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>18 внеочере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29 октября 2012 год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 в 13.00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1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</w:t>
            </w:r>
            <w:r>
              <w:rPr>
                <w:bCs/>
                <w:color w:val="000000"/>
                <w:sz w:val="26"/>
                <w:szCs w:val="26"/>
              </w:rPr>
              <w:t xml:space="preserve">" </w:t>
              <w:br/>
              <w:t>на 2008-2012 годы" (первое чтение).</w:t>
            </w:r>
          </w:p>
          <w:p>
            <w:pPr>
              <w:pStyle w:val="Normal"/>
              <w:ind w:firstLine="9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депутат Законодательного Собра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овиков Дмитрий Геннадьевич, заместитель председателя комитета Законодательного Собрания по экономической политике и собственности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ц Андрей Александр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3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</w:t>
            </w:r>
            <w:r>
              <w:rPr>
                <w:bCs/>
                <w:color w:val="000000"/>
                <w:sz w:val="26"/>
                <w:szCs w:val="26"/>
              </w:rPr>
              <w:t xml:space="preserve">"              </w:t>
              <w:br/>
              <w:t>на 2008-2012 годы" (второе, третье чтения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депутат Законодательного Собра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овиков Дмитрий Геннадьевич, заместитель председателя комитета Законодательного Собрания по экономической политике и собственности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ц Андрей Александр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Заместитель председателя комитета</w:t>
        <w:tab/>
        <w:t>С.М. Кушныр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7:00Z</dcterms:created>
  <dc:creator>frolova_a_v</dc:creator>
  <dc:description/>
  <cp:keywords/>
  <dc:language>en-US</dc:language>
  <cp:lastModifiedBy>Батова Алёна Вадимовна</cp:lastModifiedBy>
  <cp:lastPrinted>2012-10-26T08:50:00Z</cp:lastPrinted>
  <dcterms:modified xsi:type="dcterms:W3CDTF">2012-10-28T23:28:00Z</dcterms:modified>
  <cp:revision>5</cp:revision>
  <dc:subject/>
  <dc:title>Повестка дня</dc:title>
</cp:coreProperties>
</file>