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-го заседания комитета Законодательного Собрания п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овольственной политике и природопольз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>17 октября 2012 года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чало в 11.00,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л. Светланская, 22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аб. 8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296" w:hRule="atLeast"/>
        </w:trPr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11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управления лесным хозяйством Приморского края "О ситуации с обеспеченностью дровами населения на территории Приморского края в отопительный период 2012 и 2013 годов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Егор Валентинович, начальник управления  лесным хозяйством Приморского края 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ндрей Геннадьевич, глава Кировского муниципального района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ыжный Александр Степанович, глава Хасанского муниципального района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йдуллин Алексей Анатольевич, глава Хорольского муниципального района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иктор Иванович, глава Шкотовского муниципального района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О </w:t>
            </w:r>
            <w:r>
              <w:rPr>
                <w:sz w:val="26"/>
                <w:szCs w:val="26"/>
              </w:rPr>
              <w:t>проекте закона</w:t>
            </w:r>
            <w:r>
              <w:rPr>
                <w:sz w:val="26"/>
                <w:szCs w:val="26"/>
                <w:lang w:val="en-US"/>
              </w:rPr>
              <w:t xml:space="preserve"> Приморского края "О </w:t>
            </w:r>
            <w:r>
              <w:rPr>
                <w:sz w:val="26"/>
                <w:szCs w:val="26"/>
              </w:rPr>
              <w:t>краевом бюджете на 2013 год и плановый период 2014 и 2015 годов" (первое чтение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ц Андрей Александрович, директор департамента сельского хозяйства и продовольствия Приморского края 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ладимир Юрьевич, начальник управления по охране, контролю и регулированию использования объектов животного мира Приморского края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иктор Александрович, начальник управления ветеринарии Приморского края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кунин Алексей Сергеевич, и.о. начальника управления природных ресурсов и охраны окружающей среды Приморского края 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 Алексей Юрьевич, начальник управления рыбного хозяйства Приморского края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26"/>
                <w:szCs w:val="26"/>
              </w:rPr>
              <w:t xml:space="preserve">Егоров Егор Валентинович, начальник управления  лесным хозяйством Приморского края </w:t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1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статью 3 Закона Приморского края "О государственной поддержке граждан, ведущих личное подсобное хозяйство в Приморском крае" </w:t>
              <w:br/>
              <w:t>(первое чтение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рий Александр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1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статью 3 Закона Приморского края "О государственной поддержке граждан, ведущих личное подсобное хозяйство в Приморском крае" </w:t>
              <w:br/>
              <w:t>(второе, третье чтение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рий Александр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11.50-12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Законодательного Собрания Приморского края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115133-6 "О внесении изменений в  статьи 10 и 43 Закона Российской Федерации "О недрах" (в части увеличения срока геологического изучения в районах со сложными климатическими и ландшафтно-географическими условиями)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31022-6 "О внесении изменений в Закон Российской Федерации "О недрах" и отдельные законодательные акты Российской Федерации (в части совершенствования процедуры предоставления права пользования участками недр федерального значения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116807-6 "О внесении изменений в Закон Российской Федерации "О недрах" и в Федеральный закон </w:t>
              <w:br/>
              <w:t>"О соглашениях о разделе продукции" (о геологической информации о недрах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89550-6 "О внесении изменения в статью 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  <w:br/>
              <w:t>(о наделении государственных учреждений отдельными полномочиями по осуществлению государственного ветеринарного надзор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рий Александр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5463-6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 и об ограничении потребления (распития) алкогольной продукции" (в части уточнения порядка приостановления и аннулировании лиценз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дорова Елена Юрьевна, заместитель председателя комитета 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558-6 "О внесении изменений в статью 30 Земельного кодекса Российской Федерации и статью 51 Градостроительного кодекса российской Федерации" (в части дополнения круга лиц, которым предоставляются земельные участки, необходимые для ведения работ, связанных с пользованием недрам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ергей Михайлович, заместитель председателя комитета 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13176-6 "О внесении изменений в Закон Российской Федерации "О недрах" и в статью 55 Водного кодекса Российской Федерации (в части повышения эффективности управления в области использования</w:t>
            </w:r>
            <w:r>
              <w:rPr>
                <w:sz w:val="28"/>
                <w:szCs w:val="28"/>
              </w:rPr>
              <w:t xml:space="preserve"> и охраны подземных вод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12.10-12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распределении обязанностей между депутатами по вопросам, находящимся в ведении комит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  Законодательного Собрания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6"/>
          <w:szCs w:val="26"/>
        </w:rPr>
        <w:t>Председатель комитета</w:t>
        <w:tab/>
        <w:t>Е.А. З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6:00Z</dcterms:created>
  <dc:creator>frolova_a_v</dc:creator>
  <dc:description/>
  <cp:keywords/>
  <dc:language>en-US</dc:language>
  <cp:lastModifiedBy>mihailova_e_v</cp:lastModifiedBy>
  <cp:lastPrinted>2012-10-11T16:40:00Z</cp:lastPrinted>
  <dcterms:modified xsi:type="dcterms:W3CDTF">2012-10-11T06:08:00Z</dcterms:modified>
  <cp:revision>16</cp:revision>
  <dc:subject/>
  <dc:title>Повестка дня 17-го</dc:title>
</cp:coreProperties>
</file>