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 15-го</w:t>
      </w:r>
    </w:p>
    <w:p>
      <w:pPr>
        <w:pStyle w:val="Normal"/>
        <w:jc w:val="center"/>
        <w:rPr/>
      </w:pPr>
      <w:r>
        <w:rPr>
          <w:sz w:val="26"/>
          <w:szCs w:val="26"/>
        </w:rPr>
        <w:t>заседания комитета Законодательного Собрания по продовольственной политике и природопользованию</w:t>
      </w:r>
    </w:p>
    <w:p>
      <w:pPr>
        <w:pStyle w:val="Normal"/>
        <w:jc w:val="center"/>
        <w:rPr/>
      </w:pPr>
      <w:r>
        <w:rPr>
          <w:sz w:val="26"/>
          <w:szCs w:val="26"/>
        </w:rPr>
        <w:t>12 сентября 2012 года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Начало в 14.30,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ул. Светланская, 22, 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каб. 8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4.3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овестки дня заседания комитета</w:t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5-14.4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я в статью 8 Закона Приморского края "О лечебно-оздоровительных местностях и курортах Приморского края" (первое чтение)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Докладывает: </w:t>
            </w:r>
          </w:p>
          <w:p>
            <w:pPr>
              <w:pStyle w:val="Normal"/>
              <w:ind w:firstLine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на Ирина Анатольевна, 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ind w:firstLine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глашается:</w:t>
            </w:r>
          </w:p>
          <w:p>
            <w:pPr>
              <w:pStyle w:val="Normal"/>
              <w:ind w:firstLine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кунин Алексей Сергеевич, и.о. начальника управления природных ресурсов  и охраны окружающей среды Приморского края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-14.5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 проекте закона Приморского края "О внесении изменения в статью 8 Закона Приморского края "О лечебно-оздоровительных местностях и курортах Приморского края" (второе чтение)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вгений Александрович, председатель комитет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глашается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кунин Алексей Сергеевич, и.о. начальника управления природных ресурсов  и охраны окружающей среды Примор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0-14.5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 проекте закона Приморского края "О внесении изменения в статью 8 Закона Приморского края "О лечебно-оздоровительных местностях и курортах Приморского края" (третье чтение)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вгений Александрович, председатель комитет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глашается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кунин Алексей Сергеевич, и.о. начальника управления природных ресурсов  и охраны окружающей среды Приморского края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5-15.0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депутатов Законодательного собрания Ленинградской области к Председателю Государственной Думы Федерального Собрания Российской Федерации С.Е. Нарышкину "Об ответственном обращении с животными"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вгений Александрович, председатель комитет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глашается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Виктор Александрович, начальник управления ветеринарии Приморского края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прос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-15.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онодательной инициативе Законодательного Собрания Республики Карелия по внесению в Государственную Думу Федерального Собрания Российской Федерации проекта федерального закона "О внесении изменений в статьи 73 и 83  Лесного кодекса Российской Федерации"</w:t>
            </w:r>
          </w:p>
          <w:p>
            <w:pPr>
              <w:pStyle w:val="Normal"/>
              <w:ind w:firstLine="9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firstLine="9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ваша Александр Леонидович, депутат Законодательного Собрания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прос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-16.2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ах федеральных законов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екте федерального закона № 101861-6 "О внесении изменений в статью 29 Лесного кодекса Российской Федерации" (в части установления льготного порядка заготовки древесин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"/>
              <w:rPr/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ваша Александр Леонидович, депутат Законодательного Собрания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екте федерального закона № 83226-6 "О внесении изменения в Федеральный закон "Об охране окружающей среды" (в части регулирования торговли выбросами парниковыми газами)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"/>
              <w:rPr/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Зотов Евгений Александрович, председатель комитета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02281-6 "О внесении изменений в статьи 11 и 12 Федерального закона "Об экологической экспертизе" и Кодекс Российской Федерации об административных правонарушениях (в части совершенствования правового регулирования в области восстановления нарушенных земель, а также ужесточения административной ответственности)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отов Евгений Александрович, председатель комитета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екте федерального закона № 91239-6 "О внесении изменений в Земельный кодекс Российской Федерации" (в части совершенствования порядка предоставления и изъятия земельных участков для целей недропользован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"/>
              <w:rPr/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кусар Сергей Вячеславович, депутат Законодательного Собрания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екте федерального закона № 96967-6 "О внесении изменений в Закон Российской Федерации № 2395-1 "О недрах" (о добыче общераспространенных полезных ископаемых)</w:t>
            </w:r>
          </w:p>
          <w:p>
            <w:pPr>
              <w:pStyle w:val="Normal"/>
              <w:ind w:firstLine="9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firstLine="9"/>
              <w:rPr/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Дикусар Сергей Вячеславович, депутат Законодательного Собрания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екте федерального закона № 102256-6 "О внесении изменений в статью 12 Закона Российской Федерации "О недрах" (о включении в лицензию условий, связанных с покрытием ответственности за ущерб от нарушения земель)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9"/>
              <w:rPr/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Дикусар Сергей Вячеславович, депутат Законодательного Собрания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98928-6 "О внесении изменений в статьи 34 и 37 Федерального закона "О внутренних морских водах, территориальном море и прилежащей зоне Российской Федерации" (в части установления, что деятельность, связанная с перемещением донных грунтов, при проведении дноуглубительных работ, не является захоронением отходов и сбросом вредных веществ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"/>
              <w:rPr/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Корнеев Юрий Александрович, депутат Законодательного Собрания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 проекте федерального закона № 103762-6 "О внесении изменения в статью 20 Земельного кодекса Российской Федерации" (в части расширения круга лиц, которым земельный участок предоставляется на праве постоянного (бессрочного) пользования)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"/>
              <w:rPr/>
            </w:pPr>
            <w:r>
              <w:rPr>
                <w:sz w:val="26"/>
                <w:szCs w:val="26"/>
                <w:u w:val="single"/>
              </w:rPr>
              <w:t xml:space="preserve">Докладывает: </w:t>
            </w:r>
          </w:p>
          <w:p>
            <w:pPr>
              <w:pStyle w:val="Normal"/>
              <w:ind w:firstLine="9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Кушнырь Сергей Михайлович</w:t>
            </w:r>
            <w:r>
              <w:rPr>
                <w:sz w:val="26"/>
                <w:szCs w:val="26"/>
                <w:u w:val="single"/>
              </w:rPr>
              <w:t>,</w:t>
            </w:r>
            <w:r>
              <w:rPr>
                <w:bCs/>
                <w:color w:val="000000"/>
                <w:sz w:val="26"/>
                <w:szCs w:val="26"/>
              </w:rPr>
              <w:t xml:space="preserve"> заместитель председателя комитет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100526-6 "О внесении изменения в статью 12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Федерального закона "Об обороте земель сельскохозяйственного назначения" (в части расширения перечня случаев предоставления без проведения торгов в аренду земельных участков, образованных в счет невостребованных земельных долей)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"/>
              <w:rPr/>
            </w:pPr>
            <w:r>
              <w:rPr>
                <w:sz w:val="26"/>
                <w:szCs w:val="26"/>
                <w:u w:val="single"/>
              </w:rPr>
              <w:t xml:space="preserve">Докладывает: </w:t>
            </w:r>
          </w:p>
          <w:p>
            <w:pPr>
              <w:pStyle w:val="Normal"/>
              <w:ind w:firstLine="9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Кушнырь Сергей Михайлович</w:t>
            </w:r>
            <w:r>
              <w:rPr>
                <w:sz w:val="26"/>
                <w:szCs w:val="26"/>
                <w:u w:val="single"/>
              </w:rPr>
              <w:t>,</w:t>
            </w:r>
            <w:r>
              <w:rPr>
                <w:bCs/>
                <w:color w:val="000000"/>
                <w:sz w:val="26"/>
                <w:szCs w:val="26"/>
              </w:rPr>
              <w:t xml:space="preserve"> заместитель председателя комитет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 проекте федерального закона №104817-6 "О внесении изменений в Земельный кодекс Российской Федерации (в части унификации видов разрешенного использования дачных земельных участков)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"/>
              <w:rPr/>
            </w:pPr>
            <w:r>
              <w:rPr>
                <w:sz w:val="26"/>
                <w:szCs w:val="26"/>
                <w:u w:val="single"/>
              </w:rPr>
              <w:t xml:space="preserve">Докладывает: </w:t>
            </w:r>
          </w:p>
          <w:p>
            <w:pPr>
              <w:pStyle w:val="Normal"/>
              <w:ind w:firstLine="9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Кушнырь Сергей Михайлович</w:t>
            </w:r>
            <w:r>
              <w:rPr>
                <w:sz w:val="26"/>
                <w:szCs w:val="26"/>
                <w:u w:val="single"/>
              </w:rPr>
              <w:t>,</w:t>
            </w:r>
            <w:r>
              <w:rPr>
                <w:bCs/>
                <w:color w:val="000000"/>
                <w:sz w:val="26"/>
                <w:szCs w:val="26"/>
              </w:rPr>
              <w:t xml:space="preserve"> заместитель председателя комитет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106147-6 "О внесении изменений в Градостроительный кодекс Российской Федерации и Федеральный закон "Об архитектурной деятельности в Российской Федерации" (в части установления особенностей внесения изменений в генеральный план и правила землепользования и застройки субъектов Российской Федерации – городов федерального значения Москвы и Санкт-Петербурга, уточнения порядка выдачи разрешений на строительство линейного объекта, архитектурно-планировочного задания)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"/>
              <w:rPr/>
            </w:pPr>
            <w:r>
              <w:rPr>
                <w:sz w:val="26"/>
                <w:szCs w:val="26"/>
                <w:u w:val="single"/>
              </w:rPr>
              <w:t xml:space="preserve">Докладывает: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ырь Сергей Михайлович</w:t>
            </w:r>
            <w:r>
              <w:rPr>
                <w:sz w:val="26"/>
                <w:szCs w:val="26"/>
                <w:u w:val="single"/>
              </w:rPr>
              <w:t>,</w:t>
            </w:r>
            <w:r>
              <w:rPr>
                <w:bCs/>
                <w:color w:val="000000"/>
                <w:sz w:val="26"/>
                <w:szCs w:val="26"/>
              </w:rPr>
              <w:t xml:space="preserve"> заместитель председателя комитет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 проекте федерального закона №50482-6 "О внесении изменений в Градостроительный кодекс Российской Федерации (в части уточнения отдельных положений деятельности саморегулируемых организаций в области инженерных изысканий, архитектурно-строительного проектирования, строительства)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"/>
              <w:rPr/>
            </w:pPr>
            <w:r>
              <w:rPr>
                <w:sz w:val="26"/>
                <w:szCs w:val="26"/>
                <w:u w:val="single"/>
              </w:rPr>
              <w:t xml:space="preserve">Докладывает: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ырь Сергей Михайлович</w:t>
            </w:r>
            <w:r>
              <w:rPr>
                <w:sz w:val="26"/>
                <w:szCs w:val="26"/>
                <w:u w:val="single"/>
              </w:rPr>
              <w:t>,</w:t>
            </w:r>
            <w:r>
              <w:rPr>
                <w:bCs/>
                <w:color w:val="000000"/>
                <w:sz w:val="26"/>
                <w:szCs w:val="26"/>
              </w:rPr>
              <w:t xml:space="preserve"> заместитель председателя комитета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 проекте федерального закона №88826-6 "О внесении изменений в часть 5 статьи 54 Земельного кодекса Российской Федерации" (в части уточнения порядка и сроков направления заявления о государственной регистрации прекращения прав на земельный участок)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"/>
              <w:rPr/>
            </w:pPr>
            <w:r>
              <w:rPr>
                <w:sz w:val="26"/>
                <w:szCs w:val="26"/>
                <w:u w:val="single"/>
              </w:rPr>
              <w:t xml:space="preserve">Докладывает: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ырь Сергей Михайлович</w:t>
            </w:r>
            <w:r>
              <w:rPr>
                <w:sz w:val="26"/>
                <w:szCs w:val="26"/>
                <w:u w:val="single"/>
              </w:rPr>
              <w:t>,</w:t>
            </w:r>
            <w:r>
              <w:rPr>
                <w:bCs/>
                <w:color w:val="000000"/>
                <w:sz w:val="26"/>
                <w:szCs w:val="26"/>
              </w:rPr>
              <w:t xml:space="preserve"> заместитель председателя комитета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О проекте федерального закона № 86661-6  "О внесении изменения в статью 38 Федерального закона "Об особо охраняемых природных территориях"</w:t>
            </w:r>
            <w:r>
              <w:rPr>
                <w:sz w:val="26"/>
                <w:szCs w:val="26"/>
              </w:rPr>
              <w:t xml:space="preserve"> (в части приведения в соответствие с требованиями законодательства Российской Федерации условий заключенных до           1 января 2007 года договоров аренды земельных участков, расположенных на территориях национальных парков)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9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отов Евгений Александрович, председатель комитета</w:t>
            </w:r>
          </w:p>
          <w:p>
            <w:pPr>
              <w:pStyle w:val="Normal"/>
              <w:ind w:firstLine="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5-16.5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ях субъектов Российской Федераци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депутатов Белгородской областной Думы к депутатам Государственной Думы Федерального Собрания Российской Федерации по вопросу государственной  поддержки отрасли садоводств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"/>
              <w:rPr/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вгений Александрович, председатель комитет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бращении Законодательного Собрания Республики Карелия к заместителю Председателя Правительства РФ </w:t>
              <w:br/>
              <w:t>А.В. Дворковичу по вопросу применения повышающих коэффициентов в договорах аренды лесных участков</w:t>
            </w:r>
          </w:p>
          <w:p>
            <w:pPr>
              <w:pStyle w:val="Normal"/>
              <w:ind w:firstLine="9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firstLine="9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ваша Александр Леонидович, депутат Законодательного Собрания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Законодательного Собрания Республики Карелия к Председателю Правительства РФ Д.А. Медведеву по вопросу внесения изменений в Федеральный закон от 18.07.2011 № 223-ФЗ "О закупках товаров, работ, услуг отдельными видами юридических лиц" в части нераспространения его действия на сельскохозяйственные предприятия, в уставном капитале которых доля участия РФ, субъекта РФ, муниципального образования в совокупности превышает пятьдесят процентов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"/>
              <w:rPr/>
            </w:pPr>
            <w:r>
              <w:rPr>
                <w:sz w:val="26"/>
                <w:szCs w:val="26"/>
                <w:u w:val="single"/>
              </w:rPr>
              <w:t xml:space="preserve">Докладывает: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вгений Александрович, председатель комитет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Государственного Совета Чувашской Республики к Председателю Правительства РФ Д.А. Медведеву о необходимости принятия срочных мер для упорядочения оборота спиртосодержащей продукци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"/>
              <w:rPr/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дорова Елена Юрьевна, </w:t>
            </w:r>
            <w:r>
              <w:rPr>
                <w:bCs/>
                <w:color w:val="000000"/>
                <w:sz w:val="26"/>
                <w:szCs w:val="26"/>
              </w:rPr>
              <w:t>заместитель председателя комитет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Законодательного Собрания Республики Карелия к Министру сельского хозяйства РФ Н.Ф. Федорову по вопросу ведения государственного рыбохозяйственного реестр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"/>
              <w:rPr/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вгений Александрович, председатель комитет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0-17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конодательных инициативах субъектов Российской Федерации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онодательной инициативе Парламента Кабардино-Балкарской Республики по внесению в Государственную Думу Федерального Собрания Российской Федерации проекта федерального закона "О внесении изменений в статьи 389 и 395 части второй Налогового кодекса Российской Федерации и статью 29 Федерального закона "О введении в действие Лесного кодекса Российской Федерации"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Кушнырь Сергей Михайлович, заместитель председателя комитета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"О внесении изменений в статью 24 Федерального закона "О розничных рынках и о внесении изменений в Трудовой кодекс Российской Федерации"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"/>
              <w:rPr/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дорова Елена Юрьевна, </w:t>
            </w:r>
            <w:r>
              <w:rPr>
                <w:bCs/>
                <w:color w:val="000000"/>
                <w:sz w:val="26"/>
                <w:szCs w:val="26"/>
              </w:rPr>
              <w:t>заместитель председателя комитет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7.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О плане работы комитета Законодательно Собрания по продовольственной политике и природопользованию на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   2012 год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хименко Владимир Петрович, исполняющий обязанности руководителя аппарата комитет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>
          <w:sz w:val="26"/>
          <w:szCs w:val="26"/>
        </w:rPr>
        <w:t>Председатель комитета</w:t>
        <w:tab/>
        <w:t>Е.А. З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2:27:00Z</dcterms:created>
  <dc:creator>frolova_a_v</dc:creator>
  <dc:description/>
  <cp:keywords/>
  <dc:language>en-US</dc:language>
  <cp:lastModifiedBy>frolova_a_v</cp:lastModifiedBy>
  <cp:lastPrinted>2012-09-11T15:18:00Z</cp:lastPrinted>
  <dcterms:modified xsi:type="dcterms:W3CDTF">2012-09-11T04:18:00Z</dcterms:modified>
  <cp:revision>36</cp:revision>
  <dc:subject/>
  <dc:title/>
</cp:coreProperties>
</file>