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тета Законодательного Собрания по продовольственной политике и природопользованию</w:t>
      </w:r>
    </w:p>
    <w:p>
      <w:pPr>
        <w:pStyle w:val="Normal"/>
        <w:jc w:val="center"/>
        <w:rPr/>
      </w:pPr>
      <w:r>
        <w:rPr>
          <w:sz w:val="26"/>
          <w:szCs w:val="26"/>
        </w:rPr>
        <w:t>11  июля 2012 года</w:t>
      </w:r>
    </w:p>
    <w:p>
      <w:pPr>
        <w:pStyle w:val="Normal"/>
        <w:ind w:left="4680" w:hanging="0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Начало в 15.00,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ул. Светланская, 22, 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каб. 8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0-15.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овестки дня заседания комитета</w:t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-15.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закона Приморского края "О внесении изменений в Закон Приморского края "О </w:t>
            </w:r>
            <w:r>
              <w:rPr>
                <w:bCs/>
                <w:color w:val="000000"/>
                <w:sz w:val="26"/>
                <w:szCs w:val="26"/>
              </w:rPr>
              <w:t>бесплатном предоставлении земельных участков гражданам, имеющим трех и более детей, в Приморском крае" (первое чтение)</w:t>
            </w:r>
          </w:p>
          <w:p>
            <w:pPr>
              <w:pStyle w:val="Normal"/>
              <w:ind w:firstLine="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firstLine="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шнырь Сергей Михайлович, заместитель председателя комитета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  <w:t>Приглашается: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иченко Михаил Александрович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директор департамента земельных отношений, государственного строительного надзора и контроля в области долевого строительства Приморского края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5.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закона Приморского края "О внесении изменений в Закон Приморского края "О </w:t>
            </w:r>
            <w:r>
              <w:rPr>
                <w:bCs/>
                <w:color w:val="000000"/>
                <w:sz w:val="26"/>
                <w:szCs w:val="26"/>
              </w:rPr>
              <w:t>бесплатном предоставлении земельных участков гражданам, имеющим трех и более детей, в Приморском крае" (второе, третье чтение)</w:t>
            </w:r>
          </w:p>
          <w:p>
            <w:pPr>
              <w:pStyle w:val="Normal"/>
              <w:ind w:firstLine="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firstLine="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шнырь Сергей Михайлович, заместитель председателя комитет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иченко Михаил Александрович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директор департамента земельных отношений, государственного строительного надзора и контроля в области долевого строительства Приморского кра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-15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статью 10 Закона Приморского края "О регулировании земельных отношений в Приморском крае" (второе чте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шнырь Сергей Михайлович, заместитель председателя комитета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  <w:t>Приглашается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иченко Михаил Александрович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директор департамента земельных отношений, государственного строительного надзора и контроля в области долевого строительства Приморского кра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5.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статью 10 Закона Приморского края "О регулировании земельных отношений в Приморском крае" (третье чте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Кушнырь Сергей Михайлович, заместитель председателя комитета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  <w:t>Приглашает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Заиченко Михаил Александрович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директор департамента земельных отношений, государственного строительного надзора и контроля в области долевого строительства Приморского кра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5-15.4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статью 9 Закона Приморского края "Об использовании лесов в Приморском крае" (второе чте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ваша Александр Леонидович, депутат Законодательного Собрания, член комитета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глашае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тыга Сергей Евгеньевич, и.о. начальника управления лесным хозяйством Примор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-15.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статью 9 Закона Приморского края "Об использовании лесов в Приморском крае" (третье чте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Кваша Александр Леонидович, депутат Законодательного Собрания, член комитета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глашае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тыга Сергей Евгеньевич, и.о. начальника управления лесным хозяйством Примор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0-15.5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Законодательного Собрания Тверской области к председателю Правительства Российской Федерации Д.А. Медведеву о принятии мер по стабилизации закупочных цен на молоко и защите отечественных сельскохозяйственных товаропроизводителей, занимающихся производством моло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 Юрий Александрович, депутат Законодательного Собрания, член 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5-16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Союза коренных малочисленных народов Приморского края о внесении изменений в федеральный закон № 166-ФЗ "О рыболовстве и сохранении водных биологических ресурсов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болотная Татьяна Владимировна, заместитель председателя 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0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онодательной инициативе Законодательного Собрания Камчатского края по внесению в Государственную Думу Федерального Собрания Российской Федерации проекта федерального закона "О внесении изменений в статью 54 Федерального закона "О рыболовстве и сохранении водных биологических ресурсов" и в статью 3 Федерального закона "О приватизации государственного и муниципального имущества"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болотная Татьяна Владимировна, заместитель председателя 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-16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законодательной инициативе Тюме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статью 29 Лесного кодекса Российской Федерации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Кваша Александр Леонидович, депутат Законодательного Собрания, член комитета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-16.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законодательной инициативе Законодательного Собрания Забайкальского края по внесению в Государственную Думу Федерального Собрания Российской Федерации проекта федерального закона "О внесении изменений в Лесной кодекс Российской Федерации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Кваша Александр Леонидович, депутат Законодательного Собрания, член комитета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5-16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ектах федеральных законов по состоянию на 11.07.2012 г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78358-6 "О внесении изменений в статью 4.1 Федерального закона "О введении в действие Лесного кодекса Российской Федерации" (в части изменения условий предоставления лесных участков в составе земель лесного фонда без проведения государственного кадастрового учет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"/>
              <w:rPr/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Кваша Александр Леонидович, депутат Законодательного Собрания, член комитета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61865-6 "О внесении изменений в статьи 1 и 7.1 Федерального закона "О рыболовстве и сохранении водных биологических ресурсов" (в части устранения пробелов правового регулирования осуществления прибрежного рыболовства)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отная Татьяна Владимировна, заместитель председателя 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75602-6 "О внесении изменения в статью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в части ограничения мест розничной продажи алкогольной продукц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дорова Елена Юрьевна, заместитель председателя комитет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81149-6 "О внесении изменения в статью 3 Федерального закона "О введении в действие Земельного кодекса Российской Федерации" (в части уточнения круга юридических лиц, для которых переоформление права постоянного (бессрочного) пользования на земельные участки сроком не ограничивается)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шнырь Сергей Михайлович, заместитель председателя комитета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>
          <w:sz w:val="26"/>
          <w:szCs w:val="26"/>
        </w:rPr>
        <w:t>Председатель комитета</w:t>
        <w:tab/>
        <w:t>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2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00:00Z</dcterms:created>
  <dc:creator>frolova_a_v</dc:creator>
  <dc:description/>
  <cp:keywords/>
  <dc:language>en-US</dc:language>
  <cp:lastModifiedBy>frolova_a_v</cp:lastModifiedBy>
  <cp:lastPrinted>2012-07-05T16:53:00Z</cp:lastPrinted>
  <dcterms:modified xsi:type="dcterms:W3CDTF">2012-07-09T22:43:00Z</dcterms:modified>
  <cp:revision>24</cp:revision>
  <dc:subject/>
  <dc:title>Повестка дня</dc:title>
</cp:coreProperties>
</file>