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944348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31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федерального закона </w:t>
              <w:br/>
              <w:t>№ 190725-6 "</w:t>
            </w:r>
            <w:r>
              <w:rPr>
                <w:bCs/>
                <w:sz w:val="28"/>
                <w:szCs w:val="28"/>
              </w:rPr>
              <w:t xml:space="preserve">О внесении изменений в часть первую Налогового кодекса Российской Федерации и признании утратившими силу пункта 53 статьи 1 Федерального закона от 27 июля </w:t>
              <w:br/>
              <w:t xml:space="preserve">2010 года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федерального закона </w:t>
      </w:r>
      <w:r>
        <w:rPr/>
        <w:t>№ 190725-6 "</w:t>
      </w:r>
      <w:r>
        <w:rPr>
          <w:bCs/>
        </w:rPr>
        <w:t xml:space="preserve">О внесении изменений в часть первую Налогового кодекса Российской Федерации и признании утратившими силу пункта 53 статьи 1 Федерального закона от 27 июля 2010 года № 229-ФЗ "О внесении изменений в </w:t>
        <w:br/>
        <w:t>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</w:t>
      </w:r>
      <w:r>
        <w:rPr/>
        <w:t xml:space="preserve"> (в части совершенствования порядка досудебного  рассмотрения  споров   между налоговыми   органами 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  <w:t>налогоплательщиками),</w:t>
      </w:r>
      <w:r>
        <w:rPr>
          <w:szCs w:val="28"/>
        </w:rPr>
        <w:t xml:space="preserve"> внесенный </w:t>
      </w:r>
      <w:r>
        <w:rPr>
          <w:rStyle w:val="FontStyle15"/>
        </w:rPr>
        <w:t>Правительством Российской Федерации</w:t>
      </w:r>
      <w:r>
        <w:rPr>
          <w:szCs w:val="28"/>
        </w:rPr>
        <w:t>,</w:t>
      </w:r>
      <w:r>
        <w:rPr>
          <w:bCs/>
          <w:szCs w:val="28"/>
        </w:rPr>
        <w:t xml:space="preserve">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проект федерального закона</w:t>
      </w:r>
      <w:r>
        <w:rPr/>
        <w:t xml:space="preserve"> </w:t>
      </w:r>
      <w:r>
        <w:rPr>
          <w:szCs w:val="28"/>
        </w:rPr>
        <w:t>№ 190725-6 "</w:t>
      </w:r>
      <w:r>
        <w:rPr>
          <w:bCs/>
          <w:szCs w:val="28"/>
        </w:rPr>
        <w:t xml:space="preserve">О внесении изменений в часть первую Налогового кодекса Российской Федерации и признании утратившими силу пункта 53 статьи 1 Федерального закона от 27 июля 2010 года № 229-ФЗ "О внесении изменений в </w:t>
        <w:br/>
        <w:t xml:space="preserve">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.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Пятышина Ольга Тимофеевна</cp:lastModifiedBy>
  <cp:lastPrinted>2013-02-12T10:01:00Z</cp:lastPrinted>
  <dcterms:modified xsi:type="dcterms:W3CDTF">2013-02-11T23:01:00Z</dcterms:modified>
  <cp:revision>142</cp:revision>
  <dc:subject/>
  <dc:title> </dc:title>
</cp:coreProperties>
</file>