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онология рассмотрения</w:t>
      </w:r>
    </w:p>
    <w:p>
      <w:pPr>
        <w:pStyle w:val="Heading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"Об Общественной палате Приморского края"</w:t>
      </w:r>
    </w:p>
    <w:p>
      <w:pPr>
        <w:pStyle w:val="Heading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06.06.2008</w:t>
      </w:r>
      <w:r>
        <w:rPr>
          <w:b w:val="false"/>
          <w:color w:val="000000"/>
          <w:szCs w:val="28"/>
        </w:rPr>
        <w:t xml:space="preserve"> внесен законопроект "Об Общественной палате Приморского края" в Законодательное Собрание депутатом</w:t>
        <w:br/>
        <w:t>Ермолаевым А.В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03.07.2008 получено отрицательное заключение Губернатора на законопроект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17.09.2008</w:t>
      </w: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создана рабочая группа по доработке проекта закона</w:t>
      </w:r>
      <w:r>
        <w:rPr>
          <w:b w:val="false"/>
          <w:szCs w:val="28"/>
        </w:rPr>
        <w:t xml:space="preserve"> "Об Общественной палате Приморского края" постановлением Законодательного Собрания № 1169, в которую вошли депутаты Курилов, Ермолаев, Медведева. Губернатору предложено направить для работы в группе своих представителей, </w:t>
      </w:r>
      <w:r>
        <w:rPr>
          <w:szCs w:val="28"/>
          <w:u w:val="single"/>
        </w:rPr>
        <w:t>до 17.12.2008</w:t>
      </w:r>
      <w:r>
        <w:rPr>
          <w:b w:val="false"/>
          <w:szCs w:val="28"/>
        </w:rPr>
        <w:t xml:space="preserve"> определено постановлением Законодательного Собрания рабочей группе представить законопроект в Законодательное Собрание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  <w:u w:val="single"/>
        </w:rPr>
        <w:t>08.10.2008</w:t>
      </w:r>
      <w:r>
        <w:rPr>
          <w:szCs w:val="28"/>
        </w:rPr>
        <w:t xml:space="preserve"> </w:t>
      </w:r>
      <w:r>
        <w:rPr>
          <w:szCs w:val="28"/>
          <w:u w:val="single"/>
        </w:rPr>
        <w:t>Губернатор</w:t>
      </w:r>
      <w:r>
        <w:rPr>
          <w:szCs w:val="28"/>
        </w:rPr>
        <w:t xml:space="preserve"> письменно со ссылкой на концептуальное несогласие с нормами законопроекта </w:t>
      </w:r>
      <w:r>
        <w:rPr>
          <w:szCs w:val="28"/>
          <w:u w:val="single"/>
        </w:rPr>
        <w:t>счел нецелесообразным направлять своих представителей</w:t>
      </w:r>
      <w:r>
        <w:rPr>
          <w:szCs w:val="28"/>
        </w:rPr>
        <w:t xml:space="preserve"> для участия в работе рабочей группы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.12.2008 в комитет представлена доработанная рабочей группой новая редакция законопроекта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12.2008 получено отрицательное заключение Губернатора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01.2009 заслушана информация на комитете о работе рабочей группы, о новой редакции законопроекта, об отрицательном заключении Губернатора, принято решение продолжить работу по доработке законопроекта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25.11.2009 принят в первом чтении</w:t>
      </w:r>
      <w:r>
        <w:rPr>
          <w:b w:val="false"/>
          <w:szCs w:val="28"/>
        </w:rPr>
        <w:t xml:space="preserve"> Законодательным Собранием доработанный законопроект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7.02.2010</w:t>
      </w:r>
      <w:r>
        <w:rPr>
          <w:b w:val="false"/>
          <w:szCs w:val="28"/>
        </w:rPr>
        <w:t xml:space="preserve"> внесли поправку депутаты Курилов В.И., Ермолаев А.В. в виде новой редакции законопроекта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02.04.2010</w:t>
      </w:r>
      <w:r>
        <w:rPr>
          <w:b w:val="false"/>
          <w:szCs w:val="28"/>
        </w:rPr>
        <w:t xml:space="preserve"> получено отрицательное заключение Губернатора на поправку в виде новой редакции Курилова В.И., Ермолаева А.В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1.05.2010</w:t>
      </w:r>
      <w:r>
        <w:rPr>
          <w:b w:val="false"/>
          <w:szCs w:val="28"/>
        </w:rPr>
        <w:t xml:space="preserve"> комитетом принято решение одобрить поправку Курилова, Ермолаева и рекомендовать Законодательному Собранию принять поправку и законопроект с данной поправкой во втором чтении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6.05.2010</w:t>
      </w:r>
      <w:r>
        <w:rPr>
          <w:b w:val="false"/>
          <w:szCs w:val="28"/>
        </w:rPr>
        <w:t xml:space="preserve"> </w:t>
      </w:r>
      <w:r>
        <w:rPr>
          <w:szCs w:val="28"/>
        </w:rPr>
        <w:t>законопроект рассмотрен Законодательным Собранием</w:t>
      </w:r>
      <w:r>
        <w:rPr>
          <w:b w:val="false"/>
          <w:szCs w:val="28"/>
        </w:rPr>
        <w:t>, поправка Курилова В.И. и Ермолаева А.В. не набрала необходимого количества голосов, законопроект направлен на доработку в комитет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4.09.2010</w:t>
      </w:r>
      <w:r>
        <w:rPr>
          <w:b w:val="false"/>
          <w:szCs w:val="28"/>
        </w:rPr>
        <w:t xml:space="preserve"> доработанный законопроект с учетом замечаний прокуратуры края, Управления Министерства юстиции РФ по Приморскому краю, правового управления аппарата Законодательного Собрания рассмотрен на заседании комитета. Комитет перенес рассмотрение вопроса на очередное заседание в связи с тем, что мнения депутатов о принятии доработанной поправки разделились за – 2, против – 1, воздерж.-1 и решение не принято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2.10.2010</w:t>
      </w:r>
      <w:r>
        <w:rPr>
          <w:b w:val="false"/>
          <w:szCs w:val="28"/>
        </w:rPr>
        <w:t xml:space="preserve"> законопроект рассмотрен на заседании комитета, поправка не принята ("за"-2, "против"-1, "воздержался" - 1). Комитет не принял решение о принятии или отклонении поправки. По предложению </w:t>
        <w:br/>
        <w:t>Пинского В.В. принято решение ("за"- единогласно) внести законопроект на рассмотрение Законодательного Собрания для предоставления возможности всем депутатам принять решение по данному вопросу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9.10.2010</w:t>
      </w:r>
      <w:r>
        <w:rPr>
          <w:b w:val="false"/>
          <w:szCs w:val="28"/>
        </w:rPr>
        <w:t xml:space="preserve"> совет Законодательного Собрания по предложению Угловой Е.А. и в связи с тем, что с ее слов готовится поправка Губернатора, решил не включать в повестку дня очередного заседания законопроект "Об Общественной палате 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0.02.2011</w:t>
      </w:r>
      <w:r>
        <w:rPr>
          <w:b w:val="false"/>
          <w:szCs w:val="28"/>
        </w:rPr>
        <w:t xml:space="preserve"> направлены письма в адрес полномочного представителя Губернатора Приморского края в Законодательном Собрании Угловой Е.А., вице-губернатора Шемелева А.Ю. с просьбой  представить  поправки, либо новую редакцию законопроекта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szCs w:val="28"/>
        </w:rPr>
        <w:t>19.04.2011</w:t>
      </w:r>
      <w:r>
        <w:rPr>
          <w:b w:val="false"/>
          <w:szCs w:val="28"/>
        </w:rPr>
        <w:t xml:space="preserve"> рассмотрен на заседании комитета, </w:t>
      </w:r>
      <w:r>
        <w:rPr>
          <w:b w:val="false"/>
        </w:rPr>
        <w:t>за принятие поправки депутаты комитета проголосовали: "за" - 3, "воздержался" - 1, за принятие законопроекта во втором чтении решение комитета не принято ("за" - 2, "воздержались" - 2), за внесение законопроекта на заседание Законодательного Собрания в апреле 2011 года для повторного рассмотрения во втором чтении проголосовали единогласно ("за" - 4)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8.04.2011</w:t>
      </w:r>
      <w:r>
        <w:rPr>
          <w:b w:val="false"/>
          <w:szCs w:val="28"/>
        </w:rPr>
        <w:t xml:space="preserve"> на заседании фракции "Единая Россия" принято решение передать законопроект в комитет Законодательного Собрания по регламенту, депутатской этике и организации работы Законодательного Собрания для дальнейшей работы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31.05.2011</w:t>
      </w:r>
      <w:r>
        <w:rPr>
          <w:b w:val="false"/>
          <w:szCs w:val="28"/>
        </w:rPr>
        <w:t xml:space="preserve"> передан председателем Законодательного Собрания в комитет по регламенту, депутатской этике и организации работы Законодательного Собрания для дальнейшей работы над законопроектом (исходящий комитета № 13-01/159)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04.02.2012 </w:t>
      </w:r>
      <w:r>
        <w:rPr>
          <w:b w:val="false"/>
          <w:szCs w:val="28"/>
        </w:rPr>
        <w:t>законопроект, подготовленный ко второму чтению,</w:t>
      </w:r>
      <w:r>
        <w:rPr>
          <w:szCs w:val="28"/>
        </w:rPr>
        <w:t xml:space="preserve"> </w:t>
      </w:r>
      <w:r>
        <w:rPr>
          <w:b w:val="false"/>
          <w:szCs w:val="28"/>
        </w:rPr>
        <w:t>направлен</w:t>
      </w:r>
      <w:r>
        <w:rPr>
          <w:szCs w:val="28"/>
        </w:rPr>
        <w:t xml:space="preserve"> </w:t>
      </w:r>
      <w:r>
        <w:rPr>
          <w:b w:val="false"/>
          <w:szCs w:val="28"/>
        </w:rPr>
        <w:t>председателем Законодательного Собрания Губернатору для ознакомления и дачи предложений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5:00Z</dcterms:created>
  <dc:creator>goncharova_t_i</dc:creator>
  <dc:description/>
  <cp:keywords/>
  <dc:language>en-US</dc:language>
  <cp:lastModifiedBy>Гончарова</cp:lastModifiedBy>
  <cp:lastPrinted>2011-10-14T11:31:00Z</cp:lastPrinted>
  <dcterms:modified xsi:type="dcterms:W3CDTF">2013-02-10T23:15:00Z</dcterms:modified>
  <cp:revision>23</cp:revision>
  <dc:subject/>
  <dc:title>ВОПРОС 19</dc:title>
</cp:coreProperties>
</file>