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комиссиях по делам несовершеннолетних и защите их прав на территории Приморского края"</w:t>
      </w:r>
      <w:r>
        <w:rPr/>
        <w:t>, внесенный депутатами Законодательного Собрания Межоновым К.А., Козицким А.А., Кондрашовым С.Н., Хрущевой Т.В., Кушнырем С.М., Беспаловым В.Г., Долгачевым А.Н., Викдоровой Е.Ю., Корнеевым Ю.А., Гришуковым В.В., Зотовым Е.А. в качестве законодательной инициативы, которым в целях совершенствования работы комиссий по делам несовершеннолетних и защите их прав предусматрив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ведение в краевую межведомственную комиссию по делам несовершеннолетних и защите их прав штатной единицы инспектора </w:t>
        <w:br/>
        <w:t>по работе с деть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увеличение во Владивостокском городском округе числа районных комиссий с 4 до 5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ведение дополнительной штатной единицы инспектора по работе </w:t>
        <w:br/>
        <w:t xml:space="preserve">с детьми во всех районных, городских, районных в городе комиссиях </w:t>
        <w:br/>
        <w:t xml:space="preserve">по делам несовершеннолетних и защите их прав; </w:t>
      </w:r>
    </w:p>
    <w:p>
      <w:pPr>
        <w:pStyle w:val="Normal"/>
        <w:ind w:firstLine="720"/>
        <w:jc w:val="both"/>
        <w:rPr/>
      </w:pPr>
      <w:r>
        <w:rPr>
          <w:szCs w:val="28"/>
        </w:rPr>
        <w:t>в муниципальных образованиях, в которых число несовершеннолетних превышает 10 тысяч – ввести дополнительную штатную единицу инспектора по работе с детьми из расчета: 1 штатная единица на каждые 10 тысяч несовершеннолетних;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здать в органах местного самоуправления соответствующие органы для обеспечения деятельности районных, городских, районных в городе комиссий, наименование которых и наименование должности руководителя которых определяется органами местного самоуправления в рамках выделенного финанс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 более высокую должность муниципальной службы для ответственных секретарей районных, городских, районных в городе комисс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менить методику определения общего объема субвенций, предоставляемых бюджетам муниципальных районов и городских округов </w:t>
        <w:br/>
        <w:t xml:space="preserve">на осуществление государственных полномочий по созданию и обеспечению деятельности комиссий, заключение Губернатора Приморского края предложившего поддержать законопроект в части принятия мер </w:t>
        <w:br/>
        <w:t xml:space="preserve">по кадровому обеспечению районных, городских, районных в городе комиссий и введению в Приморскую краевую межведомственную комиссию по делам несовершеннолетних и защите их прав должности инспектора </w:t>
        <w:br/>
        <w:t xml:space="preserve">по работе с детьми, а также обратившего внимание на ряд норм законопроекта, которые нуждаются в доработке в целях приведения </w:t>
        <w:br/>
        <w:t>в соответствие с федеральным законодательством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>Согласиться с проектом закона Приморского края "</w:t>
      </w:r>
      <w:r>
        <w:rPr>
          <w:szCs w:val="28"/>
        </w:rPr>
        <w:t>О внесении изменений в Закон Приморского края "О комиссиях по делам несовершеннолетних и защите их прав на территории Приморского края</w:t>
      </w:r>
      <w:r>
        <w:rPr/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комиссиях по делам несовершеннолетних </w:t>
        <w:br/>
        <w:t xml:space="preserve">и защите их прав на территории Приморского края" в первом чтении </w:t>
        <w:br/>
      </w:r>
      <w:r>
        <w:rPr/>
        <w:t>на очередном заседании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</w:t>
        <w:br/>
        <w:t>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2-08T15:59:00Z</cp:lastPrinted>
  <dcterms:modified xsi:type="dcterms:W3CDTF">2013-02-11T04:42:00Z</dcterms:modified>
  <cp:revision>28</cp:revision>
  <dc:subject/>
  <dc:title> </dc:title>
</cp:coreProperties>
</file>