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к проекту закона Приморского края </w:t>
      </w:r>
      <w:bookmarkStart w:id="2" w:name="OLE_LINK17"/>
      <w:bookmarkStart w:id="3" w:name="OLE_LINK16"/>
      <w:bookmarkStart w:id="4" w:name="OLE_LINK2"/>
      <w:bookmarkStart w:id="5" w:name="OLE_LINK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статью 7³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социальной поддержке льготных категорий граждан, прожива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/>
      </w:pPr>
      <w:bookmarkStart w:id="6" w:name="OLE_LINK14"/>
      <w:bookmarkStart w:id="7" w:name="OLE_LINK13"/>
      <w:bookmarkEnd w:id="6"/>
      <w:bookmarkEnd w:id="7"/>
      <w:bookmarkEnd w:id="2"/>
      <w:bookmarkEnd w:id="3"/>
      <w:bookmarkEnd w:id="4"/>
      <w:bookmarkEnd w:id="5"/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b w:val="false"/>
          <w:sz w:val="28"/>
          <w:szCs w:val="28"/>
        </w:rPr>
        <w:t>29 декабря 2006 года         № 256-ФЗ "О дополнительных мерах государственной поддержки семей, имеющих детей" право на получение материнского (семейного) капитала возникает не только при рождении ребенка (детей), но при усыновлении ребенка (де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7³ Закона Приморского края "О социальной поддержке льготных категорий граждан, проживающих на территории Приморского края" право на получение материнского (семейного) капитала возникает при рождении третьего и последующего ребенка (детей) и не предусмотрено при усыновлении ребенка (дет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м проектом закона в целях восстановления социального равенства и поддержке усыновителей предусматривается возможность </w:t>
        <w:br/>
        <w:t>на получение материнского (семейного) капитала</w:t>
      </w:r>
      <w:r>
        <w:rPr>
          <w:color w:val="000000"/>
          <w:spacing w:val="1"/>
          <w:sz w:val="28"/>
          <w:szCs w:val="28"/>
        </w:rPr>
        <w:t xml:space="preserve"> при </w:t>
      </w:r>
      <w:r>
        <w:rPr>
          <w:sz w:val="28"/>
          <w:szCs w:val="28"/>
        </w:rPr>
        <w:t>усыновлении третьего</w:t>
        <w:br/>
        <w:t>и последующего ребенка (детей) начиная с 1 января 201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аналогии с Федеральным законом (№ 256-ФЗ), предлагается дополнить действующий Закон Приморского края нормами, в соответствии </w:t>
        <w:br/>
        <w:t>с которы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право на материнский (семейный) капитал возникает при усыновлении ребенка (детей) у мужчины, имеющего гражданство Российской Федерации и проживающего на территории Приморского края,</w:t>
        <w:br/>
        <w:t xml:space="preserve"> в случае усыновления третьего и последующего ребенка (детей), </w:t>
        <w:br/>
        <w:t>и являющегося единственным усыновител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право на материнский (семейный) капитал прекращается у отца (усыновителя) в случае его смерти (объявления умершим), признания судом недееспособным, ограниченно дееспособным, лишения его родительских прав, отмены усыновления в отношении ребенка, в связи с рождением (усыновлением) которого возникло право на материнский (семейный) капи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тет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  <w:tab/>
        <w:t>п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е 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щите прав граждан                                                                  П.Ю. Серебряк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ewsdate">
    <w:name w:val="news_dat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10:00Z</dcterms:created>
  <dc:creator>Miheeva_IS</dc:creator>
  <dc:description/>
  <cp:keywords/>
  <dc:language>en-US</dc:language>
  <cp:lastModifiedBy>bezzubchenko_e_n</cp:lastModifiedBy>
  <cp:lastPrinted>2013-02-08T12:05:00Z</cp:lastPrinted>
  <dcterms:modified xsi:type="dcterms:W3CDTF">2013-02-08T01:13:00Z</dcterms:modified>
  <cp:revision>44</cp:revision>
  <dc:subject/>
  <dc:title>ПОЯСНИТЕЛЬНАЯ ЗАПИСКА</dc:title>
</cp:coreProperties>
</file>