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5975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00769-6 "О внесении изменений в Федеральный закон "О физической культуре и спорте в Российской Федерации" и некоторые законодательные акты Российской Федерации в целях предотвращения влияния на результаты официальных спортивных соревно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51763-6 "О внесении изменений в отдельные законодательные акты Российской Федерации в целях предупреждения торговли детьми, их эксплуатации, детской преступности, а также деятельности, связанной с изготовлением и оборотом материалов или предметов с порнографическими изображениями  несовершеннолетни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73113-6 "О внесении изменений в Кодекс Российской Федерации                                 об административных правонарушениях в части ограничения посещения спортивно-массовых мероприятий отдельными лиц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2666-6 "О запрете производства и оборота на территории Российской Федерации слабоалкогольных и безалкогольных энергетических напитк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3841-6 "О внесении изменения в статью 6.3 Федерального закона                            "О государственной социальной помощи" и изменения в статью 16 Федерального закона "Об основах охраны здоровья граждан в Российской Федерации" (об обеспечении лекарственными средствами и изделиями медицинского назначения отдельных категорий гражд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87720-6 "О внесении изменения в статью 10 Федерального закона           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в части уточнения правил исчисления расчетного периода по страховым взносам в случаях реорганизации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82588-6 "О внесении изменений в статью 145 Трудового кодекса Российской Федерации" (об установлении предельного размера оплаты труда руководителей организаций (из заместителей и главных бухгалтеров), финансируемых из бюджетов всех уровн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90238-6 "О внесении изменений в статью 3 Федерального закона                           "О государственном языке Российской Федерации" и в отдельные законодательные акты Российской Федерации в связи с совершенствованием правового регулирования в сфере использования русского язы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168987-6 "О внесении изменений в Кодекс Российской Федерации                             об административных правонарушения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 xml:space="preserve">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3-01-31T10:16:00Z</cp:lastPrinted>
  <dcterms:modified xsi:type="dcterms:W3CDTF">2013-02-08T03:38:00Z</dcterms:modified>
  <cp:revision>20</cp:revision>
  <dc:subject/>
  <dc:title> </dc:title>
</cp:coreProperties>
</file>