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1715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Свердловской области                          к Министру образования и науки Российской Федерации Д.В. Ливанову                       о включении в программы подготовки специалистов среднего и высшего                   и высшего профессионального образования в сфере строительства                     и архитектуры обязательного курса по универсальному дизайну зданий                      и сооружений в целях создания доступной среды для инвалид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Свердловской области                             к Министру труда и социальной защиты Российской Федерации                          М.А. Топилину об обеспечении инвалидов транспортными средств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Свердловской области                       к Министру труда и социальной защиты Российской Федерации                             М.А. Топилину о расширении перечня технических средств реабилитации, предусмотренных федеральным перечнем реабилитационных мероприятий, технических средств реабилитации и услуг, предоставляемых инвали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3-01-31T10:17:00Z</cp:lastPrinted>
  <dcterms:modified xsi:type="dcterms:W3CDTF">2013-02-05T23:44:00Z</dcterms:modified>
  <cp:revision>18</cp:revision>
  <dc:subject/>
  <dc:title> </dc:title>
</cp:coreProperties>
</file>