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4 февраля 2013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нырь Сергей Михайл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палов Владимир Георги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гачев Анатоли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дорова Елена Юрье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неев Юрий Александр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отов Евгений Александр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шуков Владимир Вита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исполняющий обязанности директора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7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5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оверки эффективного использования средств, выделенных на реализацию мероприятий в рамках программы "Программа модернизации здравоохранения Приморского края на 2011-2012 годы" за период 2011 год – 11 месяцев 2012 года в департаменте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исполняющий обязанности директора департамента здравоохранен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киевец Тамара Александровна, исполняющая обязанности директора ГУ 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0-12.2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нформации об исполнении программы модернизации здравоохранения Приморского края за 2011-2012 год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киевец Тамара Александровна, исполняющая обязанности директора ГУ 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0-12.4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реализации основных положений, изложенных в Указе Президента Российской Федерации от 7 мая 2012 года № 597 "О мероприятиях по реализации государственной социальной политики" на территор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0-13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докладе о деятельности Уполномоченного по правам человека в Приморском крае в 2012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шаков Владимир Георгиевич, Уполномоченный по правам человека в Приморском кра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реализации государственной политики в области образования и науки на территории Приморского края в 2012 году и ресурсном обеспечении в 2013 году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0-13.4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3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5-13.5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50-13.5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П.Ю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6:00Z</dcterms:created>
  <dc:creator>starovoytova_a_v</dc:creator>
  <dc:description/>
  <cp:keywords/>
  <dc:language>en-US</dc:language>
  <cp:lastModifiedBy>Марченко</cp:lastModifiedBy>
  <cp:lastPrinted>2013-02-08T10:11:00Z</cp:lastPrinted>
  <dcterms:modified xsi:type="dcterms:W3CDTF">2013-02-07T23:17:00Z</dcterms:modified>
  <cp:revision>32</cp:revision>
  <dc:subject/>
  <dc:title>Повестка дня</dc:title>
</cp:coreProperties>
</file>