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570"/>
        <w:rPr>
          <w:sz w:val="28"/>
          <w:szCs w:val="28"/>
          <w:lang w:val="en-US" w:eastAsia="en-US"/>
        </w:rPr>
      </w:pPr>
      <w:r>
        <w:rPr>
          <w:sz w:val="28"/>
          <w:szCs w:val="28"/>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70.15pt;height:81.65pt;mso-wrap-distance-left:9.05pt;mso-wrap-distance-right:9.05pt;mso-position-horizontal-relative:text;mso-position-vertical-relative:text" filled="f" o:ole="">
            <v:imagedata r:id="rId3" o:title=""/>
            <w10:wrap type="square" side="right"/>
          </v:shape>
          <o:OLEObject Type="Embed" ProgID="" ShapeID="ole_rId2" DrawAspect="Content" ObjectID="_409645559" r:id="rId2"/>
        </w:object>
      </w:r>
    </w:p>
    <w:p>
      <w:pPr>
        <w:pStyle w:val="Normal"/>
        <w:ind w:left="-114" w:firstLine="57"/>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pPr>
      <w:r>
        <w:rPr/>
      </w:r>
    </w:p>
    <w:p>
      <w:pPr>
        <w:pStyle w:val="Normal"/>
        <w:ind w:left="-57" w:firstLine="342"/>
        <w:jc w:val="center"/>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pPr>
      <w:r>
        <w:rPr/>
      </w:r>
    </w:p>
    <w:p>
      <w:pPr>
        <w:pStyle w:val="Normal"/>
        <w:ind w:left="-114" w:firstLine="57"/>
        <w:jc w:val="center"/>
        <w:rPr>
          <w:color w:val="993300"/>
        </w:rPr>
      </w:pPr>
      <w:r>
        <w:rPr>
          <w:color w:val="993300"/>
        </w:rPr>
      </w:r>
    </w:p>
    <w:p>
      <w:pPr>
        <w:pStyle w:val="Normal"/>
        <w:ind w:left="-114" w:right="-105" w:firstLine="57"/>
        <w:jc w:val="center"/>
        <w:rPr>
          <w:b/>
          <w:b/>
          <w:color w:val="FF3300"/>
          <w:sz w:val="60"/>
          <w:szCs w:val="60"/>
        </w:rPr>
      </w:pPr>
      <w:r>
        <w:rPr>
          <w:b/>
          <w:color w:val="FF3300"/>
          <w:sz w:val="60"/>
          <w:szCs w:val="60"/>
        </w:rPr>
        <w:t>Доклад</w:t>
      </w:r>
    </w:p>
    <w:p>
      <w:pPr>
        <w:pStyle w:val="Normal"/>
        <w:ind w:left="-114" w:right="-105" w:firstLine="57"/>
        <w:jc w:val="center"/>
        <w:rPr>
          <w:b/>
          <w:b/>
          <w:color w:val="FF3300"/>
          <w:sz w:val="60"/>
          <w:szCs w:val="60"/>
        </w:rPr>
      </w:pPr>
      <w:r>
        <w:rPr>
          <w:b/>
          <w:color w:val="FF3300"/>
          <w:sz w:val="60"/>
          <w:szCs w:val="60"/>
        </w:rPr>
        <w:t>о деятельности Уполномоченного</w:t>
      </w:r>
    </w:p>
    <w:p>
      <w:pPr>
        <w:pStyle w:val="Normal"/>
        <w:ind w:left="-114" w:right="-105" w:firstLine="57"/>
        <w:jc w:val="center"/>
        <w:rPr>
          <w:b/>
          <w:b/>
          <w:color w:val="FF3300"/>
          <w:sz w:val="60"/>
          <w:szCs w:val="60"/>
        </w:rPr>
      </w:pPr>
      <w:r>
        <w:rPr>
          <w:b/>
          <w:color w:val="FF3300"/>
          <w:sz w:val="60"/>
          <w:szCs w:val="60"/>
        </w:rPr>
        <w:t xml:space="preserve">по правам человека </w:t>
      </w:r>
    </w:p>
    <w:p>
      <w:pPr>
        <w:pStyle w:val="Normal"/>
        <w:ind w:left="-114" w:right="-105" w:firstLine="57"/>
        <w:jc w:val="center"/>
        <w:rPr>
          <w:b/>
          <w:b/>
          <w:color w:val="FF3300"/>
          <w:sz w:val="60"/>
          <w:szCs w:val="60"/>
        </w:rPr>
      </w:pPr>
      <w:r>
        <w:rPr>
          <w:b/>
          <w:color w:val="FF3300"/>
          <w:sz w:val="60"/>
          <w:szCs w:val="60"/>
        </w:rPr>
        <w:t>в Приморском крае</w:t>
      </w:r>
    </w:p>
    <w:p>
      <w:pPr>
        <w:pStyle w:val="Normal"/>
        <w:ind w:left="-114" w:right="-105" w:firstLine="57"/>
        <w:jc w:val="center"/>
        <w:rPr/>
      </w:pPr>
      <w:r>
        <w:rPr>
          <w:b/>
          <w:color w:val="FF3300"/>
          <w:sz w:val="60"/>
          <w:szCs w:val="60"/>
        </w:rPr>
        <w:t>в 2012 году</w:t>
      </w:r>
    </w:p>
    <w:p>
      <w:pPr>
        <w:pStyle w:val="Normal"/>
        <w:ind w:firstLine="540"/>
        <w:jc w:val="center"/>
        <w:rPr>
          <w:b/>
          <w:b/>
          <w:color w:val="FF6600"/>
          <w:sz w:val="60"/>
          <w:szCs w:val="60"/>
        </w:rPr>
      </w:pPr>
      <w:r>
        <w:rPr>
          <w:b/>
          <w:color w:val="FF6600"/>
          <w:sz w:val="60"/>
          <w:szCs w:val="60"/>
        </w:rPr>
      </w:r>
    </w:p>
    <w:p>
      <w:pPr>
        <w:pStyle w:val="Normal"/>
        <w:ind w:firstLine="540"/>
        <w:jc w:val="center"/>
        <w:rPr>
          <w:b/>
          <w:b/>
          <w:color w:val="993300"/>
          <w:sz w:val="40"/>
          <w:szCs w:val="40"/>
        </w:rPr>
      </w:pPr>
      <w:r>
        <w:rPr>
          <w:b/>
          <w:color w:val="993300"/>
          <w:sz w:val="40"/>
          <w:szCs w:val="40"/>
        </w:rPr>
      </w:r>
    </w:p>
    <w:p>
      <w:pPr>
        <w:pStyle w:val="Normal"/>
        <w:ind w:firstLine="540"/>
        <w:jc w:val="center"/>
        <w:rPr>
          <w:b/>
          <w:b/>
          <w:color w:val="993300"/>
          <w:sz w:val="40"/>
          <w:szCs w:val="40"/>
        </w:rPr>
      </w:pPr>
      <w:r>
        <w:rPr>
          <w:b/>
          <w:color w:val="993300"/>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ind w:firstLine="540"/>
        <w:jc w:val="center"/>
        <w:rPr>
          <w:b/>
          <w:b/>
          <w:sz w:val="40"/>
          <w:szCs w:val="40"/>
        </w:rPr>
      </w:pPr>
      <w:r>
        <w:rPr>
          <w:b/>
          <w:sz w:val="40"/>
          <w:szCs w:val="40"/>
        </w:rPr>
      </w:r>
    </w:p>
    <w:p>
      <w:pPr>
        <w:pStyle w:val="Normal"/>
        <w:jc w:val="center"/>
        <w:rPr>
          <w:b/>
          <w:b/>
          <w:color w:val="0000FF"/>
          <w:sz w:val="32"/>
          <w:szCs w:val="32"/>
        </w:rPr>
      </w:pPr>
      <w:r>
        <w:rPr>
          <w:b/>
          <w:color w:val="0000FF"/>
          <w:sz w:val="32"/>
          <w:szCs w:val="32"/>
        </w:rPr>
        <w:t>г. Владивосток 2013 год</w:t>
      </w:r>
    </w:p>
    <w:p>
      <w:pPr>
        <w:pStyle w:val="Normal"/>
        <w:ind w:right="-105" w:firstLine="720"/>
        <w:jc w:val="center"/>
        <w:rPr>
          <w:b/>
          <w:b/>
          <w:color w:val="0000FF"/>
          <w:sz w:val="32"/>
          <w:szCs w:val="32"/>
        </w:rPr>
      </w:pPr>
      <w:r>
        <w:rPr>
          <w:b/>
          <w:color w:val="0000FF"/>
          <w:sz w:val="32"/>
          <w:szCs w:val="32"/>
        </w:rPr>
      </w:r>
    </w:p>
    <w:p>
      <w:pPr>
        <w:pStyle w:val="Normal"/>
        <w:ind w:right="-105" w:firstLine="720"/>
        <w:jc w:val="center"/>
        <w:rPr>
          <w:b/>
          <w:b/>
          <w:sz w:val="32"/>
          <w:szCs w:val="32"/>
        </w:rPr>
      </w:pPr>
      <w:r>
        <w:rPr>
          <w:b/>
          <w:sz w:val="32"/>
          <w:szCs w:val="32"/>
        </w:rPr>
        <w:t>Содержание</w:t>
      </w:r>
    </w:p>
    <w:p>
      <w:pPr>
        <w:pStyle w:val="Normal"/>
        <w:ind w:right="-105" w:firstLine="720"/>
        <w:jc w:val="both"/>
        <w:rPr>
          <w:b/>
          <w:b/>
          <w:sz w:val="28"/>
          <w:szCs w:val="28"/>
        </w:rPr>
      </w:pPr>
      <w:r>
        <w:rPr>
          <w:b/>
          <w:sz w:val="28"/>
          <w:szCs w:val="28"/>
        </w:rPr>
      </w:r>
    </w:p>
    <w:p>
      <w:pPr>
        <w:pStyle w:val="Normal"/>
        <w:ind w:right="-105" w:firstLine="72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8460"/>
        <w:gridCol w:w="100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ведение</w:t>
              <w:tab/>
            </w:r>
          </w:p>
          <w:p>
            <w:pPr>
              <w:pStyle w:val="Normal"/>
              <w:jc w:val="both"/>
              <w:rPr>
                <w:sz w:val="28"/>
                <w:szCs w:val="28"/>
              </w:rPr>
            </w:pPr>
            <w:r>
              <w:rPr>
                <w:sz w:val="28"/>
                <w:szCs w:val="28"/>
              </w:rPr>
            </w:r>
          </w:p>
          <w:p>
            <w:pPr>
              <w:pStyle w:val="Normal"/>
              <w:numPr>
                <w:ilvl w:val="0"/>
                <w:numId w:val="9"/>
              </w:numPr>
              <w:jc w:val="both"/>
              <w:rPr>
                <w:b/>
                <w:b/>
                <w:sz w:val="28"/>
                <w:szCs w:val="28"/>
              </w:rPr>
            </w:pPr>
            <w:r>
              <w:rPr>
                <w:b/>
                <w:sz w:val="28"/>
                <w:szCs w:val="28"/>
              </w:rPr>
              <w:t xml:space="preserve">Содействие восстановлению нарушенных прав и свобод человека и гражданина </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1.1.Статистическая и социологическая  характеристика обращений граждан к Уполномоченному по правам человека в Приморском крае</w:t>
            </w:r>
          </w:p>
          <w:p>
            <w:pPr>
              <w:pStyle w:val="Normal"/>
              <w:jc w:val="both"/>
              <w:rPr>
                <w:sz w:val="28"/>
                <w:szCs w:val="28"/>
              </w:rPr>
            </w:pPr>
            <w:r>
              <w:rPr>
                <w:sz w:val="28"/>
                <w:szCs w:val="28"/>
              </w:rPr>
              <w:t>1.2.Право на свободу передвижения и выбор места жительства, на подтверждение гражданства</w:t>
            </w:r>
          </w:p>
          <w:p>
            <w:pPr>
              <w:pStyle w:val="Normal"/>
              <w:jc w:val="both"/>
              <w:rPr>
                <w:sz w:val="28"/>
                <w:szCs w:val="28"/>
              </w:rPr>
            </w:pPr>
            <w:r>
              <w:rPr>
                <w:sz w:val="28"/>
                <w:szCs w:val="28"/>
              </w:rPr>
              <w:t>1.3.Право на труд и вознаграждение за труд</w:t>
            </w:r>
          </w:p>
          <w:p>
            <w:pPr>
              <w:pStyle w:val="Normal"/>
              <w:jc w:val="both"/>
              <w:rPr>
                <w:sz w:val="28"/>
                <w:szCs w:val="28"/>
              </w:rPr>
            </w:pPr>
            <w:r>
              <w:rPr>
                <w:sz w:val="28"/>
                <w:szCs w:val="28"/>
              </w:rPr>
              <w:t>1.4.Право на социальное и пенсионное обеспечение</w:t>
            </w:r>
          </w:p>
          <w:p>
            <w:pPr>
              <w:pStyle w:val="Normal"/>
              <w:jc w:val="both"/>
              <w:rPr>
                <w:sz w:val="28"/>
                <w:szCs w:val="28"/>
              </w:rPr>
            </w:pPr>
            <w:r>
              <w:rPr>
                <w:sz w:val="28"/>
                <w:szCs w:val="28"/>
              </w:rPr>
              <w:t>1.5.Право на жилище. Жилищно-коммунальное обслуживание</w:t>
            </w:r>
          </w:p>
          <w:p>
            <w:pPr>
              <w:pStyle w:val="Normal"/>
              <w:jc w:val="both"/>
              <w:rPr>
                <w:sz w:val="28"/>
                <w:szCs w:val="28"/>
              </w:rPr>
            </w:pPr>
            <w:r>
              <w:rPr>
                <w:sz w:val="28"/>
                <w:szCs w:val="28"/>
              </w:rPr>
              <w:t>1.6.Право частной собственности и право на свободу экономической деятельности</w:t>
            </w:r>
          </w:p>
          <w:p>
            <w:pPr>
              <w:pStyle w:val="Normal"/>
              <w:jc w:val="both"/>
              <w:rPr>
                <w:sz w:val="28"/>
                <w:szCs w:val="28"/>
              </w:rPr>
            </w:pPr>
            <w:r>
              <w:rPr>
                <w:sz w:val="28"/>
                <w:szCs w:val="28"/>
              </w:rPr>
              <w:t>1.7. Право на охрану здоровья и медицинскую помощь</w:t>
            </w:r>
          </w:p>
          <w:p>
            <w:pPr>
              <w:pStyle w:val="Normal"/>
              <w:jc w:val="both"/>
              <w:rPr>
                <w:sz w:val="28"/>
                <w:szCs w:val="28"/>
              </w:rPr>
            </w:pPr>
            <w:r>
              <w:rPr>
                <w:sz w:val="28"/>
                <w:szCs w:val="28"/>
              </w:rPr>
              <w:t>1.8. Право на образование</w:t>
            </w:r>
          </w:p>
          <w:p>
            <w:pPr>
              <w:pStyle w:val="Normal"/>
              <w:jc w:val="both"/>
              <w:rPr>
                <w:sz w:val="28"/>
                <w:szCs w:val="28"/>
              </w:rPr>
            </w:pPr>
            <w:r>
              <w:rPr>
                <w:sz w:val="28"/>
                <w:szCs w:val="28"/>
              </w:rPr>
              <w:t>1.9.Право на судебную защиту и квалифицированную юридическую помощь</w:t>
            </w:r>
          </w:p>
          <w:p>
            <w:pPr>
              <w:pStyle w:val="Normal"/>
              <w:rPr/>
            </w:pPr>
            <w:r>
              <w:rPr>
                <w:sz w:val="28"/>
                <w:szCs w:val="28"/>
              </w:rPr>
              <w:t>1.10. Права коренных малочисленных народов Севера, Сибири и Дальнего Востока, проживающих на территории края</w:t>
            </w:r>
          </w:p>
          <w:p>
            <w:pPr>
              <w:pStyle w:val="Normal"/>
              <w:jc w:val="both"/>
              <w:rPr>
                <w:sz w:val="28"/>
                <w:szCs w:val="28"/>
              </w:rPr>
            </w:pPr>
            <w:r>
              <w:rPr>
                <w:sz w:val="28"/>
                <w:szCs w:val="28"/>
              </w:rPr>
              <w:t>1.11.Соблюдение прав человека в местах лишения свободы</w:t>
            </w:r>
          </w:p>
          <w:p>
            <w:pPr>
              <w:pStyle w:val="Normal"/>
              <w:ind w:firstLine="32"/>
              <w:jc w:val="both"/>
              <w:rPr>
                <w:sz w:val="28"/>
                <w:szCs w:val="28"/>
              </w:rPr>
            </w:pPr>
            <w:r>
              <w:rPr>
                <w:sz w:val="28"/>
                <w:szCs w:val="28"/>
              </w:rPr>
              <w:t>1.12.Соблюдение прав человека сотрудниками правоохранительных органов.</w:t>
            </w:r>
          </w:p>
          <w:p>
            <w:pPr>
              <w:pStyle w:val="Normal"/>
              <w:ind w:firstLine="32"/>
              <w:jc w:val="both"/>
              <w:rPr>
                <w:sz w:val="28"/>
                <w:szCs w:val="28"/>
              </w:rPr>
            </w:pPr>
            <w:r>
              <w:rPr>
                <w:sz w:val="28"/>
                <w:szCs w:val="28"/>
              </w:rPr>
              <w:t>1.13.Соблюдение прав граждан, призываемых на военную службу, военнослужащих и сотрудников правоохранительных органов</w:t>
            </w:r>
          </w:p>
          <w:p>
            <w:pPr>
              <w:pStyle w:val="Normal"/>
              <w:ind w:firstLine="32"/>
              <w:jc w:val="both"/>
              <w:rPr>
                <w:sz w:val="28"/>
                <w:szCs w:val="28"/>
              </w:rPr>
            </w:pPr>
            <w:r>
              <w:rPr>
                <w:sz w:val="28"/>
                <w:szCs w:val="28"/>
              </w:rPr>
            </w:r>
          </w:p>
          <w:p>
            <w:pPr>
              <w:pStyle w:val="Normal"/>
              <w:jc w:val="both"/>
              <w:rPr/>
            </w:pPr>
            <w:r>
              <w:rPr>
                <w:b/>
                <w:sz w:val="28"/>
                <w:szCs w:val="28"/>
                <w:lang w:val="en-US"/>
              </w:rPr>
              <w:t>II</w:t>
            </w:r>
            <w:r>
              <w:rPr>
                <w:b/>
                <w:bCs/>
                <w:sz w:val="28"/>
                <w:szCs w:val="28"/>
              </w:rPr>
              <w:t xml:space="preserve">. Правовое просвещение в сфере прав человека </w:t>
            </w:r>
          </w:p>
          <w:p>
            <w:pPr>
              <w:pStyle w:val="Normal"/>
              <w:jc w:val="both"/>
              <w:rPr>
                <w:b/>
                <w:b/>
                <w:bCs/>
                <w:sz w:val="28"/>
                <w:szCs w:val="28"/>
              </w:rPr>
            </w:pPr>
            <w:r>
              <w:rPr>
                <w:b/>
                <w:bCs/>
                <w:sz w:val="28"/>
                <w:szCs w:val="28"/>
              </w:rPr>
            </w:r>
          </w:p>
          <w:p>
            <w:pPr>
              <w:pStyle w:val="Normal"/>
              <w:tabs>
                <w:tab w:val="clear" w:pos="708"/>
                <w:tab w:val="right" w:pos="9615" w:leader="none"/>
              </w:tabs>
              <w:jc w:val="both"/>
              <w:rPr/>
            </w:pPr>
            <w:r>
              <w:rPr>
                <w:b/>
                <w:bCs/>
                <w:sz w:val="28"/>
                <w:szCs w:val="28"/>
                <w:lang w:val="en-US"/>
              </w:rPr>
              <w:t>III</w:t>
            </w:r>
            <w:r>
              <w:rPr>
                <w:b/>
                <w:bCs/>
                <w:sz w:val="28"/>
                <w:szCs w:val="28"/>
              </w:rPr>
              <w:t>. Взаимодействие с органами власти и институтами гражданского общества</w:t>
            </w:r>
          </w:p>
          <w:p>
            <w:pPr>
              <w:pStyle w:val="Normal"/>
              <w:jc w:val="both"/>
              <w:rPr>
                <w:bCs/>
                <w:sz w:val="28"/>
                <w:szCs w:val="28"/>
              </w:rPr>
            </w:pPr>
            <w:r>
              <w:rPr>
                <w:bCs/>
                <w:sz w:val="28"/>
                <w:szCs w:val="28"/>
              </w:rPr>
              <w:t>3.1. Взаимодействие с органами государственной власти и местного самоуправления</w:t>
            </w:r>
          </w:p>
          <w:p>
            <w:pPr>
              <w:pStyle w:val="Normal"/>
              <w:jc w:val="both"/>
              <w:rPr/>
            </w:pPr>
            <w:r>
              <w:rPr>
                <w:bCs/>
                <w:sz w:val="28"/>
                <w:szCs w:val="28"/>
              </w:rPr>
              <w:t>3.2. Взаимодействие со средствами массовой информации</w:t>
            </w:r>
          </w:p>
          <w:p>
            <w:pPr>
              <w:pStyle w:val="Normal"/>
              <w:jc w:val="both"/>
              <w:rPr/>
            </w:pPr>
            <w:r>
              <w:rPr>
                <w:bCs/>
                <w:sz w:val="28"/>
                <w:szCs w:val="28"/>
              </w:rPr>
              <w:t xml:space="preserve">3.3. Взаимодействие с общественными организациями </w:t>
            </w:r>
          </w:p>
          <w:p>
            <w:pPr>
              <w:pStyle w:val="Normal"/>
              <w:jc w:val="both"/>
              <w:rPr>
                <w:sz w:val="28"/>
                <w:szCs w:val="28"/>
              </w:rPr>
            </w:pPr>
            <w:r>
              <w:rPr>
                <w:sz w:val="28"/>
                <w:szCs w:val="28"/>
              </w:rPr>
              <w:tab/>
              <w:tab/>
              <w:tab/>
              <w:tab/>
            </w:r>
          </w:p>
          <w:p>
            <w:pPr>
              <w:pStyle w:val="Normal"/>
              <w:jc w:val="both"/>
              <w:rPr>
                <w:sz w:val="28"/>
                <w:szCs w:val="28"/>
              </w:rPr>
            </w:pPr>
            <w:r>
              <w:rPr>
                <w:sz w:val="28"/>
                <w:szCs w:val="28"/>
              </w:rPr>
              <w:t xml:space="preserve">Заключение    </w:t>
            </w:r>
          </w:p>
          <w:p>
            <w:pPr>
              <w:pStyle w:val="Normal"/>
              <w:jc w:val="both"/>
              <w:rPr/>
            </w:pPr>
            <w:r>
              <w:rPr>
                <w:sz w:val="28"/>
                <w:szCs w:val="28"/>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р.</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5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61</w:t>
            </w:r>
          </w:p>
          <w:p>
            <w:pPr>
              <w:pStyle w:val="Normal"/>
              <w:jc w:val="center"/>
              <w:rPr>
                <w:sz w:val="28"/>
                <w:szCs w:val="28"/>
                <w:lang w:val="en-US"/>
              </w:rPr>
            </w:pPr>
            <w:r>
              <w:rPr>
                <w:sz w:val="28"/>
                <w:szCs w:val="28"/>
                <w:lang w:val="en-US"/>
              </w:rPr>
              <w:t>69</w:t>
            </w:r>
          </w:p>
          <w:p>
            <w:pPr>
              <w:pStyle w:val="Normal"/>
              <w:jc w:val="center"/>
              <w:rPr>
                <w:sz w:val="28"/>
                <w:szCs w:val="28"/>
                <w:lang w:val="en-US"/>
              </w:rPr>
            </w:pPr>
            <w:r>
              <w:rPr>
                <w:sz w:val="28"/>
                <w:szCs w:val="28"/>
                <w:lang w:val="en-US"/>
              </w:rPr>
              <w:t>7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18</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3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4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5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5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60</w:t>
            </w:r>
          </w:p>
          <w:p>
            <w:pPr>
              <w:pStyle w:val="Normal"/>
              <w:jc w:val="center"/>
              <w:rPr>
                <w:sz w:val="28"/>
                <w:szCs w:val="28"/>
              </w:rPr>
            </w:pPr>
            <w:r>
              <w:rPr>
                <w:sz w:val="28"/>
                <w:szCs w:val="28"/>
                <w:lang w:val="en-US"/>
              </w:rPr>
              <w:t>16</w:t>
            </w:r>
            <w:r>
              <w:rPr>
                <w:sz w:val="28"/>
                <w:szCs w:val="28"/>
              </w:rPr>
              <w:t>4</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68</w:t>
            </w:r>
          </w:p>
        </w:tc>
      </w:tr>
    </w:tbl>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rPr>
          <w:b/>
          <w:b/>
          <w:i/>
          <w:i/>
          <w:sz w:val="32"/>
          <w:szCs w:val="28"/>
        </w:rPr>
      </w:pPr>
      <w:r>
        <w:rPr>
          <w:b/>
          <w:i/>
          <w:sz w:val="32"/>
          <w:szCs w:val="28"/>
        </w:rPr>
        <w:t>Введение</w:t>
      </w:r>
    </w:p>
    <w:p>
      <w:pPr>
        <w:pStyle w:val="Normal"/>
        <w:ind w:firstLine="700"/>
        <w:jc w:val="both"/>
        <w:rPr>
          <w:b/>
          <w:b/>
          <w:i/>
          <w:i/>
          <w:color w:val="000000"/>
          <w:sz w:val="28"/>
          <w:szCs w:val="20"/>
          <w:shd w:fill="FFFFFF" w:val="clear"/>
        </w:rPr>
      </w:pPr>
      <w:r>
        <w:rPr>
          <w:b/>
          <w:i/>
          <w:color w:val="000000"/>
          <w:sz w:val="28"/>
          <w:szCs w:val="20"/>
          <w:shd w:fill="FFFFFF" w:val="clear"/>
        </w:rPr>
      </w:r>
    </w:p>
    <w:p>
      <w:pPr>
        <w:pStyle w:val="Normal"/>
        <w:ind w:firstLine="700"/>
        <w:jc w:val="both"/>
        <w:rPr>
          <w:sz w:val="28"/>
          <w:szCs w:val="28"/>
        </w:rPr>
      </w:pPr>
      <w:r>
        <w:rPr>
          <w:rStyle w:val="Appleconvertedspace"/>
          <w:color w:val="000000"/>
          <w:sz w:val="28"/>
          <w:szCs w:val="28"/>
          <w:shd w:fill="FFFFFF" w:val="clear"/>
        </w:rPr>
        <w:t xml:space="preserve">В соответствии с Законом </w:t>
      </w:r>
      <w:r>
        <w:rPr>
          <w:color w:val="000000"/>
          <w:sz w:val="28"/>
          <w:szCs w:val="28"/>
          <w:shd w:fill="FFFFFF" w:val="clear"/>
        </w:rPr>
        <w:t xml:space="preserve">Приморского края "Об Уполномоченном по правам человека в Приморском крае" по окончании каждого календарного года Уполномоченный по правам человека в Приморском крае (далее Уполномоченный) направляет доклад о своей деятельности Губернатору и Законодательному Собранию Приморского края, председателю Приморского краевого суда, прокурору и председателю Арбитражного суда Приморского края. Доклад для сведения и информации также направляется Уполномоченному по правам человека в Российской Федерации, уполномоченным  по правам человека в субъектах Российской Федерации, Полномочному представителю Президента РФ в Дальневосточном федеральном округе, руководителям </w:t>
      </w:r>
      <w:r>
        <w:rPr>
          <w:sz w:val="28"/>
          <w:szCs w:val="28"/>
        </w:rPr>
        <w:t xml:space="preserve">территориальных структур федеральных органов исполнительной власти, главам муниципальных образований Приморья, представителям Уполномоченного в городских округах и муниципальных районах края, членам Общественного совета по взаимодействию Уполномоченного с общественными правозащитными организациями. </w:t>
      </w:r>
    </w:p>
    <w:p>
      <w:pPr>
        <w:pStyle w:val="Normal"/>
        <w:ind w:firstLine="700"/>
        <w:jc w:val="both"/>
        <w:rPr>
          <w:rStyle w:val="Appleconvertedspace"/>
          <w:color w:val="000000"/>
          <w:sz w:val="28"/>
          <w:shd w:fill="FFFFFF" w:val="clear"/>
        </w:rPr>
      </w:pPr>
      <w:r>
        <w:rPr>
          <w:color w:val="000000"/>
          <w:sz w:val="28"/>
          <w:shd w:fill="FFFFFF" w:val="clear"/>
        </w:rPr>
        <w:t>Доклад о деятельности Уполномоченного в 2012 году стал девятым по счету ежегодным документом, который является традиционной формой реагирования Уполномоченного как представителя государства на выявленные нарушения прав и свобод человека в Приморье. В докладе сосредоточено внимание на основных проблемах и задачах в данной сфере, содержатся суждения, оценки, выводы и рекомендации по созданию действенного механизма восстановления и защиты прав и свобод человека.</w:t>
      </w:r>
      <w:r>
        <w:rPr>
          <w:rStyle w:val="Appleconvertedspace"/>
          <w:color w:val="000000"/>
          <w:sz w:val="28"/>
          <w:shd w:fill="FFFFFF" w:val="clear"/>
        </w:rPr>
        <w:t> </w:t>
      </w:r>
      <w:r>
        <w:rPr>
          <w:color w:val="000000"/>
          <w:sz w:val="28"/>
          <w:shd w:fill="FFFFFF" w:val="clear"/>
        </w:rPr>
        <w:t>Как показывает опыт работы, ежегодные доклады Уполномоченного представляют собой важное средство реализации его полномочий, позволяют заострить внимание органов власти на проблемах, которые действительно требуют разрешения.</w:t>
      </w:r>
    </w:p>
    <w:p>
      <w:pPr>
        <w:pStyle w:val="Normal"/>
        <w:shd w:fill="FFFFFF" w:val="clear"/>
        <w:ind w:firstLine="700"/>
        <w:jc w:val="both"/>
        <w:rPr>
          <w:color w:val="000000"/>
          <w:sz w:val="28"/>
          <w:szCs w:val="20"/>
          <w:shd w:fill="FFFFFF" w:val="clear"/>
        </w:rPr>
      </w:pPr>
      <w:r>
        <w:rPr>
          <w:color w:val="000000"/>
          <w:sz w:val="28"/>
          <w:szCs w:val="28"/>
        </w:rPr>
        <w:t>Основными задачами Уполномоченного являются содействие  восстановлению нарушенных прав человека и усиление гарантий государственной защиты прав и свобод человека.  Этим направлениям  деятельности Уполномоченного посвящен  п</w:t>
      </w:r>
      <w:r>
        <w:rPr>
          <w:rStyle w:val="Appleconvertedspace"/>
          <w:color w:val="000000"/>
          <w:sz w:val="28"/>
          <w:shd w:fill="FFFFFF" w:val="clear"/>
        </w:rPr>
        <w:t xml:space="preserve">ервый раздел доклада. В него включены сведения о статистической и социологической характеристиках обращений граждан в адрес Уполномоченного. Основная часть этого раздела посвящена </w:t>
      </w:r>
      <w:r>
        <w:rPr>
          <w:color w:val="000000"/>
          <w:sz w:val="28"/>
          <w:szCs w:val="20"/>
          <w:shd w:fill="FFFFFF" w:val="clear"/>
        </w:rPr>
        <w:t xml:space="preserve">работе Уполномоченного по содействию в восстановлении нарушенных гражданских, социальных, культурных, экономических прав и свобод жителей Приморья. Он содержит информацию о конкретных фактах нарушения прав граждан, а также о негативных социально-экономических процессах и факторах, способствующих массовым и грубым нарушениям прав человека в Приморском крае. При его подготовке использовались сведения,  полученные при рассмотрении письменных и устных обращений граждан в адрес Уполномоченного, а также официальные статистические данные, материалы, полученные из органов власти, средств массовой информации (далее СМИ), правозащитных организаций и от представителей Уполномоченного в муниципальных образованиях края. </w:t>
      </w:r>
    </w:p>
    <w:p>
      <w:pPr>
        <w:pStyle w:val="Normal"/>
        <w:shd w:fill="FFFFFF" w:val="clear"/>
        <w:ind w:firstLine="700"/>
        <w:jc w:val="both"/>
        <w:rPr/>
      </w:pPr>
      <w:r>
        <w:rPr>
          <w:sz w:val="28"/>
          <w:szCs w:val="28"/>
        </w:rPr>
        <w:t xml:space="preserve">Одной из главных задач Уполномоченного является </w:t>
      </w:r>
      <w:r>
        <w:rPr>
          <w:rStyle w:val="StrongEmphasis"/>
          <w:b w:val="false"/>
          <w:sz w:val="28"/>
          <w:szCs w:val="28"/>
        </w:rPr>
        <w:t>повышение правовой культуры общества,</w:t>
      </w:r>
      <w:r>
        <w:rPr>
          <w:sz w:val="28"/>
          <w:szCs w:val="28"/>
        </w:rPr>
        <w:t xml:space="preserve"> способствующее лучшему осознанию гражданами своих прав, форм и методов их защиты. Поэтому второй раздел доклада содержит информацию о деятельности Уполномоченного по организации и осуществлению правового просвещения жителей края по вопросам прав и свобод человека. </w:t>
      </w:r>
    </w:p>
    <w:p>
      <w:pPr>
        <w:pStyle w:val="Normal"/>
        <w:shd w:fill="FFFFFF" w:val="clear"/>
        <w:ind w:firstLine="700"/>
        <w:jc w:val="both"/>
        <w:rPr/>
      </w:pPr>
      <w:r>
        <w:rPr>
          <w:color w:val="000000"/>
          <w:sz w:val="28"/>
          <w:szCs w:val="28"/>
          <w:shd w:fill="FFFFFF" w:val="clear"/>
        </w:rPr>
        <w:t>Эффективность деятельности института Уполномоченного по правам человека в значительной мере зависит от уровня его взаимодействия с органами государственной власти и местного самоуправления.</w:t>
      </w:r>
      <w:r>
        <w:rPr>
          <w:rStyle w:val="StrongEmphasis"/>
          <w:b w:val="false"/>
          <w:sz w:val="28"/>
          <w:szCs w:val="28"/>
        </w:rPr>
        <w:t xml:space="preserve"> В своей работе Уполномоченный опирается на поддержку средств массовой информации, общественных правозащитных организаций и граждан, которым дороги идеалы свободы и справедливости.  В связи с этим т</w:t>
      </w:r>
      <w:r>
        <w:rPr>
          <w:sz w:val="28"/>
          <w:szCs w:val="28"/>
        </w:rPr>
        <w:t>ретий раздел доклада содержит сведения о сотрудничестве Уполномоченного с органами власти всех уровней, СМИ и структурами гражданского общества.</w:t>
      </w:r>
    </w:p>
    <w:p>
      <w:pPr>
        <w:pStyle w:val="Normal"/>
        <w:ind w:firstLine="700"/>
        <w:jc w:val="both"/>
        <w:rPr>
          <w:sz w:val="28"/>
          <w:szCs w:val="28"/>
          <w:shd w:fill="FFFFFF" w:val="clear"/>
        </w:rPr>
      </w:pPr>
      <w:r>
        <w:rPr>
          <w:sz w:val="28"/>
          <w:szCs w:val="28"/>
          <w:shd w:fill="FFFFFF" w:val="clear"/>
        </w:rPr>
        <w:t>Доклад в полном объеме опубликован в «Приморской газете», издан отдельной брошюрой и размещен на официальном сайте Уполномоченного.</w:t>
      </w:r>
    </w:p>
    <w:p>
      <w:pPr>
        <w:pStyle w:val="Normal"/>
        <w:rPr>
          <w:sz w:val="28"/>
          <w:szCs w:val="28"/>
          <w:shd w:fill="FFFFFF" w:val="clear"/>
        </w:rPr>
      </w:pPr>
      <w:r>
        <w:rPr>
          <w:sz w:val="28"/>
          <w:szCs w:val="28"/>
          <w:shd w:fill="FFFFFF" w:val="clear"/>
        </w:rPr>
      </w:r>
    </w:p>
    <w:p>
      <w:pPr>
        <w:pStyle w:val="Normal"/>
        <w:ind w:left="360" w:hanging="0"/>
        <w:jc w:val="center"/>
        <w:rPr/>
      </w:pPr>
      <w:r>
        <w:rPr>
          <w:b/>
          <w:sz w:val="36"/>
          <w:szCs w:val="36"/>
          <w:lang w:val="en-US"/>
        </w:rPr>
        <w:t>I</w:t>
      </w:r>
      <w:r>
        <w:rPr>
          <w:b/>
          <w:sz w:val="36"/>
          <w:szCs w:val="36"/>
        </w:rPr>
        <w:t>. Содействие восстановлению нарушенных прав и свобод человека и гражданина</w:t>
      </w:r>
    </w:p>
    <w:p>
      <w:pPr>
        <w:pStyle w:val="Normal"/>
        <w:ind w:left="360" w:hanging="0"/>
        <w:jc w:val="both"/>
        <w:rPr>
          <w:b/>
          <w:b/>
          <w:sz w:val="28"/>
          <w:szCs w:val="28"/>
        </w:rPr>
      </w:pPr>
      <w:r>
        <w:rPr>
          <w:b/>
          <w:sz w:val="28"/>
          <w:szCs w:val="28"/>
        </w:rPr>
        <w:tab/>
        <w:tab/>
        <w:tab/>
        <w:tab/>
        <w:tab/>
        <w:tab/>
        <w:tab/>
      </w:r>
    </w:p>
    <w:p>
      <w:pPr>
        <w:pStyle w:val="Normal"/>
        <w:jc w:val="center"/>
        <w:rPr>
          <w:b/>
          <w:b/>
          <w:sz w:val="28"/>
          <w:szCs w:val="28"/>
        </w:rPr>
      </w:pPr>
      <w:r>
        <w:rPr>
          <w:b/>
          <w:sz w:val="28"/>
          <w:szCs w:val="28"/>
        </w:rPr>
        <w:t>1.1.Статистическая и социологическая  характеристика обращений граждан к Уполномоченному по правам человека в Приморском крае</w:t>
      </w:r>
    </w:p>
    <w:p>
      <w:pPr>
        <w:pStyle w:val="Normal"/>
        <w:jc w:val="center"/>
        <w:rPr>
          <w:b/>
          <w:b/>
          <w:bCs/>
          <w:iCs/>
          <w:sz w:val="28"/>
          <w:szCs w:val="28"/>
        </w:rPr>
      </w:pPr>
      <w:r>
        <w:rPr>
          <w:b/>
          <w:bCs/>
          <w:iCs/>
          <w:sz w:val="28"/>
          <w:szCs w:val="28"/>
        </w:rPr>
      </w:r>
    </w:p>
    <w:p>
      <w:pPr>
        <w:pStyle w:val="Normal"/>
        <w:ind w:firstLine="700"/>
        <w:jc w:val="both"/>
        <w:rPr/>
      </w:pPr>
      <w:r>
        <w:rPr>
          <w:sz w:val="28"/>
          <w:szCs w:val="28"/>
        </w:rPr>
        <w:t>В 2012 году за помощью к Уполномоченному обратилось 7998 граждан с 6597 обращениями, в том числе с 292 коллективными обращениями.  Решения по всем поступившим обращениям граждан выносились в соответствии с Законом Приморского края «Об Уполномоченном по правам человека в Приморском крае».</w:t>
      </w:r>
    </w:p>
    <w:p>
      <w:pPr>
        <w:pStyle w:val="Normal"/>
        <w:tabs>
          <w:tab w:val="clear" w:pos="708"/>
          <w:tab w:val="left" w:pos="700" w:leader="none"/>
        </w:tabs>
        <w:ind w:firstLine="700"/>
        <w:jc w:val="both"/>
        <w:rPr>
          <w:sz w:val="28"/>
          <w:szCs w:val="28"/>
        </w:rPr>
      </w:pPr>
      <w:r>
        <w:rPr>
          <w:sz w:val="28"/>
          <w:szCs w:val="28"/>
        </w:rPr>
        <w:tab/>
        <w:t>Граждане  к Уполномоченному обращались письменно – 1896 обращений, на личных приемах – 3174 обращений, через представителей Уполномоченного в муниципальных образованиях – 1527обращений.</w:t>
      </w:r>
    </w:p>
    <w:p>
      <w:pPr>
        <w:pStyle w:val="Normal"/>
        <w:jc w:val="both"/>
        <w:rPr>
          <w:szCs w:val="28"/>
        </w:rPr>
      </w:pPr>
      <w:r>
        <w:rPr/>
        <w:drawing>
          <wp:inline distT="0" distB="0" distL="0" distR="0">
            <wp:extent cx="6115685" cy="281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0" r="-5" b="-10"/>
                    <a:stretch>
                      <a:fillRect/>
                    </a:stretch>
                  </pic:blipFill>
                  <pic:spPr bwMode="auto">
                    <a:xfrm>
                      <a:off x="0" y="0"/>
                      <a:ext cx="6115685" cy="2818765"/>
                    </a:xfrm>
                    <a:prstGeom prst="rect">
                      <a:avLst/>
                    </a:prstGeom>
                  </pic:spPr>
                </pic:pic>
              </a:graphicData>
            </a:graphic>
          </wp:inline>
        </w:drawing>
      </w:r>
    </w:p>
    <w:p>
      <w:pPr>
        <w:pStyle w:val="Normal"/>
        <w:jc w:val="both"/>
        <w:rPr>
          <w:i/>
          <w:i/>
          <w:sz w:val="28"/>
          <w:szCs w:val="28"/>
        </w:rPr>
      </w:pPr>
      <w:r>
        <w:rPr>
          <w:b/>
          <w:sz w:val="28"/>
          <w:szCs w:val="28"/>
        </w:rPr>
        <w:tab/>
        <w:tab/>
        <w:tab/>
        <w:tab/>
        <w:tab/>
      </w:r>
    </w:p>
    <w:p>
      <w:pPr>
        <w:pStyle w:val="Normal"/>
        <w:tabs>
          <w:tab w:val="clear" w:pos="708"/>
          <w:tab w:val="left" w:pos="700" w:leader="none"/>
        </w:tabs>
        <w:ind w:firstLine="700"/>
        <w:jc w:val="both"/>
        <w:rPr>
          <w:b/>
          <w:b/>
          <w:sz w:val="28"/>
          <w:szCs w:val="28"/>
        </w:rPr>
      </w:pPr>
      <w:r>
        <w:rPr>
          <w:sz w:val="28"/>
          <w:szCs w:val="28"/>
        </w:rPr>
        <w:tab/>
        <w:t xml:space="preserve">Распределение по территориям 5070 письменных и устных обращений, поступивших непосредственно в аппарат Уполномоченного, в течение всех лет остается практически неизменным. </w:t>
        <w:tab/>
      </w:r>
    </w:p>
    <w:p>
      <w:pPr>
        <w:pStyle w:val="Normal"/>
        <w:jc w:val="both"/>
        <w:rPr>
          <w:sz w:val="28"/>
          <w:szCs w:val="28"/>
        </w:rPr>
      </w:pPr>
      <w:r>
        <w:rPr>
          <w:sz w:val="28"/>
          <w:szCs w:val="28"/>
        </w:rPr>
        <w:tab/>
      </w:r>
      <w:r>
        <w:rPr/>
        <w:drawing>
          <wp:inline distT="0" distB="0" distL="0" distR="0">
            <wp:extent cx="6118860" cy="387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6118860" cy="3873500"/>
                    </a:xfrm>
                    <a:prstGeom prst="rect">
                      <a:avLst/>
                    </a:prstGeom>
                  </pic:spPr>
                </pic:pic>
              </a:graphicData>
            </a:graphic>
          </wp:inline>
        </w:drawing>
      </w:r>
    </w:p>
    <w:p>
      <w:pPr>
        <w:pStyle w:val="Normal"/>
        <w:ind w:firstLine="700"/>
        <w:jc w:val="both"/>
        <w:rPr/>
      </w:pPr>
      <w:r>
        <w:rPr>
          <w:sz w:val="28"/>
          <w:szCs w:val="28"/>
        </w:rPr>
        <w:tab/>
        <w:t>Несмотря на то, что общая численность обращений, поступивших из других муниципальных образований (с учетом обращений, поступивших через представителей Уполномоченного в муниципальных образованиях), составила 3440, город Владивосток значительно опережает любое муниципальное образование по числу обращений. Так 41,0 процента от общего числа  обращений поступило от жителей города Владивостока, 52,2 процента - из других муниципальных образований края, 5,0 процента - из мест лишения свободы и 2,0 процента - из других субъектов Российской Федерации. По количеству обращений на 1000 жителей это выглядит следующим образом: в целом по краю - 3,4 обращения, по городу Владивостоку - 4,2 обращения, по другим муниципальным образованиям - 2,6 обращения.</w:t>
      </w:r>
    </w:p>
    <w:p>
      <w:pPr>
        <w:pStyle w:val="Normal"/>
        <w:jc w:val="both"/>
        <w:rPr/>
      </w:pPr>
      <w:r>
        <w:rPr>
          <w:sz w:val="28"/>
          <w:szCs w:val="28"/>
        </w:rPr>
        <w:tab/>
        <w:t>Распределение  письменных и устных обращений, поступивших непосредственно в аппарат Уполномоченного, по группам прав и свобод в целом сопоставимо с предыдущими годами.</w:t>
      </w:r>
    </w:p>
    <w:p>
      <w:pPr>
        <w:pStyle w:val="Normal"/>
        <w:ind w:firstLine="708"/>
        <w:jc w:val="both"/>
        <w:rPr>
          <w:sz w:val="28"/>
          <w:szCs w:val="28"/>
        </w:rPr>
      </w:pPr>
      <w:r>
        <w:rPr>
          <w:sz w:val="28"/>
          <w:szCs w:val="28"/>
        </w:rPr>
        <w:t>Большое количество обращений подано в связи с нарушением социальных прав. В этой группе наибольшее количество (30,8 процента) составили обращения по фактам нарушения прав на жилище, в частности, неисполнения государством своих обязательств по обеспечению жильем отдельных категорий граждан (участники Великой Отечественной войны, дети-сироты, инвалиды, военнослужащие), а также по фактам нарушения порядка предоставления очередникам в муниципальных образованиях. В этой же группе большое количество (27,3 процента) обращений  с жалобами на высокие тарифы на жилищно-коммунальные услуги, неудовлетворительную работу организаций, обслуживающих многоквартирные дома, и целый ряд других проблем, связанных с жилищно-коммунальной сферой. На 3,5 процента по сравнению с 2011 годом увеличилось количество жалоб по этим двум направлениям.</w:t>
      </w:r>
    </w:p>
    <w:p>
      <w:pPr>
        <w:pStyle w:val="Normal"/>
        <w:jc w:val="both"/>
        <w:rPr>
          <w:sz w:val="28"/>
          <w:szCs w:val="28"/>
        </w:rPr>
      </w:pPr>
      <w:r>
        <w:rPr>
          <w:sz w:val="28"/>
          <w:szCs w:val="28"/>
        </w:rPr>
        <w:tab/>
        <w:tab/>
        <w:tab/>
      </w:r>
    </w:p>
    <w:p>
      <w:pPr>
        <w:pStyle w:val="Normal"/>
        <w:jc w:val="both"/>
        <w:rPr/>
      </w:pPr>
      <w:r>
        <w:rPr/>
        <w:drawing>
          <wp:inline distT="0" distB="0" distL="0" distR="0">
            <wp:extent cx="6116320" cy="399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6116320" cy="3997960"/>
                    </a:xfrm>
                    <a:prstGeom prst="rect">
                      <a:avLst/>
                    </a:prstGeom>
                  </pic:spPr>
                </pic:pic>
              </a:graphicData>
            </a:graphic>
          </wp:inline>
        </w:drawing>
      </w:r>
      <w:r>
        <w:rPr>
          <w:i/>
          <w:sz w:val="28"/>
          <w:szCs w:val="28"/>
        </w:rPr>
        <w:t xml:space="preserve"> </w:t>
      </w:r>
    </w:p>
    <w:p>
      <w:pPr>
        <w:pStyle w:val="Normal"/>
        <w:ind w:firstLine="708"/>
        <w:jc w:val="both"/>
        <w:rPr/>
      </w:pPr>
      <w:r>
        <w:rPr>
          <w:sz w:val="28"/>
          <w:szCs w:val="28"/>
        </w:rPr>
        <w:t>В этой же группе по-прежнему велико количество обращений по фактам нарушения прав на социальное обеспечение (21,5 процента), прав на благоприятную окружающую среду, охрану здоровья и медицинскую помощь (20, 5 процента).</w:t>
      </w:r>
    </w:p>
    <w:p>
      <w:pPr>
        <w:pStyle w:val="Normal"/>
        <w:ind w:firstLine="708"/>
        <w:jc w:val="both"/>
        <w:rPr/>
      </w:pPr>
      <w:r>
        <w:rPr>
          <w:sz w:val="28"/>
          <w:szCs w:val="28"/>
        </w:rPr>
        <w:t>Каждое третье  обращение посвящено нарушению личных (гражданских) прав и свобод. В данной группе подавляющее большинство - 59 процентов составляют жалобы, связанные с нарушением права на судебную защиту и справедливое судебное разбирательство, с неисполнением решения суда. По сравнению с 2011 годом число таких обращений увеличилось на 12,4 процента. Высокий процент таких обращений, к сожалению, является общероссийской тенденцией.</w:t>
      </w:r>
    </w:p>
    <w:p>
      <w:pPr>
        <w:pStyle w:val="Normal"/>
        <w:ind w:firstLine="708"/>
        <w:jc w:val="both"/>
        <w:rPr/>
      </w:pPr>
      <w:r>
        <w:rPr>
          <w:sz w:val="28"/>
          <w:szCs w:val="28"/>
        </w:rPr>
        <w:t>На 11,6 процента увеличилось число обращений с жалобами на действия (бездействие) правоохранительных органов и составило 34,3 процента от общего количества группы жалоб по фактам нарушения  личных прав.</w:t>
      </w:r>
    </w:p>
    <w:p>
      <w:pPr>
        <w:pStyle w:val="Normal"/>
        <w:ind w:firstLine="708"/>
        <w:jc w:val="both"/>
        <w:rPr/>
      </w:pPr>
      <w:r>
        <w:rPr>
          <w:sz w:val="28"/>
          <w:szCs w:val="28"/>
        </w:rPr>
        <w:t xml:space="preserve">Вместе с тем на 13,3 процента уменьшилось количество обращений с жалобами на нарушение права на свободу передвижения и выбор места жительства. </w:t>
      </w:r>
    </w:p>
    <w:p>
      <w:pPr>
        <w:pStyle w:val="Normal"/>
        <w:ind w:firstLine="708"/>
        <w:jc w:val="both"/>
        <w:rPr/>
      </w:pPr>
      <w:r>
        <w:rPr>
          <w:sz w:val="28"/>
          <w:szCs w:val="28"/>
        </w:rPr>
        <w:t>В 2012 году снизилось  количество обращений с жалобами на нарушение экономических прав и  свобод. Произошло это за счет устойчивого снижения за последние четыре года количества жалоб о нарушении прав граждан на справедливые и благоприятные  условия  труда. С  2009  года  число  их  уменьшилось  на  55,4 процента. В то же время внутри этой группы отмечен рост количества обращений с жалобами на нарушение права частной собственности на землю и имущество - на 13,5 процента.</w:t>
      </w:r>
    </w:p>
    <w:p>
      <w:pPr>
        <w:pStyle w:val="Normal"/>
        <w:ind w:firstLine="708"/>
        <w:jc w:val="both"/>
        <w:rPr/>
      </w:pPr>
      <w:r>
        <w:rPr>
          <w:sz w:val="28"/>
          <w:szCs w:val="28"/>
        </w:rPr>
        <w:t>О нарушении политических прав и свобод  в 2012 году поступило 3,4 процента  от общего количества обращений. В основном это жалобы на нарушение права на информацию и права на обращение.</w:t>
      </w:r>
    </w:p>
    <w:p>
      <w:pPr>
        <w:pStyle w:val="Normal"/>
        <w:ind w:firstLine="708"/>
        <w:jc w:val="both"/>
        <w:rPr>
          <w:i/>
          <w:i/>
          <w:sz w:val="28"/>
          <w:szCs w:val="28"/>
        </w:rPr>
      </w:pPr>
      <w:r>
        <w:rPr>
          <w:sz w:val="28"/>
          <w:szCs w:val="28"/>
        </w:rPr>
        <w:t>На 18,0 процента по сравнению с 2011 годом увеличилось   количество обращений о нарушении прав детей и права на образование.</w:t>
      </w:r>
      <w:r>
        <w:rPr>
          <w:i/>
          <w:sz w:val="28"/>
          <w:szCs w:val="28"/>
        </w:rPr>
        <w:t xml:space="preserve"> </w:t>
      </w:r>
      <w:r>
        <w:rPr/>
        <w:drawing>
          <wp:inline distT="0" distB="0" distL="0" distR="0">
            <wp:extent cx="6125845" cy="6129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5" r="-5" b="-5"/>
                    <a:stretch>
                      <a:fillRect/>
                    </a:stretch>
                  </pic:blipFill>
                  <pic:spPr bwMode="auto">
                    <a:xfrm>
                      <a:off x="0" y="0"/>
                      <a:ext cx="6125845" cy="6129020"/>
                    </a:xfrm>
                    <a:prstGeom prst="rect">
                      <a:avLst/>
                    </a:prstGeom>
                  </pic:spPr>
                </pic:pic>
              </a:graphicData>
            </a:graphic>
          </wp:inline>
        </w:drawing>
      </w:r>
    </w:p>
    <w:p>
      <w:pPr>
        <w:pStyle w:val="Normal"/>
        <w:ind w:firstLine="708"/>
        <w:jc w:val="both"/>
        <w:rPr/>
      </w:pPr>
      <w:r>
        <w:rPr>
          <w:sz w:val="28"/>
          <w:szCs w:val="28"/>
        </w:rPr>
        <w:t>Все поступившие к Уполномоченному обращения рассматривались вначале на предмет их приемлемости, а затем по существу. В установленный законом срок заявителям направлялись аргументированные ответы, многие из которых неизбежно носили промежуточный характер, так как для разрешения поставленных заявителем вопросов Уполномоченному требовалось вступить во взаимодействие с другими государственными органами и органами местного самоуправления.</w:t>
      </w:r>
    </w:p>
    <w:p>
      <w:pPr>
        <w:pStyle w:val="Normal"/>
        <w:ind w:firstLine="708"/>
        <w:jc w:val="both"/>
        <w:rPr/>
      </w:pPr>
      <w:r>
        <w:rPr>
          <w:sz w:val="28"/>
          <w:szCs w:val="28"/>
        </w:rPr>
        <w:t>Уполномоченный был вынужден отклонить 8,4 процента от поступивших 1896 письменных обращений по причине их несоответствия установленным критериям приемлемости. Всем авторам таких обращений был направлен аргументированный ответ.</w:t>
      </w:r>
    </w:p>
    <w:p>
      <w:pPr>
        <w:pStyle w:val="Normal"/>
        <w:ind w:firstLine="708"/>
        <w:jc w:val="both"/>
        <w:rPr>
          <w:sz w:val="28"/>
          <w:szCs w:val="28"/>
        </w:rPr>
      </w:pPr>
      <w:r>
        <w:rPr>
          <w:sz w:val="28"/>
          <w:szCs w:val="28"/>
        </w:rPr>
        <w:t>По итогам рассмотрения 60,3 процента письменных обращений заявителям, не исчерпавшим правовых средств защиты своих прав, были направлены разъяснения и рекомендации о формах и методах их дальнейших действий.</w:t>
      </w:r>
    </w:p>
    <w:p>
      <w:pPr>
        <w:pStyle w:val="Normal"/>
        <w:ind w:firstLine="708"/>
        <w:jc w:val="both"/>
        <w:rPr/>
      </w:pPr>
      <w:r>
        <w:rPr>
          <w:sz w:val="28"/>
          <w:szCs w:val="28"/>
        </w:rPr>
        <w:t>В соответствии с федеральным и краевым законодательством 11,6 процента письменных обращений направлено по принадлежности в тот орган, который непосредственно должен рассматривать данные обращения.</w:t>
      </w:r>
    </w:p>
    <w:p>
      <w:pPr>
        <w:pStyle w:val="Normal"/>
        <w:ind w:firstLine="708"/>
        <w:jc w:val="both"/>
        <w:rPr/>
      </w:pPr>
      <w:r>
        <w:rPr>
          <w:sz w:val="28"/>
          <w:szCs w:val="28"/>
        </w:rPr>
        <w:t>Добиться полного восстановления прав заявителей удалось по 19,7 процента письменных обращений.</w:t>
      </w:r>
    </w:p>
    <w:p>
      <w:pPr>
        <w:pStyle w:val="Normal"/>
        <w:ind w:firstLine="708"/>
        <w:jc w:val="both"/>
        <w:rPr/>
      </w:pPr>
      <w:r>
        <w:rPr>
          <w:sz w:val="28"/>
          <w:szCs w:val="28"/>
        </w:rPr>
        <w:t xml:space="preserve">Последние четыре года наблюдается тенденция снижения числа письменных обращений, поступающих в аппарат Уполномоченного, и одновременно значительного увеличения числа обращений граждан,  поступающих на личном приеме.  В 2012 году число письменных обращений уменьшилось на 9,1 процента по сравнению с 2009 годом. Вместе с тем число устных обращений в 2012 году по сравнению с 2009 годом увеличилось на 18,9 процента. </w:t>
      </w:r>
    </w:p>
    <w:p>
      <w:pPr>
        <w:pStyle w:val="Normal"/>
        <w:ind w:firstLine="708"/>
        <w:jc w:val="both"/>
        <w:rPr>
          <w:b/>
          <w:b/>
          <w:i/>
          <w:i/>
          <w:sz w:val="28"/>
          <w:szCs w:val="28"/>
        </w:rPr>
      </w:pPr>
      <w:r>
        <w:rPr>
          <w:b/>
          <w:i/>
          <w:sz w:val="28"/>
          <w:szCs w:val="28"/>
        </w:rPr>
        <w:t>Выездные приемы граждан Уполномоченным и сотрудниками аппарата:</w:t>
      </w:r>
    </w:p>
    <w:p>
      <w:pPr>
        <w:pStyle w:val="Normal"/>
        <w:rPr>
          <w:b/>
          <w:b/>
          <w:i/>
          <w:i/>
          <w:sz w:val="28"/>
          <w:szCs w:val="28"/>
        </w:rPr>
      </w:pPr>
      <w:r>
        <w:rPr>
          <w:b/>
          <w:i/>
          <w:sz w:val="28"/>
          <w:szCs w:val="28"/>
        </w:rPr>
      </w:r>
    </w:p>
    <w:p>
      <w:pPr>
        <w:pStyle w:val="Normal"/>
        <w:jc w:val="center"/>
        <w:rPr>
          <w:b/>
          <w:b/>
          <w:i/>
          <w:i/>
        </w:rPr>
      </w:pPr>
      <w:r>
        <w:rPr>
          <w:b/>
          <w:i/>
        </w:rPr>
        <w:t>Личный прием В.Г.Ушакова</w:t>
      </w:r>
    </w:p>
    <w:p>
      <w:pPr>
        <w:pStyle w:val="Normal"/>
        <w:ind w:firstLine="708"/>
        <w:jc w:val="both"/>
        <w:rPr>
          <w:b/>
          <w:b/>
          <w:i/>
          <w:i/>
          <w:sz w:val="28"/>
          <w:szCs w:val="28"/>
        </w:rPr>
      </w:pPr>
      <w:r>
        <w:rPr>
          <w:b/>
          <w:i/>
          <w:sz w:val="28"/>
          <w:szCs w:val="28"/>
        </w:rPr>
      </w:r>
    </w:p>
    <w:p>
      <w:pPr>
        <w:pStyle w:val="Normal"/>
        <w:rPr>
          <w:b/>
          <w:b/>
          <w:sz w:val="28"/>
          <w:szCs w:val="28"/>
        </w:rPr>
      </w:pPr>
      <w:r>
        <w:rPr>
          <w:b/>
          <w:sz w:val="28"/>
          <w:szCs w:val="28"/>
        </w:rPr>
      </w:r>
    </w:p>
    <w:p>
      <w:pPr>
        <w:pStyle w:val="Normal"/>
        <w:jc w:val="center"/>
        <w:rPr>
          <w:b/>
          <w:b/>
          <w:i/>
          <w:i/>
        </w:rPr>
      </w:pPr>
      <w:r>
        <w:rPr>
          <w:b/>
          <w:i/>
        </w:rPr>
        <w:t>Прием ведет помощник Уполномоченного С.В. Долотов</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jc w:val="center"/>
        <w:rPr/>
      </w:pPr>
      <w:r>
        <w:rPr>
          <w:b/>
          <w:i/>
        </w:rPr>
        <w:t>На приём к Уполномоченному</w:t>
      </w:r>
    </w:p>
    <w:p>
      <w:pPr>
        <w:pStyle w:val="Normal"/>
        <w:jc w:val="both"/>
        <w:rPr>
          <w:b/>
          <w:b/>
          <w:i/>
          <w:i/>
          <w:sz w:val="28"/>
          <w:szCs w:val="28"/>
        </w:rPr>
      </w:pPr>
      <w:r>
        <w:rPr>
          <w:b/>
          <w:i/>
          <w:sz w:val="28"/>
          <w:szCs w:val="28"/>
        </w:rPr>
      </w:r>
    </w:p>
    <w:p>
      <w:pPr>
        <w:pStyle w:val="Normal"/>
        <w:ind w:firstLine="708"/>
        <w:jc w:val="both"/>
        <w:rPr/>
      </w:pPr>
      <w:r>
        <w:rPr>
          <w:sz w:val="28"/>
          <w:szCs w:val="28"/>
        </w:rPr>
        <w:t xml:space="preserve">Несмотря на то, что увеличение числа граждан, приходящих на личный прием, увеличивает нагрузку на аппарат Уполномоченного, процесс этот свидетельствует о повышении роли и значимости Уполномоченного в содействии гражданам в восстановлении их нарушенных прав. </w:t>
      </w:r>
    </w:p>
    <w:p>
      <w:pPr>
        <w:pStyle w:val="Normal"/>
        <w:ind w:firstLine="708"/>
        <w:jc w:val="both"/>
        <w:rPr>
          <w:sz w:val="28"/>
          <w:szCs w:val="28"/>
        </w:rPr>
      </w:pPr>
      <w:r>
        <w:rPr>
          <w:sz w:val="28"/>
          <w:szCs w:val="28"/>
        </w:rPr>
        <w:t xml:space="preserve">При каждом обращении гражданина на личном приеме в беседе с ним выясняется конкретная ситуация, выявляется вид и характер правоотношений, устанавливается конкретное право гражданина и степень его нарушения, определяются меры реагирования Уполномоченного по содействию гражданам в восстановлении нарушенных прав. В ходе личного приема многие вопросы с должностными лицами края удается решать достаточно оперативно, используя телефонную связь. </w:t>
      </w:r>
    </w:p>
    <w:p>
      <w:pPr>
        <w:pStyle w:val="Normal"/>
        <w:ind w:firstLine="708"/>
        <w:jc w:val="both"/>
        <w:rPr>
          <w:b/>
          <w:b/>
          <w:bCs/>
          <w:iCs/>
          <w:sz w:val="28"/>
          <w:szCs w:val="28"/>
        </w:rPr>
      </w:pPr>
      <w:r>
        <w:rPr>
          <w:sz w:val="28"/>
          <w:szCs w:val="28"/>
        </w:rPr>
        <w:t xml:space="preserve">Показателем эффективности этой формы работы является то, что 90,0 процента граждан, пришедших на личный прием, незамедлительно получают ответы на интересующие их вопросы.  </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 xml:space="preserve">1.2.Право на свободу передвижения и выбор места жительства, </w:t>
      </w:r>
    </w:p>
    <w:p>
      <w:pPr>
        <w:pStyle w:val="Normal"/>
        <w:jc w:val="center"/>
        <w:rPr>
          <w:b/>
          <w:b/>
          <w:sz w:val="28"/>
          <w:szCs w:val="28"/>
        </w:rPr>
      </w:pPr>
      <w:r>
        <w:rPr>
          <w:b/>
          <w:sz w:val="28"/>
          <w:szCs w:val="28"/>
        </w:rPr>
        <w:t>на подтверждение гражданства</w:t>
      </w:r>
    </w:p>
    <w:p>
      <w:pPr>
        <w:pStyle w:val="Normal"/>
        <w:jc w:val="center"/>
        <w:rPr>
          <w:b/>
          <w:b/>
          <w:sz w:val="28"/>
          <w:szCs w:val="28"/>
        </w:rPr>
      </w:pPr>
      <w:r>
        <w:rPr>
          <w:b/>
          <w:sz w:val="28"/>
          <w:szCs w:val="28"/>
        </w:rPr>
      </w:r>
    </w:p>
    <w:p>
      <w:pPr>
        <w:pStyle w:val="Normal"/>
        <w:autoSpaceDE w:val="false"/>
        <w:ind w:firstLine="700"/>
        <w:jc w:val="both"/>
        <w:rPr/>
      </w:pPr>
      <w:r>
        <w:rPr>
          <w:sz w:val="28"/>
          <w:szCs w:val="28"/>
        </w:rPr>
        <w:t>Обращения граждан к Уполномоченному по поводу приобретения гражданства Российской Федерации, получения паспорта, регистрации по месту жительства и пребывания свидетельствуют, что проблемы продолжают оставаться.</w:t>
      </w:r>
    </w:p>
    <w:p>
      <w:pPr>
        <w:pStyle w:val="Normal"/>
        <w:autoSpaceDE w:val="false"/>
        <w:ind w:firstLine="700"/>
        <w:jc w:val="both"/>
        <w:rPr/>
      </w:pPr>
      <w:r>
        <w:drawing>
          <wp:anchor behindDoc="0" distT="0" distB="0" distL="114935" distR="114935" simplePos="0" locked="0" layoutInCell="0" allowOverlap="1" relativeHeight="184">
            <wp:simplePos x="0" y="0"/>
            <wp:positionH relativeFrom="column">
              <wp:posOffset>-88900</wp:posOffset>
            </wp:positionH>
            <wp:positionV relativeFrom="paragraph">
              <wp:posOffset>1029335</wp:posOffset>
            </wp:positionV>
            <wp:extent cx="5895975" cy="40290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895975" cy="4029075"/>
                    </a:xfrm>
                    <a:prstGeom prst="rect">
                      <a:avLst/>
                    </a:prstGeom>
                  </pic:spPr>
                </pic:pic>
              </a:graphicData>
            </a:graphic>
          </wp:anchor>
        </w:drawing>
      </w:r>
      <w:r>
        <w:rPr>
          <w:sz w:val="28"/>
          <w:szCs w:val="28"/>
        </w:rPr>
        <w:t>Всего к Уполномоченному по этим проблемам поступило 113</w:t>
      </w:r>
      <w:r>
        <w:rPr>
          <w:color w:val="FF0000"/>
          <w:sz w:val="28"/>
          <w:szCs w:val="28"/>
        </w:rPr>
        <w:t xml:space="preserve"> </w:t>
      </w:r>
      <w:r>
        <w:rPr>
          <w:sz w:val="28"/>
          <w:szCs w:val="28"/>
        </w:rPr>
        <w:t>обращений, из которых  письменных - 38, устных - 75.</w:t>
      </w:r>
      <w:r>
        <w:rPr>
          <w:color w:val="FF0000"/>
          <w:sz w:val="28"/>
          <w:szCs w:val="28"/>
        </w:rPr>
        <w:t xml:space="preserve"> </w:t>
      </w:r>
      <w:r>
        <w:rPr>
          <w:sz w:val="28"/>
          <w:szCs w:val="28"/>
        </w:rPr>
        <w:t>Из этого числа по поводу документирования паспортом - 37, приобретения гражданства РФ – 23, регистрации по месту жительства – 32, другие - 21.</w:t>
      </w:r>
    </w:p>
    <w:p>
      <w:pPr>
        <w:pStyle w:val="Normal"/>
        <w:autoSpaceDE w:val="false"/>
        <w:jc w:val="both"/>
        <w:rPr/>
      </w:pPr>
      <w:r>
        <w:rPr/>
        <w:br w:type="textWrapping" w:clear="all"/>
      </w:r>
    </w:p>
    <w:p>
      <w:pPr>
        <w:pStyle w:val="Normal"/>
        <w:autoSpaceDE w:val="false"/>
        <w:ind w:firstLine="700"/>
        <w:jc w:val="both"/>
        <w:rPr/>
      </w:pPr>
      <w:r>
        <w:rPr>
          <w:sz w:val="28"/>
          <w:szCs w:val="28"/>
        </w:rPr>
        <w:t xml:space="preserve">Если проанализировать проблему регистрации, то складывается следующая картина. Статьей 27 Конституции РФ закреплено право граждан на свободу передвижения, выбора места пребывания и жительства. В </w:t>
      </w:r>
      <w:hyperlink r:id="rId9">
        <w:r>
          <w:rPr>
            <w:rStyle w:val="InternetLink"/>
            <w:sz w:val="28"/>
            <w:szCs w:val="28"/>
          </w:rPr>
          <w:t>части второй статьи 3</w:t>
        </w:r>
      </w:hyperlink>
      <w:r>
        <w:rPr>
          <w:sz w:val="28"/>
          <w:szCs w:val="28"/>
        </w:rPr>
        <w:t xml:space="preserve"> Закона Российской Федерации от 25.06.1993 № 5242-1 "О праве граждан Российской Федерации на свободу передвижения, выбор места жительства в пределах Российской Федерации" указано, что регистрация или отсутствие таковой не могут служить основанием ограничения или условием реализации прав и свобод граждан, предусмотренных </w:t>
      </w:r>
      <w:hyperlink r:id="rId10">
        <w:r>
          <w:rPr>
            <w:rStyle w:val="InternetLink"/>
            <w:sz w:val="28"/>
            <w:szCs w:val="28"/>
          </w:rPr>
          <w:t>Конституцией</w:t>
        </w:r>
      </w:hyperlink>
      <w:r>
        <w:rPr>
          <w:sz w:val="28"/>
          <w:szCs w:val="28"/>
        </w:rPr>
        <w:t xml:space="preserve"> и законами Российской Федерации, конституциями и законами республик в составе Российской Федерации.</w:t>
      </w:r>
    </w:p>
    <w:p>
      <w:pPr>
        <w:pStyle w:val="Normal"/>
        <w:autoSpaceDE w:val="false"/>
        <w:ind w:firstLine="700"/>
        <w:jc w:val="both"/>
        <w:rPr/>
      </w:pPr>
      <w:r>
        <w:rPr>
          <w:sz w:val="28"/>
          <w:szCs w:val="28"/>
        </w:rPr>
        <w:t xml:space="preserve">Однако эти положения находятся в противоречии с </w:t>
      </w:r>
      <w:hyperlink r:id="rId11">
        <w:r>
          <w:rPr>
            <w:rStyle w:val="InternetLink"/>
            <w:sz w:val="28"/>
            <w:szCs w:val="28"/>
          </w:rPr>
          <w:t>частью первой этой же статьи</w:t>
        </w:r>
      </w:hyperlink>
      <w:r>
        <w:rPr>
          <w:sz w:val="28"/>
          <w:szCs w:val="28"/>
        </w:rPr>
        <w:t xml:space="preserve"> Закона, которой предусмотрено, что регистрационный учет граждан Российской Федерации по месту пребывания и по месту жительства в пределах Российской Федерации вводится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По сути это означает, что регистрационный учет граждан по месту жительства и месту пребывания является условием для реализации прав и свобод человека и гражданина.</w:t>
      </w:r>
    </w:p>
    <w:p>
      <w:pPr>
        <w:pStyle w:val="Normal"/>
        <w:autoSpaceDE w:val="false"/>
        <w:ind w:firstLine="700"/>
        <w:jc w:val="both"/>
        <w:rPr/>
      </w:pPr>
      <w:r>
        <w:rPr>
          <w:sz w:val="28"/>
          <w:szCs w:val="28"/>
        </w:rPr>
        <w:t xml:space="preserve">Именно данное положение, а не декларативное отрицание зависимости реализации прав и свобод от наличия регистрации, является реально действующим в России и, конечно же, в Приморском крае. К наличию места жительства или места пребывания, к наличию регистрации привязаны механизмы реализации практически всех прав и свобод человека и гражданина, в том числе прав и свобод, признаваемых Международным </w:t>
      </w:r>
      <w:hyperlink r:id="rId12">
        <w:r>
          <w:rPr>
            <w:rStyle w:val="InternetLink"/>
            <w:sz w:val="28"/>
            <w:szCs w:val="28"/>
          </w:rPr>
          <w:t>пактом</w:t>
        </w:r>
      </w:hyperlink>
      <w:r>
        <w:rPr>
          <w:sz w:val="28"/>
          <w:szCs w:val="28"/>
        </w:rPr>
        <w:t xml:space="preserve"> об экономических, социальных и культурных правах. При отсутствии регистрации граждане не могут трудоустроиться, получить полноценную квалифицированную медицинскую помощь, пенсионное обеспечение, социальные пособия и т.д. </w:t>
      </w:r>
    </w:p>
    <w:p>
      <w:pPr>
        <w:pStyle w:val="Normal"/>
        <w:autoSpaceDE w:val="false"/>
        <w:ind w:firstLine="700"/>
        <w:jc w:val="both"/>
        <w:rPr/>
      </w:pPr>
      <w:r>
        <w:rPr>
          <w:sz w:val="28"/>
          <w:szCs w:val="28"/>
        </w:rPr>
        <w:t xml:space="preserve">Изменения, касающиеся регистрации по адресам учреждений социального обслуживания лиц без определенного места жительства, предусмотренные в </w:t>
      </w:r>
      <w:hyperlink r:id="rId13">
        <w:r>
          <w:rPr>
            <w:rStyle w:val="InternetLink"/>
            <w:sz w:val="28"/>
            <w:szCs w:val="28"/>
          </w:rPr>
          <w:t>постановлении</w:t>
        </w:r>
      </w:hyperlink>
      <w:r>
        <w:rPr>
          <w:sz w:val="28"/>
          <w:szCs w:val="28"/>
        </w:rPr>
        <w:t xml:space="preserve"> Правительства РФ от 08.09.2010 № 688, не улучшают ситуацию, так как подобных учреждений недостаточно, да и сама регистрация лиц без определенного места жительства, по сути, зависит от администрации такого учреждения. Эта проблема реальна и ее необходимо решать. </w:t>
      </w:r>
    </w:p>
    <w:p>
      <w:pPr>
        <w:pStyle w:val="Normal"/>
        <w:autoSpaceDE w:val="false"/>
        <w:ind w:firstLine="700"/>
        <w:jc w:val="both"/>
        <w:rPr/>
      </w:pPr>
      <w:r>
        <w:rPr>
          <w:sz w:val="28"/>
          <w:szCs w:val="28"/>
        </w:rPr>
        <w:t>Для граждан, которые не имеют жилья, должны быть созданы условия, обеспечивающие учетный характер их регистрации в конкретном населенном пункте, с целью обеспечения их всем комплексом прав и свобод, входящих в правовой статус человека и гражданина. Данный порядок учетной регистрации позволит бездомным гражданам, а также гражданам, в силу разных причин арендующим квартиры, но при этом не имеющим регистрацию, получать пенсии, социальные пособия, корреспонденцию, вставать на учет в центры занятости населения, а также восстанавливать свой правовой статус.</w:t>
      </w:r>
    </w:p>
    <w:p>
      <w:pPr>
        <w:pStyle w:val="Normal"/>
        <w:autoSpaceDE w:val="false"/>
        <w:ind w:firstLine="700"/>
        <w:jc w:val="both"/>
        <w:rPr>
          <w:sz w:val="28"/>
          <w:szCs w:val="28"/>
        </w:rPr>
      </w:pPr>
      <w:r>
        <w:rPr>
          <w:sz w:val="28"/>
          <w:szCs w:val="28"/>
        </w:rPr>
        <w:t>Такой подход к регистрации граждан по месту жительства позволит достичь реальной свободы граждан в выборе места жительства, реализации своих прав на это место жительства и прийти к действительной свободе передвижения без ущерба общественным интересам.</w:t>
      </w:r>
    </w:p>
    <w:p>
      <w:pPr>
        <w:pStyle w:val="Normal"/>
        <w:autoSpaceDE w:val="false"/>
        <w:ind w:firstLine="700"/>
        <w:jc w:val="both"/>
        <w:rPr/>
      </w:pPr>
      <w:r>
        <w:rPr>
          <w:sz w:val="28"/>
          <w:szCs w:val="28"/>
        </w:rPr>
        <w:t>Показательным примером наличия взаимосвязи между регистрацией и реализацией гражданами своих прав</w:t>
      </w:r>
      <w:r>
        <w:rPr>
          <w:color w:val="000000"/>
          <w:sz w:val="28"/>
          <w:szCs w:val="28"/>
        </w:rPr>
        <w:t xml:space="preserve"> является обращение гражданки Т., которая </w:t>
      </w:r>
      <w:r>
        <w:rPr>
          <w:sz w:val="28"/>
          <w:szCs w:val="28"/>
        </w:rPr>
        <w:t xml:space="preserve">с мужем и шестью детьми </w:t>
      </w:r>
      <w:r>
        <w:rPr>
          <w:color w:val="000000"/>
          <w:sz w:val="28"/>
          <w:szCs w:val="28"/>
        </w:rPr>
        <w:t>прожив</w:t>
      </w:r>
      <w:r>
        <w:rPr>
          <w:sz w:val="28"/>
          <w:szCs w:val="28"/>
        </w:rPr>
        <w:t xml:space="preserve">ает в доме, находящемся в аварийном состоянии. В этот дом, являющийся фактически бесхозным, семья, не имея иной жилой площади, самовольно вселились в силу безвыходного положения в 1999 году. До февраля 2010 года члены семьи имели временную регистрацию по указанному адресу. Однако из-за аварийного состояния дома в дальнейшей регистрации им было отказано. Удивляет, что чиновники администрации Артемовского городского округа, которым была известна ситуация с семьей гражданки Т. и которые оказывали содействие во временной регистрации, не разъяснили ей, что она могла встать на учет как нуждающаяся в жилье и при наличии временной регистрации. </w:t>
      </w:r>
    </w:p>
    <w:p>
      <w:pPr>
        <w:pStyle w:val="Normal"/>
        <w:ind w:firstLine="708"/>
        <w:jc w:val="both"/>
        <w:rPr/>
      </w:pPr>
      <w:r>
        <w:rPr>
          <w:sz w:val="28"/>
          <w:szCs w:val="28"/>
        </w:rPr>
        <w:t>Из-за отсутствия регистрации возникли проблемы с ежегодным подтверждением статуса многодетной семьи. В итоге многодетная семья гражданки Т. в 2010-2011 годы оказалась как бы и не многодетной. Не решался вопрос о признании семьи малоимущей, что лишило семью возможности получать в полном объеме меры социальной поддержки, предусмотренные краевым законом, в том числе и субсидии на приобретение твердого топлива. Последнее в холодное время года было особенно актуальным для семьи, так как ветхий дом тепло не держал. Из-за отсутствия регистрации возникли проблемы с трудоустройством гражданки Т. и ее мужа.</w:t>
      </w:r>
    </w:p>
    <w:p>
      <w:pPr>
        <w:pStyle w:val="Normal"/>
        <w:numPr>
          <w:ilvl w:val="0"/>
          <w:numId w:val="0"/>
        </w:numPr>
        <w:autoSpaceDE w:val="false"/>
        <w:ind w:firstLine="700"/>
        <w:jc w:val="both"/>
        <w:outlineLvl w:val="0"/>
        <w:rPr>
          <w:sz w:val="28"/>
          <w:szCs w:val="28"/>
        </w:rPr>
      </w:pPr>
      <w:r>
        <w:rPr>
          <w:sz w:val="28"/>
          <w:szCs w:val="28"/>
        </w:rPr>
        <w:t xml:space="preserve">Уполномоченный направил запросы в прокуратуру г. Артема и департамент социальной защиты населения Приморского края для принятия мер в защиту интересов многодетной семьи гражданки Т. </w:t>
      </w:r>
    </w:p>
    <w:p>
      <w:pPr>
        <w:pStyle w:val="Normal"/>
        <w:autoSpaceDE w:val="false"/>
        <w:ind w:firstLine="700"/>
        <w:jc w:val="both"/>
        <w:rPr/>
      </w:pPr>
      <w:r>
        <w:rPr>
          <w:sz w:val="28"/>
          <w:szCs w:val="28"/>
        </w:rPr>
        <w:t>Согласно поступившей информации, гражданка Т. и ее муж зарегистрированы временно по Артемовскому филиалу краевого государственного автономного учреждения социального обслуживания "Приморский центр социального обслуживания населения". Это позволило решить вопрос с трудоустройством. С учетом сложившейся ситуации, в апреле 2012 года в порядке исключения департаментом социальной защиты населения Приморского края принято решение о регистрации статуса многодетной семьи, выдана соответствующая справка со сроком действия до 23.04.2013, назначены меры социальной поддержки в виде компенсационных выплат в размере 30 процентов расходов по оплате за электроснабжение.</w:t>
      </w:r>
    </w:p>
    <w:p>
      <w:pPr>
        <w:pStyle w:val="Normal"/>
        <w:ind w:firstLine="709"/>
        <w:jc w:val="both"/>
        <w:rPr/>
      </w:pPr>
      <w:r>
        <w:rPr>
          <w:sz w:val="28"/>
          <w:szCs w:val="28"/>
        </w:rPr>
        <w:t>По результатам проверки, проведенной прокуратурой города Артема, направлено в суд исковое заявление о признании права пользования жилым помещением в защиту жилищных прав несовершеннолетних детей семьи гражданки Т. Однако, к сожалению, судебное решение вынесено не в пользу многодетной семьи. Уполномоченный держит на контроле решение проблем данной семьи.</w:t>
      </w:r>
    </w:p>
    <w:p>
      <w:pPr>
        <w:pStyle w:val="Normal"/>
        <w:autoSpaceDE w:val="false"/>
        <w:ind w:firstLine="700"/>
        <w:jc w:val="both"/>
        <w:rPr/>
      </w:pPr>
      <w:r>
        <w:rPr>
          <w:color w:val="000000"/>
          <w:sz w:val="28"/>
          <w:szCs w:val="28"/>
        </w:rPr>
        <w:t xml:space="preserve">В адрес Уполномоченного продолжают поступать обращения граждан с жалобами на территориальные органы Управления Федеральной миграционной службы России по Приморскому краю (далее – УФМС России по Приморскому краю) по поводу длительных сроков замены паспорта гражданина СССР на паспорт гражданина РФ. </w:t>
      </w:r>
    </w:p>
    <w:p>
      <w:pPr>
        <w:pStyle w:val="Normal"/>
        <w:autoSpaceDE w:val="false"/>
        <w:ind w:firstLine="700"/>
        <w:jc w:val="both"/>
        <w:rPr/>
      </w:pPr>
      <w:r>
        <w:rPr>
          <w:color w:val="000000"/>
          <w:sz w:val="28"/>
          <w:szCs w:val="28"/>
        </w:rPr>
        <w:t>После распада СССР постановлением Правительства Российской Федерации от</w:t>
      </w:r>
      <w:r>
        <w:rPr>
          <w:bCs/>
          <w:sz w:val="28"/>
          <w:szCs w:val="28"/>
        </w:rPr>
        <w:t xml:space="preserve"> 08.07.1997 № 828 «Об утверждении положения о паспорте гражданина Российской Федерации…» до</w:t>
      </w:r>
      <w:r>
        <w:rPr>
          <w:b/>
          <w:bCs/>
          <w:sz w:val="28"/>
          <w:szCs w:val="28"/>
        </w:rPr>
        <w:t xml:space="preserve"> </w:t>
      </w:r>
      <w:r>
        <w:rPr>
          <w:bCs/>
          <w:sz w:val="28"/>
          <w:szCs w:val="28"/>
        </w:rPr>
        <w:t>10.07.2004 был определен срок осуществления поэтапной замены паспорта гражданина СССР на паспорт гражданина Российской Федерации. Граждане, которые эту замену произвели в указанный срок, избежали многих проблем.</w:t>
      </w:r>
    </w:p>
    <w:p>
      <w:pPr>
        <w:pStyle w:val="Normal"/>
        <w:autoSpaceDE w:val="false"/>
        <w:ind w:firstLine="700"/>
        <w:jc w:val="both"/>
        <w:rPr>
          <w:bCs/>
          <w:sz w:val="28"/>
          <w:szCs w:val="28"/>
        </w:rPr>
      </w:pPr>
      <w:r>
        <w:rPr>
          <w:bCs/>
          <w:sz w:val="28"/>
          <w:szCs w:val="28"/>
        </w:rPr>
        <w:t xml:space="preserve">Примером иного отношения к требованиям Закона может служить обращение к Уполномоченному осужденного Н., родившегося и проживающего в России. В свои 54 года заявитель не нашел времени заменить паспорт гражданина СССР на паспорт гражданина Российской Федерации. Ситуация осложнилась тем, что и паспорт гражданина СССР был им утерян. </w:t>
      </w:r>
    </w:p>
    <w:p>
      <w:pPr>
        <w:pStyle w:val="Normal"/>
        <w:autoSpaceDE w:val="false"/>
        <w:ind w:firstLine="700"/>
        <w:jc w:val="both"/>
        <w:rPr/>
      </w:pPr>
      <w:r>
        <w:rPr>
          <w:bCs/>
          <w:sz w:val="28"/>
          <w:szCs w:val="28"/>
        </w:rPr>
        <w:t xml:space="preserve">Находясь в местах лишения свободы, осужденный Н. обратился в администрацию исправительной колонии с заявлением о документировании его паспортом гражданина РФ. Однако теперь документ можно получить только после проведения соответствующей проверки наличия (отсутствия) гражданства РФ. Данная проверка, проводимая ОУФМС России по Приморскому краю в Артемовском городском округе, затянулась на 1 год и 3 месяца. </w:t>
      </w:r>
      <w:r>
        <w:rPr>
          <w:sz w:val="28"/>
          <w:szCs w:val="28"/>
        </w:rPr>
        <w:t>Уполномоченный за прояснением ситуации обратился в УФМС России по Приморскому краю. Ситуация оперативно была разрешена, и в марте 2012 года было вынесено заключение о признании</w:t>
      </w:r>
      <w:r>
        <w:rPr>
          <w:bCs/>
          <w:sz w:val="28"/>
          <w:szCs w:val="28"/>
        </w:rPr>
        <w:t xml:space="preserve"> осужденного</w:t>
      </w:r>
      <w:r>
        <w:rPr>
          <w:sz w:val="28"/>
          <w:szCs w:val="28"/>
        </w:rPr>
        <w:t xml:space="preserve"> Н. гражданином Российской Федерации. </w:t>
      </w:r>
    </w:p>
    <w:p>
      <w:pPr>
        <w:pStyle w:val="Normal"/>
        <w:ind w:firstLine="700"/>
        <w:jc w:val="both"/>
        <w:rPr/>
      </w:pPr>
      <w:r>
        <w:rPr>
          <w:sz w:val="28"/>
          <w:szCs w:val="28"/>
        </w:rPr>
        <w:t xml:space="preserve">Несколько иная проблема была изложена в обращении гражданина Х. из    г. Уссурийска. Оставшись после смерти жены один с 11 детьми, мужчина, можно сказать, абстрагировался от внешнего мира. Он, имея паспорт гражданина СССР, своевременно не обменял его на паспорт гражданина РФ. Пять его совершеннолетних детей вовсе не имели паспорта, родившиеся внуки не имели свидетельства о рождении. Семья жила случайными заработками на местном рынке. Когда, наконец, глава семьи обратился в территориальный отдел УФМС России по Приморскому краю за получением паспорта, то встал вопрос об оплате им и членами его семьи штрафов за нарушение правил регистрационного учета. Суммарный объем штрафов оказался неподъемной суммой для этой семьи. </w:t>
      </w:r>
    </w:p>
    <w:p>
      <w:pPr>
        <w:pStyle w:val="Normal"/>
        <w:ind w:firstLine="708"/>
        <w:jc w:val="both"/>
        <w:rPr/>
      </w:pPr>
      <w:r>
        <w:rPr>
          <w:sz w:val="28"/>
          <w:szCs w:val="28"/>
        </w:rPr>
        <w:t xml:space="preserve">Уполномоченный обратился в УФМС России по Приморскому краю с просьбой оказать содействие в решении вопроса о паспортизации семьи </w:t>
      </w:r>
      <w:r>
        <w:rPr>
          <w:bCs/>
          <w:sz w:val="28"/>
          <w:szCs w:val="28"/>
        </w:rPr>
        <w:t xml:space="preserve">гражданина </w:t>
      </w:r>
      <w:r>
        <w:rPr>
          <w:sz w:val="28"/>
          <w:szCs w:val="28"/>
        </w:rPr>
        <w:t>Х. В настоящее время главе семьи уже выдан паспорт, на стадии завершения работа по паспортизации совершеннолетних членов его семьи.</w:t>
      </w:r>
    </w:p>
    <w:p>
      <w:pPr>
        <w:pStyle w:val="Normal"/>
        <w:ind w:firstLine="709"/>
        <w:jc w:val="both"/>
        <w:rPr/>
      </w:pPr>
      <w:r>
        <w:rPr>
          <w:sz w:val="28"/>
          <w:szCs w:val="28"/>
        </w:rPr>
        <w:t xml:space="preserve">Практика работы Уполномоченного показывает, что родители при рождении ребенка, получив свидетельство о рождении, полагают, что регистрация ребенка по месту жительства - дело отдаленного будущего. Однако такая позиция не соответствует требованиям Закона, что подтверждает обращение </w:t>
      </w:r>
      <w:r>
        <w:rPr>
          <w:bCs/>
          <w:sz w:val="28"/>
          <w:szCs w:val="28"/>
        </w:rPr>
        <w:t xml:space="preserve">гражданки </w:t>
      </w:r>
      <w:r>
        <w:rPr>
          <w:sz w:val="28"/>
          <w:szCs w:val="28"/>
        </w:rPr>
        <w:t>Т.</w:t>
      </w:r>
    </w:p>
    <w:p>
      <w:pPr>
        <w:pStyle w:val="Normal"/>
        <w:ind w:firstLine="709"/>
        <w:jc w:val="both"/>
        <w:rPr>
          <w:sz w:val="28"/>
          <w:szCs w:val="28"/>
        </w:rPr>
      </w:pPr>
      <w:r>
        <w:rPr>
          <w:rStyle w:val="Fontstyle11"/>
          <w:color w:val="000000"/>
          <w:sz w:val="28"/>
          <w:szCs w:val="28"/>
        </w:rPr>
        <w:t>В соответствии с п. 16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07.1995 № 713, гражданин, изменивший место жительство, обязан не позднее 7 дней со дня прибытия на новое место жительство обратиться к должностным лицам, ответственным за регистрацию, и представить необходимые документы. Указанные требования применимы ко всем гражданам, независимо от возраста.</w:t>
      </w:r>
      <w:r>
        <w:rPr>
          <w:sz w:val="28"/>
          <w:szCs w:val="28"/>
        </w:rPr>
        <w:t xml:space="preserve"> </w:t>
      </w:r>
      <w:r>
        <w:rPr>
          <w:rStyle w:val="Fontstyle11"/>
          <w:color w:val="000000"/>
          <w:sz w:val="28"/>
          <w:szCs w:val="28"/>
        </w:rPr>
        <w:t>В случае с детьми, новорожденный ребенок также обязан быть зарегистрирован по месту жительства по истечении 7 дней со дня регистрации записи акта о рождении. Российским законодательством установлено, что законными представителями своих несовершеннолетних детей являются родители. Согласно части 2 статьи 19.15 КоАП РФ, допущение гражданином проживания в занимаемом им или в принадлежащем ему на праве собственности жилом помещении лиц без регистрации по месту пребывания или по месту жительства влечет наложение административного штрафа в размере от двух до двух тысяч пятисот рублей.</w:t>
      </w:r>
    </w:p>
    <w:p>
      <w:pPr>
        <w:pStyle w:val="Normal"/>
        <w:ind w:firstLine="709"/>
        <w:jc w:val="both"/>
        <w:rPr/>
      </w:pPr>
      <w:r>
        <w:rPr>
          <w:bCs/>
          <w:sz w:val="28"/>
          <w:szCs w:val="28"/>
        </w:rPr>
        <w:t xml:space="preserve">Гражданка </w:t>
      </w:r>
      <w:r>
        <w:rPr>
          <w:rStyle w:val="Fontstyle11"/>
          <w:color w:val="000000"/>
          <w:sz w:val="28"/>
          <w:szCs w:val="28"/>
        </w:rPr>
        <w:t>Т. обратилась к Уполномоченному с жалобой по поводу отказа в регистрации по месту жительства ее ребенка шести лет, который проживал по данному адресу с момента рождения. Специалист учетно-паспортного сектора, не разобравшись в ситуации, полагая, что ребенок ранее проживал в другом месте, потребовала листок убытия на ребенка с прежнего места жительства. В результате обращения Уполномоченного в УФМС</w:t>
      </w:r>
      <w:r>
        <w:rPr>
          <w:sz w:val="28"/>
          <w:szCs w:val="28"/>
        </w:rPr>
        <w:t xml:space="preserve"> России по Приморскому краю</w:t>
      </w:r>
      <w:r>
        <w:rPr>
          <w:rStyle w:val="Fontstyle11"/>
          <w:color w:val="000000"/>
          <w:sz w:val="28"/>
          <w:szCs w:val="28"/>
        </w:rPr>
        <w:t xml:space="preserve"> ребенок</w:t>
      </w:r>
      <w:r>
        <w:rPr>
          <w:bCs/>
          <w:sz w:val="28"/>
          <w:szCs w:val="28"/>
        </w:rPr>
        <w:t xml:space="preserve"> гражданки</w:t>
      </w:r>
      <w:r>
        <w:rPr>
          <w:rStyle w:val="Fontstyle11"/>
          <w:color w:val="000000"/>
          <w:sz w:val="28"/>
          <w:szCs w:val="28"/>
        </w:rPr>
        <w:t xml:space="preserve"> Т. был зарегистрирован, а заявителю были даны разъяснения требований Закона в данной ситуации. </w:t>
      </w:r>
    </w:p>
    <w:p>
      <w:pPr>
        <w:pStyle w:val="Normal"/>
        <w:ind w:firstLine="709"/>
        <w:jc w:val="both"/>
        <w:rPr/>
      </w:pPr>
      <w:r>
        <w:rPr>
          <w:sz w:val="28"/>
          <w:szCs w:val="28"/>
        </w:rPr>
        <w:t xml:space="preserve">В соответствии с п. 10 Положения о паспорте гражданина Российской Федерации, утвержденного постановлением Правительства РФ от 08.07.1997 </w:t>
        <w:br/>
        <w:t xml:space="preserve">№ 828, выдача и замена паспортов производятся территориальными органами Федеральной миграционной службы по месту жительства, по месту пребывания или по месту обращения граждан в </w:t>
      </w:r>
      <w:hyperlink r:id="rId14">
        <w:r>
          <w:rPr>
            <w:rStyle w:val="InternetLink"/>
            <w:color w:val="000000"/>
            <w:sz w:val="28"/>
            <w:szCs w:val="28"/>
            <w:u w:val="none"/>
          </w:rPr>
          <w:t>порядке</w:t>
        </w:r>
      </w:hyperlink>
      <w:r>
        <w:rPr>
          <w:sz w:val="28"/>
          <w:szCs w:val="28"/>
        </w:rPr>
        <w:t>, определяемом Федеральной миграционной службой. Практика работы показывает, что сотрудники территориальных подразделений УФМС России по Приморскому краю эти требования закона нарушают.</w:t>
      </w:r>
    </w:p>
    <w:p>
      <w:pPr>
        <w:pStyle w:val="Normal"/>
        <w:ind w:firstLine="709"/>
        <w:jc w:val="both"/>
        <w:rPr/>
      </w:pPr>
      <w:r>
        <w:rPr>
          <w:sz w:val="28"/>
          <w:szCs w:val="28"/>
        </w:rPr>
        <w:t>Проблема в документировании паспортом гражданина Российской Федерации своей несовершеннолетней дочери возникла у гражданина Г. После лишения бывшей жены родительских прав, его дочь проживала два года в детском доме Хабаровского края, откуда ее забрал отец. Последние пять лет дочь проживала с отцом, однако при этом была зарегистрирована в Хабаровском крае. По достижении дочерью 15 лет встал вопрос о получении паспорта гражданина</w:t>
      </w:r>
      <w:r>
        <w:rPr>
          <w:rStyle w:val="Fontstyle11"/>
          <w:color w:val="000000"/>
          <w:sz w:val="28"/>
          <w:szCs w:val="28"/>
        </w:rPr>
        <w:t xml:space="preserve"> РФ, однако территориальный отдел ОУФМС по Первореченскому району отказал гражданину Г. в приеме заявления и пакета документов, рекомендовав ему обратиться в УФМС по месту регистрации дочери. Из обращения гражданина Г.: «…я не могу ехать в Хабаровский край, не могу оставить несовершеннолетнюю дочь одну дома … Дочь через два месяца заканчивает 9 классов, в школе запрашивают паспорт, а вопрос не решается. Прошу помочь в оформлении законного паспорта». В результате запроса Уполномоченного в ОУФМС по Первореченскому району через месяц дочь </w:t>
      </w:r>
      <w:r>
        <w:rPr>
          <w:sz w:val="28"/>
          <w:szCs w:val="28"/>
        </w:rPr>
        <w:t xml:space="preserve">гражданина </w:t>
      </w:r>
      <w:r>
        <w:rPr>
          <w:rStyle w:val="Fontstyle11"/>
          <w:color w:val="000000"/>
          <w:sz w:val="28"/>
          <w:szCs w:val="28"/>
        </w:rPr>
        <w:t xml:space="preserve">Г. получила паспорт по месту проживания. </w:t>
      </w:r>
    </w:p>
    <w:p>
      <w:pPr>
        <w:pStyle w:val="Normal"/>
        <w:ind w:firstLine="700"/>
        <w:jc w:val="both"/>
        <w:rPr/>
      </w:pPr>
      <w:r>
        <w:rPr>
          <w:sz w:val="28"/>
          <w:szCs w:val="28"/>
        </w:rPr>
        <w:t xml:space="preserve">Миграция является неотъемлемой характеристикой образа жизни современного общества, органичной частью ее экономики. Согласно информации, представленной УФМС России по Приморскому краю,  миграционная ситуация в крае характеризуется: </w:t>
      </w:r>
    </w:p>
    <w:p>
      <w:pPr>
        <w:pStyle w:val="2TimesNewRoman"/>
        <w:spacing w:lineRule="auto" w:line="240"/>
        <w:rPr/>
      </w:pPr>
      <w:r>
        <w:rPr>
          <w:b/>
        </w:rPr>
        <w:t>-</w:t>
      </w:r>
      <w:r>
        <w:rPr/>
        <w:t xml:space="preserve"> значительными миграционными потоками иностранных граждан и лиц без гражданства через Государственную границу РФ в пограничных пунктах пропуска Приморского края. Всего за 9 месяцев 2012 года въехало почти 300 тысяч</w:t>
      </w:r>
      <w:r>
        <w:rPr>
          <w:b/>
        </w:rPr>
        <w:t xml:space="preserve"> </w:t>
      </w:r>
      <w:r>
        <w:rPr/>
        <w:t>иностранных граждан (+ 5,2 процента), выехало – более 275 тысяч</w:t>
      </w:r>
      <w:r>
        <w:rPr>
          <w:b/>
        </w:rPr>
        <w:t xml:space="preserve"> </w:t>
      </w:r>
      <w:r>
        <w:rPr/>
        <w:t xml:space="preserve">(+6,3 процента). </w:t>
      </w:r>
    </w:p>
    <w:p>
      <w:pPr>
        <w:pStyle w:val="2TimesNewRoman"/>
        <w:spacing w:lineRule="auto" w:line="240"/>
        <w:rPr/>
      </w:pPr>
      <w:r>
        <w:rPr>
          <w:b/>
        </w:rPr>
        <w:t>-</w:t>
      </w:r>
      <w:r>
        <w:rPr/>
        <w:t xml:space="preserve"> значительным количеством иностранных граждан и лиц без гражданства, пребывающих в Приморском крае с различными целями. Поставлено на миграционный учет более 221 тысячи иностранных граждан.</w:t>
      </w:r>
    </w:p>
    <w:p>
      <w:pPr>
        <w:pStyle w:val="2TimesNewRoman"/>
        <w:spacing w:lineRule="auto" w:line="240"/>
        <w:ind w:firstLine="700"/>
        <w:rPr/>
      </w:pPr>
      <w:r>
        <w:rPr/>
        <w:t xml:space="preserve">На 30 сентября 2012 года на территории Приморского края проживало более 5,0 тысячи иностранных граждан и лиц без гражданства по разрешению на временное проживание, по виду на жительство - более 1300 человек. Около 1200 иностранных граждан и лиц без гражданства приобрели гражданство Российской Федерации, причем абсолютное большинство - в упрощенном порядке. </w:t>
      </w:r>
    </w:p>
    <w:p>
      <w:pPr>
        <w:pStyle w:val="2TimesNewRoman"/>
        <w:spacing w:lineRule="auto" w:line="240"/>
        <w:ind w:firstLine="700"/>
        <w:rPr/>
      </w:pPr>
      <w:r>
        <w:rPr/>
        <w:t>При работе с делами об изменении гражданства особое внимание уделяетс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w:t>
      </w:r>
      <w:r>
        <w:rPr>
          <w:b/>
        </w:rPr>
        <w:t xml:space="preserve"> </w:t>
      </w:r>
      <w:r>
        <w:rPr/>
        <w:t xml:space="preserve">и членам их семей. На территории Приморского края действовала краевая целевая программа «Об оказании содействия добровольному переселению в Российскую Федерацию соотечественников, проживающих за рубежом» на 2007-2012 годы.  </w:t>
      </w:r>
    </w:p>
    <w:p>
      <w:pPr>
        <w:pStyle w:val="2TimesNewRoman"/>
        <w:spacing w:lineRule="auto" w:line="240"/>
        <w:rPr/>
      </w:pPr>
      <w:r>
        <w:rPr/>
        <w:t>С вступлением в силу Указа Президента РФ от 12.01.2010 № 60 представилась возможность соотечественникам, проживающим на законном основании на территории Российской Федерации, принимать участие в государственной программе и подавать анкеты в территориальные органы ФМС России.</w:t>
      </w:r>
    </w:p>
    <w:p>
      <w:pPr>
        <w:pStyle w:val="2TimesNewRoman"/>
        <w:spacing w:lineRule="auto" w:line="240"/>
        <w:rPr/>
      </w:pPr>
      <w:r>
        <w:rPr/>
        <w:t>По состоянию</w:t>
      </w:r>
      <w:r>
        <w:rPr>
          <w:b/>
        </w:rPr>
        <w:t xml:space="preserve"> </w:t>
      </w:r>
      <w:r>
        <w:rPr/>
        <w:t>на 30 сентября 2012 года состояли на учете в УФМС России по Приморскому краю 1940 участников госпрограммы и 657 членов их семей (всего 2597 человек).</w:t>
      </w:r>
      <w:r>
        <w:rPr>
          <w:b/>
        </w:rPr>
        <w:t xml:space="preserve"> </w:t>
      </w:r>
      <w:r>
        <w:rPr/>
        <w:t>Из них 342 участника госпрограммы и 448 членов их семей (всего 790 человек) прибыли в Приморье на постоянное место жительства из-за рубежа. За 9 месяцев 2012 года 579 участников и 171 член их семей  приобрели гражданство РФ.</w:t>
      </w:r>
    </w:p>
    <w:p>
      <w:pPr>
        <w:pStyle w:val="Normal"/>
        <w:ind w:firstLine="700"/>
        <w:jc w:val="both"/>
        <w:rPr>
          <w:sz w:val="28"/>
          <w:szCs w:val="28"/>
        </w:rPr>
      </w:pPr>
      <w:r>
        <w:rPr>
          <w:sz w:val="28"/>
          <w:szCs w:val="28"/>
        </w:rPr>
        <w:t>Все это свидетельствует, что миграционная ситуация в Приморском крае является достаточно напряженной. В связи с этим вопросы легализации и получения гражданства лицами, прибывшими в Приморье, не теряют своей актуальности. Поступавшие к Уполномоченному обращения по поводу легализации направлялись в УФМС России по Приморскому краю, давались разъяснения и консультации, оказывалось необходимое содействие в решении возникающих вопросов.</w:t>
      </w:r>
    </w:p>
    <w:p>
      <w:pPr>
        <w:pStyle w:val="Normal"/>
        <w:ind w:firstLine="700"/>
        <w:jc w:val="both"/>
        <w:rPr/>
      </w:pPr>
      <w:r>
        <w:rPr>
          <w:color w:val="000000"/>
          <w:sz w:val="28"/>
          <w:szCs w:val="28"/>
        </w:rPr>
        <w:t>В адрес Уполномоченного обратилась гражданка К., имеющая гражданство Республики Узбекистан и проживающая в России на основании вида на жительство. Проблема, возникшая у гражданки К., в том, что паспорт Республики Узбекистан по действующему в этой стране законодательству необходимо менять по достижении 25 лет. Однако проживающая в Приморском крае заявительница, мать-одиночка, сирота, не имеет возможности оставить своих детей без присмотра, к тому же поездка на Родину стоит значительных денежных средств.</w:t>
      </w:r>
    </w:p>
    <w:p>
      <w:pPr>
        <w:pStyle w:val="Normal"/>
        <w:ind w:firstLine="700"/>
        <w:jc w:val="both"/>
        <w:rPr/>
      </w:pPr>
      <w:r>
        <w:rPr>
          <w:color w:val="000000"/>
          <w:sz w:val="28"/>
          <w:szCs w:val="28"/>
        </w:rPr>
        <w:t>В интересах заявительницы Уполномоченный обратился в УФМС России по Приморскому краю с просьбой оказать содействие в получении документов, с которыми она с детьми, родившимися в России, могла бы в дальнейшем находиться на территории нашей страны.</w:t>
      </w:r>
    </w:p>
    <w:p>
      <w:pPr>
        <w:pStyle w:val="Normal"/>
        <w:ind w:firstLine="700"/>
        <w:jc w:val="both"/>
        <w:rPr/>
      </w:pPr>
      <w:r>
        <w:rPr>
          <w:color w:val="000000"/>
          <w:sz w:val="28"/>
          <w:szCs w:val="28"/>
        </w:rPr>
        <w:t>Согласно ответу УФМС России по Приморскому краю, действительный документ, удостоверяющий личность – паспорт гражданина Узбекистана – заявительница может получить в Генеральном консульстве Республики Узбекистан по адресу: г. Новосибирск, р-н Центральный,                                     ул. Ломоносова, д. 55 Б, тел 8 (383) 246-04-85. Справку для следования в консульство она может получить в УФМС России по Приморскому краю.</w:t>
      </w:r>
    </w:p>
    <w:p>
      <w:pPr>
        <w:pStyle w:val="Normal"/>
        <w:ind w:firstLine="700"/>
        <w:jc w:val="both"/>
        <w:rPr/>
      </w:pPr>
      <w:r>
        <w:rPr>
          <w:color w:val="000000"/>
          <w:sz w:val="28"/>
          <w:szCs w:val="28"/>
        </w:rPr>
        <w:t>Помимо этого, согласно информации, предоставленной Генеральным консульством Республики Узбекистан в г. Новосибирске, получить паспорт гражданина Узбекистана можно как при личном обращении иностранного гражданина, так и при обращении доверенного лица при наличии доверенности, заверенной нотариально, а также по почте. Вся необходимая информация имеется на официальном сайте консульства</w:t>
      </w:r>
      <w:r>
        <w:rPr>
          <w:sz w:val="28"/>
          <w:szCs w:val="28"/>
        </w:rPr>
        <w:t xml:space="preserve">, </w:t>
      </w:r>
      <w:r>
        <w:rPr>
          <w:color w:val="000000"/>
          <w:sz w:val="28"/>
          <w:szCs w:val="28"/>
        </w:rPr>
        <w:t>где можно заполнить анкету на подтверждение гражданства Узбекистана и на получение паспорта (в том числе взамен утраченного).</w:t>
      </w:r>
    </w:p>
    <w:p>
      <w:pPr>
        <w:pStyle w:val="Normal"/>
        <w:autoSpaceDE w:val="false"/>
        <w:ind w:firstLine="700"/>
        <w:jc w:val="both"/>
        <w:rPr/>
      </w:pPr>
      <w:r>
        <w:rPr>
          <w:sz w:val="28"/>
          <w:szCs w:val="28"/>
        </w:rPr>
        <w:t>Особое внимание Уполномоченный обращал на проблему детей, которых родители привезли в Приморский край в малолетнем возрасте и своевременно не оформили гражданство ребенка в соответствии с требованиями Федерального закона «О гражданстве Российской Федерации». По достижении совершеннолетия ребенок остается без документа, удостоверяющего личность, имеет только свидетельство о рождении, и начинаются его мытарства.</w:t>
      </w:r>
    </w:p>
    <w:p>
      <w:pPr>
        <w:pStyle w:val="Normal"/>
        <w:autoSpaceDE w:val="false"/>
        <w:ind w:firstLine="700"/>
        <w:jc w:val="both"/>
        <w:rPr/>
      </w:pPr>
      <w:r>
        <w:rPr>
          <w:sz w:val="28"/>
          <w:szCs w:val="28"/>
        </w:rPr>
        <w:t>Примером является обращение гражданина М., который прибыл в Приморский край из Казахстана в 1996 году в возрасте 6-ти лет. Мальчик нигде не учился, проживал с матерью в частном доме, который в 2006 году сгорел, а вскоре, когда подростку исполнилось 16 лет, мать умерла. Гражданин М., оставшийся сиротой и без средств к существованию, был помещен в</w:t>
      </w:r>
      <w:r>
        <w:rPr>
          <w:b/>
          <w:sz w:val="28"/>
          <w:szCs w:val="28"/>
        </w:rPr>
        <w:t xml:space="preserve"> </w:t>
      </w:r>
      <w:r>
        <w:rPr>
          <w:rStyle w:val="StrongEmphasis"/>
          <w:b w:val="false"/>
          <w:sz w:val="28"/>
          <w:szCs w:val="28"/>
        </w:rPr>
        <w:t>краевой социально-реабилитационный центр "Парус надежды</w:t>
      </w:r>
      <w:r>
        <w:rPr>
          <w:rStyle w:val="StrongEmphasis"/>
          <w:sz w:val="28"/>
          <w:szCs w:val="28"/>
        </w:rPr>
        <w:t>".</w:t>
      </w:r>
      <w:r>
        <w:rPr>
          <w:sz w:val="28"/>
          <w:szCs w:val="28"/>
        </w:rPr>
        <w:t xml:space="preserve"> На момент обращения к Уполномоченному усилиями сотрудников КСРЦ «Парус Надежды»     гражданин М. имел временное разрешение на проживание, срок которого истекал в октябре 2012 года, однако с подачей документов на вид на жительство, которые необходимо представить в органы ФМС за 6 месяцев до истечения срок действия РВП, возникли проблемы. Гражданин М. не мог представить справку с работы, т.к. без паспорта официально на работу не брали и он «перебивался» случайными заработками. Представить документ, подтверждающей наличие средств, обеспечивающих ему при проживании в Российской Федерации прожиточный минимум, он также не мог. Ситуация возникла тупиковая, особенно ввиду того, что до истечения шестимесячного срока, в течение которого возможно подать документы, оставался один месяц. </w:t>
      </w:r>
    </w:p>
    <w:p>
      <w:pPr>
        <w:pStyle w:val="Normal"/>
        <w:autoSpaceDE w:val="false"/>
        <w:ind w:firstLine="700"/>
        <w:jc w:val="both"/>
        <w:rPr/>
      </w:pPr>
      <w:r>
        <w:rPr>
          <w:sz w:val="28"/>
          <w:szCs w:val="28"/>
        </w:rPr>
        <w:t xml:space="preserve">Уполномоченный обратился в УФМС </w:t>
      </w:r>
      <w:r>
        <w:rPr>
          <w:color w:val="000000"/>
          <w:sz w:val="28"/>
          <w:szCs w:val="28"/>
        </w:rPr>
        <w:t xml:space="preserve">России по Приморскому краю </w:t>
      </w:r>
      <w:r>
        <w:rPr>
          <w:sz w:val="28"/>
          <w:szCs w:val="28"/>
        </w:rPr>
        <w:t xml:space="preserve">с просьбой решить данную непростую ситуацию. Сотрудники УФМС, работая во взаимодействии с сотрудниками аппарата Уполномоченного, предложили приемлемый вариант решения этой проблемы. При содействии сотрудников </w:t>
      </w:r>
      <w:r>
        <w:rPr>
          <w:rStyle w:val="St1"/>
          <w:color w:val="222222"/>
          <w:sz w:val="28"/>
          <w:szCs w:val="28"/>
        </w:rPr>
        <w:t xml:space="preserve">краевого социально-реабилитационного центра </w:t>
      </w:r>
      <w:r>
        <w:rPr>
          <w:sz w:val="28"/>
          <w:szCs w:val="28"/>
        </w:rPr>
        <w:t xml:space="preserve">«Парус Надежды» были собраны необходимые документы, вопрос с видом на жительство гражданина М. решен положительно. Необходимо отметить, что Соглашение о взаимодействии, подписанное Уполномоченным с УФМС </w:t>
      </w:r>
      <w:r>
        <w:rPr>
          <w:color w:val="000000"/>
          <w:sz w:val="28"/>
          <w:szCs w:val="28"/>
        </w:rPr>
        <w:t>России по Приморскому краю, помогает оперативно решать возникающие проблемы</w:t>
      </w:r>
      <w:r>
        <w:rPr>
          <w:sz w:val="28"/>
          <w:szCs w:val="28"/>
        </w:rPr>
        <w:t>.</w:t>
      </w:r>
    </w:p>
    <w:p>
      <w:pPr>
        <w:pStyle w:val="Normal"/>
        <w:autoSpaceDE w:val="false"/>
        <w:ind w:firstLine="700"/>
        <w:jc w:val="both"/>
        <w:rPr/>
      </w:pPr>
      <w:r>
        <w:rPr>
          <w:sz w:val="28"/>
          <w:szCs w:val="28"/>
        </w:rPr>
        <w:t>В аппарат Уполномоченного позвонил гражданин Республики Армения, проживающий в г. Лесозаводске. В связи с подготовкой документов для обращения в территориальный отдел УФМС за получением гражданства Российской Федерации возникла необходимость перевода паспорта с армянского языка на русский с последующим нотариальным заверением. Заявителя интересовало, где возможно осуществить такой перевод. После консультации с УФМС России по Приморскому краю ему была представлена необходимая информация с указанием адресов и телефонов нескольких бюро переводов в г. Владивостоке.</w:t>
      </w:r>
    </w:p>
    <w:p>
      <w:pPr>
        <w:pStyle w:val="Normal"/>
        <w:autoSpaceDE w:val="false"/>
        <w:ind w:firstLine="700"/>
        <w:jc w:val="both"/>
        <w:rPr/>
      </w:pPr>
      <w:r>
        <w:rPr>
          <w:sz w:val="28"/>
          <w:szCs w:val="28"/>
        </w:rPr>
        <w:t>Из с. Яковлевка Приморского края позвонила гражданка А. по вопросу регистрации зятя в квартире, принадлежащей на праве собственности ей и двум совершеннолетним детям. Без регистрации зять не мог устроиться на работу.   В территориальном подразделении УФМС России по Приморскому краю потребовали личное присутствие сына и дочери гражданки А. с заявлениями о том, что они не возражают против регистрации нового члена семьи. Однако эти собственники проживают и работают соответственно во Владивостоке и Иркутске. Против регистрации в квартире родственника они не возражали, однако приехать для личного засвидетельствования этого факта не могли.</w:t>
      </w:r>
    </w:p>
    <w:p>
      <w:pPr>
        <w:pStyle w:val="Normal"/>
        <w:autoSpaceDE w:val="false"/>
        <w:ind w:firstLine="700"/>
        <w:jc w:val="both"/>
        <w:rPr>
          <w:sz w:val="28"/>
          <w:szCs w:val="28"/>
        </w:rPr>
      </w:pPr>
      <w:r>
        <w:rPr>
          <w:sz w:val="28"/>
          <w:szCs w:val="28"/>
        </w:rPr>
        <w:t>Заявителю разъяснено, что возможно представить нотариально заверенное согласие всех собственников квартиры на регистрацию, которое необходимо направить почтовой связью.</w:t>
      </w:r>
    </w:p>
    <w:p>
      <w:pPr>
        <w:pStyle w:val="Normal"/>
        <w:autoSpaceDE w:val="false"/>
        <w:ind w:firstLine="700"/>
        <w:jc w:val="both"/>
        <w:rPr/>
      </w:pPr>
      <w:r>
        <w:rPr>
          <w:sz w:val="28"/>
          <w:szCs w:val="28"/>
        </w:rPr>
        <w:t>С более сложной проблемой обратилась гражданка Армении Г., проживающая в п. Терней около 5-ти лет. Гражданка Г. является женой гражданина Российской Федерации, имеет двух малолетних детей - граждан Российской Федерации. Своевременно, по приезду в Приморский край, она не обратилась в территориальный отдел УФМС России по Приморскому краю за оформлением необходимых документов, а в настоящее время сотрудники отказывают в приеме документов на оформление  разрешения на временное проживание, требуя выезда в Армению, а затем, соответственно, въезда в Россию с получением миграционной карты. При этом не принимается во внимание, что гражданка Г. имеет детей возраста трех лет и одного года.</w:t>
      </w:r>
    </w:p>
    <w:p>
      <w:pPr>
        <w:pStyle w:val="Normal"/>
        <w:autoSpaceDE w:val="false"/>
        <w:ind w:firstLine="700"/>
        <w:jc w:val="both"/>
        <w:rPr/>
      </w:pPr>
      <w:r>
        <w:rPr>
          <w:sz w:val="28"/>
          <w:szCs w:val="28"/>
        </w:rPr>
        <w:t>Гражданке Г. рекомендовано обратиться с заявлением к руководителю УФМС России по Приморскому краю за разрешением, в порядке исключения, встать на миграционный учет без выезда за пределы Российской Федерации, а в случае отказа обратиться к Уполномоченному.</w:t>
      </w:r>
    </w:p>
    <w:p>
      <w:pPr>
        <w:pStyle w:val="Normal"/>
        <w:autoSpaceDE w:val="false"/>
        <w:ind w:firstLine="700"/>
        <w:jc w:val="both"/>
        <w:rPr/>
      </w:pPr>
      <w:r>
        <w:rPr>
          <w:sz w:val="28"/>
          <w:szCs w:val="28"/>
        </w:rPr>
        <w:t>Неоднократно поступали устные жалобы на то, что до территориальных отделов УФМС России по Приморскому краю часто невозможно дозвониться, т.к. сотрудники не поднимают трубку телефона. В частности поступали жалобы на ОУФМС России по Приморскому краю Артемовского городского округа, Фрунзенского и Советского районов г. Владивостока. По таким обращениям через канцелярию УФМС России по Приморскому краю выяснялись дополнительные телефоны подразделений, которые затем представлялись заявителям. Руководству УФМС России по Приморскому краю необходимо обратить внимание на эту проблему.</w:t>
      </w:r>
    </w:p>
    <w:p>
      <w:pPr>
        <w:pStyle w:val="Normal"/>
        <w:autoSpaceDE w:val="false"/>
        <w:ind w:firstLine="700"/>
        <w:jc w:val="both"/>
        <w:rPr/>
      </w:pPr>
      <w:r>
        <w:rPr>
          <w:sz w:val="28"/>
          <w:szCs w:val="28"/>
        </w:rPr>
        <w:t>Большой объем работы и психологические нагрузки на сотрудников подразделений УФМС России по Приморскому краю не должны быть причиной невнимательного, равнодушного отношения к гражданам. Ведь от того, как встретят человека специалисты и как помогут решить проблемы, от которых непосредственно зависит реализация жизненно важных прав гражданина, у человека складывается отношение к государственному органу в целом и даже к системе государственной власти. Как заявил при устном обращении гражданин Д., имеющий паспорт гражданина СССР и желающий получить паспорт гражданина РФ, который несколько лет ходит по кругу, направляемый одним подразделением ФМС в другой: «… этой стране я не нужен, был ее гражданином, а теперь меня нет…». В настоящее время решение его проблем находится под контролем Уполномоченного.</w:t>
      </w:r>
    </w:p>
    <w:p>
      <w:pPr>
        <w:pStyle w:val="Normal"/>
        <w:autoSpaceDE w:val="false"/>
        <w:ind w:firstLine="700"/>
        <w:jc w:val="both"/>
        <w:rPr>
          <w:sz w:val="28"/>
          <w:szCs w:val="28"/>
        </w:rPr>
      </w:pPr>
      <w:r>
        <w:rPr>
          <w:sz w:val="28"/>
          <w:szCs w:val="28"/>
        </w:rPr>
        <w:t>Примером формального отношения к пришедшему за помощью человеку служит письменное обращение гражданина М., который с 2010 года пытался в ОУФМС России по Советскому району получить гражданство и паспорт гражданина РФ.</w:t>
      </w:r>
    </w:p>
    <w:p>
      <w:pPr>
        <w:pStyle w:val="Normal"/>
        <w:autoSpaceDE w:val="false"/>
        <w:ind w:firstLine="700"/>
        <w:jc w:val="both"/>
        <w:rPr>
          <w:sz w:val="28"/>
          <w:szCs w:val="28"/>
        </w:rPr>
      </w:pPr>
      <w:r>
        <w:rPr>
          <w:sz w:val="28"/>
          <w:szCs w:val="28"/>
        </w:rPr>
        <w:t>Гражданин М. в 1988 году ребенком 11-ти лет с родителями прибыл в Российскую Федерацию из Узбекистана. В г. Находку приехал в 1990 году, получил паспорт СССР, отслужил в армии в Приморском крае. В 2001 году утратил военный билет, своевременно не обменял паспорт гражданина СССР на паспорт гражданина РФ, а впоследствии потерял и его. С 2001 года полулегально работал в разных организациях в г. Владивостоке. Неоднократные посещения инспектора и сбор разных документов и справок ускорению решения проблемы как-то не способствовали, что дало основание гражданину М. полагать, что от него ожидают денежного подношения, о чем он и написал в обращении.</w:t>
      </w:r>
    </w:p>
    <w:p>
      <w:pPr>
        <w:pStyle w:val="Normal"/>
        <w:autoSpaceDE w:val="false"/>
        <w:ind w:firstLine="700"/>
        <w:jc w:val="both"/>
        <w:rPr/>
      </w:pPr>
      <w:r>
        <w:rPr>
          <w:sz w:val="28"/>
          <w:szCs w:val="28"/>
        </w:rPr>
        <w:t>Только летом 2012 года инспектор территориального подразделения порекомендовала обратиться в суд за установлением юридического факта  проживания в г. Владивостоке с 2000 года и по настоящее время. При обращении еще в 2010 году никто не порекомендовал  гражданину М. обратиться в суд для установления  данного юридического факта, что значительно ускорило бы получение гражданства.</w:t>
      </w:r>
    </w:p>
    <w:p>
      <w:pPr>
        <w:pStyle w:val="Normal"/>
        <w:autoSpaceDE w:val="false"/>
        <w:ind w:firstLine="700"/>
        <w:jc w:val="both"/>
        <w:rPr/>
      </w:pPr>
      <w:r>
        <w:rPr>
          <w:sz w:val="28"/>
          <w:szCs w:val="28"/>
        </w:rPr>
        <w:t>После обращения к Уполномоченному и консультаций гражданин М. обратился в суд с заявлением об установлении юридического факта  проживания на территории РФ на 06.02.1992. В августе 2012 года было вынесено положительное судебное в решение. В настоящее время гражданин М. получил долгожданный паспорт гражданина Российской Федерации.</w:t>
      </w:r>
    </w:p>
    <w:p>
      <w:pPr>
        <w:pStyle w:val="Normal"/>
        <w:numPr>
          <w:ilvl w:val="0"/>
          <w:numId w:val="0"/>
        </w:numPr>
        <w:autoSpaceDE w:val="false"/>
        <w:ind w:firstLine="700"/>
        <w:jc w:val="both"/>
        <w:outlineLvl w:val="0"/>
        <w:rPr/>
      </w:pPr>
      <w:r>
        <w:rPr>
          <w:sz w:val="28"/>
          <w:szCs w:val="28"/>
        </w:rPr>
        <w:t xml:space="preserve">Следует отметить, что </w:t>
      </w:r>
      <w:r>
        <w:rPr>
          <w:color w:val="000000"/>
          <w:sz w:val="28"/>
          <w:szCs w:val="28"/>
        </w:rPr>
        <w:t xml:space="preserve">14 ноября 2012 года вступил в силу Федеральный закон от 12 ноября 2012 года № 182-ФЗ «О внесении изменений в Федеральный закон «О гражданстве Российской Федерации», предоставляющий право приобрести гражданство Российской Федерации в порядке признания гражданам бывшего СССР, получившим до 1 июля 2002 года паспорт гражданина Российской Федерации, но у которых впоследствии не было определено наличие гражданства Российской Федерации и отсутствует иное гражданство. </w:t>
      </w:r>
    </w:p>
    <w:p>
      <w:pPr>
        <w:pStyle w:val="Normal"/>
        <w:numPr>
          <w:ilvl w:val="0"/>
          <w:numId w:val="0"/>
        </w:numPr>
        <w:autoSpaceDE w:val="false"/>
        <w:ind w:firstLine="700"/>
        <w:jc w:val="both"/>
        <w:outlineLvl w:val="0"/>
        <w:rPr/>
      </w:pPr>
      <w:r>
        <w:rPr>
          <w:color w:val="000000"/>
          <w:sz w:val="28"/>
          <w:szCs w:val="28"/>
        </w:rPr>
        <w:t>Данный Федеральный закон направлен также на урегулирование правового статуса граждан бывшего СССР, прибывших в Российскую Федерацию для проживания до 1 ноября 2002 года, не приобретших гражданства Российской Федерации в установленном порядке, и их совершеннолетних и несовершеннолетних детей, если указанные лица не имеют гражданства иностранного государства и действительного документа, подтверждающего право на проживание в иностранном государстве. Уполномоченный надеется, что эти изменения существенно облегчат приобретение гражданства Российской Федерации лицами, подпадающими под его действие.</w:t>
      </w:r>
    </w:p>
    <w:p>
      <w:pPr>
        <w:pStyle w:val="Normal"/>
        <w:ind w:firstLine="700"/>
        <w:jc w:val="both"/>
        <w:rPr/>
      </w:pPr>
      <w:r>
        <w:rPr>
          <w:sz w:val="28"/>
          <w:szCs w:val="28"/>
        </w:rPr>
        <w:t>Продолжается положительная динамика в документировании лиц, отбывающих наказание в местах лишения свободы.</w:t>
      </w:r>
      <w:r>
        <w:rPr>
          <w:color w:val="000000"/>
          <w:sz w:val="28"/>
          <w:szCs w:val="28"/>
        </w:rPr>
        <w:t xml:space="preserve"> Согласно информации, представленной ГУФСИН России по Приморскому краю, с</w:t>
      </w:r>
      <w:r>
        <w:rPr>
          <w:sz w:val="28"/>
          <w:szCs w:val="28"/>
        </w:rPr>
        <w:t xml:space="preserve"> начала 2012 года поступило в исправительные учреждения без документов, удостоверяющих личность, почти, 3,0 тысячи осужденных, из которых по данным УФМС России по Приморскому краю документировано 1397.</w:t>
      </w:r>
    </w:p>
    <w:p>
      <w:pPr>
        <w:pStyle w:val="Normal"/>
        <w:ind w:firstLine="700"/>
        <w:jc w:val="both"/>
        <w:rPr/>
      </w:pPr>
      <w:r>
        <w:rPr>
          <w:sz w:val="28"/>
          <w:szCs w:val="28"/>
        </w:rPr>
        <w:t>Администрациями исправительных учреждений в территориальные органы УФМС России по Приморскому краю направляются запросы об установлении принадлежности осужденных к гражданству РФ в органы внутренних дел, следственные органы и суды, изъявшие паспорта и не приобщившие их к личным делам.</w:t>
      </w:r>
    </w:p>
    <w:p>
      <w:pPr>
        <w:pStyle w:val="Normal"/>
        <w:ind w:firstLine="700"/>
        <w:jc w:val="both"/>
        <w:rPr/>
      </w:pPr>
      <w:r>
        <w:rPr>
          <w:sz w:val="28"/>
          <w:szCs w:val="28"/>
        </w:rPr>
        <w:t xml:space="preserve">За 9 месяцев 2012 года освободилось без паспортов 202 осужденных, в том числе 124 осужденных, к личным делам которых приобщены заявления об отказе в оформлении паспорта в связи с тем, что документ находится у родственников или знакомых. За аналогичный период 2011 года был освобожден из мест лишения свободы 431 человек, в том числе отказавшиеся от оформления паспорта в связи с его нахождением у родственников или знакомых - 241. </w:t>
      </w:r>
    </w:p>
    <w:p>
      <w:pPr>
        <w:pStyle w:val="Normal"/>
        <w:autoSpaceDE w:val="false"/>
        <w:ind w:firstLine="700"/>
        <w:jc w:val="both"/>
        <w:rPr/>
      </w:pPr>
      <w:r>
        <w:rPr>
          <w:sz w:val="28"/>
          <w:szCs w:val="28"/>
        </w:rPr>
        <w:t xml:space="preserve">Эта положительная тенденция проявилась в снижении количества жалоб, поступивших к Уполномоченному от осужденных в 2012 году. Таковых поступило 7, что  почти в два раза меньше, чем в 2011 году. </w:t>
      </w:r>
    </w:p>
    <w:p>
      <w:pPr>
        <w:pStyle w:val="Normal"/>
        <w:ind w:firstLine="700"/>
        <w:jc w:val="both"/>
        <w:rPr/>
      </w:pPr>
      <w:r>
        <w:rPr>
          <w:color w:val="000000"/>
          <w:sz w:val="28"/>
          <w:szCs w:val="28"/>
        </w:rPr>
        <w:t xml:space="preserve">Гражданин Б. потерял паспорт гражданина РФ еще в 2003 году, получил в ОУФМС г. Артема временное удостоверение личности, на этом свою деятельность по документированию своей личности прекратил. С 2006 года находится в местах лишения свободы, срок наказания истекает в 2019 году. В 2010 году возник вопрос о пенсии по инвалидности, которую без паспорта не оформляют. В связи с тем, что с 2006 года паспортом гражданин Б. так и не был документирован, он обратился к Уполномоченному с жалобой на ОУФМС        г. Партизанска. После направления запроса Уполномоченного в УФМС </w:t>
      </w:r>
      <w:r>
        <w:rPr>
          <w:sz w:val="28"/>
          <w:szCs w:val="28"/>
        </w:rPr>
        <w:t>России по Приморскому краю</w:t>
      </w:r>
      <w:r>
        <w:rPr>
          <w:color w:val="000000"/>
          <w:sz w:val="28"/>
          <w:szCs w:val="28"/>
        </w:rPr>
        <w:t xml:space="preserve"> в течение месяца было вынесено заключение о принадлежности осужденного Б. к гражданству Российской Федерации с последующей выдачей паспорта.</w:t>
      </w:r>
    </w:p>
    <w:p>
      <w:pPr>
        <w:pStyle w:val="Normal"/>
        <w:ind w:firstLine="700"/>
        <w:jc w:val="both"/>
        <w:rPr/>
      </w:pPr>
      <w:r>
        <w:rPr>
          <w:color w:val="000000"/>
          <w:sz w:val="28"/>
          <w:szCs w:val="28"/>
        </w:rPr>
        <w:t xml:space="preserve">С жалобой на длительное решение вопроса гражданства обратился к Уполномоченному осужденный Н. Территориальный отдел УФМС России по Уссурийскому городскому округу с сентября 2011 года рассматривал документы осужденного Н., направленные ФКУ КП-51. Определение гражданства затянулось на год, и это при том, что осужденный родился в           г. Владивостоке, паспорт получал в Приморском крае. После запроса Уполномоченного в УФМС </w:t>
      </w:r>
      <w:r>
        <w:rPr>
          <w:sz w:val="28"/>
          <w:szCs w:val="28"/>
        </w:rPr>
        <w:t>России по Приморскому краю</w:t>
      </w:r>
      <w:r>
        <w:rPr>
          <w:color w:val="000000"/>
          <w:sz w:val="28"/>
          <w:szCs w:val="28"/>
        </w:rPr>
        <w:t xml:space="preserve"> в ноябре 2012 года осужденный Б. был признан гражданином Российской Федерации в соответствии со статьей 13 Закона РФ «О гражданстве Российской Федерации». </w:t>
      </w:r>
      <w:r>
        <w:rPr>
          <w:sz w:val="28"/>
          <w:szCs w:val="28"/>
        </w:rPr>
        <w:t>Уполномоченный обращает внимание руководства УФМС России по Приморскому краю на недопустимо длительные сроки рассмотрения документов об определении гражданства.</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1.3.  Право на труд и вознаграждение за труд</w:t>
      </w:r>
    </w:p>
    <w:p>
      <w:pPr>
        <w:pStyle w:val="Normal"/>
        <w:ind w:firstLine="700"/>
        <w:jc w:val="center"/>
        <w:rPr>
          <w:b/>
          <w:b/>
          <w:sz w:val="28"/>
          <w:szCs w:val="28"/>
        </w:rPr>
      </w:pPr>
      <w:r>
        <w:rPr>
          <w:b/>
          <w:sz w:val="28"/>
          <w:szCs w:val="28"/>
        </w:rPr>
      </w:r>
    </w:p>
    <w:p>
      <w:pPr>
        <w:pStyle w:val="Normal"/>
        <w:ind w:firstLine="700"/>
        <w:jc w:val="both"/>
        <w:rPr/>
      </w:pPr>
      <w:r>
        <w:rPr>
          <w:sz w:val="28"/>
          <w:szCs w:val="28"/>
        </w:rPr>
        <w:t>Возможность в полной мере реализовать свое право на труд во многом определяет социальный статус человека, уровень его возможностей, в том числе в реализации других конституционных прав. Очевидно, что для большинства жителей края именно наличие постоянной работы и уровень оплаты труда предопределяют возможность решать свои жилищные проблемы, заботиться о своем здоровье, образовании детей и другие аспекты социально-экономического благополучия.</w:t>
      </w:r>
    </w:p>
    <w:p>
      <w:pPr>
        <w:pStyle w:val="Normal"/>
        <w:ind w:firstLine="700"/>
        <w:jc w:val="both"/>
        <w:rPr/>
      </w:pPr>
      <w:r>
        <w:rPr>
          <w:sz w:val="28"/>
          <w:szCs w:val="28"/>
        </w:rPr>
        <w:t>Однако приходится констатировать, что требования трудового законодательства и иных нормативных правовых актов, содержащих нормы трудового права, руководителями предприятий и организаций нередко не соблюдается.</w:t>
      </w:r>
    </w:p>
    <w:p>
      <w:pPr>
        <w:pStyle w:val="Normal"/>
        <w:ind w:firstLine="700"/>
        <w:jc w:val="both"/>
        <w:rPr/>
      </w:pPr>
      <w:r>
        <w:rPr>
          <w:sz w:val="28"/>
          <w:szCs w:val="28"/>
        </w:rPr>
        <w:t>В 2012 году Уполномоченному поступило 90</w:t>
      </w:r>
      <w:r>
        <w:rPr>
          <w:color w:val="FF0000"/>
          <w:sz w:val="28"/>
          <w:szCs w:val="28"/>
        </w:rPr>
        <w:t xml:space="preserve"> </w:t>
      </w:r>
      <w:r>
        <w:rPr>
          <w:sz w:val="28"/>
          <w:szCs w:val="28"/>
        </w:rPr>
        <w:t xml:space="preserve">письменных и 141 устное обращение граждан с жалобами на нарушение трудовых прав. Из этого количества 52 письменных и 62 устных обращения по поводу невыплаты заработной платы, </w:t>
      </w:r>
      <w:r>
        <w:rPr>
          <w:rStyle w:val="St1"/>
          <w:bCs/>
          <w:color w:val="000000"/>
          <w:sz w:val="28"/>
          <w:szCs w:val="28"/>
        </w:rPr>
        <w:t>стимулирующих выплат. О</w:t>
      </w:r>
      <w:r>
        <w:rPr>
          <w:sz w:val="28"/>
          <w:szCs w:val="28"/>
        </w:rPr>
        <w:t>стальные обращения содержат жалобы на ненадлежащее оформление трудовых отношений, необоснованное увольнение, сокращение, нарушение п</w:t>
      </w:r>
      <w:r>
        <w:rPr>
          <w:rStyle w:val="St1"/>
          <w:color w:val="222222"/>
          <w:sz w:val="28"/>
          <w:szCs w:val="28"/>
        </w:rPr>
        <w:t xml:space="preserve">орядка проведения </w:t>
      </w:r>
      <w:r>
        <w:rPr>
          <w:rStyle w:val="St1"/>
          <w:bCs/>
          <w:color w:val="000000"/>
          <w:sz w:val="28"/>
          <w:szCs w:val="28"/>
        </w:rPr>
        <w:t>аттестации рабочих мест, нарушение правил охраны труда.</w:t>
      </w:r>
    </w:p>
    <w:p>
      <w:pPr>
        <w:pStyle w:val="Normal"/>
        <w:ind w:firstLine="700"/>
        <w:jc w:val="both"/>
        <w:rPr/>
      </w:pPr>
      <w:r>
        <w:rPr>
          <w:rStyle w:val="St1"/>
          <w:bCs/>
          <w:color w:val="000000"/>
          <w:sz w:val="28"/>
          <w:szCs w:val="28"/>
        </w:rPr>
        <w:t>Конечно, статистика обращений, поступивших в адрес Уполномоченного, не может в полной мере отразить положение дел в сфере труда. Помимо Уполномоченного за защитой своих нарушенных прав граждане обращаются в прокуратуру, Государственную инспекцию труда в Приморском крае, профсоюзы и иные организации.</w:t>
      </w:r>
    </w:p>
    <w:p>
      <w:pPr>
        <w:pStyle w:val="Normal"/>
        <w:ind w:firstLine="700"/>
        <w:jc w:val="both"/>
        <w:rPr/>
      </w:pPr>
      <w:r>
        <w:rPr>
          <w:rStyle w:val="St1"/>
          <w:bCs/>
          <w:color w:val="000000"/>
          <w:sz w:val="28"/>
          <w:szCs w:val="28"/>
        </w:rPr>
        <w:t xml:space="preserve">Так, за 9 месяцев 2012 года Государственной инспекцией труда по Приморскому </w:t>
      </w:r>
      <w:r>
        <w:rPr>
          <w:b/>
          <w:bCs/>
          <w:color w:val="000000"/>
          <w:sz w:val="28"/>
          <w:szCs w:val="28"/>
        </w:rPr>
        <w:t xml:space="preserve"> </w:t>
      </w:r>
      <w:r>
        <w:rPr>
          <w:bCs/>
          <w:color w:val="000000"/>
          <w:sz w:val="28"/>
          <w:szCs w:val="28"/>
        </w:rPr>
        <w:t>краю рассмотрено 2164 обращения граждан о нарушении работодателями их трудовых прав. На личном приеме граждан принято 5043 человека, проведено 5080 консультаций работодателей и работников по вопросам трудового права. За указанный период проведено 1677 проверок хозяйствующих субъектов, в ходе которых выявлено 6909 правонарушений, выдано 1756 обязательных для исполнения предписаний. По результатам проведенных проверок была выплачена задержанная заработная плата 4016 работникам. Общая сумма произведенных по требованию госинспекторов труда выплат задержанной заработной платы составила 65,3 миллиона рублей. Проведено 185 расследований несчастных случаев на производстве, наложено 1915 административных штрафов на должностных и юридических лиц за нарушения трудового законодательства на общую сумму 6,9 млн. рублей.</w:t>
      </w:r>
    </w:p>
    <w:p>
      <w:pPr>
        <w:pStyle w:val="Normal"/>
        <w:shd w:fill="FFFFFF" w:val="clear"/>
        <w:ind w:firstLine="700"/>
        <w:jc w:val="both"/>
        <w:rPr>
          <w:color w:val="000000"/>
          <w:sz w:val="28"/>
          <w:szCs w:val="28"/>
        </w:rPr>
      </w:pPr>
      <w:r>
        <w:rPr>
          <w:color w:val="000000"/>
          <w:sz w:val="28"/>
          <w:szCs w:val="28"/>
        </w:rPr>
        <w:t xml:space="preserve">До сих пор не утратила актуальность проблема несвоевременной выплаты заработной платы. На 1 ноября 2012 года просроченная задолженность по выплате заработной платы в Приморском крае составила 8,1 миллиона рублей. Проблемы невыплаты заработной платы чаще всего приходится решать гражданам через суд. Активное взаимодействие Уполномоченного с Государственной инспекцией труда в Приморском крае, краевой прокуратурой позволяет выявлять и восстанавливать нарушенные права граждан, воздействовать на работодателей, не доводя ситуацию до судебного разбирательства. </w:t>
      </w:r>
    </w:p>
    <w:p>
      <w:pPr>
        <w:pStyle w:val="Normal"/>
        <w:ind w:firstLine="700"/>
        <w:jc w:val="both"/>
        <w:rPr/>
      </w:pPr>
      <w:r>
        <w:rPr>
          <w:color w:val="000000"/>
          <w:sz w:val="28"/>
          <w:szCs w:val="28"/>
        </w:rPr>
        <w:t>По вопросу невыплаты заработной платы в адрес Уполномоченного обратился гражданин Р., работник филиала ОАО «РЭУ» «Приморский». Кроме этого, ему не выдавались средства индивидуальной защиты в соответствии с установленными нормами, как работнику, занятому на работах с вредными и (или) опасными условиями труда. Он не обеспечивался бесплатной выдачей молока или других равноценных пищевых продуктов на работах с вредными условиями труда.</w:t>
      </w:r>
    </w:p>
    <w:p>
      <w:pPr>
        <w:pStyle w:val="Normal"/>
        <w:ind w:firstLine="700"/>
        <w:jc w:val="both"/>
        <w:rPr>
          <w:color w:val="000000"/>
          <w:sz w:val="28"/>
          <w:szCs w:val="28"/>
        </w:rPr>
      </w:pPr>
      <w:r>
        <w:rPr>
          <w:color w:val="000000"/>
          <w:sz w:val="28"/>
          <w:szCs w:val="28"/>
        </w:rPr>
        <w:t>В интересах заявителя Уполномоченный обратился в Государственную инспекцию труда в Приморском крае с просьбой провести проверку. В результате проведенных мероприятий лица, виновные в нарушении требований трудового законодательства, привлечены к административной ответственности. Для устранения нарушений работодателю выдано предписание. Благодаря своевременному вмешательству Уполномоченного нарушенные права гражданина Р. были восстановлены, заработная плата выплачена.</w:t>
      </w:r>
    </w:p>
    <w:p>
      <w:pPr>
        <w:pStyle w:val="Normal"/>
        <w:ind w:firstLine="700"/>
        <w:jc w:val="both"/>
        <w:rPr/>
      </w:pPr>
      <w:r>
        <w:rPr>
          <w:color w:val="000000"/>
          <w:sz w:val="28"/>
          <w:szCs w:val="28"/>
        </w:rPr>
        <w:t>Реформы Министерства обороны Российской Федерации не могли не отразиться на правах гражданского персонала, работающего в сфере этого ведомства. К сожалению, изменения носят негативный характер.</w:t>
      </w:r>
    </w:p>
    <w:p>
      <w:pPr>
        <w:pStyle w:val="Normal"/>
        <w:ind w:firstLine="700"/>
        <w:jc w:val="both"/>
        <w:rPr/>
      </w:pPr>
      <w:r>
        <w:rPr>
          <w:color w:val="000000"/>
          <w:sz w:val="28"/>
          <w:szCs w:val="28"/>
        </w:rPr>
        <w:t>В адрес Уполномоченного обратился гражданин О., работающий слесарем котельных установок в воинской части. В результате реформы Министерства обороны эксплуатацией теплоэнергетических объектов в интересах Вооруженных сил Российской Федерации теперь занимается ОАО «Ремонтно-эксплуатационное управление», весь персонал которого стал гражданским. По информации заявителя, с момента вывода их из-под юрисдикции Министерства обороны начались проблемы – задерживается заработная плата (до 2-х месяцев), не выдается спецодежда и инструмент, все приходится покупать за свой счет, уволены кочегары без выплаты выходных пособий. С момента реорганизации (более трех лет) не проводится ремонт котельных.</w:t>
      </w:r>
    </w:p>
    <w:p>
      <w:pPr>
        <w:pStyle w:val="Normal"/>
        <w:ind w:firstLine="700"/>
        <w:jc w:val="both"/>
        <w:rPr/>
      </w:pPr>
      <w:r>
        <w:rPr>
          <w:color w:val="000000"/>
          <w:sz w:val="28"/>
          <w:szCs w:val="28"/>
        </w:rPr>
        <w:t>Для защиты нарушенных трудовых прав заявителя Уполномоченный обратился в Государственную инспекцию труда в Приморском крае. В результате проверки соблюдения требований трудового законодательства филиалом «Приморский» ОАО «Ремонтно-эксплуатационное управление» установлены факты несвоевременной выплаты заработной платы работникам. Также установлено, что в нарушение требований части 6 статьи 212 и части 1 статьи 221 Трудового кодекса РФ в филиале не обеспечено приобретение и выдача за счет средств работодателя специальной одежды, обуви и других средств индивидуальной защиты в соответствии с установленными нормами работникам, занятым на работах с вредным и (или) опасными условиями труда, а также на работах, выполняемых в особых температурных условиях или связанных с загрязнением. Лица, виновные в нарушениях требований трудового законодательства, несвоевременной и не в полном объеме выплате заработной платы, невыдаче средств индивидуальной защиты, привлечены к административной ответственности в виде штрафа. Для устранения нарушений, выявленных в ходе проверки, работодателю выдано предписание.</w:t>
      </w:r>
    </w:p>
    <w:p>
      <w:pPr>
        <w:pStyle w:val="Normal"/>
        <w:shd w:fill="FFFFFF" w:val="clear"/>
        <w:ind w:firstLine="700"/>
        <w:jc w:val="both"/>
        <w:rPr>
          <w:sz w:val="28"/>
          <w:szCs w:val="28"/>
        </w:rPr>
      </w:pPr>
      <w:r>
        <w:rPr>
          <w:sz w:val="28"/>
          <w:szCs w:val="28"/>
        </w:rPr>
        <w:t>Согласно статье 2 Трудового кодекса РФ, основными принципами регулирования трудовых отношений являются: обеспечение прав каждого работника на вознаграждение за труд; осуществление государственного надзора и контроля за их соблюдением; обеспечение каждого на защиту государством его трудовых прав и свобод; гарантия права каждого работника на безопасные условия труда. Наличие объективных и субъективных причин невыплаты заработной платы не могут являться основанием для нарушения работодателями трудовых прав граждан. Нормы действующего законодательства предусматривают за эти нарушения административную и уголовную ответственность. Однако этот рычаг используется в Приморском крае недостаточно, что позволяет работодателям нарушать право на вознаграждение за труд и иные трудовые права граждан.</w:t>
      </w:r>
    </w:p>
    <w:p>
      <w:pPr>
        <w:pStyle w:val="Normal"/>
        <w:shd w:fill="FFFFFF" w:val="clear"/>
        <w:ind w:firstLine="700"/>
        <w:jc w:val="both"/>
        <w:rPr>
          <w:sz w:val="28"/>
          <w:szCs w:val="28"/>
        </w:rPr>
      </w:pPr>
      <w:r>
        <w:rPr>
          <w:sz w:val="28"/>
          <w:szCs w:val="28"/>
        </w:rPr>
        <w:t>По-прежнему острой остается проблема, связанная с оплатой труда. Право каждого гражданина на оплату труда является наиболее социально значимым правом, которое неразрывно связано с возможностью обеспечить достойный уровень жизни.</w:t>
      </w:r>
    </w:p>
    <w:p>
      <w:pPr>
        <w:pStyle w:val="Normal"/>
        <w:ind w:firstLine="700"/>
        <w:jc w:val="both"/>
        <w:rPr>
          <w:sz w:val="28"/>
          <w:szCs w:val="28"/>
        </w:rPr>
      </w:pPr>
      <w:r>
        <w:rPr>
          <w:sz w:val="28"/>
          <w:szCs w:val="28"/>
        </w:rPr>
        <w:t>В коллективном обращении к Уполномоченному учителя всех школ Лазовского муниципального района просили разобраться в сложившейся ситуации. С 1 декабря 2011 года они были переведены на новую форму оплаты труда, которая предусматривала повышение заработной платы, в том числе за счет премирования из надтарифного фонда. Но вместо ожидаемого повышения заработной платы произошло её уменьшение в среднем на полторы – две тысячи рублей.</w:t>
      </w:r>
    </w:p>
    <w:p>
      <w:pPr>
        <w:pStyle w:val="Style14"/>
        <w:widowControl/>
        <w:spacing w:lineRule="auto" w:line="240"/>
        <w:ind w:firstLine="700"/>
        <w:rPr/>
      </w:pPr>
      <w:r>
        <w:rPr>
          <w:rStyle w:val="FontStyle25"/>
          <w:sz w:val="28"/>
          <w:szCs w:val="28"/>
        </w:rPr>
        <w:t>В ходе совместной работы Уполномоченного с департаментом образования и науки Приморского края, администрацией Лазовского муниципального района  права педагогов были восстановлены, заработная плата, начисленная с 01 декабря 2011 года по новой системе оплаты труда с учетом повышения (компенсационных и стимулирующих выплат) на 6,5 процента,  выплачена вместе с перерасчетом. Причиной сложившейся ситуации послужили ошибки, допущенные экономистом по труду администрации Лазовского муниципального района при начислении заработной платы.</w:t>
      </w:r>
    </w:p>
    <w:p>
      <w:pPr>
        <w:pStyle w:val="Normal"/>
        <w:ind w:firstLine="700"/>
        <w:jc w:val="both"/>
        <w:rPr/>
      </w:pPr>
      <w:r>
        <w:rPr>
          <w:sz w:val="28"/>
          <w:szCs w:val="28"/>
        </w:rPr>
        <w:t xml:space="preserve">Среди нарушений социально-трудовых прав работников можно выделить случаи нарушения работодателями сроков выплаты отпускных. </w:t>
      </w:r>
      <w:r>
        <w:rPr>
          <w:color w:val="000000"/>
          <w:sz w:val="28"/>
          <w:szCs w:val="28"/>
        </w:rPr>
        <w:t>Такое обращение в адрес Уполномоченного поступило от гражданки Т. - учительницы одной из муниципальных общеобразовательных школ г. Лесозаводска. Заявительница сообщала, что находится в отпуске, однако  отпускные ей не выплачены. В целях защиты трудовых прав гражданки Т. Уполномоченный обратился в Лесозаводскую межрайонную прокуратуру. По результатам проведенной проверки было установлено следующее: в соответствии с  частью 9 статьи 136 Трудового кодекса РФ оплата отпуска  производится не позднее, чем за три дня до его начала. Однако оплата отпускных гражданке Т. за отработанный период истекшего года произведена лишь по истечению семи дней с даты ухода в отпуск, что подтверждается реестром перечисления заработной платы.</w:t>
      </w:r>
    </w:p>
    <w:p>
      <w:pPr>
        <w:pStyle w:val="Normal"/>
        <w:shd w:fill="FFFFFF" w:val="clear"/>
        <w:ind w:firstLine="700"/>
        <w:jc w:val="both"/>
        <w:rPr/>
      </w:pPr>
      <w:r>
        <w:rPr>
          <w:color w:val="000000"/>
          <w:sz w:val="28"/>
          <w:szCs w:val="28"/>
        </w:rPr>
        <w:t>По итогам проверки Лесозаводской межрайонной прокуратурой вынесено постановление о возбуждении производства об административном правонарушении, предусмотренном частью 1 статьи 5.27 КоАП РФ, в отношении директора образовательного учреждения. Постановление о возбуждении производства об административном правонарушении с материалами проверки направлены в Государственную инспекцию труда в Приморском крае.</w:t>
      </w:r>
    </w:p>
    <w:p>
      <w:pPr>
        <w:pStyle w:val="Normal"/>
        <w:shd w:fill="FFFFFF" w:val="clear"/>
        <w:ind w:firstLine="700"/>
        <w:jc w:val="both"/>
        <w:rPr>
          <w:color w:val="000000"/>
          <w:sz w:val="28"/>
          <w:szCs w:val="28"/>
        </w:rPr>
      </w:pPr>
      <w:r>
        <w:rPr>
          <w:color w:val="000000"/>
          <w:sz w:val="28"/>
          <w:szCs w:val="28"/>
        </w:rPr>
        <w:t>Как уже отмечалось, распространенным нарушением трудовых прав в Приморском крае является неисполнение требований закона о производстве выплат стимулирующего характера. К Уполномоченному обратилась жительница г. Уссурийска и сообщила, что администрация детского сада, где она работает, не производит все установленные законодательством выплаты. Уполномоченный обратился в Государственную инспекцию труда в Приморском крае и администрацию г. Уссурийска с предложением провести соответствующую проверку.</w:t>
      </w:r>
    </w:p>
    <w:p>
      <w:pPr>
        <w:pStyle w:val="Normal"/>
        <w:ind w:firstLine="700"/>
        <w:jc w:val="both"/>
        <w:rPr/>
      </w:pPr>
      <w:r>
        <w:rPr>
          <w:color w:val="000000"/>
          <w:sz w:val="28"/>
          <w:szCs w:val="28"/>
        </w:rPr>
        <w:t>Из ответа администрации г. Уссурийска следует, что в ходе проверки, проведенной специалистами управления образования и молодежной политики администрации г. Уссурийска, нарушений в начислении заработной платы гражданке Н. не обнаружено. В МБДОУ общеразвивающего вида – детский сад г. Уссурийска действует Положение по оплате труда, в котором предусмотрены выплаты стимулирующего характера. Выплаты стимулирующего характера производятся в пределах фонда оплаты труда, выделенного учреждению, и за счет средств экономии. В соответствии с Положением по оплате труда указанные выплаты назначаются работникам, достигшим высоких количественных результатов. Для их начисления недостаточно выполнять без замечаний обязанности, установленные должностной инструкцией. Премирование производится по результатам работы за определенное время.</w:t>
      </w:r>
    </w:p>
    <w:p>
      <w:pPr>
        <w:pStyle w:val="Normal"/>
        <w:ind w:firstLine="700"/>
        <w:jc w:val="both"/>
        <w:rPr/>
      </w:pPr>
      <w:r>
        <w:rPr>
          <w:color w:val="000000"/>
          <w:sz w:val="28"/>
          <w:szCs w:val="28"/>
        </w:rPr>
        <w:t>Иная позиция у Государственной инспекции труда в Приморском крае, выявившей нарушения трудовых прав гражданки Н.  В ходе исследования протоколов заседания комиссии по начислению стимулирующих выплат по результатам работы сотрудников детского сада за период с ноября 2011 года по март 2012 года было установлено, что согласно протоколу № 1 от 28.11.2011 было принято решение о начислении гражданке Н. стимулирующей выплаты по результатам работы в размере 30 процентов.  В период с декабря 2011года по март 2012 года в протоколах по начислению стимулирующих выплат работодателем вопрос о начислении данных выплат в отношении гр.Н. не обсуждался. Таким образом, работодателем вопрос о начислении или не начислении стимулирующих выплат не рассматривался, что противоречит статье 144 Трудового кодекса РФ. При проверке расчетных ведомостей за период с сентября 2011 года по март 2012 года было выявлено, что гражданке Н. не была начислена и выплачена процентная надбавка к заработной плате за стаж работы в южных районах Дальнего Востока за сентябрь 2011 года, тем самым нарушена часть 1 статьи 317 Трудового кодекса РФ. По данным фактам нарушения трудового законодательства работодателю выданы предписания об устранении нарушений. Кроме этого, заведующая детским садом привлечена к административной ответственности в соответствии с ч. 1 статьи 5.27 КоАП РФ.</w:t>
      </w:r>
    </w:p>
    <w:p>
      <w:pPr>
        <w:pStyle w:val="Normal"/>
        <w:autoSpaceDE w:val="false"/>
        <w:ind w:firstLine="700"/>
        <w:jc w:val="both"/>
        <w:rPr/>
      </w:pPr>
      <w:r>
        <w:rPr>
          <w:color w:val="000000"/>
          <w:sz w:val="28"/>
          <w:szCs w:val="28"/>
        </w:rPr>
        <w:t>Анализ обращений показал, что существуют типичные нарушения трудовых прав, характерные для коммерческих структур. Это задержка в выдаче трудовых книжек и производстве</w:t>
      </w:r>
      <w:r>
        <w:rPr>
          <w:sz w:val="28"/>
          <w:szCs w:val="28"/>
        </w:rPr>
        <w:t xml:space="preserve"> выплат всех сумм при увольнении.</w:t>
      </w:r>
    </w:p>
    <w:p>
      <w:pPr>
        <w:pStyle w:val="Normal"/>
        <w:ind w:firstLine="700"/>
        <w:jc w:val="both"/>
        <w:rPr/>
      </w:pPr>
      <w:r>
        <w:rPr>
          <w:color w:val="000000"/>
          <w:sz w:val="28"/>
          <w:szCs w:val="28"/>
        </w:rPr>
        <w:t>С просьбой о содействии в восстановлении своих нарушенных прав к Уполномоченному обратилась гражданка Г. Она, бывший администратор одного из рынков г. Владивостока, не могла после увольнения с должности, передачи всех дел в канцелярии предприятия получить свою трудовую книжку, медицинскую книжку и расчет. Таким образом, руководство предприятия препятствовало заявительнице в возможности осуществления своего права на труд.</w:t>
      </w:r>
    </w:p>
    <w:p>
      <w:pPr>
        <w:pStyle w:val="Normal"/>
        <w:ind w:firstLine="700"/>
        <w:jc w:val="both"/>
        <w:rPr/>
      </w:pPr>
      <w:r>
        <w:rPr>
          <w:color w:val="000000"/>
          <w:sz w:val="28"/>
          <w:szCs w:val="28"/>
        </w:rPr>
        <w:t>Для решения вопроса заявительницы Уполномоченный обратился в Государственную инспекцию труда в Приморском крае для проведения проверки указанных гражданкой Г. фактов и принятия необходимых мер. По результатам проверки работодателю выдано предписание для устранения нарушения трудовых прав гражданки Г., а именно: провести расчет и выплатить положенные при увольнении по собственному желанию суммы, компенсацию неоплаченного отпуска и трудовую книжку. Кроме того, в соответствии со статьей 236 Трудового кодекса РФ работодателю предписано произвести заявительнице уплату процентов в размере не ниже одной трехсотой действующей в это время ставки рефинансирования Центрального Банка РФ от невыплаченных в срок сумм заработной платы, компенсацию неиспользованного отпуска за каждый день задержки, начиная со следующего после установленного срока выплаты по день фактического расчета включительно. Также в соответствии со статьей 234 Трудового кодекса РФ предписано выплатить гражданке Г. средний заработок в связи с лишением возможности ее трудиться – не выдачи в день увольнения трудовой книжки. Благодаря вмешательству Уполномоченного, нарушенные трудовые права заявительницы были восстановлены.</w:t>
      </w:r>
    </w:p>
    <w:p>
      <w:pPr>
        <w:pStyle w:val="Normal"/>
        <w:ind w:firstLine="700"/>
        <w:jc w:val="both"/>
        <w:rPr/>
      </w:pPr>
      <w:r>
        <w:rPr>
          <w:color w:val="000000"/>
          <w:sz w:val="28"/>
          <w:szCs w:val="28"/>
        </w:rPr>
        <w:t xml:space="preserve">Сложившееся положение с состоянием условий и охраны труда в организациях Приморского края свидетельствует о недостаточном внимании работодателей к состоянию охраны труда при осуществлении ими своей деятельности, а также об отсутствии заинтересованности в создании здоровых и безопасных условий труда, соблюдении законодательства об охране труда и проведении мероприятий по улучшению условий и охраны труда на рабочих местах. </w:t>
      </w:r>
      <w:r>
        <w:rPr>
          <w:sz w:val="28"/>
          <w:szCs w:val="28"/>
        </w:rPr>
        <w:t xml:space="preserve">Аттестация рабочих мест по условиям труда (далее – аттестация рабочих мест) – это проведение оценки условий труда на рабочих местах в целях выявления вредных и (или) опасных производственных факторов. Проведение аттестации рабочих мест обязательно для всех работодателей - юридических и физических лиц, за исключением работодателей - физических лиц, не являющихся индивидуальными предпринимателями. </w:t>
      </w:r>
      <w:r>
        <w:rPr>
          <w:color w:val="000000"/>
          <w:sz w:val="28"/>
          <w:szCs w:val="28"/>
        </w:rPr>
        <w:t>По результатам аттестации работникам устанавливаются льготы и компенсации (сокращенная рабочая неделя, дополнительный оплачиваемый отпуск и доплата к заработной плате), предоставляется дополнительное компенсационное питание (молоко, другие продукты), а также разрабатывается план мероприятий по улучшению условий труда.</w:t>
      </w:r>
    </w:p>
    <w:p>
      <w:pPr>
        <w:pStyle w:val="Normal"/>
        <w:ind w:firstLine="700"/>
        <w:jc w:val="both"/>
        <w:rPr/>
      </w:pPr>
      <w:r>
        <w:rPr>
          <w:color w:val="000000"/>
          <w:sz w:val="28"/>
          <w:szCs w:val="28"/>
        </w:rPr>
        <w:t xml:space="preserve">Проверка, проведенная Государственной инспекцией труда в Приморском крае, показала, что на 01 июля 2012 года в организациях всех видов экономической деятельности аттестовано 95876 рабочих мест, что составляет 20,4 процента от общего количества рабочих мест. Из этого следует, что работодатели игнорируют то обстоятельство, что аттестация рабочих мест по условиям труда позволяет получить оценку реальных условий труда и по возможности совершенствовать эти условия с целью создания комфортных условий труда, сведения к минимуму вероятности несчастных случаев и заболеваний работников. </w:t>
      </w:r>
    </w:p>
    <w:p>
      <w:pPr>
        <w:pStyle w:val="Normal"/>
        <w:ind w:firstLine="700"/>
        <w:jc w:val="both"/>
        <w:rPr>
          <w:color w:val="000000"/>
          <w:sz w:val="28"/>
          <w:szCs w:val="28"/>
        </w:rPr>
      </w:pPr>
      <w:r>
        <w:rPr>
          <w:color w:val="000000"/>
          <w:sz w:val="28"/>
          <w:szCs w:val="28"/>
        </w:rPr>
        <w:t xml:space="preserve">По поводу формального и необъективного проведения аттестации рабочих мест к Уполномоченному обратились сотрудники стационара первичного и сложного протезирования ФГУП «Владивостокское протезно-ортопедическое предприятие». По результатам проведенной администрацией предприятия аттестации сотрудники оказались лишенными права на дополнительный отпуск. </w:t>
      </w:r>
    </w:p>
    <w:p>
      <w:pPr>
        <w:pStyle w:val="Normal"/>
        <w:ind w:firstLine="700"/>
        <w:jc w:val="both"/>
        <w:rPr/>
      </w:pPr>
      <w:r>
        <w:rPr>
          <w:color w:val="000000"/>
          <w:sz w:val="28"/>
          <w:szCs w:val="28"/>
        </w:rPr>
        <w:t>По предложению Уполномоченного Государственной инспекцией труда в Приморском крае была проведена проверка фактов, указанных заявителями. В результате проведенной проверки качества аттестации рабочих мест выявлены нарушения Порядка проведения аттестации, утвержденного приказом Минздравсоцразвития России, и других нормативных правовых актов по охране труда. Проверкой установлено, что в действиях директора ФГУП "Владивостокское ПрОП" усматриваются признаки административного правонарушения, предусмотренного частью 1 статьи 5.27 КоАП РФ, что стало основанием привлечения руководителя к административной ответственности. Также на имя директора предприятия выдано предписание об устранении выявленных нарушений.</w:t>
      </w:r>
    </w:p>
    <w:p>
      <w:pPr>
        <w:pStyle w:val="Normal"/>
        <w:shd w:fill="FFFFFF" w:val="clear"/>
        <w:ind w:firstLine="700"/>
        <w:jc w:val="both"/>
        <w:rPr>
          <w:color w:val="000000"/>
          <w:sz w:val="28"/>
          <w:szCs w:val="28"/>
        </w:rPr>
      </w:pPr>
      <w:r>
        <w:rPr>
          <w:color w:val="000000"/>
          <w:sz w:val="28"/>
          <w:szCs w:val="28"/>
        </w:rPr>
        <w:t>В адрес Уполномоченного поступило коллективное обращение работников районной больницы п. Преображение Лазовского муниципального района по вопросу нарушения их прав на обеспечение специальным питанием. Согласно нормам Трудового кодекса РФ на работах с вредными условиями труда работникам выдаются бесплатно по установленным нормам молоко или другие равноценные пищевые продукты. Однако по информации заявителей руководство больницы выдает спецпитание нерегулярно начиная с 2007 года, вопросами задолженности перед работниками по спецпитанию никто не занимается.</w:t>
      </w:r>
    </w:p>
    <w:p>
      <w:pPr>
        <w:pStyle w:val="Normal"/>
        <w:shd w:fill="FFFFFF" w:val="clear"/>
        <w:ind w:firstLine="700"/>
        <w:jc w:val="both"/>
        <w:rPr/>
      </w:pPr>
      <w:r>
        <w:rPr>
          <w:color w:val="000000"/>
          <w:sz w:val="28"/>
          <w:szCs w:val="28"/>
        </w:rPr>
        <w:t>Для решения вопроса по защите прав граждан Уполномоченный обратился в адрес прокурора Лазовского района. В результате проведенной проверки установлен факт наличия задолженности по состоянию на апрель 2012 года перед работниками КГБУЗ «Лазовская ЦРБ» по выдаче спецпитания на сумму более 72,0 тысячи рублей. По фактам выявленных нарушений требования действующего законодательства в адрес главного врача внесено представление об устранении нарушений с указанием о необходимости погашения имеющейся задолженности, а также привлечения лиц, виновных в нарушениях, к дисциплинарной ответственности.</w:t>
      </w:r>
    </w:p>
    <w:p>
      <w:pPr>
        <w:pStyle w:val="Normal"/>
        <w:ind w:firstLine="700"/>
        <w:jc w:val="both"/>
        <w:rPr/>
      </w:pPr>
      <w:r>
        <w:rPr>
          <w:sz w:val="28"/>
          <w:szCs w:val="28"/>
        </w:rPr>
        <w:t>К Уполномоченному продолжают поступать обращения граждан, связанные с незаконным, по мнению заявителей, увольнением. Поступившие обращения показали, что работодатели продолжают использовать различные приемы для принуждения работников «добровольно» принимать решение об увольнении по «собственному желанию».</w:t>
      </w:r>
    </w:p>
    <w:p>
      <w:pPr>
        <w:pStyle w:val="Normal"/>
        <w:ind w:firstLine="700"/>
        <w:jc w:val="both"/>
        <w:rPr/>
      </w:pPr>
      <w:r>
        <w:rPr>
          <w:sz w:val="28"/>
          <w:szCs w:val="28"/>
        </w:rPr>
        <w:t xml:space="preserve">В такой ситуации оказалась дочь гражданки М., которая с июня 2011 года работала в административно-хозяйственном управлении администрации г. Уссурийска. Как только на работе узнали о беременности дочери заявительницы, «начались гонения». Молодой женщине говорили, что она работает плохо, медленно и что если она не уволится по собственному желанию, то её уволят по статье. Под давлением женщина была вынуждена уволиться по собственному желанию. Примечательно, что этот случай произошел в администрации муниципального образования, руководители которого обязаны в соответствии с Конституцией РФ защищать и отстаивать права и свободы граждан. </w:t>
      </w:r>
    </w:p>
    <w:p>
      <w:pPr>
        <w:pStyle w:val="Normal"/>
        <w:ind w:firstLine="700"/>
        <w:jc w:val="both"/>
        <w:rPr>
          <w:sz w:val="28"/>
          <w:szCs w:val="28"/>
        </w:rPr>
      </w:pPr>
      <w:r>
        <w:rPr>
          <w:sz w:val="28"/>
          <w:szCs w:val="28"/>
        </w:rPr>
        <w:t>К сожалению, в случае несогласия с увольнением по инициативе работодателя, увольнением «по собственному желанию», когда работодатель вынудил так поступить, Уполномоченный вынужден ограничиться разъяснением трудового и гражданско-процессуального законодательства РФ о порядке судебного обжалования увольнения. Несмотря на то, что действующим законодательством закреплены достаточно широкие права работников на обжалование неправомерных действий работодателя, на практике эти права реализуются не всегда и не в полной мере. Низкая правовая грамотность граждан, пассивность и отсутствие веры у работника в возможность отстоять свои интересы приводит, как правило, к безнаказанности работодателей.</w:t>
      </w:r>
    </w:p>
    <w:p>
      <w:pPr>
        <w:pStyle w:val="Normal"/>
        <w:ind w:firstLine="700"/>
        <w:jc w:val="both"/>
        <w:rPr/>
      </w:pPr>
      <w:r>
        <w:rPr>
          <w:sz w:val="28"/>
          <w:szCs w:val="28"/>
        </w:rPr>
        <w:t>Приведенные примеры отношения работодателей к работникам не единичны. Повсеместно выявляются нарушения закона в сфере трудовых отношений, и их количество не уменьшается. Задача органов государственной власти – не допускать нарушения конституционных прав граждан на труд путем эффективного контроля за действиями работодателей со стороны соответствующих государственных органов, повышать уровень их ответственности за нарушения требований, установленных Трудовым кодексом РФ, федеральными законами, коллективными договорами, соглашениями. Сами работники должны принципиально и настойчиво защищать свои права в судебных и административных инстанциях.</w:t>
      </w:r>
    </w:p>
    <w:p>
      <w:pPr>
        <w:pStyle w:val="Normal"/>
        <w:ind w:firstLine="720"/>
        <w:jc w:val="both"/>
        <w:rPr>
          <w:sz w:val="28"/>
          <w:szCs w:val="28"/>
        </w:rPr>
      </w:pPr>
      <w:r>
        <w:rPr>
          <w:sz w:val="28"/>
          <w:szCs w:val="28"/>
        </w:rPr>
      </w:r>
    </w:p>
    <w:p>
      <w:pPr>
        <w:pStyle w:val="Normal"/>
        <w:jc w:val="center"/>
        <w:rPr/>
      </w:pPr>
      <w:r>
        <w:rPr>
          <w:b/>
          <w:sz w:val="28"/>
          <w:szCs w:val="28"/>
        </w:rPr>
        <w:t>1.4.  Право на социальное и пенсионное обеспечение</w:t>
      </w:r>
    </w:p>
    <w:p>
      <w:pPr>
        <w:pStyle w:val="Normal"/>
        <w:ind w:left="720" w:hanging="720"/>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Степень благополучия общества, в конечном счете, определяется благополучием его членов. Высокий уровень жизни населения, максимально широкие возможности для всестороннего развития, уверенность каждого в завтрашнем дне являются главной целью социальной политики любого государства. Современная действительность ставит перед человеком ряд проблем, решить которые он может только при помощи государства.</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b/>
          <w:b/>
          <w:i/>
          <w:i/>
          <w:sz w:val="28"/>
          <w:szCs w:val="28"/>
        </w:rPr>
      </w:pPr>
      <w:r>
        <w:rPr>
          <w:b/>
          <w:i/>
          <w:sz w:val="28"/>
          <w:szCs w:val="28"/>
        </w:rPr>
        <w:t>Государственная поддержка инвалидов и пожилых людей</w:t>
      </w:r>
    </w:p>
    <w:p>
      <w:pPr>
        <w:pStyle w:val="Normal"/>
        <w:shd w:fill="FFFFFF" w:val="clear"/>
        <w:ind w:firstLine="709"/>
        <w:jc w:val="both"/>
        <w:rPr>
          <w:sz w:val="28"/>
          <w:szCs w:val="28"/>
        </w:rPr>
      </w:pPr>
      <w:r>
        <w:rPr>
          <w:sz w:val="28"/>
          <w:szCs w:val="28"/>
        </w:rPr>
        <w:t>Социальная защита — это помощь, предоставляемая государством, всему населению или, что чаще, нуждающимся в помощи категориям: инвалидам, пенсионерам, одиноким матерям, многодетным семьям,  гражданам, которые в силу отсутствия работы либо по другим причинам не имеют достаточных средств для удовлетворения своих жизненно важных потребностей и потребностей нетрудоспособных членов семьи.</w:t>
      </w:r>
    </w:p>
    <w:p>
      <w:pPr>
        <w:pStyle w:val="Normal"/>
        <w:shd w:fill="FFFFFF" w:val="clear"/>
        <w:ind w:firstLine="709"/>
        <w:jc w:val="both"/>
        <w:rPr>
          <w:sz w:val="28"/>
          <w:szCs w:val="28"/>
        </w:rPr>
      </w:pPr>
      <w:r>
        <w:rPr>
          <w:sz w:val="28"/>
          <w:szCs w:val="28"/>
        </w:rPr>
        <w:t>Полномочия по социальной защите населения распределены между федеральными органами власти и органами власти субъектов Российской Федерации. Реализация программ социальной поддержки малообеспеченных групп населения и льготных категорий граждан в крае возложена на департамент социальной защиты населения Приморского края, отделение Пенсионного фонда РФ по Приморскому краю, Приморское региональное отделение Фонда социального страхования РФ.</w:t>
      </w:r>
    </w:p>
    <w:p>
      <w:pPr>
        <w:pStyle w:val="Normal"/>
        <w:shd w:fill="FFFFFF" w:val="clear"/>
        <w:ind w:firstLine="709"/>
        <w:jc w:val="both"/>
        <w:rPr>
          <w:sz w:val="28"/>
          <w:szCs w:val="28"/>
        </w:rPr>
      </w:pPr>
      <w:r>
        <w:rPr>
          <w:sz w:val="28"/>
          <w:szCs w:val="28"/>
        </w:rPr>
        <w:t xml:space="preserve">За счет средств федерального бюджета в 2012 году меры социальной поддержки были предоставлены 149645 льготникам. </w:t>
      </w:r>
    </w:p>
    <w:p>
      <w:pPr>
        <w:pStyle w:val="Normal"/>
        <w:shd w:fill="FFFFFF" w:val="clear"/>
        <w:ind w:firstLine="709"/>
        <w:jc w:val="both"/>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5464"/>
        <w:gridCol w:w="2051"/>
        <w:gridCol w:w="2116"/>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p>
            <w:pPr>
              <w:pStyle w:val="Normal"/>
              <w:jc w:val="center"/>
              <w:rPr>
                <w:sz w:val="26"/>
                <w:szCs w:val="26"/>
              </w:rPr>
            </w:pPr>
            <w:r>
              <w:rPr>
                <w:sz w:val="26"/>
                <w:szCs w:val="26"/>
              </w:rPr>
              <w:t>(на 01.10.2011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год.  </w:t>
            </w:r>
          </w:p>
          <w:p>
            <w:pPr>
              <w:pStyle w:val="Normal"/>
              <w:jc w:val="center"/>
              <w:rPr>
                <w:sz w:val="26"/>
                <w:szCs w:val="26"/>
              </w:rPr>
            </w:pPr>
            <w:r>
              <w:rPr>
                <w:sz w:val="26"/>
                <w:szCs w:val="26"/>
              </w:rPr>
              <w:t>(на 01.10.2012 г.)</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88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9 645</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ВО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9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3</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 96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 703</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боевых дейст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9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8</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 подвергшиеся воздействию ради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8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6</w:t>
            </w:r>
          </w:p>
        </w:tc>
      </w:tr>
    </w:tbl>
    <w:p>
      <w:pPr>
        <w:pStyle w:val="Normal"/>
        <w:shd w:fill="FFFFFF" w:val="clear"/>
        <w:ind w:firstLine="709"/>
        <w:jc w:val="both"/>
        <w:rPr>
          <w:sz w:val="28"/>
          <w:szCs w:val="28"/>
        </w:rPr>
      </w:pPr>
      <w:r>
        <w:rPr>
          <w:sz w:val="28"/>
          <w:szCs w:val="28"/>
        </w:rPr>
        <w:t>За счет средств краевого бюджета в 2012 году меры социальной поддержки получили 158298 человек.</w:t>
      </w:r>
    </w:p>
    <w:p>
      <w:pPr>
        <w:pStyle w:val="Normal"/>
        <w:shd w:fill="FFFFFF" w:val="clear"/>
        <w:ind w:firstLine="709"/>
        <w:jc w:val="both"/>
        <w:rPr>
          <w:sz w:val="28"/>
          <w:szCs w:val="28"/>
        </w:rPr>
      </w:pPr>
      <w:r>
        <w:rPr>
          <w:sz w:val="28"/>
          <w:szCs w:val="28"/>
        </w:rPr>
      </w:r>
    </w:p>
    <w:tbl>
      <w:tblPr>
        <w:tblW w:w="9595" w:type="dxa"/>
        <w:jc w:val="left"/>
        <w:tblInd w:w="-113" w:type="dxa"/>
        <w:tblLayout w:type="fixed"/>
        <w:tblCellMar>
          <w:top w:w="0" w:type="dxa"/>
          <w:left w:w="108" w:type="dxa"/>
          <w:bottom w:w="0" w:type="dxa"/>
          <w:right w:w="108" w:type="dxa"/>
        </w:tblCellMar>
      </w:tblPr>
      <w:tblGrid>
        <w:gridCol w:w="5428"/>
        <w:gridCol w:w="2051"/>
        <w:gridCol w:w="211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p>
            <w:pPr>
              <w:pStyle w:val="Normal"/>
              <w:jc w:val="center"/>
              <w:rPr>
                <w:sz w:val="26"/>
                <w:szCs w:val="26"/>
              </w:rPr>
            </w:pPr>
            <w:r>
              <w:rPr>
                <w:sz w:val="26"/>
                <w:szCs w:val="26"/>
              </w:rPr>
              <w:t>(на 01.10.2011г.)</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год.  </w:t>
            </w:r>
          </w:p>
          <w:p>
            <w:pPr>
              <w:pStyle w:val="Normal"/>
              <w:jc w:val="center"/>
              <w:rPr>
                <w:sz w:val="26"/>
                <w:szCs w:val="26"/>
              </w:rPr>
            </w:pPr>
            <w:r>
              <w:rPr>
                <w:sz w:val="26"/>
                <w:szCs w:val="26"/>
              </w:rPr>
              <w:t>(на 01.10.2012 г.)</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чел.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70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 298</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тераны труда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7 055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 76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женики тыл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6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рессирован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68</w:t>
            </w:r>
          </w:p>
        </w:tc>
      </w:tr>
    </w:tbl>
    <w:p>
      <w:pPr>
        <w:pStyle w:val="Normal"/>
        <w:shd w:fill="FFFFFF" w:val="clear"/>
        <w:jc w:val="both"/>
        <w:rPr>
          <w:sz w:val="28"/>
          <w:szCs w:val="28"/>
        </w:rPr>
      </w:pPr>
      <w:r>
        <w:rPr>
          <w:sz w:val="28"/>
          <w:szCs w:val="28"/>
        </w:rPr>
      </w:r>
    </w:p>
    <w:p>
      <w:pPr>
        <w:pStyle w:val="Normal"/>
        <w:shd w:fill="FFFFFF" w:val="clear"/>
        <w:ind w:firstLine="700"/>
        <w:jc w:val="both"/>
        <w:rPr>
          <w:sz w:val="28"/>
          <w:szCs w:val="28"/>
        </w:rPr>
      </w:pPr>
      <w:r>
        <w:rPr>
          <w:sz w:val="28"/>
          <w:szCs w:val="28"/>
        </w:rPr>
        <w:t>Вопросы социальной защиты граждан продолжают оставаться в числе наиболее приоритетных в деятельности Уполномоченного.</w:t>
      </w:r>
    </w:p>
    <w:p>
      <w:pPr>
        <w:pStyle w:val="Normal"/>
        <w:shd w:fill="FFFFFF" w:val="clear"/>
        <w:ind w:firstLine="700"/>
        <w:jc w:val="both"/>
        <w:rPr/>
      </w:pPr>
      <w:r>
        <w:rPr>
          <w:sz w:val="28"/>
          <w:szCs w:val="28"/>
        </w:rPr>
        <w:t xml:space="preserve">В 2012 году 149165 жителей Приморского края имели право на получение государственной социальной помощи в виде набора социальных услуг. </w:t>
      </w:r>
      <w:r>
        <w:rPr>
          <w:color w:val="000000"/>
          <w:sz w:val="28"/>
          <w:szCs w:val="28"/>
        </w:rPr>
        <w:t>Федеральные льготники вправе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 На оплату предоставления гражданину набора социальных услуг с 1 апреля 2012 года направляется 795 рублей 88 копеек в месяц, в том числе на:  обеспечение необходимыми медикаментами – 613 рублей; предоставление путевки на санаторно-курортное лечение для профилактики основных заболеваний – 94 рубля 83 копейки; бесплатный проезд на пригородном железнодорожном транспорте, а также на междугородном транспорте к месту лечения и обратно – 88 рублей 5 копеек.</w:t>
      </w:r>
      <w:r>
        <w:rPr>
          <w:sz w:val="28"/>
          <w:szCs w:val="28"/>
        </w:rPr>
        <w:t xml:space="preserve"> 112628 льготников предпочитают получать льготы в денежном эквиваленте. Остальные сохранили право на обеспечение необходимыми лекарственными препаратами, изделиями медицинского назначения, санаторно-курортное лечение, бесплатный проезд к месту лечения и обратно.</w:t>
      </w:r>
    </w:p>
    <w:p>
      <w:pPr>
        <w:pStyle w:val="Normal"/>
        <w:shd w:fill="FFFFFF" w:val="clear"/>
        <w:ind w:firstLine="700"/>
        <w:jc w:val="both"/>
        <w:rPr/>
      </w:pPr>
      <w:r>
        <w:rPr>
          <w:sz w:val="28"/>
          <w:szCs w:val="28"/>
        </w:rPr>
        <w:t xml:space="preserve"> </w:t>
      </w:r>
      <w:r>
        <w:rPr>
          <w:sz w:val="28"/>
          <w:szCs w:val="28"/>
        </w:rPr>
        <w:t xml:space="preserve">Вместе с тем, несвоевременное обеспечение лекарственными препаратами, путевками на санаторно-курортное лечение вынуждали граждан, имеющих право на получение государственной социальной помощи, отказываться от того или иного вида социальных услуг. В ряде случаев граждане в силу различных обстоятельств изъявляли желание возобновить данные услуги, но, не имея представления о своих правах по данному вопросу, получали отказы в Управлениях пенсионного фонда, что вызывало у них недоумение. </w:t>
      </w:r>
    </w:p>
    <w:p>
      <w:pPr>
        <w:pStyle w:val="Normal"/>
        <w:shd w:fill="FFFFFF" w:val="clear"/>
        <w:ind w:firstLine="700"/>
        <w:jc w:val="both"/>
        <w:rPr>
          <w:sz w:val="28"/>
          <w:szCs w:val="28"/>
        </w:rPr>
      </w:pPr>
      <w:r>
        <w:rPr>
          <w:sz w:val="28"/>
          <w:szCs w:val="28"/>
        </w:rPr>
        <w:t>Гражданка О. – инвалид 3 группы, отказалась от социальной услуги в виде обеспечения лекарственными препаратами. «Отказавшись от лекарств, оказалась в тяжелой ситуации. В пенсионном фонде не разъяснили о возможных последствиях,- писала заявительница. - Отказалась от лекарств не из-за того, что мне нужны деньги,  а из-за того, что много проблем, и бегать надо не один день, чтобы получить необходимое. Это известно всей стране и не единственный случай, когда люди приходят в пенсионный фонд разбираться. Я тоже обратилась к ним и просила аннулировать заявление об отказе от лекарств, хотя бы с того времени, когда обратилась. Безрезультатно. Я вообще недоумеваю, в чем заключается проблема. Неужели нельзя аннулировать заявление…»</w:t>
      </w:r>
    </w:p>
    <w:p>
      <w:pPr>
        <w:pStyle w:val="Normal"/>
        <w:shd w:fill="FFFFFF" w:val="clear"/>
        <w:ind w:firstLine="700"/>
        <w:jc w:val="both"/>
        <w:rPr>
          <w:sz w:val="28"/>
          <w:szCs w:val="28"/>
        </w:rPr>
      </w:pPr>
      <w:r>
        <w:rPr>
          <w:sz w:val="28"/>
          <w:szCs w:val="28"/>
        </w:rPr>
        <w:t>В этой и аналогичных ситуациях Уполномоченным давались разъяснения, что с заявлением об изменении получения набора услуг федеральные льготники должны обратиться в территориальный отдел Пенсионного фонда РФ до 1 октября.</w:t>
      </w:r>
    </w:p>
    <w:p>
      <w:pPr>
        <w:pStyle w:val="Normal"/>
        <w:shd w:fill="FFFFFF" w:val="clear"/>
        <w:ind w:firstLine="700"/>
        <w:jc w:val="both"/>
        <w:rPr/>
      </w:pPr>
      <w:r>
        <w:rPr>
          <w:sz w:val="28"/>
          <w:szCs w:val="28"/>
        </w:rPr>
        <w:t>Инвалиды по-прежнему остаются одной из уязвимых групп населения. Технические средства реабилитации (далее - ТСР) являются важнейшим компонентом системы социально-медицинской реабилитации инвалидов. Реализация государственной социальной политики в области обеспечения инвалидов ТСР позволяет частично или полностью интегриров</w:t>
      </w:r>
      <w:r>
        <w:rPr>
          <w:sz w:val="28"/>
          <w:szCs w:val="28"/>
          <w:lang w:val="en-US"/>
        </w:rPr>
        <w:t>a</w:t>
      </w:r>
      <w:r>
        <w:rPr>
          <w:sz w:val="28"/>
          <w:szCs w:val="28"/>
        </w:rPr>
        <w:t>ть инвалидов в общество, создавая им равные с другими гражданами возможности участия в жизни общества.</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i/>
          <w:i/>
        </w:rPr>
      </w:pPr>
      <w:r>
        <w:rPr>
          <w:b/>
          <w:i/>
        </w:rPr>
        <w:t>Член Общественного совета по взаимодействию Уполномоченного по правам человека в Приморском крае с общественными правозащитными организациями, председатель организации инвалидов-спинальников «Ковчег» Артем Моисеенко  встречает  участников чемпионата России по следж-хоккею.</w:t>
      </w:r>
    </w:p>
    <w:p>
      <w:pPr>
        <w:pStyle w:val="Normal"/>
        <w:shd w:fill="FFFFFF" w:val="clear"/>
        <w:ind w:firstLine="709"/>
        <w:jc w:val="both"/>
        <w:rPr>
          <w:b/>
          <w:b/>
          <w:i/>
          <w:i/>
          <w:sz w:val="28"/>
          <w:szCs w:val="28"/>
        </w:rPr>
      </w:pPr>
      <w:r>
        <w:rPr>
          <w:b/>
          <w:i/>
          <w:sz w:val="28"/>
          <w:szCs w:val="28"/>
        </w:rPr>
      </w:r>
    </w:p>
    <w:p>
      <w:pPr>
        <w:pStyle w:val="Normal"/>
        <w:shd w:fill="FFFFFF" w:val="clear"/>
        <w:ind w:firstLine="700"/>
        <w:jc w:val="both"/>
        <w:rPr>
          <w:sz w:val="28"/>
          <w:szCs w:val="28"/>
        </w:rPr>
      </w:pPr>
      <w:r>
        <w:rPr>
          <w:sz w:val="28"/>
          <w:szCs w:val="28"/>
        </w:rPr>
        <w:t xml:space="preserve">Анализируя обращения, следует признать, что проблема своевременного обеспечения инвалидов техническими средствами реабилитации до сих пор не получила полного решения.   </w:t>
      </w:r>
    </w:p>
    <w:p>
      <w:pPr>
        <w:pStyle w:val="Normal"/>
        <w:shd w:fill="FFFFFF" w:val="clear"/>
        <w:ind w:firstLine="700"/>
        <w:jc w:val="both"/>
        <w:rPr/>
      </w:pPr>
      <w:r>
        <w:rPr>
          <w:sz w:val="28"/>
          <w:szCs w:val="28"/>
        </w:rPr>
        <w:t>В апреле 2012 года в адрес Уполномоченного обратилась гражданка К. по вопросу обеспечения своей внучки – инвалида подгузниками, которые она должна получать ежемесячно в соответствии с индивидуальной программой реабилитации.  До момента обращения подгузники ребенку не выдавались. После обращения Уполномоченного в Приморское региональное отделение ФСС РФ внучка гражданки К. была обеспечена подгузниками до 01.06.2012. В такой же ситуации оказался супруг гражданки Ч., который был обеспечен подгузниками  только в мае 2012 года</w:t>
      </w:r>
    </w:p>
    <w:p>
      <w:pPr>
        <w:pStyle w:val="Normal"/>
        <w:ind w:firstLine="700"/>
        <w:jc w:val="both"/>
        <w:rPr>
          <w:color w:val="241D1B"/>
          <w:sz w:val="28"/>
          <w:szCs w:val="28"/>
        </w:rPr>
      </w:pPr>
      <w:r>
        <w:rPr>
          <w:sz w:val="28"/>
          <w:szCs w:val="28"/>
        </w:rPr>
        <w:t xml:space="preserve">Одной из причин несвоевременного обеспечения инвалидов техническими средствами реабилитации является недостаточное финансирование. Вторая проблема – организационная.  </w:t>
      </w:r>
      <w:r>
        <w:rPr>
          <w:color w:val="241D1B"/>
          <w:sz w:val="28"/>
          <w:szCs w:val="28"/>
        </w:rPr>
        <w:t xml:space="preserve">Она связана с процедурой закупки ТСР и заключением государственных контрактов. Получается, что пока не проведены конкурсы, пока не поступили средства, поставок ТСР нет. В связи с этим граждане в течение нескольких месяцев не могут получить  необходимые для них средства реабилитации. </w:t>
      </w:r>
    </w:p>
    <w:p>
      <w:pPr>
        <w:pStyle w:val="Normal"/>
        <w:ind w:firstLine="700"/>
        <w:jc w:val="both"/>
        <w:rPr>
          <w:color w:val="241D1B"/>
          <w:sz w:val="28"/>
          <w:szCs w:val="28"/>
        </w:rPr>
      </w:pPr>
      <w:r>
        <w:rPr>
          <w:color w:val="241D1B"/>
          <w:sz w:val="28"/>
          <w:szCs w:val="28"/>
        </w:rPr>
        <w:t>Жалобы, поступившие в адрес Уполномоченного,  свидетельствуют, что граждане не всегда удовлетворены качеством предоставляемых технических средств реабилитации.</w:t>
      </w:r>
    </w:p>
    <w:p>
      <w:pPr>
        <w:pStyle w:val="Normal"/>
        <w:shd w:fill="FFFFFF" w:val="clear"/>
        <w:ind w:firstLine="700"/>
        <w:jc w:val="both"/>
        <w:rPr/>
      </w:pPr>
      <w:r>
        <w:rPr>
          <w:sz w:val="28"/>
          <w:szCs w:val="28"/>
        </w:rPr>
        <w:t xml:space="preserve">Гражданка Р. в своем обращении сообщила, что является инвалидом        2 группы и постоянно испытывает трудности при обеспечении техническими средствами реабилитации. В мае 2012 года она была вынуждена повторно обратиться к Уполномоченному из-за отсутствия с начала года обеспечения урологическими вкладышами. На обращение Уполномоченного                      ГУ-Приморское региональное отделение ФСС РФ сообщило, что урологические впитывающие вкладыши были закуплены и доставлены заявительнице, однако получить их она отказалась, так как их качество и размер не соответствовали её индивидуальным потребностям. Эту информацию подтвердила и сама заявительница. В свою очередь, Фонд информировал гражданку Р. о том, что она может обратиться в бюро социально-медицинской экспертизы для решения вопроса о разработке индивидуальной программы реабилитации инвалида. Однако возникает вопрос: «А как жить сейчас?» </w:t>
      </w:r>
    </w:p>
    <w:p>
      <w:pPr>
        <w:pStyle w:val="Normal"/>
        <w:shd w:fill="FFFFFF" w:val="clear"/>
        <w:ind w:firstLine="700"/>
        <w:jc w:val="both"/>
        <w:rPr>
          <w:color w:val="FF0000"/>
          <w:sz w:val="28"/>
          <w:szCs w:val="28"/>
        </w:rPr>
      </w:pPr>
      <w:r>
        <w:rPr>
          <w:sz w:val="28"/>
          <w:szCs w:val="28"/>
        </w:rPr>
        <w:t xml:space="preserve">В ответах заявителям Приморское региональное отделение ФСС РФ  разъясняет инвалидам право на компенсацию понесенных расходов за самостоятельно приобретенные технические средства реабилитации. Вместе с тем, компенсация не может превышать стоимости аналогичных технических средств реабилитации, закупленных региональным отделением в рамках государственного контракта. Известно, что конкурсная цена всегда ниже рыночной. Следовательно, расходы инвалида не будут возмещены в полном объеме. </w:t>
      </w:r>
    </w:p>
    <w:p>
      <w:pPr>
        <w:pStyle w:val="Normal"/>
        <w:shd w:fill="FFFFFF" w:val="clear"/>
        <w:jc w:val="both"/>
        <w:rPr/>
      </w:pPr>
      <w:r>
        <w:rPr/>
        <w:drawing>
          <wp:inline distT="0" distB="0" distL="0" distR="0">
            <wp:extent cx="6115685" cy="435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7" r="-5" b="-7"/>
                    <a:stretch>
                      <a:fillRect/>
                    </a:stretch>
                  </pic:blipFill>
                  <pic:spPr bwMode="auto">
                    <a:xfrm>
                      <a:off x="0" y="0"/>
                      <a:ext cx="6115685" cy="4358005"/>
                    </a:xfrm>
                    <a:prstGeom prst="rect">
                      <a:avLst/>
                    </a:prstGeom>
                  </pic:spPr>
                </pic:pic>
              </a:graphicData>
            </a:graphic>
          </wp:inline>
        </w:drawing>
      </w:r>
    </w:p>
    <w:p>
      <w:pPr>
        <w:pStyle w:val="Normal"/>
        <w:shd w:fill="FFFFFF" w:val="clear"/>
        <w:ind w:firstLine="700"/>
        <w:jc w:val="both"/>
        <w:rPr/>
      </w:pPr>
      <w:r>
        <w:rPr>
          <w:sz w:val="28"/>
          <w:szCs w:val="28"/>
        </w:rPr>
        <w:t xml:space="preserve">Значительная часть людей с ограниченными возможностями страдает не только из-за своих болезненных ощущений, но и от невозможности приспособиться к нормальному образу жизни. Из-за отсутствия адаптированной среды жизнедеятельности они не всегда могут реализовать свои конституционные права и законные интересы. Большинство из них мечтают вести активный образ жизни, реализовать себя: иметь возможность работать, получать образование, пользоваться культурными ценностями, стать экономически и социально независимыми. К сожалению, населенные пункты Приморского края мало приспособлены для удобства инвалидов. В крае из числа объектов социальной инфраструктуры доступными для инвалидов являются: в сфере здравоохранения – 40,4 процента, в сфере образования – 19,5 процента, в сфере культуры – 31, 7 процента, в сфере физической культуры и спорта – 7,8 процента, в сфере социальной защиты населения – 21,5 процента. </w:t>
      </w:r>
    </w:p>
    <w:p>
      <w:pPr>
        <w:pStyle w:val="Normal"/>
        <w:shd w:fill="FFFFFF" w:val="clear"/>
        <w:ind w:firstLine="700"/>
        <w:jc w:val="both"/>
        <w:rPr/>
      </w:pPr>
      <w:r>
        <w:rPr>
          <w:sz w:val="28"/>
          <w:szCs w:val="28"/>
        </w:rPr>
        <w:t xml:space="preserve"> </w:t>
      </w:r>
      <w:r>
        <w:rPr>
          <w:sz w:val="28"/>
          <w:szCs w:val="28"/>
        </w:rPr>
        <w:t xml:space="preserve">В крае для создания безбарьерной среды для маломобильных категорий граждан разработана и утверждена краевая целевая программа «Социальная поддержка инвалидов в Приморском крае на 2012-2015 годы», на реализацию которой планируется направить более 1 млрд. рублей. В рамках программы будут созданы условия для беспрепятственного доступа и пребывания инвалидов в учреждениях социального обслуживания, территориальных отделах социальной защиты населения, учреждениях здравоохранения. Планируется закупка специализированной компьютерной техники и операционных систем для слабовидящих инвалидов и инвалидов с нарушениями опорно-двигательного аппарата, оборудования и технических средств реабилитации для обеспечения их комфортными условиями. Программой предусмотрено проведение мероприятий по социальной адаптации, творческой и социокультурной реабилитации инвалидов. </w:t>
      </w:r>
    </w:p>
    <w:p>
      <w:pPr>
        <w:pStyle w:val="Normal"/>
        <w:shd w:fill="FFFFFF" w:val="clear"/>
        <w:ind w:firstLine="700"/>
        <w:jc w:val="both"/>
        <w:rPr/>
      </w:pPr>
      <w:r>
        <w:rPr>
          <w:sz w:val="28"/>
          <w:szCs w:val="28"/>
        </w:rPr>
        <w:t>В декабре в г. Владивостоке прошел первый региональный конкурс красоты для женщин на инвалидных колясках «Красота без границ». Победительницей стала 20-летняя жительница п. Кавалерово. Как считают участницы конкурса, его цель – показать обществу, что инвалидность не является преградой для красоты и творчества, а женщины с физическими ограничениями могут жить полноценной и интересной жизнью.</w:t>
      </w:r>
    </w:p>
    <w:p>
      <w:pPr>
        <w:pStyle w:val="Normal"/>
        <w:shd w:fill="FFFFFF" w:val="clear"/>
        <w:ind w:firstLine="700"/>
        <w:jc w:val="both"/>
        <w:rPr/>
      </w:pPr>
      <w:r>
        <w:rPr>
          <w:sz w:val="28"/>
          <w:szCs w:val="28"/>
        </w:rPr>
        <w:t>В 2012 году по-прежнему происходило системное нарушение прав льготных категорий граждан на социальное обеспечение - на получение государственной социальной помощи в виде набора социальных услуг в части санаторно-курортного лечения. Претенденты на путевки, подавшие заявления в 2012 году (3716 человек), вынуждены ожидать, когда их заявления будут рассмотрены, поскольку, по данным ГУ-Приморское региональное отделение Фонда социального страхования РФ (на 23.10.2012),  численность лиц, состоящих в очереди – 6726.  В 2012 году предоставлено 2112 путевок, из них только 424 лицам, подавшим заявление в 2012 году.</w:t>
      </w:r>
    </w:p>
    <w:p>
      <w:pPr>
        <w:pStyle w:val="Normal"/>
        <w:shd w:fill="FFFFFF" w:val="clear"/>
        <w:jc w:val="both"/>
        <w:rPr>
          <w:szCs w:val="28"/>
        </w:rPr>
      </w:pPr>
      <w:r>
        <w:rPr/>
        <w:drawing>
          <wp:inline distT="0" distB="0" distL="0" distR="0">
            <wp:extent cx="6118860" cy="426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6118860" cy="4269740"/>
                    </a:xfrm>
                    <a:prstGeom prst="rect">
                      <a:avLst/>
                    </a:prstGeom>
                  </pic:spPr>
                </pic:pic>
              </a:graphicData>
            </a:graphic>
          </wp:inline>
        </w:drawing>
      </w:r>
    </w:p>
    <w:p>
      <w:pPr>
        <w:pStyle w:val="Normal"/>
        <w:shd w:fill="FFFFFF" w:val="clear"/>
        <w:ind w:firstLine="700"/>
        <w:jc w:val="both"/>
        <w:rPr/>
      </w:pPr>
      <w:r>
        <w:rPr>
          <w:sz w:val="28"/>
          <w:szCs w:val="28"/>
        </w:rPr>
        <w:t>В прошедшем году в бюджет Приморского регионального отделения ФСС  РФ из федерального бюджета было перечислено на оплату санаторно-курортного лечения и проезда к месту лечения 45,8 млн. рублей и на приобретение путевок 38,2 млн. рублей. Объем выделенных средств не позволяет обеспечить путевками всех льготников, изъявивших желание пройти санаторно-курортное лечение.</w:t>
      </w:r>
    </w:p>
    <w:p>
      <w:pPr>
        <w:pStyle w:val="Normal"/>
        <w:shd w:fill="FFFFFF" w:val="clear"/>
        <w:ind w:firstLine="700"/>
        <w:jc w:val="both"/>
        <w:rPr/>
      </w:pPr>
      <w:r>
        <w:rPr>
          <w:sz w:val="28"/>
          <w:szCs w:val="28"/>
        </w:rPr>
        <w:t>Как и в предыдущие годы, к Уполномоченному обращались граждане с просьбой об оказании содействия в получении льготного статуса. Гражданин М. из г. Артема обратился к Уполномоченному в связи с тем, что ему было отказано в присвоении статуса «ветеран боевых действий». Он в качестве рядового в марте 1969 года принимал участие в защите государственной границы СССР в районе острова Даманский, но подтвердить документально это не мог, так как в приказах убытие офицеров и сверхсрочников на выполнение спецзадания отдавались пофамильно, а рядовых – количеством.</w:t>
      </w:r>
    </w:p>
    <w:p>
      <w:pPr>
        <w:pStyle w:val="Normal"/>
        <w:shd w:fill="FFFFFF" w:val="clear"/>
        <w:ind w:firstLine="700"/>
        <w:jc w:val="both"/>
        <w:rPr>
          <w:sz w:val="28"/>
          <w:szCs w:val="28"/>
        </w:rPr>
      </w:pPr>
      <w:r>
        <w:rPr>
          <w:sz w:val="28"/>
          <w:szCs w:val="28"/>
        </w:rPr>
        <w:t>Решение данного вопроса было возможно только в судебном порядке, но для этого необходимы были фактические данные, подтверждающие его участие в боевых действиях. Уполномоченным было оказано содействие в сборе необходимой доказательной базы. После этого гражданин М. обратился в суд. В результате положительного решения суда ему выдано удостоверение ветерана боевых действий.</w:t>
      </w:r>
    </w:p>
    <w:p>
      <w:pPr>
        <w:pStyle w:val="Normal"/>
        <w:shd w:fill="FFFFFF" w:val="clear"/>
        <w:ind w:firstLine="700"/>
        <w:jc w:val="both"/>
        <w:rPr>
          <w:sz w:val="28"/>
          <w:szCs w:val="28"/>
        </w:rPr>
      </w:pPr>
      <w:r>
        <w:rPr>
          <w:sz w:val="28"/>
          <w:szCs w:val="28"/>
        </w:rPr>
        <w:t>С просьбой о решении вопроса по установке телефона к Уполномоченному обратилась жительница с. Анучино. Пожилая женщина сообщила, что переехала на новое место жительства, но на заявление о переустановке телефона в Арсеньевском участке ОАО «Ростелеком» получила отказ в связи с отсутствием технической возможности. Для заявительницы наличие телефона является жизненно необходимым, так как ей требуются постоянные консультации с врачом, социальными работниками, а также для решения иных проблем. Оказывая содействие гражданке И., Уполномоченный обратился к директору Приморского филиала ОАО «Ростелеком» с просьбой об изыскании возможности  установки телефона по новому месту жительства заявительницы. В ходе совместной работы данный вопрос был решен положительно.</w:t>
      </w:r>
    </w:p>
    <w:p>
      <w:pPr>
        <w:pStyle w:val="Normal"/>
        <w:shd w:fill="FFFFFF" w:val="clear"/>
        <w:ind w:firstLine="700"/>
        <w:jc w:val="both"/>
        <w:rPr/>
      </w:pPr>
      <w:r>
        <w:rPr>
          <w:sz w:val="28"/>
          <w:szCs w:val="28"/>
        </w:rPr>
        <w:t>Обеспечение прав граждан, в том числе инвалидов и других маломобильных категорий граждан, создание для них комфортных условий является одной из основных задач органов власти всех уровней.</w:t>
      </w:r>
    </w:p>
    <w:p>
      <w:pPr>
        <w:pStyle w:val="Normal"/>
        <w:shd w:fill="FFFFFF" w:val="clear"/>
        <w:ind w:firstLine="700"/>
        <w:rPr>
          <w:b/>
          <w:b/>
          <w:i/>
          <w:i/>
          <w:color w:val="000000"/>
          <w:sz w:val="28"/>
          <w:szCs w:val="28"/>
        </w:rPr>
      </w:pPr>
      <w:r>
        <w:rPr>
          <w:b/>
          <w:i/>
          <w:color w:val="000000"/>
          <w:sz w:val="28"/>
          <w:szCs w:val="28"/>
        </w:rPr>
      </w:r>
    </w:p>
    <w:p>
      <w:pPr>
        <w:pStyle w:val="Normal"/>
        <w:shd w:fill="FFFFFF" w:val="clear"/>
        <w:rPr>
          <w:b/>
          <w:b/>
          <w:i/>
          <w:i/>
          <w:color w:val="000000"/>
          <w:sz w:val="28"/>
          <w:szCs w:val="28"/>
        </w:rPr>
      </w:pPr>
      <w:r>
        <w:rPr>
          <w:b/>
          <w:i/>
          <w:color w:val="000000"/>
          <w:sz w:val="28"/>
          <w:szCs w:val="28"/>
        </w:rPr>
        <w:t>Пенсионное обеспечение</w:t>
      </w:r>
    </w:p>
    <w:p>
      <w:pPr>
        <w:pStyle w:val="Normal"/>
        <w:shd w:fill="FFFFFF" w:val="clear"/>
        <w:ind w:firstLine="700"/>
        <w:jc w:val="both"/>
        <w:rPr/>
      </w:pPr>
      <w:r>
        <w:rPr>
          <w:sz w:val="28"/>
          <w:szCs w:val="28"/>
        </w:rPr>
        <w:t>Пенсионное обеспечение граждан занимает одно из важнейших мест в системе социальной политики государства, так как пенсионеры являются наиболее социально незащищенной категорией граждан.  Для многих из них пенсионные выплаты являются единственным источником существования. В Приморском крае проживает 528,0 тысячи пенсионеров. Каждому десятому из них (неработающим пенсионерам), получающему пенсию ниже прожиточного минимума, назначена и выплачивается государственная региональная социальная доплата к пенсии. За счет государственной региональной социальной доплаты пенсионное обеспечение всех этих пенсионеров достигает величины прожиточного минимума данной категории граждан (6198 рублей).</w:t>
      </w:r>
    </w:p>
    <w:p>
      <w:pPr>
        <w:pStyle w:val="Normal"/>
        <w:shd w:fill="FFFFFF" w:val="clear"/>
        <w:ind w:firstLine="709"/>
        <w:jc w:val="both"/>
        <w:rPr>
          <w:sz w:val="28"/>
          <w:szCs w:val="28"/>
        </w:rPr>
      </w:pPr>
      <w:r>
        <w:rPr>
          <w:sz w:val="28"/>
          <w:szCs w:val="28"/>
        </w:rPr>
      </w:r>
    </w:p>
    <w:tbl>
      <w:tblPr>
        <w:tblW w:w="9768" w:type="dxa"/>
        <w:jc w:val="left"/>
        <w:tblInd w:w="-108" w:type="dxa"/>
        <w:tblLayout w:type="fixed"/>
        <w:tblCellMar>
          <w:top w:w="0" w:type="dxa"/>
          <w:left w:w="108" w:type="dxa"/>
          <w:bottom w:w="0" w:type="dxa"/>
          <w:right w:w="108" w:type="dxa"/>
        </w:tblCellMar>
      </w:tblPr>
      <w:tblGrid>
        <w:gridCol w:w="4785"/>
        <w:gridCol w:w="4983"/>
      </w:tblGrid>
      <w:tr>
        <w:trPr/>
        <w:tc>
          <w:tcPr>
            <w:tcW w:w="4785" w:type="dxa"/>
            <w:tcBorders/>
          </w:tcPr>
          <w:p>
            <w:pPr>
              <w:pStyle w:val="Normal"/>
              <w:snapToGrid w:val="false"/>
              <w:rPr/>
            </w:pPr>
            <w:r>
              <w:rPr/>
            </w:r>
          </w:p>
        </w:tc>
        <w:tc>
          <w:tcPr>
            <w:tcW w:w="4983" w:type="dxa"/>
            <w:tcBorders/>
          </w:tcPr>
          <w:p>
            <w:pPr>
              <w:pStyle w:val="Normal"/>
              <w:jc w:val="both"/>
              <w:rPr/>
            </w:pPr>
            <w:r>
              <w:rPr>
                <w:sz w:val="28"/>
                <w:szCs w:val="28"/>
              </w:rPr>
              <w:t xml:space="preserve">           </w:t>
            </w:r>
            <w:r>
              <w:rPr>
                <w:sz w:val="28"/>
                <w:szCs w:val="28"/>
              </w:rPr>
              <w:t>В целях повышения уровня жизни пенсионеров в 2012 году размеры пенсий были проиндексированы дважды.</w:t>
            </w:r>
            <w:r>
              <w:rPr>
                <w:color w:val="FF0000"/>
                <w:sz w:val="28"/>
                <w:szCs w:val="28"/>
              </w:rPr>
              <w:t xml:space="preserve"> </w:t>
            </w:r>
            <w:r>
              <w:rPr>
                <w:color w:val="202020"/>
                <w:sz w:val="28"/>
                <w:szCs w:val="28"/>
              </w:rPr>
              <w:t xml:space="preserve">Первая индексация была проведена 1 февраля – средний размер пенсий увеличился  на 7 процентов. С 1 апреля 2012 года проведена вторая индексация на 3,14 процента. По итогам всех повышений средний размер пенсии по старости составил 9911,1 рубля. </w:t>
            </w:r>
          </w:p>
          <w:p>
            <w:pPr>
              <w:pStyle w:val="Normal"/>
              <w:jc w:val="both"/>
              <w:rPr/>
            </w:pPr>
            <w:r>
              <w:rPr>
                <w:color w:val="202020"/>
                <w:sz w:val="28"/>
                <w:szCs w:val="28"/>
              </w:rPr>
              <w:t xml:space="preserve">         </w:t>
            </w:r>
            <w:r>
              <w:rPr>
                <w:sz w:val="28"/>
                <w:szCs w:val="28"/>
              </w:rPr>
              <w:t>Несмотря на повышение  пенсий, уровень пенсионного обеспечения остался невысоким, этих средств едва хватает для удовлетворения основных потребностей.</w:t>
            </w:r>
          </w:p>
        </w:tc>
      </w:tr>
      <w:tr>
        <w:trPr/>
        <w:tc>
          <w:tcPr>
            <w:tcW w:w="4785" w:type="dxa"/>
            <w:tcBorders/>
          </w:tcPr>
          <w:p>
            <w:pPr>
              <w:pStyle w:val="Normal"/>
              <w:shd w:fill="FFFFFF" w:val="clear"/>
              <w:ind w:firstLine="709"/>
              <w:jc w:val="center"/>
              <w:rPr>
                <w:b/>
                <w:b/>
                <w:i/>
                <w:i/>
              </w:rPr>
            </w:pPr>
            <w:r>
              <w:rPr>
                <w:b/>
                <w:i/>
              </w:rPr>
              <w:t>И на что ж хватит этой пенсии??</w:t>
            </w:r>
          </w:p>
          <w:p>
            <w:pPr>
              <w:pStyle w:val="Normal"/>
              <w:rPr>
                <w:b/>
                <w:b/>
                <w:i/>
                <w:i/>
              </w:rPr>
            </w:pPr>
            <w:r>
              <w:rPr>
                <w:b/>
                <w:i/>
              </w:rPr>
            </w:r>
          </w:p>
        </w:tc>
        <w:tc>
          <w:tcPr>
            <w:tcW w:w="4983" w:type="dxa"/>
            <w:tcBorders/>
          </w:tcPr>
          <w:p>
            <w:pPr>
              <w:pStyle w:val="Normal"/>
              <w:snapToGrid w:val="false"/>
              <w:rPr/>
            </w:pPr>
            <w:r>
              <w:rPr/>
            </w:r>
          </w:p>
        </w:tc>
      </w:tr>
    </w:tbl>
    <w:p>
      <w:pPr>
        <w:pStyle w:val="Normal"/>
        <w:shd w:fill="FFFFFF" w:val="clear"/>
        <w:ind w:firstLine="709"/>
        <w:jc w:val="both"/>
        <w:rPr>
          <w:color w:val="0070C0"/>
          <w:sz w:val="28"/>
          <w:szCs w:val="28"/>
        </w:rPr>
      </w:pPr>
      <w:r>
        <w:rPr>
          <w:color w:val="000000"/>
          <w:sz w:val="28"/>
          <w:szCs w:val="28"/>
        </w:rPr>
        <w:t xml:space="preserve"> </w:t>
      </w:r>
      <w:r>
        <w:rPr>
          <w:color w:val="000000"/>
          <w:sz w:val="28"/>
          <w:szCs w:val="28"/>
        </w:rPr>
        <w:t>Именно размер пенсии является причиной того, что граждане пенсионного возраста вынуждены продолжать трудовую деятельность.  Более 195,0 тысячи пенсионеров, проживающих в Приморском крае, вынуждены трудиться. В прошедшем</w:t>
      </w:r>
      <w:r>
        <w:rPr>
          <w:sz w:val="28"/>
          <w:szCs w:val="28"/>
        </w:rPr>
        <w:t xml:space="preserve"> году добавку к пенсии по результатам автоматической корректировки получили более 204,0  тысячи человек. Это почти 45 процентов от общего количества получателей трудовых пенсий по старости и по инвалидности в Приморском крае. </w:t>
      </w:r>
      <w:r>
        <w:rPr>
          <w:color w:val="202020"/>
          <w:sz w:val="28"/>
          <w:szCs w:val="28"/>
        </w:rPr>
        <w:t>С 1 апреля 2012 года размер социальных пенсий  увеличился на 14,1 процента, средний размер увеличения составил 745,70 рубля.</w:t>
      </w:r>
    </w:p>
    <w:p>
      <w:pPr>
        <w:pStyle w:val="Normal"/>
        <w:shd w:fill="FFFFFF" w:val="clear"/>
        <w:jc w:val="both"/>
        <w:rPr>
          <w:szCs w:val="28"/>
        </w:rPr>
      </w:pPr>
      <w:r>
        <w:rPr/>
        <w:drawing>
          <wp:inline distT="0" distB="0" distL="0" distR="0">
            <wp:extent cx="6118225" cy="418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6118225" cy="4185285"/>
                    </a:xfrm>
                    <a:prstGeom prst="rect">
                      <a:avLst/>
                    </a:prstGeom>
                  </pic:spPr>
                </pic:pic>
              </a:graphicData>
            </a:graphic>
          </wp:inline>
        </w:drawing>
      </w:r>
    </w:p>
    <w:p>
      <w:pPr>
        <w:pStyle w:val="Normal"/>
        <w:shd w:fill="FFFFFF" w:val="clear"/>
        <w:ind w:firstLine="700"/>
        <w:jc w:val="both"/>
        <w:rPr/>
      </w:pPr>
      <w:r>
        <w:rPr>
          <w:color w:val="000000"/>
          <w:sz w:val="28"/>
          <w:szCs w:val="28"/>
        </w:rPr>
        <w:t>В адрес Уполномоченного, как и прежде, поступали обращения по поводу размера пенсии, порядка ее назначения, перерасчета, назначения досрочных трудовых пенсий, оказания содействия в получении документов о стаже и заработке, необходимых для назначения или перерасчета пенсии, и др. Как показывает статистика обращений, поступивших в 2012 году, 150 (59</w:t>
      </w:r>
      <w:r>
        <w:rPr>
          <w:color w:val="FF0000"/>
          <w:sz w:val="28"/>
          <w:szCs w:val="28"/>
        </w:rPr>
        <w:t xml:space="preserve">  </w:t>
      </w:r>
      <w:r>
        <w:rPr>
          <w:sz w:val="28"/>
          <w:szCs w:val="28"/>
        </w:rPr>
        <w:t>письменных и 91 устное обращение)</w:t>
      </w:r>
      <w:r>
        <w:rPr>
          <w:color w:val="FF0000"/>
          <w:sz w:val="28"/>
          <w:szCs w:val="28"/>
        </w:rPr>
        <w:t xml:space="preserve"> </w:t>
      </w:r>
      <w:r>
        <w:rPr>
          <w:color w:val="000000"/>
          <w:sz w:val="28"/>
          <w:szCs w:val="28"/>
        </w:rPr>
        <w:t>связаны с вопросами пенсионного обеспечения. Количество данных обращений по сравнению с  2011 годом осталось на том же уровне (148). Основной причиной подобных обращений является крайне низкий размер пенсий многих з</w:t>
      </w:r>
      <w:r>
        <w:rPr>
          <w:color w:val="000000"/>
          <w:sz w:val="28"/>
          <w:szCs w:val="28"/>
          <w:lang w:val="en-US"/>
        </w:rPr>
        <w:t>a</w:t>
      </w:r>
      <w:r>
        <w:rPr>
          <w:color w:val="000000"/>
          <w:sz w:val="28"/>
          <w:szCs w:val="28"/>
        </w:rPr>
        <w:t>явителей, часто несоответствующий их реальному трудовому вкладу, росту реальных затрат даже на жизненно необходимые расходы. Осуществляемые периодические индекс</w:t>
      </w:r>
      <w:r>
        <w:rPr>
          <w:color w:val="000000"/>
          <w:sz w:val="28"/>
          <w:szCs w:val="28"/>
          <w:lang w:val="en-US"/>
        </w:rPr>
        <w:t>a</w:t>
      </w:r>
      <w:r>
        <w:rPr>
          <w:color w:val="000000"/>
          <w:sz w:val="28"/>
          <w:szCs w:val="28"/>
        </w:rPr>
        <w:t>ции  пенсий лишь компенсирует инфляционны</w:t>
      </w:r>
      <w:r>
        <w:rPr>
          <w:color w:val="000000"/>
          <w:sz w:val="28"/>
          <w:szCs w:val="28"/>
          <w:lang w:val="en-US"/>
        </w:rPr>
        <w:t>e</w:t>
      </w:r>
      <w:r>
        <w:rPr>
          <w:color w:val="000000"/>
          <w:sz w:val="28"/>
          <w:szCs w:val="28"/>
        </w:rPr>
        <w:t xml:space="preserve"> процессы. Пенсионеры не воспринимают повышение размера пенсий как улучшение своего материального положения. </w:t>
      </w:r>
    </w:p>
    <w:p>
      <w:pPr>
        <w:pStyle w:val="Normal"/>
        <w:shd w:fill="FFFFFF" w:val="clear"/>
        <w:ind w:firstLine="700"/>
        <w:jc w:val="both"/>
        <w:rPr/>
      </w:pPr>
      <w:r>
        <w:rPr>
          <w:sz w:val="28"/>
          <w:szCs w:val="28"/>
        </w:rPr>
        <w:t>Обращения по вопросам пенсионного обеспечения связаны не только с недостаточным размером пенсий.</w:t>
      </w:r>
      <w:r>
        <w:rPr>
          <w:color w:val="FF0000"/>
          <w:sz w:val="28"/>
          <w:szCs w:val="28"/>
        </w:rPr>
        <w:t xml:space="preserve"> </w:t>
      </w:r>
      <w:r>
        <w:rPr>
          <w:sz w:val="28"/>
          <w:szCs w:val="28"/>
        </w:rPr>
        <w:t>Г</w:t>
      </w:r>
      <w:r>
        <w:rPr>
          <w:color w:val="000000"/>
          <w:sz w:val="28"/>
          <w:szCs w:val="28"/>
        </w:rPr>
        <w:t xml:space="preserve">раждане вынуждены обращаться к Уполномоченному за разъяснениями в связи с тем, что пенсионное законодательство им непонятно, а расчеты, по которым устанавливаются пенсии, ясны только узким специалистам. В своих обращениях заявители высказывают обиды за «уравниловку» при начислении пенсии. Они считают, что при расчете пенсии неправильно учитывается их трудовой стаж и размер получаемой заработной платы, так как размер их пенсии не отличается от тех, кто не работал или имеет небольшой трудовой стаж. Вместе с тем, </w:t>
      </w:r>
      <w:r>
        <w:rPr>
          <w:sz w:val="28"/>
          <w:szCs w:val="28"/>
        </w:rPr>
        <w:t xml:space="preserve">проводимые проверки по поступившим обращениям показывали, что расчеты размера пенсии обоснованные, в том числе в части выбора наиболее оптимального для пенсионера варианта. </w:t>
      </w:r>
    </w:p>
    <w:p>
      <w:pPr>
        <w:pStyle w:val="Normal"/>
        <w:shd w:fill="FFFFFF" w:val="clear"/>
        <w:ind w:firstLine="700"/>
        <w:jc w:val="both"/>
        <w:rPr/>
      </w:pPr>
      <w:r>
        <w:rPr>
          <w:sz w:val="28"/>
          <w:szCs w:val="28"/>
        </w:rPr>
        <w:t>Еще одной проблемой по вопросам пенсионного обеспечения является невозможность граждан предоставить данные о размере заработной платы. Многие из них, имея «достойную» заработную плату во время своей трудовой деятельности, надеются на установление соответствующей пенсии. Однако сталкиваются с тем, что организации, в которых они трудились, уже не существуют, а в архивах какая-либо информация отсутствует. Как правило, подтвердить трудовой стаж им удается путем предоставления документов (например, трудовая книжка), а размер заработной платы подтвердить невозможно.</w:t>
      </w:r>
    </w:p>
    <w:p>
      <w:pPr>
        <w:pStyle w:val="Normal"/>
        <w:ind w:firstLine="700"/>
        <w:jc w:val="both"/>
        <w:rPr>
          <w:sz w:val="28"/>
          <w:szCs w:val="28"/>
        </w:rPr>
      </w:pPr>
      <w:r>
        <w:rPr>
          <w:color w:val="000000"/>
          <w:sz w:val="28"/>
          <w:szCs w:val="28"/>
        </w:rPr>
        <w:t xml:space="preserve">На совместном приеме граждан к Уполномоченному и руководителю                      ГУ- Отделение Пенсионного фонда России по Приморскому краю по данному вопросу обратилось несколько пенсионеров. Так, гражданка А. сообщила, что её супругу при назначении пенсии не был учтен стаж работы на автобазе, поскольку в архиве отсутствовали документы, подтверждающие размер его заработной платы.  В этой ситуации обратившимся гражданам были даны разъяснения о том, что </w:t>
      </w:r>
      <w:r>
        <w:rPr>
          <w:sz w:val="28"/>
          <w:szCs w:val="28"/>
        </w:rPr>
        <w:t>в соответствии с методикой расчета</w:t>
      </w:r>
      <w:r>
        <w:rPr>
          <w:color w:val="000000"/>
          <w:sz w:val="28"/>
          <w:szCs w:val="28"/>
        </w:rPr>
        <w:t xml:space="preserve"> при отсутствии информации </w:t>
      </w:r>
      <w:r>
        <w:rPr>
          <w:sz w:val="28"/>
          <w:szCs w:val="28"/>
        </w:rPr>
        <w:t>о размере заработной платы до 01.01.2002 перерасчет пенсии не может быть произведен.</w:t>
      </w:r>
    </w:p>
    <w:p>
      <w:pPr>
        <w:pStyle w:val="Normal"/>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rPr>
        <w:t>Уполномоченный по правам человека в Приморском крае В.Г.Ушаков и Управляющий отделением Пенсионного фонда РФ по Приморскому краю А.И. Масловец проводят совместный прием граждан</w:t>
      </w:r>
    </w:p>
    <w:p>
      <w:pPr>
        <w:pStyle w:val="Normal"/>
        <w:ind w:firstLine="709"/>
        <w:jc w:val="both"/>
        <w:rPr>
          <w:b/>
          <w:b/>
          <w:i/>
          <w:i/>
          <w:sz w:val="28"/>
          <w:szCs w:val="28"/>
        </w:rPr>
      </w:pPr>
      <w:r>
        <w:rPr>
          <w:b/>
          <w:i/>
          <w:sz w:val="28"/>
          <w:szCs w:val="28"/>
        </w:rPr>
      </w:r>
    </w:p>
    <w:p>
      <w:pPr>
        <w:pStyle w:val="Normal"/>
        <w:shd w:fill="FFFFFF" w:val="clear"/>
        <w:ind w:firstLine="700"/>
        <w:jc w:val="both"/>
        <w:rPr/>
      </w:pPr>
      <w:r>
        <w:rPr>
          <w:sz w:val="28"/>
          <w:szCs w:val="28"/>
        </w:rPr>
        <w:t>В сложной ситуации порой оказываются граждане, начавшие оформление пенсии. Например, жительница г. Бердска Новосибирской области обратилась в адрес Уполномоченного с просьбой оказать содействие в получении справки о заработной плате, которую она получала, работая в управлении «Востокрыбхолодфлот» в период с 1979 по 1989 год. По информации заявительницы справка ей нужна «для начисления достойной пенсии». Самостоятельные обращения в Государственный архив г. Владивостока результата не принесли – максимум, чего удалось добиться, это подтверждения факта работы на предприятии.</w:t>
      </w:r>
    </w:p>
    <w:p>
      <w:pPr>
        <w:pStyle w:val="Normal"/>
        <w:shd w:fill="FFFFFF" w:val="clear"/>
        <w:ind w:firstLine="700"/>
        <w:jc w:val="both"/>
        <w:rPr>
          <w:sz w:val="28"/>
          <w:szCs w:val="28"/>
        </w:rPr>
      </w:pPr>
      <w:r>
        <w:rPr>
          <w:sz w:val="28"/>
          <w:szCs w:val="28"/>
        </w:rPr>
        <w:t xml:space="preserve">В интересах гражданки С. Уполномоченный направил обращение в ГКУ «Государственный архив Приморского края». В результате проведенной работы был получен ответ директора, что архивная выписка из ведомостей  начисления заработной платы работницы Управления рефрижераторного и транспортного флота направлена гражданке С. </w:t>
      </w:r>
    </w:p>
    <w:p>
      <w:pPr>
        <w:pStyle w:val="Normal"/>
        <w:shd w:fill="FFFFFF" w:val="clear"/>
        <w:ind w:firstLine="700"/>
        <w:jc w:val="both"/>
        <w:rPr/>
      </w:pPr>
      <w:r>
        <w:rPr>
          <w:sz w:val="28"/>
          <w:szCs w:val="28"/>
        </w:rPr>
        <w:t xml:space="preserve">В ходе работы над обращениями встречались случаи, когда было установлено, что права граждан нарушались вследствие ошибок, допущенных территориальными управлениями пенсионного фонда РФ по Приморскому краю. </w:t>
      </w:r>
    </w:p>
    <w:p>
      <w:pPr>
        <w:pStyle w:val="Normal"/>
        <w:shd w:fill="FFFFFF" w:val="clear"/>
        <w:ind w:firstLine="700"/>
        <w:jc w:val="both"/>
        <w:rPr/>
      </w:pPr>
      <w:r>
        <w:rPr>
          <w:sz w:val="28"/>
          <w:szCs w:val="28"/>
        </w:rPr>
        <w:t>Так, с проблемами при досрочном назначении трудовой пенсии по старости столкнулся гражданин К. В соответствии с п. 9 ч. 1 ст. 27 Федерального закона РФ от 17.12.2001 № 173-ФЗ «О трудовых пенсиях в РФ» (далее - ФЗ № 173-ФЗ) заявитель имеет право на досрочную трудовую пенсию по старости. В соответствии с указанной нормой 20.10.2011 гражданин К. обратился в ГУ-Управление Пенсионного фонда РФ по Ленинскому району г. Владивостока с заявлением о досрочном назначении трудовой пенсии по старости по достижению 55 лет. Рассмотрев заявление гражданина К., сотрудники пенсионного фонда отказали ему в назначении трудовой пенсии в связи с не предоставлением полного комплекта документов. Отказ был получен заявителем 08.02.2012. После этого 15.02.2012 гражданин К. представил дополнительные документы, но пенсия ему была назначена только с 28.03.2012.</w:t>
      </w:r>
    </w:p>
    <w:p>
      <w:pPr>
        <w:pStyle w:val="Normal"/>
        <w:shd w:fill="FFFFFF" w:val="clear"/>
        <w:ind w:firstLine="700"/>
        <w:jc w:val="both"/>
        <w:rPr/>
      </w:pPr>
      <w:r>
        <w:rPr>
          <w:sz w:val="28"/>
          <w:szCs w:val="28"/>
        </w:rPr>
        <w:t>Для восстановления нарушенных прав заявителя Уполномоченный обратился в адрес управляющего ГУ-Отделение Пенсионного фонда РФ по Приморскому краю. По результатам рассмотрения отказного и выплатного пенсионных дел принято решение об установлении гражданину К. досрочной трудовой пенсии по старости с даты возникновения права (достижение возраста 55 лет) – 16.11.2011 согласно поданному заявлению от 21.10.2011. Таким образом, были признаны ошибки, допущенные специалистами ГУ-Управление Пенсионного фонда РФ по Ленинскому району г. Владивостока, за которые были принесены извинения заявителю. Недополученная пенсия  выплачена вместе с начислениями за очередной месяц.</w:t>
      </w:r>
    </w:p>
    <w:p>
      <w:pPr>
        <w:pStyle w:val="Normal"/>
        <w:shd w:fill="FFFFFF" w:val="clear"/>
        <w:ind w:firstLine="700"/>
        <w:jc w:val="both"/>
        <w:rPr/>
      </w:pPr>
      <w:r>
        <w:rPr>
          <w:color w:val="000000"/>
          <w:sz w:val="28"/>
          <w:szCs w:val="28"/>
        </w:rPr>
        <w:t>Также показательным примером является обращение гражданки Ж., которая сообщила, что осуществляла уход за своей тяжелобольной сестрой  и её мужем  В сентябре 2011 года супруг сестры умер. Через несколько дней она обратилась в ГУ – Управление Пенсионного фонда РФ по Ленинскому району г. Владивостока за помощью на погребение М., предъявив все необходимые документы, в том числе и свидетельство о смерти. В октябре 2011 года её сестра получила из ГУ – Управление Пенсионного фонда РФ по Ленинскому району  г. Владивостока уведомление о том, что из её пенсии будет удержана сумма в размере 987 рублей в связи с тем, что она несвоевременно сообщила о смерти мужа и незаконно получила повышенную базовую часть пенсии с учетом иждивенца.</w:t>
      </w:r>
    </w:p>
    <w:p>
      <w:pPr>
        <w:pStyle w:val="Normal"/>
        <w:shd w:fill="FFFFFF" w:val="clear"/>
        <w:ind w:firstLine="700"/>
        <w:jc w:val="both"/>
        <w:rPr>
          <w:color w:val="000000"/>
          <w:sz w:val="28"/>
          <w:szCs w:val="28"/>
        </w:rPr>
      </w:pPr>
      <w:r>
        <w:rPr>
          <w:color w:val="000000"/>
          <w:sz w:val="28"/>
          <w:szCs w:val="28"/>
        </w:rPr>
        <w:t>После обращения Уполномоченного  ГУ – Отделение Пенсионного фонда РФ по Приморскому краю была проведена проверка указанных обстоятельств. В ходе проверки установлено, что после смерти выплата пенсии прекратилась. Одновременно с этим должен был быть осуществлен перерасчет размера пенсии его жене без учета иждивенца. Однако по невнимательности специалистов указанный перерасчет был произведен несвоевременно, что привело к необоснованной выплате сумм пенсий. Учитывая, что вины жены умершего в образовавшейся переплате нет, принято решение об отмене решения о производстве удержаний из ее пенсии.</w:t>
      </w:r>
    </w:p>
    <w:p>
      <w:pPr>
        <w:pStyle w:val="Normal"/>
        <w:autoSpaceDE w:val="false"/>
        <w:ind w:firstLine="700"/>
        <w:jc w:val="both"/>
        <w:rPr>
          <w:sz w:val="28"/>
          <w:szCs w:val="28"/>
        </w:rPr>
      </w:pPr>
      <w:r>
        <w:rPr>
          <w:sz w:val="28"/>
          <w:szCs w:val="28"/>
        </w:rPr>
        <w:t>С жалобой об отказе в предоставлении мер социальной поддержки после выхода на пенсию к Уполномоченному обратились жительницы п. Трудовое К. и А. В своем обращении они указали, что им как социальным работникам, проживающим и работающим в сельских населенных пунктах, предоставлялась льгота по оплате жилья и коммунальных услуг. Вместе с тем, после выхода на пенсию данная льгота сохранена не была. Анализ действующего законодательства показал, что в соответствии с частью 1 статьи 14 Закона Приморского края № 206-КЗ от 29.12.2004 «О социальной поддержке льготных категорий граждан, проживающих на территории Приморского края» (далее – Закон № 206-КЗ) врачи, провизоры, медицинские и фармацевтические работники, педагогические работники учреждений здравоохранения и социальной защиты населения, работники культуры и искусства, специалисты ветеринарных служб, мастера производственного обучения начального профессионального образования и социальные работники, проживающие и работающие в сельских населенных пунктах, занятые на должностях в учреждениях, финансируемых за счет средств краевого бюджета, имеют право на предоставление мер социальной поддержки по оплате за жилое помещение и коммунальные услуги за счет средств краевого бюджета. Однако при выходе на пенсию согласно части 1 статьи 14 (1) Закона № 206-КЗ право на меры социальной поддержки сохраняются за всеми работниками, указанными в части 1 статьи 14 Закона № 206-КЗ, кроме социальных работников. Данный правовой пробел нарушает права социальных работников. Учитывая, что устранение его возможно только через внесение соответствующих дополнений в часть 1 статьи 14 (1) Закона № 206-КЗ, Уполномоченный обратился в департамент социальной защиты населения Приморского края с предложением о внесении изменений в Закон Приморского края № 206-КЗ от 29.12.2004 «О социальной поддержке льготных категорий граждан, проживающих на территории Приморского края».</w:t>
      </w:r>
    </w:p>
    <w:p>
      <w:pPr>
        <w:pStyle w:val="Normal"/>
        <w:shd w:fill="FFFFFF" w:val="clear"/>
        <w:ind w:firstLine="700"/>
        <w:jc w:val="both"/>
        <w:rPr>
          <w:b/>
          <w:b/>
          <w:i/>
          <w:i/>
          <w:sz w:val="28"/>
          <w:szCs w:val="28"/>
        </w:rPr>
      </w:pPr>
      <w:r>
        <w:rPr>
          <w:sz w:val="28"/>
          <w:szCs w:val="28"/>
        </w:rPr>
        <w:t>Несмотря на то, что в последнее время выплаты пенсий производятся своевременно, их размер далек от величины, необходимой для обеспечения достойного уровня жизни. Улучшить материальное положение пенсионеров можно лишь путем изменения пенсионной системы, которую многие в настоящее время считают несовершенно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1.5.  Право на жилище. Жилищно-коммунальное обслуживание</w:t>
      </w:r>
    </w:p>
    <w:p>
      <w:pPr>
        <w:pStyle w:val="Normal"/>
        <w:jc w:val="center"/>
        <w:rPr>
          <w:b/>
          <w:b/>
          <w:sz w:val="28"/>
          <w:szCs w:val="28"/>
        </w:rPr>
      </w:pPr>
      <w:r>
        <w:rPr>
          <w:b/>
          <w:sz w:val="28"/>
          <w:szCs w:val="28"/>
        </w:rPr>
      </w:r>
    </w:p>
    <w:p>
      <w:pPr>
        <w:pStyle w:val="Normal"/>
        <w:ind w:firstLine="700"/>
        <w:jc w:val="both"/>
        <w:rPr/>
      </w:pPr>
      <w:r>
        <w:rPr>
          <w:sz w:val="28"/>
          <w:szCs w:val="28"/>
        </w:rPr>
        <w:t>Статьей 40 Конституции РФ в числе основных прав человека закреплено право на жилище, которое предполагает, прежде всего, право иметь жилище и постоянно пользоваться жилым помещением, возможность улучшения жилищных условий, право на беспрепятственное и свободное осуществление жилищных прав.</w:t>
      </w:r>
    </w:p>
    <w:p>
      <w:pPr>
        <w:pStyle w:val="Normal"/>
        <w:ind w:firstLine="700"/>
        <w:jc w:val="both"/>
        <w:rPr>
          <w:sz w:val="28"/>
          <w:szCs w:val="28"/>
        </w:rPr>
      </w:pPr>
      <w:r>
        <w:rPr>
          <w:sz w:val="28"/>
          <w:szCs w:val="28"/>
        </w:rPr>
        <w:t>Жилищным кодексом Российской Федерации установлено, что органы государственной власти и органы местного самоуправления в пределах своих полномочий  обязаны обеспечивать условия для осуществления гражданами права на жилище, выполнять государственные обязательства по обеспечению жильём отдельных категорий граждан. При этом административные  барьеры, препятствующие эффективному участию граждан в жилищных правоотношениях, должны быть сведены к минимуму.</w:t>
      </w:r>
    </w:p>
    <w:p>
      <w:pPr>
        <w:pStyle w:val="Normal"/>
        <w:ind w:firstLine="700"/>
        <w:jc w:val="both"/>
        <w:rPr/>
      </w:pPr>
      <w:r>
        <w:rPr>
          <w:sz w:val="28"/>
          <w:szCs w:val="28"/>
        </w:rPr>
        <w:t xml:space="preserve">Ситуация с обеспечением жильем населения Приморского края по прежнему остается трудной. Жилищный фонд края насчитывает 41,1 млн. тысяч квадратных метров общей площади. При этом более 40,6 процента жилищного фонда были возведены до 1970 года, ветхий и аварийный жилищный фонд составил 954 тысячи квадратных метров общей площади. </w:t>
      </w:r>
    </w:p>
    <w:p>
      <w:pPr>
        <w:pStyle w:val="Normal"/>
        <w:ind w:firstLine="700"/>
        <w:jc w:val="both"/>
        <w:rPr>
          <w:sz w:val="28"/>
          <w:szCs w:val="28"/>
        </w:rPr>
      </w:pPr>
      <w:r>
        <w:rPr>
          <w:sz w:val="28"/>
          <w:szCs w:val="28"/>
        </w:rPr>
        <w:t>В среднем по краю на одного жителя приходится 21,1 кв. метра общей площади жилья, тогда как в среднем по Российской Федерации 23,0 кв. метра.</w:t>
      </w:r>
    </w:p>
    <w:p>
      <w:pPr>
        <w:pStyle w:val="Normal"/>
        <w:ind w:firstLine="700"/>
        <w:jc w:val="both"/>
        <w:rPr>
          <w:sz w:val="28"/>
          <w:szCs w:val="28"/>
        </w:rPr>
      </w:pPr>
      <w:r>
        <w:rPr>
          <w:sz w:val="28"/>
          <w:szCs w:val="28"/>
        </w:rPr>
      </w:r>
    </w:p>
    <w:p>
      <w:pPr>
        <w:pStyle w:val="Msonospacing"/>
        <w:spacing w:lineRule="atLeast" w:line="270"/>
        <w:jc w:val="both"/>
        <w:rPr/>
      </w:pPr>
      <w:r>
        <w:rPr/>
        <w:drawing>
          <wp:inline distT="0" distB="0" distL="0" distR="0">
            <wp:extent cx="6118225" cy="383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6118225" cy="3832225"/>
                    </a:xfrm>
                    <a:prstGeom prst="rect">
                      <a:avLst/>
                    </a:prstGeom>
                  </pic:spPr>
                </pic:pic>
              </a:graphicData>
            </a:graphic>
          </wp:inline>
        </w:drawing>
      </w:r>
    </w:p>
    <w:p>
      <w:pPr>
        <w:pStyle w:val="Msonospacing"/>
        <w:spacing w:lineRule="atLeast" w:line="270"/>
        <w:ind w:firstLine="700"/>
        <w:jc w:val="both"/>
        <w:rPr/>
      </w:pPr>
      <w:r>
        <w:rPr>
          <w:sz w:val="28"/>
          <w:szCs w:val="28"/>
        </w:rPr>
        <w:t>По информации департамента градостроительства Приморского края в 2012 году в Приморье было введено 556088 кв. метров жилых домов. Наибольшее количество жилья было построено в Спасском муниципальном районе - 3279 кв. метров, что в шесть раз больше по сравнению с 2011 годом. В два - три раза больше, чем в 2011 году, показатели по вводу жилья в городах Лесозаводске, Партизанске, Спасске-Дальнем, Находке, ЗАТО Большой Камень и Арсеньеве.</w:t>
      </w:r>
      <w:r>
        <w:rPr>
          <w:rFonts w:cs="Arial" w:ascii="Arial" w:hAnsi="Arial"/>
          <w:color w:val="5E5E5E"/>
          <w:sz w:val="28"/>
          <w:szCs w:val="28"/>
        </w:rPr>
        <w:t xml:space="preserve">  </w:t>
      </w:r>
      <w:r>
        <w:rPr>
          <w:sz w:val="28"/>
          <w:szCs w:val="28"/>
        </w:rPr>
        <w:t>По сравнению с 2011 годом на пять процентов выросло жилищное строительство в сельской местности - 44745 кв. метров. В краевом центре введено 315,7 тысячи кв. метров  жилых домов, что на 17 процентов меньше, чем в прошлом году.</w:t>
      </w:r>
    </w:p>
    <w:p>
      <w:pPr>
        <w:pStyle w:val="Normal"/>
        <w:rPr>
          <w:b/>
          <w:b/>
          <w:i/>
          <w:i/>
          <w:sz w:val="28"/>
          <w:szCs w:val="28"/>
        </w:rPr>
      </w:pPr>
      <w:r>
        <w:rPr>
          <w:b/>
          <w:i/>
          <w:sz w:val="28"/>
          <w:szCs w:val="28"/>
        </w:rPr>
        <w:t>Предоставление жилья нуждающимся в жилых помещениях и улучшении жилищных условий.</w:t>
      </w:r>
    </w:p>
    <w:p>
      <w:pPr>
        <w:pStyle w:val="Normal"/>
        <w:ind w:firstLine="700"/>
        <w:jc w:val="both"/>
        <w:rPr/>
      </w:pPr>
      <w:r>
        <w:rPr>
          <w:sz w:val="28"/>
          <w:szCs w:val="28"/>
        </w:rPr>
        <w:t>На 1 января 2012 года на учете для получения жилья состояло 32,6 тысячи семей, что незначительно меньше показателя 2011 года (32,7 тысячи человек). Из них состоят на учете более 10 лет 13230 семей. Предоставлено жилье, в том числе в порядке улучшения жилищных условий, 2111 семьям, что на 20,3 процента меньше аналогичного показателя предыдущего года. Число семей, проживающих в общежитиях, составило 431, в ветхом и аварийном жилье  проживало 2987 семей.</w:t>
      </w:r>
    </w:p>
    <w:p>
      <w:pPr>
        <w:pStyle w:val="Normal"/>
        <w:ind w:firstLine="700"/>
        <w:jc w:val="both"/>
        <w:rPr>
          <w:sz w:val="28"/>
          <w:szCs w:val="28"/>
        </w:rPr>
      </w:pPr>
      <w:r>
        <w:rPr>
          <w:sz w:val="28"/>
          <w:szCs w:val="28"/>
        </w:rPr>
        <w:t>За 9 месяцев 2012 года 85,4 тысячи семей реализовали свое право на получение субсидий на оплату жилищно-коммунальных услуг, что составляет 11,5 процента от общего числа семей, проживающих в Приморском крае. Численность граждан, пользующихся льготами по оплате за жилищные помещения и коммунальные услуги, составила 372,5 тысячи человек, размер средств, затраченных на предоставление льгот, составил более 3,5 млрд. рублей, среднемесячный размер льгот на одного пользователя составил 789,2 рубля.</w:t>
      </w:r>
    </w:p>
    <w:p>
      <w:pPr>
        <w:pStyle w:val="Normal"/>
        <w:ind w:firstLine="700"/>
        <w:jc w:val="both"/>
        <w:rPr/>
      </w:pPr>
      <w:r>
        <w:rPr>
          <w:sz w:val="28"/>
          <w:szCs w:val="28"/>
        </w:rPr>
        <w:t xml:space="preserve">В 2012 году в адрес Уполномоченного по жилищной тематике поступило 1179 обращений, из которых 435 письменных обращений (23,0 процента от общего количества письменных обращений, поступивших в адрес Уполномоченного в 2012 году), что на 12,0 процента больше, чем за предыдущий календарный год. При этом доля письменных обращений, связанных с некачественным предоставлением жилищно-коммунальных услуг, составила 12,0 процента и доля обращений, связанная с льготами и тарифами на жилищно-коммунальные услуги, составила 14,0 процента. Доля обращений, связанная с аварийным либо требующим капитального ремонта жилищным фондом, составила 15,0 процента. Около  7,0  процента обращений  было связанно с постановкой на учет в качестве нуждающихся в жилых помещениях.  Более половины  обращений связанно с непредставлением жилья, в том числе с отказом в приватизации либо выселением.  </w:t>
      </w:r>
    </w:p>
    <w:p>
      <w:pPr>
        <w:pStyle w:val="Normal"/>
        <w:ind w:firstLine="700"/>
        <w:jc w:val="both"/>
        <w:rPr>
          <w:sz w:val="28"/>
          <w:szCs w:val="28"/>
        </w:rPr>
      </w:pPr>
      <w:r>
        <w:rPr>
          <w:sz w:val="28"/>
          <w:szCs w:val="28"/>
        </w:rPr>
        <w:t xml:space="preserve">В 2012 году увеличилось количество устных обращений граждан и составило 744 обращения, это на 6,0 процента больше  аналогичного показателя за предшествующий календарный год. Процентное соотношение вопросов, поставленных в устных обращениях граждан к Уполномоченному, в целом аналогично   письменным обращениям.  </w:t>
      </w:r>
    </w:p>
    <w:p>
      <w:pPr>
        <w:pStyle w:val="Normal"/>
        <w:ind w:firstLine="700"/>
        <w:jc w:val="both"/>
        <w:rPr>
          <w:sz w:val="28"/>
          <w:szCs w:val="28"/>
        </w:rPr>
      </w:pPr>
      <w:r>
        <w:rPr>
          <w:sz w:val="28"/>
          <w:szCs w:val="28"/>
        </w:rPr>
      </w:r>
    </w:p>
    <w:p>
      <w:pPr>
        <w:pStyle w:val="Normal"/>
        <w:jc w:val="both"/>
        <w:rPr>
          <w:szCs w:val="28"/>
        </w:rPr>
      </w:pPr>
      <w:r>
        <w:rPr/>
        <w:drawing>
          <wp:inline distT="0" distB="0" distL="0" distR="0">
            <wp:extent cx="6114415" cy="433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6114415" cy="4331335"/>
                    </a:xfrm>
                    <a:prstGeom prst="rect">
                      <a:avLst/>
                    </a:prstGeom>
                  </pic:spPr>
                </pic:pic>
              </a:graphicData>
            </a:graphic>
          </wp:inline>
        </w:drawing>
      </w:r>
    </w:p>
    <w:p>
      <w:pPr>
        <w:pStyle w:val="Normal"/>
        <w:ind w:firstLine="700"/>
        <w:jc w:val="both"/>
        <w:rPr>
          <w:b/>
          <w:b/>
          <w:i/>
          <w:i/>
          <w:sz w:val="28"/>
          <w:szCs w:val="28"/>
        </w:rPr>
      </w:pPr>
      <w:r>
        <w:rPr>
          <w:sz w:val="28"/>
          <w:szCs w:val="28"/>
        </w:rPr>
        <w:t xml:space="preserve">Анализ обращений свидетельствует о продолжающихся нарушениях прав граждан со стороны управляющих организаций, ресурсоснабжающих организаций в сфере предоставления жилищно-коммунальных услуг надлежащего качества, а также со стороны государственных и муниципальных органов в вопросах предоставления жилья и проведения капитального ремонта многоквартирных жилых домов. Следует отметь, что нередко права граждан были нарушены несколько лет назад, но по разным причинам граждане узнали об этих нарушениях недавно либо длительное время не разрешали возникшие проблемы в вопросах реализации прав. </w:t>
      </w:r>
      <w:r>
        <w:rPr>
          <w:b/>
          <w:i/>
          <w:sz w:val="28"/>
          <w:szCs w:val="28"/>
        </w:rPr>
        <w:t xml:space="preserve"> </w:t>
      </w:r>
    </w:p>
    <w:p>
      <w:pPr>
        <w:pStyle w:val="Normal"/>
        <w:ind w:firstLine="700"/>
        <w:jc w:val="both"/>
        <w:rPr/>
      </w:pPr>
      <w:r>
        <w:rPr>
          <w:sz w:val="28"/>
          <w:szCs w:val="28"/>
        </w:rPr>
        <w:t>Одним из приоритетов работы органов государственной власти и местного самоуправления края является обеспечение населения  комфортным жильем, с использованием таких механизмов, как льготное ипотечное кредитование; участие в реализации краевых целевых программ по обеспечению жильем ветеранов боевых действий, военнослужащих, молодых семей, детей-сирот, молодых специалистов, проживающих в сельской местности, малоимущих, иных льготных категорий граждан,  нуждающихся в жилых помещениях.</w:t>
      </w:r>
    </w:p>
    <w:p>
      <w:pPr>
        <w:pStyle w:val="Normal"/>
        <w:ind w:firstLine="700"/>
        <w:jc w:val="both"/>
        <w:rPr/>
      </w:pPr>
      <w:r>
        <w:rPr>
          <w:sz w:val="28"/>
          <w:szCs w:val="28"/>
        </w:rPr>
        <w:t xml:space="preserve">Серьезная проблема при обеспечении практически всех льготных категорий граждан жильем, с которой сталкиваются органы государственной власти, является низкое качество учетных дел нуждающихся в жилых помещениях. В органах местного самоуправления не проводится своевременная перерегистрация граждан, вставших на учет по улучшению жилищных условий до 01.01.2005 года, в соответствии с Законом Приморского края № 297-КЗ от 11.11.2005 «О порядке ведения органами местного самоуправления в Приморском крае учета граждан в качестве нуждающихся в жилых помещениях, предоставляемых по договорам социального найма». В связи с этим, при запросе дел на проверку они в своем большинстве не содержат полного обновленного пакета документов. Кроме этого, в очереди продолжают состоять граждане, уже утратившие право на предоставление жилого помещения. </w:t>
      </w:r>
    </w:p>
    <w:p>
      <w:pPr>
        <w:pStyle w:val="Normal"/>
        <w:ind w:firstLine="700"/>
        <w:jc w:val="both"/>
        <w:rPr/>
      </w:pPr>
      <w:r>
        <w:rPr>
          <w:sz w:val="28"/>
          <w:szCs w:val="28"/>
        </w:rPr>
        <w:t xml:space="preserve">Это приводит к задержкам сроков вынесения решения о включении граждан в Список граждан-получателей социальной  выплаты на приобретение жилого помещения в собственность (единовременной денежной выплаты на строительство или приобретение жилого помещения в собственность) в 2012 году, утверждаемый распоряжением Администрации Приморского края. </w:t>
      </w:r>
    </w:p>
    <w:p>
      <w:pPr>
        <w:pStyle w:val="Normal"/>
        <w:ind w:firstLine="700"/>
        <w:jc w:val="both"/>
        <w:rPr>
          <w:sz w:val="28"/>
          <w:szCs w:val="28"/>
        </w:rPr>
      </w:pPr>
      <w:r>
        <w:rPr>
          <w:sz w:val="28"/>
          <w:szCs w:val="28"/>
        </w:rPr>
        <w:t>В связи с тем, что граждане не проходят своевременно перерегистрацию и не предоставляют обновленные документы, органы местного самоуправления не могут исключить их из списков очередников и не могут предоставить их учетные   дела   для   проверки.   Особенно   остро   эта   проблема  стоит    в     г. Владивостоке.</w:t>
      </w:r>
    </w:p>
    <w:p>
      <w:pPr>
        <w:pStyle w:val="Normal"/>
        <w:ind w:firstLine="700"/>
        <w:jc w:val="both"/>
        <w:rPr>
          <w:sz w:val="28"/>
          <w:szCs w:val="28"/>
        </w:rPr>
      </w:pPr>
      <w:r>
        <w:rPr>
          <w:sz w:val="28"/>
          <w:szCs w:val="28"/>
        </w:rPr>
        <w:t>В соответствии с частью 3 статьи 40 Конституции РФ малоимущим, участникам Великой Отечественной войны, членам их семей, военнослужащим, детям-сиротам, инвалидам</w:t>
      </w:r>
      <w:r>
        <w:rPr>
          <w:iCs/>
          <w:sz w:val="28"/>
          <w:szCs w:val="28"/>
        </w:rPr>
        <w:t xml:space="preserve"> из государственных и муниципальных фондов бесплатно предоставляются </w:t>
      </w:r>
      <w:r>
        <w:rPr>
          <w:sz w:val="28"/>
          <w:szCs w:val="28"/>
        </w:rPr>
        <w:t xml:space="preserve">жилые помещения по договорам социального найма либо социальные выплаты на приобретение или строительство жилья. </w:t>
      </w:r>
    </w:p>
    <w:p>
      <w:pPr>
        <w:pStyle w:val="Normal"/>
        <w:ind w:firstLine="700"/>
        <w:jc w:val="both"/>
        <w:rPr/>
      </w:pPr>
      <w:r>
        <w:rPr>
          <w:sz w:val="28"/>
          <w:szCs w:val="28"/>
        </w:rPr>
        <w:t xml:space="preserve">В целом в 2012 году в крае положительно решался вопрос по обеспечению жильем ветеранов Великой Отечественной войны и членов их семей. В рамках реализации федерального закона № 5-ФЗ «О ветеранах» и Указа президента РФ «Об обеспечении жильем ветеранов Великой Отечественной войны 1941-1945 годов» за счет средств федерального бюджета было предоставлено жилье 271 семье данной категории граждан. Всего же состояло в очереди на улучшение жилищных условий 373 семьи (в 2011 году 641 семья). В подавляющем большинстве случаев вопрос по обеспечению жильем ветеранов, членов семей погибших (умерших) инвалидов и участников ВОВ решался путем предоставления социальных выплат на приобретение жилых помещений в собственность. На данные цели из федерального бюджета было предусмотрено более 390 млн. рублей, израсходовано 272,7 млн. рублей. Причины не полного освоения выделенных средств остаются прежними: отсутствие в крае строительства жилья государственного и муниципального жилищных фондов и неприемлемые для организаторов торгов цены на вторичном рынке жилья. Но имеется и другая, нематериальная причина – бездействие органов местного самоуправления в вопросах проверки использования имеющегося муниципального жилищного фонда и непринятие мер по расторжению договоров социального найма с гражданами, чьи жилые помещения длительное время «пустуют», с целью предоставления этих жилых помещений нуждающимся.  </w:t>
      </w:r>
    </w:p>
    <w:p>
      <w:pPr>
        <w:pStyle w:val="Normal"/>
        <w:ind w:firstLine="700"/>
        <w:jc w:val="both"/>
        <w:rPr/>
      </w:pPr>
      <w:r>
        <w:rPr>
          <w:sz w:val="28"/>
          <w:szCs w:val="28"/>
        </w:rPr>
        <w:t xml:space="preserve">В августе 2012 года к Уполномоченному обратилась вдова участника Великой Отечественной войны гражданка Б., проживающая в пос. Кировский. В соответствии с законом Приморского края «Об обеспечении жилыми помещениями ветеранов, инвалидов  и  семей, имеющих детей-инвалидов, на территории Приморского края» она имеет право на получение социальной выплаты на приобретение жилого помещения, так как жилое помещение, в котором она проживает, было признано непригодным для проживания. Реализуя свое право, гражданка Б. после постановки на учет в качестве нуждающейся в жилом помещении обратилась в департамент социальной защиты населения с заявлением о включении в список граждан – получателей социальной выплаты на приобретение жилого помещения. По результатам проверки учетного дела департаментом социальной защиты населения Приморского края гражданке Б. отказано во включении в данный список. Причина отказа - несоответствие учетного дела требованиям законодательства. Проверив материалы дела и усмотрев формальные основания для отказа, не соответствующие материалам учетного дела, Уполномоченный обратился в прокуратуру Кировского района. В соответствии с решением суда по иску прокурора гражданка Б. была включена в список получателей социальной выплаты. Исполняя решение суда, департаментом социальной защиты населения гражданке Б. было выдано свидетельство, удостоверяющее право на получение социальной выплаты на приобретение жилого помещения в собственность. </w:t>
      </w:r>
    </w:p>
    <w:p>
      <w:pPr>
        <w:pStyle w:val="Normal"/>
        <w:ind w:firstLine="700"/>
        <w:jc w:val="both"/>
        <w:rPr>
          <w:sz w:val="28"/>
          <w:szCs w:val="28"/>
        </w:rPr>
      </w:pPr>
      <w:r>
        <w:rPr>
          <w:sz w:val="28"/>
          <w:szCs w:val="28"/>
        </w:rPr>
        <w:t>В сентябре 2012 года к Уполномоченному обратилась гражданка Л. в интересах своего отца  гражданина  Г,  участника  Великой Отечественной войны, проживающего в г. Владивостоке на основании права пользования жилым помещением. Органом местного самоуправления г. Владивостока было отказано гражданину Г. в принятии его на учет в качестве нуждающегося в жилом помещении. Причины отказа – намеренное ухудшение жилищных условий, выразившееся в том, что гражданин Г. снялся с регистрационного учета по месту жительства в жилом помещении, в котором он проживал по договору безвозмездного пользования. Внимательно изучив материалы дела, Уполномоченный пришел к выводу о незаконности отказа ввиду отсутствия оснований для отказа в принятии граждан на учет в качестве нуждающихся в жилых помещениях, предусмотренных ст. 54 Жилищного кодекса Российской Федерации, так как у заявителя имелись основания для признания его нуждающимся в жилом помещении, а также имелось право состоять на данном учете в соответствии со  статьями 51, 52 Жилищного кодекса Российской Федерации и Федеральным законом «О ветеранах». В результате совместных действий Уполномоченного и прокуратуры  гражданин Г. был принят органом местного самоуправления на учет в качестве нуждающегося в жилом помещении.</w:t>
      </w:r>
    </w:p>
    <w:p>
      <w:pPr>
        <w:pStyle w:val="Normal"/>
        <w:ind w:firstLine="700"/>
        <w:jc w:val="both"/>
        <w:rPr/>
      </w:pPr>
      <w:r>
        <w:rPr>
          <w:sz w:val="28"/>
          <w:szCs w:val="28"/>
        </w:rPr>
        <w:t xml:space="preserve">В Приморье разработана и действует краевая целевая программа «Социальная поддержка инвалидов в Приморском крае на 2012-2015 годы». Тем не менее, вопросы обеспечения жильем ветеранов (инвалидов) боевых действий, инвалидов, семей, имеющих детей-инвалидов, вставших на учет по улучшению жилищных условий до 01.01.2005 года, решаются очень сложно.  </w:t>
      </w:r>
    </w:p>
    <w:p>
      <w:pPr>
        <w:pStyle w:val="Normal"/>
        <w:ind w:firstLine="700"/>
        <w:jc w:val="both"/>
        <w:rPr/>
      </w:pPr>
      <w:r>
        <w:rPr>
          <w:sz w:val="28"/>
          <w:szCs w:val="28"/>
        </w:rPr>
        <w:t xml:space="preserve">По состоянию на 1 марта 2012 года в крае проживало 134,8 тысячи инвалидов, в том числе 5,3 тысячи – детей-инвалидов. В полном объеме в крае реализуются федеральные полномочия по предоставлению мер социальной поддержки, в том числе и ежемесячные выплаты на оплату жилья и коммунальных услуг. Следует отметить, что до настоящего времени не решен вопрос о предоставлении льготы по оплате за жилое помещение инвалидам, проживающим в приватизированных квартирах. Актуальным и требующим дальнейшего решения остается вопрос предоставления жилья данной категории лиц. </w:t>
      </w:r>
    </w:p>
    <w:p>
      <w:pPr>
        <w:pStyle w:val="Normal"/>
        <w:ind w:firstLine="700"/>
        <w:jc w:val="both"/>
        <w:rPr>
          <w:sz w:val="28"/>
          <w:szCs w:val="28"/>
        </w:rPr>
      </w:pPr>
      <w:r>
        <w:rPr>
          <w:sz w:val="28"/>
          <w:szCs w:val="28"/>
        </w:rPr>
        <w:t xml:space="preserve">В данной льготной категории граждан в 2012 году в очереди на улучшение жилищных условий состояла 881 семья (в 2011 году 968 семей). Обеспечены жильем 13 семей (в 2011 году 87 семей). При этом свидетельств на право получения социальной выплаты было предоставлено 45 семьям, а реализовано лишь 9 семьями, а 4 семьям были предоставлены квартиры по договору социального найма в соответствии с решениями судов. Проблема при реализации свидетельств данной категорией граждан связана, прежде всего, с низким размером социальной выплаты, которая рассчитывается исходя из размера общей площади жилья, равного 18 кв. м. на одного человека. Расчетная стоимость 1 кв. метра общей площади жилья по Приморскому краю, устанавливаемая ежеквартально Министерством регионального развития Российской Федерации (в первом полугодии 2012 года – 38 тысяч рублей), является ниже среднерыночной стоимости в 1,5-2 раза. Данное обстоятельство затрудняет реализацию инвалидами права на приобретение жилого помещения на средства социальной выплаты. Превышение спроса над предложением на рынке жилья приводит к завышению цен на вторичном рынке и, как следствие, проводимые в 2009-2012 годах органами исполнительной власти открытые конкурсы по приобретению жилья признаны несостоявшимися, так как не было подано ни одной заявки. </w:t>
      </w:r>
    </w:p>
    <w:p>
      <w:pPr>
        <w:pStyle w:val="Normal"/>
        <w:ind w:firstLine="700"/>
        <w:jc w:val="both"/>
        <w:rPr>
          <w:sz w:val="28"/>
          <w:szCs w:val="28"/>
        </w:rPr>
      </w:pPr>
      <w:r>
        <w:rPr>
          <w:sz w:val="28"/>
          <w:szCs w:val="28"/>
        </w:rPr>
        <w:t xml:space="preserve">В начале 2012 года к Уполномоченному обратилась гражданка Ш., которая сообщила, что с 1986 года состоит на учете в качестве нуждающейся в жилом помещении в связи с наличием у нее тяжелой формы хронического заболевания, но до настоящего времени жилье ей не предоставлено. Уполномоченный подробно разъяснил заявителю судебный порядок решения проблемы. В мае 2012 года Ленинский районный суд г. Владивостока своим решением обязал Администрацию Приморского края предоставить      гражданке Ш. вне очереди благоустроенное жилое помещение по договору социального найма в г. Владивостоке. Решение вступило в законную силу в июле 2012 г., но  в течение трех месяцев не исполнялось. По данному вопросу гражданка Ш. пришла на личный прием к Уполномоченному. В присутствии заявителя Уполномоченный  обратился в департамент социальной защиты населения Приморского края и по результатам беседы сообщил заявителю о решении ее вопроса и необходимости прибытия в департамент социальной защиты населения Приморского края для оформления документов. В результате гражданке Ш. было предоставлено жилое помещение по договору социального найма. </w:t>
      </w:r>
    </w:p>
    <w:p>
      <w:pPr>
        <w:pStyle w:val="Normal"/>
        <w:ind w:firstLine="700"/>
        <w:jc w:val="both"/>
        <w:rPr/>
      </w:pPr>
      <w:r>
        <w:rPr>
          <w:sz w:val="28"/>
          <w:szCs w:val="28"/>
        </w:rPr>
        <w:t>В прошедшие годы Уполномоченный неоднократно обращал внимание органов власти на то, что Закон Приморского края «Об обеспечении жилыми помещениями детей-сирот, детей, оставшихся без попечения родителей, а также лиц из числа детей, находящихся под опекой (попечительством) на территории Приморского края» не исполняется должным образом. В сводный список детей-сирот, детей, имеющих право на обеспечение жилым помещением в 2012 году, были включены 1693 человека. Из них по вступившим в законную силу решениям судов жилое помещение должно быть предоставлено 912 лицам данной категории граждан. По состоянию на конец 2012 года общее количество исполнительных производств по предоставлению жилья данной категории лиц, находящихся на исполнении в службе судебных приставов  края, составило 678. Это наивысший показатель по Дальневосточному Федеральному округу.  Из них в текущем году фактическим исполнением окончено или прекращено 177 исполнительных производств.</w:t>
      </w:r>
    </w:p>
    <w:p>
      <w:pPr>
        <w:pStyle w:val="Normal"/>
        <w:rPr>
          <w:sz w:val="28"/>
          <w:szCs w:val="28"/>
        </w:rPr>
      </w:pPr>
      <w:r>
        <w:rPr>
          <w:sz w:val="28"/>
          <w:szCs w:val="28"/>
        </w:rPr>
      </w:r>
    </w:p>
    <w:p>
      <w:pPr>
        <w:pStyle w:val="Normal"/>
        <w:ind w:firstLine="700"/>
        <w:jc w:val="center"/>
        <w:rPr>
          <w:b/>
          <w:b/>
          <w:i/>
          <w:i/>
        </w:rPr>
      </w:pPr>
      <w:r>
        <w:rPr>
          <w:b/>
          <w:i/>
        </w:rPr>
        <w:t>Встреча Уполномоченного с воспитанниками детских домов Приморья. Кто из этих сирот своевременно получит жилье?</w:t>
      </w:r>
    </w:p>
    <w:p>
      <w:pPr>
        <w:pStyle w:val="Normal"/>
        <w:ind w:firstLine="700"/>
        <w:jc w:val="both"/>
        <w:rPr>
          <w:b/>
          <w:b/>
          <w:i/>
          <w:i/>
          <w:sz w:val="28"/>
          <w:szCs w:val="28"/>
        </w:rPr>
      </w:pPr>
      <w:r>
        <w:rPr>
          <w:b/>
          <w:i/>
          <w:sz w:val="28"/>
          <w:szCs w:val="28"/>
        </w:rPr>
      </w:r>
    </w:p>
    <w:p>
      <w:pPr>
        <w:pStyle w:val="Normal"/>
        <w:ind w:firstLine="700"/>
        <w:jc w:val="both"/>
        <w:rPr/>
      </w:pPr>
      <w:r>
        <w:rPr>
          <w:sz w:val="28"/>
          <w:szCs w:val="28"/>
        </w:rPr>
        <w:t>Постановлением Администрации Приморского края от 17.01.2012 № 5-па утверждена и действует краевая целевая программ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2-2015 годы. Краевым бюджетом на 2012 год на исполнение полномочий по обеспечению жильем лиц названной категории было предусмотрено 104,9 млн. рублей (в 2013 году на эти цели объем финансирования возрастет до 411,1 млн. рублей, что будет соответствовать ежегодной потребности на эти цели).  В соответствии с распоряжением Правительства РФ от 07.06.2012 № 937-р из федерального бюджета Приморскому краю на обеспечение жилыми помещениями лиц из числа детей-сирот  на 2012 год распределены субсидии в размере 138,2 млн. рублей.   Всего в 2012 году на обеспечение жильем лиц из числа детей-сирот израсходовано 243 млн. рублей и предоставлено жилых помещений 293 детям-сиротам.</w:t>
      </w:r>
    </w:p>
    <w:p>
      <w:pPr>
        <w:pStyle w:val="Normal"/>
        <w:ind w:firstLine="700"/>
        <w:jc w:val="both"/>
        <w:rPr>
          <w:sz w:val="28"/>
          <w:szCs w:val="28"/>
        </w:rPr>
      </w:pPr>
      <w:r>
        <w:rPr>
          <w:sz w:val="28"/>
          <w:szCs w:val="28"/>
        </w:rPr>
        <w:t xml:space="preserve">Вместе с тем, к Уполномоченному продолжают поступать жалобы от лиц из числа детей-сирот на бездействие органов государственной власти в вопросах обеспечения их жильем, что свидетельствует о нарушении прав данной категории граждан. </w:t>
      </w:r>
    </w:p>
    <w:p>
      <w:pPr>
        <w:pStyle w:val="Normal"/>
        <w:ind w:firstLine="700"/>
        <w:jc w:val="both"/>
        <w:rPr/>
      </w:pPr>
      <w:r>
        <w:rPr>
          <w:sz w:val="28"/>
          <w:szCs w:val="28"/>
        </w:rPr>
        <w:t>В июле 2012 года в адрес Уполномоченного поступило обращение гражданина Ж. с просьбой о защите жилищных прав. Заявитель относится к категории детей-сирот и приравненных к ним лиц, однако при обращениях в орган государственной власти получал отказ и не был включен в сводный список детей-сирот, имеющих право на получение жилого помещения по договору социального найма, либо социальной выплаты на приобретение жилья в собственность.  Много лет гражданин Ж. пытался защитить жилищные права, обращался в органы опеки, потом несколько лет безрезультатно добивался решения вопроса о предоставлении ему жилья в судебном порядке. Однако суд ввиду нарушения истцом гражданско-процессуального законодательства не принимал к рассмотрению его заявления.</w:t>
      </w:r>
    </w:p>
    <w:p>
      <w:pPr>
        <w:pStyle w:val="Normal"/>
        <w:ind w:firstLine="700"/>
        <w:jc w:val="both"/>
        <w:rPr/>
      </w:pPr>
      <w:r>
        <w:rPr>
          <w:sz w:val="28"/>
          <w:szCs w:val="28"/>
        </w:rPr>
        <w:t xml:space="preserve">В ходе изучения дела гражданину Ж. была дана подробная консультация о порядке решения жилищной проблемы. В результате заявитель был принят на учет в качестве нуждающегося в жилом помещении. По итогам работы Уполномоченного с департаментом образования и науки Приморского края удалось добиться включения гражданина Ж. в сводный список детей-сирот, детей, оставшихся без попечения родителей, а также лиц из числа детей, находящихся под опекой (попечительством), имеющих право на получение жилого помещения. </w:t>
      </w:r>
    </w:p>
    <w:p>
      <w:pPr>
        <w:pStyle w:val="Normal"/>
        <w:numPr>
          <w:ilvl w:val="0"/>
          <w:numId w:val="0"/>
        </w:numPr>
        <w:autoSpaceDE w:val="false"/>
        <w:ind w:firstLine="700"/>
        <w:jc w:val="both"/>
        <w:outlineLvl w:val="0"/>
        <w:rPr/>
      </w:pPr>
      <w:r>
        <w:rPr>
          <w:sz w:val="28"/>
          <w:szCs w:val="28"/>
        </w:rPr>
        <w:t xml:space="preserve">В 2012 году к Уполномоченному продолжали поступать обращения о неправомерном отказе  в постановке на  учет в качестве нуждающихся в жилых помещениях органами местного самоуправления. </w:t>
      </w:r>
    </w:p>
    <w:p>
      <w:pPr>
        <w:pStyle w:val="Normal"/>
        <w:ind w:firstLine="700"/>
        <w:jc w:val="both"/>
        <w:rPr/>
      </w:pPr>
      <w:r>
        <w:rPr>
          <w:color w:val="000000"/>
          <w:sz w:val="28"/>
          <w:szCs w:val="28"/>
        </w:rPr>
        <w:t>В адрес Уполномоченного за защитой своих прав обратилась гражданка Т. В 2010 году семья гражданки Т. решением администрации Уссурийского городского округа была признана малоимущей в целях предоставления ей и членам ее семьи жилого помещения по договору социального найма. В начале 2011 года заявительница обратилась в администрацию Уссурийского ГО с заявлением о постановке на учет в качестве нуждающихся в жилом помещении, однако получила отказ.</w:t>
      </w:r>
    </w:p>
    <w:p>
      <w:pPr>
        <w:pStyle w:val="Normal"/>
        <w:ind w:firstLine="700"/>
        <w:jc w:val="both"/>
        <w:rPr/>
      </w:pPr>
      <w:r>
        <w:rPr>
          <w:color w:val="000000"/>
          <w:sz w:val="28"/>
          <w:szCs w:val="28"/>
        </w:rPr>
        <w:t>Решением Уссурийского городского суда в мае 2011 данный отказ был признан незаконным, и на администрацию Уссурийского ГО возложена обязанность принять семью гражданки Т. на учет в качестве нуждающихся в жилом помещении. Однако данное решение не исполнялось.</w:t>
      </w:r>
    </w:p>
    <w:p>
      <w:pPr>
        <w:pStyle w:val="Normal"/>
        <w:ind w:firstLine="700"/>
        <w:jc w:val="both"/>
        <w:rPr>
          <w:sz w:val="28"/>
          <w:szCs w:val="28"/>
        </w:rPr>
      </w:pPr>
      <w:r>
        <w:rPr>
          <w:color w:val="000000"/>
          <w:sz w:val="28"/>
          <w:szCs w:val="28"/>
        </w:rPr>
        <w:t xml:space="preserve">В мае 2012 года в интересах заявительницы Уполномоченным были направлены обращения в адрес руководителя Управления федеральной службы судебных приставов по Приморскому краю (далее УФССП) и главы Уссурийского городского округа. В результате работы над обращением получены документы, подтверждающие исполнение решения суда в полном объеме, а именно принятие гражданки Т. и членов ее семьи на учет в качестве нуждающихся в жилом помещении. </w:t>
      </w:r>
      <w:r>
        <w:rPr>
          <w:sz w:val="28"/>
          <w:szCs w:val="28"/>
        </w:rPr>
        <w:t xml:space="preserve"> </w:t>
      </w:r>
    </w:p>
    <w:p>
      <w:pPr>
        <w:pStyle w:val="Normal"/>
        <w:ind w:firstLine="700"/>
        <w:jc w:val="both"/>
        <w:rPr/>
      </w:pPr>
      <w:r>
        <w:rPr>
          <w:sz w:val="28"/>
          <w:szCs w:val="28"/>
        </w:rPr>
        <w:t xml:space="preserve">В 2012 году участились случаи неправомерного снятия граждан с учета в качестве нуждающихся в жилых помещениях органами местного самоуправления. </w:t>
      </w:r>
    </w:p>
    <w:p>
      <w:pPr>
        <w:pStyle w:val="Normal"/>
        <w:ind w:firstLine="700"/>
        <w:jc w:val="both"/>
        <w:rPr/>
      </w:pPr>
      <w:r>
        <w:rPr>
          <w:color w:val="000000"/>
          <w:sz w:val="28"/>
          <w:szCs w:val="28"/>
        </w:rPr>
        <w:t>В июне 2012 года в работе Уполномоченного находилось обращение жительницы Лазовского муниципального района гражданки К. в интересах своих внуков, оставшихся без попечения родителей. Согласно ответам администрации Лазовского сельского поселения и территориального отдела опеки и попечительства по Лазовскому муниципальному району, внуки заявительницы были сняты с учета в качестве нуждающихся в жилье.</w:t>
      </w:r>
    </w:p>
    <w:p>
      <w:pPr>
        <w:pStyle w:val="Normal"/>
        <w:ind w:firstLine="700"/>
        <w:jc w:val="both"/>
        <w:rPr/>
      </w:pPr>
      <w:r>
        <w:rPr>
          <w:color w:val="000000"/>
          <w:sz w:val="28"/>
          <w:szCs w:val="28"/>
        </w:rPr>
        <w:t>Такая ситуация возникла ввиду проживания детей, оставшихся без попечения родителей, в квартире общей площадью 58,6 кв. метра в семье, состоящей из 4-х человек, на каждого из которых приходится более учетной нормы, установленной на территории Лазовского сельского поселения.</w:t>
      </w:r>
    </w:p>
    <w:p>
      <w:pPr>
        <w:pStyle w:val="Normal"/>
        <w:ind w:firstLine="700"/>
        <w:jc w:val="both"/>
        <w:rPr/>
      </w:pPr>
      <w:r>
        <w:rPr>
          <w:color w:val="000000"/>
          <w:sz w:val="28"/>
          <w:szCs w:val="28"/>
        </w:rPr>
        <w:t>Однако при вынесении постановления о снятии с учета в качестве нуждающихся в жилье не был учтен факт, что собственниками данной квартиры, где проживают 4 человека, являются 6 человек (согласно договора о передаче квартиры в собственность от 1996 года). А в соответствии с п. 2 ч. 1 ст. 51 Жилищного кодекса РФ нуждающимися в жилых помещениях признаются «</w:t>
      </w:r>
      <w:r>
        <w:rPr>
          <w:bCs/>
          <w:color w:val="000000"/>
          <w:sz w:val="28"/>
          <w:szCs w:val="28"/>
        </w:rPr>
        <w:t>собственники жилых помещений или члены семьи собственника жилого помещения и обеспеченные общей площадью жилого помещения на одного члена семьи менее учетной нормы</w:t>
      </w:r>
      <w:r>
        <w:rPr>
          <w:color w:val="000000"/>
          <w:sz w:val="28"/>
          <w:szCs w:val="28"/>
        </w:rPr>
        <w:t>». С учетом числа собственников жилого помещения, на каждого из них приходится 9,7 кв. метра общей площади жилого помещения, что ниже установленной учетной нормы.</w:t>
      </w:r>
    </w:p>
    <w:p>
      <w:pPr>
        <w:pStyle w:val="Normal"/>
        <w:ind w:firstLine="700"/>
        <w:jc w:val="both"/>
        <w:rPr>
          <w:color w:val="000000"/>
          <w:sz w:val="28"/>
          <w:szCs w:val="28"/>
        </w:rPr>
      </w:pPr>
      <w:r>
        <w:rPr>
          <w:color w:val="000000"/>
          <w:sz w:val="28"/>
          <w:szCs w:val="28"/>
        </w:rPr>
        <w:t>Об этом Уполномоченный сообщил в своем обращении к прокурору Лазовского района, направленному в интересах заявителей. По результатам принятых прокуратурой мер в адрес главы администрации Лазовского сельского поселения было внесено представление об устранении выявленных нарушений законодательства с указанием на необходимость принятия мер по восстановлению заявителей на учете в качестве нуждающихся в жилых помещениях. В результате права граждан на улучшение жилищных условий были восстановлены.</w:t>
      </w:r>
      <w:r>
        <w:rPr>
          <w:sz w:val="28"/>
          <w:szCs w:val="28"/>
        </w:rPr>
        <w:tab/>
      </w:r>
    </w:p>
    <w:p>
      <w:pPr>
        <w:pStyle w:val="Normal"/>
        <w:ind w:firstLine="700"/>
        <w:jc w:val="both"/>
        <w:rPr/>
      </w:pPr>
      <w:r>
        <w:rPr>
          <w:color w:val="000000"/>
          <w:sz w:val="28"/>
          <w:szCs w:val="28"/>
        </w:rPr>
        <w:t>Нередко к Уполномоченному обращаются граждане льготных категорий, состоящие на учете в качестве нуждающихся в жилых помещениях в органах местного самоуправления и которым органами государственной власти Приморского края было отказано в предоставлении социальной выплаты на приобретение жилого помещения в собственность.</w:t>
      </w:r>
    </w:p>
    <w:p>
      <w:pPr>
        <w:pStyle w:val="Normal"/>
        <w:ind w:firstLine="700"/>
        <w:jc w:val="both"/>
        <w:rPr/>
      </w:pPr>
      <w:r>
        <w:rPr>
          <w:color w:val="000000"/>
          <w:sz w:val="28"/>
          <w:szCs w:val="28"/>
        </w:rPr>
        <w:t xml:space="preserve">В сентябре 2012 года к Уполномоченному поступило обращение ветерана Великой Отечественной войны, проживающего в г. Дальнереченске. В обращении сообщалось об  отказе департамента социальной защиты населения Приморского края в предоставлении ему социальной выплаты на приобретение жилого помещения. Причина отказа - намеренное ухудшение жилищных условий заявителем, выразившееся в том, что он менее 5 лет назад отказался от права приватизации жилого помещения, в котором был зарегистрирован и проживал. При этом данное жилое помещение было предоставлено по договору социального найма его внуку, заявитель в договоре социального найма не значился и членом его семьи в соответствии со статьей 31 Жилищного кодекса РФ не являлся.         </w:t>
      </w:r>
    </w:p>
    <w:p>
      <w:pPr>
        <w:pStyle w:val="Normal"/>
        <w:ind w:firstLine="700"/>
        <w:jc w:val="both"/>
        <w:rPr/>
      </w:pPr>
      <w:r>
        <w:rPr>
          <w:color w:val="000000"/>
          <w:sz w:val="28"/>
          <w:szCs w:val="28"/>
        </w:rPr>
        <w:t xml:space="preserve">Анализ обращения показал, что заявитель не совершал действий по намеренному ухудшению жилищных условий. После обращения Уполномоченного в департамент социальной защиты населения права заявителя были восстановлены, и он был включен в список граждан – получателей социальной выплаты на приобретение жилого помещения. </w:t>
      </w:r>
      <w:r>
        <w:rPr>
          <w:sz w:val="28"/>
          <w:szCs w:val="28"/>
        </w:rPr>
        <w:t xml:space="preserve">  </w:t>
      </w:r>
    </w:p>
    <w:p>
      <w:pPr>
        <w:pStyle w:val="Normal"/>
        <w:ind w:firstLine="700"/>
        <w:jc w:val="both"/>
        <w:rPr>
          <w:sz w:val="28"/>
          <w:szCs w:val="28"/>
        </w:rPr>
      </w:pPr>
      <w:r>
        <w:rPr>
          <w:sz w:val="28"/>
          <w:szCs w:val="28"/>
        </w:rPr>
        <w:t xml:space="preserve">Непростая ситуация сложилась при решении жилищного вопроса бывшего военнослужащего К, который проходил военную службу на Тихоокеанском флоте и после увольнения в запас решил переехать на постоянное место жительства в г. Жуковский Московской области, где он до 2005 г. состоял в льготной очереди на получение жилого помещения. Решением органа местного самоуправления г. Жуковского он был снят с учета в качестве нуждающегося в жилом помещении. При этом решение о его снятии с учета было принято спустя 15 лет. Данному гражданину был разъяснен судебный порядок решения проблемы. Своим решением Фокинский городской суд Приморского края обязал орган местного самоуправления г. Жуковского восстановить гражданина К. на учете в качестве нуждающегося в жилом помещении. В результате гражданин К. был восстановлен на данном учете, но не в льготной очереди, в которой состоял ранее, а в общей. Гражданин К. вновь обратился за помощью к Уполномоченному. Гражданину К. вновь была дана подробная консультация и рекомендовано обратиться к главному судебному приставу города Жуковского Московской области с заявлением об отмене постановления об окончании исполнительного производства и возобновлении исполнительного производства с целью исполнения решения Фокинского городского суда надлежащим образом. В итоге гражданин К. был восстановлен в льготной очереди на получение жилого помещения по договору социального найма. </w:t>
      </w:r>
    </w:p>
    <w:p>
      <w:pPr>
        <w:pStyle w:val="Normal"/>
        <w:ind w:firstLine="700"/>
        <w:jc w:val="both"/>
        <w:rPr/>
      </w:pPr>
      <w:r>
        <w:rPr>
          <w:sz w:val="28"/>
          <w:szCs w:val="28"/>
        </w:rPr>
        <w:t>В адрес Уполномоченного поступают жалобы на бездействие органов местного самоуправления в вопросе расселения жильцов многоквартирных жилых домов, признанных аварийными, не подлежащими ремонту или реконструкции и подлежащие сносу. Постановлением Администрации Приморского края  утверждена «Адресная программа ПК по переселению граждан из аварийного жилищного фонда с учетом необходимости развития малоэтажного жилищного строительства на 2012 год». В соответствии с данной программой на 2012 год по краю было намечено переселение  в  малоэтажные дома 593 граждан из 215 жилых  помещений  в  32 аварийных домах, что не обеспечивает переселение всех нуждающихся.</w:t>
      </w:r>
    </w:p>
    <w:p>
      <w:pPr>
        <w:pStyle w:val="Normal"/>
        <w:ind w:firstLine="700"/>
        <w:jc w:val="both"/>
        <w:rPr/>
      </w:pPr>
      <w:r>
        <w:rPr>
          <w:sz w:val="28"/>
          <w:szCs w:val="28"/>
        </w:rPr>
        <w:t xml:space="preserve">Так, непростая ситуация сложилась в с. Романовка Шкотовского муниципального района с представлением жилых помещений нуждающимся гражданам, чьи жилые помещения были признаны непригодными для проживания. </w:t>
      </w:r>
      <w:r>
        <w:rPr>
          <w:color w:val="000000"/>
          <w:sz w:val="28"/>
          <w:szCs w:val="28"/>
        </w:rPr>
        <w:t xml:space="preserve">В обращении к Уполномоченному гражданка О. указала, что с 2005 года она с семьей проживает в непригодном для проживания жилом помещении и состоит на учете в качестве нуждающейся в предоставлении квартиры по договору социального найма. В 2010 году на заседании жилищной комиссии было принято решение о предоставлении заявительнице жилого помещения в с. Романовка, однако в дальнейшем гражданка О. не смогла оформить договор социального найма на данное помещение. </w:t>
      </w:r>
    </w:p>
    <w:p>
      <w:pPr>
        <w:pStyle w:val="Normal"/>
        <w:ind w:firstLine="700"/>
        <w:jc w:val="both"/>
        <w:rPr/>
      </w:pPr>
      <w:r>
        <w:rPr>
          <w:color w:val="000000"/>
          <w:sz w:val="28"/>
          <w:szCs w:val="28"/>
        </w:rPr>
        <w:t>Уполномоченный по правам человека в Приморском крае обратился в прокуратуру с просьбой о проведении проверки указанных заявительницей фактов нарушения ее жилищных прав и оказании содействия в их восстановлении.</w:t>
      </w:r>
    </w:p>
    <w:p>
      <w:pPr>
        <w:pStyle w:val="Normal"/>
        <w:ind w:firstLine="700"/>
        <w:jc w:val="both"/>
        <w:rPr/>
      </w:pPr>
      <w:r>
        <w:rPr>
          <w:color w:val="000000"/>
          <w:sz w:val="28"/>
          <w:szCs w:val="28"/>
        </w:rPr>
        <w:t>По итогам проверки прокуратуры выяснилось, что администрацией Романовского сельского поселения систематически нарушались требования законодательства по обеспечению нуждающихся жилыми помещениями, нарушалась очередность предоставления жилья, не издавались распоряжения с указанием о дальнейшем использовании непригодных для проживания помещений и сроках расселения жильцов. По результатам проверки прокурором Шкотовского района направлено в Шкотовский районный суд исковое заявление в интересах гражданки О. с требованием обязать администрацию Романовского сельского поселения обеспечить заявительницу и ее семью благоустроенным жилым помещением. В результате судом было вынесено решение о предоставлении гражданке О. жилого помещения по договору социального найма.</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Жилищно-коммунальные услуги, капитальный ремонт жилых домов.</w:t>
      </w:r>
    </w:p>
    <w:p>
      <w:pPr>
        <w:pStyle w:val="Normal"/>
        <w:ind w:firstLine="700"/>
        <w:jc w:val="both"/>
        <w:rPr/>
      </w:pPr>
      <w:r>
        <w:rPr>
          <w:sz w:val="28"/>
          <w:szCs w:val="28"/>
        </w:rPr>
        <w:t xml:space="preserve">Не менее важными являются вопросы о предоставлении жилищно-коммунальных услуг надлежащего качества и о проведении капитального ремонта жилых домов.  </w:t>
      </w:r>
    </w:p>
    <w:p>
      <w:pPr>
        <w:pStyle w:val="Normal"/>
        <w:ind w:firstLine="700"/>
        <w:jc w:val="both"/>
        <w:rPr>
          <w:sz w:val="28"/>
          <w:szCs w:val="28"/>
        </w:rPr>
      </w:pPr>
      <w:r>
        <w:rPr>
          <w:sz w:val="28"/>
          <w:szCs w:val="28"/>
        </w:rPr>
        <w:t>Расходы предприятий Приморского края на оказание услуг ЖКХ в январе-сентябре 2012 года составили 42,0 млрд. рублей при доходах 38,0 млрд. рублей (за аналогичный период прошлого года – 40,0 и 34,0 млрд., соответственно).</w:t>
      </w:r>
    </w:p>
    <w:p>
      <w:pPr>
        <w:pStyle w:val="Normal"/>
        <w:ind w:firstLine="700"/>
        <w:jc w:val="both"/>
        <w:rPr/>
      </w:pPr>
      <w:r>
        <w:rPr>
          <w:sz w:val="28"/>
          <w:szCs w:val="28"/>
        </w:rPr>
        <w:t xml:space="preserve">На финансирование деятельности предприятий ЖКХ из бюджетов всех уровней было выделено 3,7 млрд. рублей, из них на компенсацию разницы между экономически обоснованными и действующими тарифами для населения – 467,0 млн. рублей, для предоставления отдельным категориям граждан социальной поддержки по оплате жилищно-коммунальных услуг – 7,0 млн. рублей. </w:t>
      </w:r>
    </w:p>
    <w:p>
      <w:pPr>
        <w:pStyle w:val="Normal"/>
        <w:ind w:firstLine="700"/>
        <w:jc w:val="both"/>
        <w:rPr/>
      </w:pPr>
      <w:r>
        <w:rPr>
          <w:sz w:val="28"/>
          <w:szCs w:val="28"/>
        </w:rPr>
        <w:t xml:space="preserve">Дебиторская задолженность организаций жилищно-коммунального хозяйства составила 8,0 млрд. рублей, из них 5,0 млрд. рублей – за счет неплатежей населения. Кредиторская задолженность составила 5,0 млрд. рублей, из них 2,0 млрд. – за поставку топливно-энергетических ресурсов.  </w:t>
      </w:r>
    </w:p>
    <w:p>
      <w:pPr>
        <w:pStyle w:val="Normal"/>
        <w:ind w:firstLine="700"/>
        <w:jc w:val="both"/>
        <w:rPr/>
      </w:pPr>
      <w:r>
        <w:rPr>
          <w:sz w:val="28"/>
          <w:szCs w:val="28"/>
        </w:rPr>
        <w:t xml:space="preserve">В 2012 году в реализации краевой адресной программы  по проведению капитального ремонта многоквартирных домов участвовало 17 муниципальных образований Приморья. Общий объем финансирования за счет средств федерального, местных бюджетов, а также средств собственников жилья составил 434,0 миллиона рублей. Средства были выделены на ремонт 134 домов. Отремонтировано всего 68,0 процента зданий. В рамках подготовки к саммиту АТЭС были выделены средства на ремонт фасадов и крыш многоквартирных домов Владивостока. Стоимость ремонта составила 2,9 млрд. рублей. При этом работы были выполнены только на 70,0 процента. Всего в 2012 году с учетом предоставления финансовой поддержки Фондом содействия реформированию ЖКХ выполнен капитальный ремонт 1743 многоквартирных домов, в которых проживают более 321 тысячи жителей края. Вместе с тем проблема неудовлетворительного технического состояния жилищного фонда остается острой, о чем свидетельствует не уменьшающееся число соответствующих обращений граждан. </w:t>
      </w:r>
    </w:p>
    <w:p>
      <w:pPr>
        <w:pStyle w:val="Normal"/>
        <w:ind w:firstLine="700"/>
        <w:jc w:val="both"/>
        <w:rPr/>
      </w:pPr>
      <w:r>
        <w:rPr>
          <w:sz w:val="28"/>
          <w:szCs w:val="28"/>
        </w:rPr>
        <w:t xml:space="preserve">В 2012 году в адрес Уполномоченного поступило 161 письменное и  275 устных обращений по вопросам проведения капитального ремонта жилых домов, предоставления жилищно-коммунальных услуг и льготам и тарифам на данные услуги. </w:t>
      </w:r>
    </w:p>
    <w:p>
      <w:pPr>
        <w:pStyle w:val="Normal"/>
        <w:ind w:firstLine="700"/>
        <w:jc w:val="both"/>
        <w:rPr/>
      </w:pPr>
      <w:r>
        <w:rPr>
          <w:sz w:val="28"/>
          <w:szCs w:val="28"/>
        </w:rPr>
        <w:t>Как и в предыдущем году, к Уполномоченному продолжают обращаться граждане с жалобами на управляющие организации, обслуживающие их многоквартирные жилые дома и не выполняющие свои обязательства по ремонту и содержанию общего имущества многоквартирных жилых домов, предоставлению коммунальных услуг надлежащего качества.</w:t>
      </w:r>
    </w:p>
    <w:p>
      <w:pPr>
        <w:pStyle w:val="Normal"/>
        <w:ind w:firstLine="700"/>
        <w:jc w:val="both"/>
        <w:rPr>
          <w:color w:val="000000"/>
          <w:sz w:val="28"/>
          <w:szCs w:val="28"/>
        </w:rPr>
      </w:pPr>
      <w:r>
        <w:rPr>
          <w:sz w:val="28"/>
          <w:szCs w:val="28"/>
        </w:rPr>
        <w:t xml:space="preserve"> </w:t>
      </w:r>
      <w:r>
        <w:rPr>
          <w:color w:val="000000"/>
          <w:sz w:val="28"/>
          <w:szCs w:val="28"/>
        </w:rPr>
        <w:t xml:space="preserve">В   июле   2012   года  в  адрес  Уполномоченного  обратились  жительница </w:t>
      </w:r>
    </w:p>
    <w:p>
      <w:pPr>
        <w:pStyle w:val="Normal"/>
        <w:ind w:firstLine="700"/>
        <w:jc w:val="both"/>
        <w:rPr/>
      </w:pPr>
      <w:r>
        <w:rPr>
          <w:color w:val="000000"/>
          <w:sz w:val="28"/>
          <w:szCs w:val="28"/>
        </w:rPr>
        <w:t xml:space="preserve">г. Владивостока гражданка А. по вопросу оказания содействия в восстановлении нарушенных жилищных прав. В доме заявителя с 2007 года протекала крыша. Неоднократные обращения в управляющую компанию ООО «Управляющая компания 71-го микрорайона»  результата не дали – компания отвечала формальными отписками. В результате износа кровли дома квартира заявителя фактически стала непригодной для проживания. Таким образом, несмотря на то, что оплата по коммунальным услугам и содержанию жилья производилась своевременно в полном объеме, в 2012 году семья гражданки А. переехала жить в дачный дом. </w:t>
      </w:r>
    </w:p>
    <w:p>
      <w:pPr>
        <w:pStyle w:val="Normal"/>
        <w:ind w:firstLine="700"/>
        <w:jc w:val="both"/>
        <w:rPr>
          <w:color w:val="000000"/>
          <w:sz w:val="28"/>
          <w:szCs w:val="28"/>
        </w:rPr>
      </w:pPr>
      <w:r>
        <w:rPr>
          <w:color w:val="000000"/>
          <w:sz w:val="28"/>
          <w:szCs w:val="28"/>
        </w:rPr>
        <w:t xml:space="preserve">В ходе работы над обращением Уполномоченным был направлен запрос в отдел государственной жилищной инспекции г. Владивостока. Проведенная отделом        государственного        жилищного        надзора        администрации                         </w:t>
      </w:r>
    </w:p>
    <w:p>
      <w:pPr>
        <w:pStyle w:val="Normal"/>
        <w:ind w:firstLine="700"/>
        <w:jc w:val="both"/>
        <w:rPr/>
      </w:pPr>
      <w:r>
        <w:rPr>
          <w:color w:val="000000"/>
          <w:sz w:val="28"/>
          <w:szCs w:val="28"/>
        </w:rPr>
        <w:t>г. Владивостока внеплановая проверка подтвердила доводы заявителя. Общество с ограниченной ответственностью «Управляющая компания 71-го микрорайона»  было привлечено к административной ответственности, а генеральному директору компании выдано предписание по устранению аварийного протекания кровли со сроком исполнения до 1 августа 2012 года.</w:t>
      </w:r>
    </w:p>
    <w:p>
      <w:pPr>
        <w:pStyle w:val="Normal"/>
        <w:ind w:firstLine="700"/>
        <w:jc w:val="both"/>
        <w:rPr>
          <w:color w:val="000000"/>
          <w:sz w:val="28"/>
          <w:szCs w:val="28"/>
        </w:rPr>
      </w:pPr>
      <w:r>
        <w:rPr>
          <w:color w:val="000000"/>
          <w:sz w:val="28"/>
          <w:szCs w:val="28"/>
        </w:rPr>
        <w:t xml:space="preserve">В ходе повторной выездной  проверки исполнения выданного предписания было установлено, что управляющей компанией работы по аварийному ремонту кровли не проведены. По данному факту был составлен протокол об административном правонарушении, который был направлен для рассмотрения мировому судье. Уполномоченным были даны разъяснения руководству компании о возможной дисквалификации руководителя по решению суда. В результате текущий ремонт кровли был выполнен, и подготовлены документы на проведение капитального ремонта кровли. </w:t>
      </w:r>
    </w:p>
    <w:p>
      <w:pPr>
        <w:pStyle w:val="Normal"/>
        <w:ind w:firstLine="700"/>
        <w:jc w:val="both"/>
        <w:rPr/>
      </w:pPr>
      <w:r>
        <w:rPr>
          <w:color w:val="000000"/>
          <w:sz w:val="28"/>
          <w:szCs w:val="28"/>
        </w:rPr>
        <w:t xml:space="preserve"> </w:t>
      </w:r>
      <w:r>
        <w:rPr>
          <w:sz w:val="28"/>
          <w:szCs w:val="28"/>
        </w:rPr>
        <w:t>Многие годы не находят удовлетворительного решения вопросы капитального ремонта общего имущества многоквартирных жилых домов, а также жилых помещений и внутриквартирного инженерного оборудования нанимателей, в том числе по вступившим в законную силу решениям судов.</w:t>
      </w:r>
    </w:p>
    <w:p>
      <w:pPr>
        <w:pStyle w:val="Normal"/>
        <w:ind w:firstLine="700"/>
        <w:jc w:val="both"/>
        <w:rPr>
          <w:sz w:val="28"/>
          <w:szCs w:val="28"/>
        </w:rPr>
      </w:pPr>
      <w:r>
        <w:rPr>
          <w:sz w:val="28"/>
          <w:szCs w:val="28"/>
        </w:rPr>
        <w:t xml:space="preserve">Как следует из материалов обращений по этому поводу, причиной не исполнения решений судов по капитальному ремонту домов является то, что аналогичных решений судов множество. Включить необходимые для их исполнения средства в проект бюджетов муниципальных образований невозможно по причине недостаточности средств, поэтому  органами местного самоуправления исполняются аналогичные решения судов, ранее вступившие в законную силу, в порядке очередности и в соответствии с бюджетом муниципального образования. В сложившейся правоприменительной практике служба судебных приставов может привлечь должника лишь к административной ответственности. Данные меры являются недостаточными и не решают проблему. </w:t>
      </w:r>
    </w:p>
    <w:p>
      <w:pPr>
        <w:pStyle w:val="Normal"/>
        <w:ind w:firstLine="700"/>
        <w:jc w:val="both"/>
        <w:rPr/>
      </w:pPr>
      <w:r>
        <w:rPr>
          <w:sz w:val="28"/>
          <w:szCs w:val="28"/>
        </w:rPr>
        <w:t>В решении данных вопросов Уполномоченный обращается за защитой нарушенных прав граждан в службу судебных приставов, прокуратуру, а также непосредственно в орган местного самоуправления, если судом на него возложена обязанность по производству капитального ремонта. Часто Уполномоченному приходится консультировать жильцов о порядке их действий, если органом местного самоуправления не исполняется решение суда о капитальном ремонте дома. Так, в частности, жильцам-взыскателям по исполнительному производству рекомендуется вновь обратиться в суд с иском к муниципальному образованию с исковыми требованиями о включении расходов на капитальный ремонт  дома в проект бюджета муниципального образования на следующий год. Иногда рекомендуется другой вариант решения вопроса. В соответствии со ст. 434 и в порядке ст. 203 Гражданского процессуального кодекса РФ суд, рассмотревший дело, по заявлениям лиц, участвующих в деле, вправе изменить способ исполнения решения суда. Сторона взыскателей по исполнительному производству вправе в судебном порядке взыскать с должника необходимые для производства капитального ремонта элементов дома, указанных в решении суда, денежные средства,  за счет которых произвести капитальный ремонт самостоятельно с привлечением подрядных организаций. Судебным приставам будет проще взыскать денежные средства с органа местного самоуправления, чем обязать исполнить обязанность в натуре.  Кроме того, жильцам многоквартирных жилых домов подробно разъясняются их права требования как в досудебном, так и в судебном порядке исполнения обязанности по капитальному ремонту многоквартирных жилых домов. Собственникам помещений многоквартирных домов также разъясняется необходимость принятия решений на общих собраниях по вопросам проведения текущего ремонта дома, так как управляющая организация не вправе производить дорогостоящие ремонтные работы без решения общего собрания собственников, т.е. тратить деньги собственников помещений дома без соответствующего решения этих собственников.</w:t>
      </w:r>
    </w:p>
    <w:p>
      <w:pPr>
        <w:pStyle w:val="Normal"/>
        <w:ind w:firstLine="700"/>
        <w:jc w:val="both"/>
        <w:rPr/>
      </w:pPr>
      <w:r>
        <w:rPr>
          <w:sz w:val="28"/>
          <w:szCs w:val="28"/>
        </w:rPr>
        <w:t xml:space="preserve">Жильцам объясняется порядок принятия решений по текущему и капитальному ремонту, оформление этих решений протоколами с уведомлением управляющей организации о принятом решении и видах работ.    Жильцам разъясняется немаловажная роль совета многоквартирного жилого дома при решении вопросов создания комфортных, благоприятных и безопасных условий проживания.  </w:t>
      </w:r>
    </w:p>
    <w:p>
      <w:pPr>
        <w:pStyle w:val="Normal"/>
        <w:ind w:firstLine="700"/>
        <w:jc w:val="both"/>
        <w:rPr/>
      </w:pPr>
      <w:r>
        <w:rPr>
          <w:sz w:val="28"/>
          <w:szCs w:val="28"/>
        </w:rPr>
        <w:t xml:space="preserve">Жильцам домов, в частности, поясняется, что в соответствии со ст. 210 Гражданского кодекса РФ и ст. 39 Жилищного кодекса РФ собственники помещений в многоквартирном доме несут бремя расходов на содержание общего имущества в многоквартирном доме. В соответствии с п. 2 ч. 1 ст. 154 Жилищного кодекса РФ капитальный ремонт общего имущества в многоквартирном доме проводится за счет собственника жилищного фонда. </w:t>
      </w:r>
    </w:p>
    <w:p>
      <w:pPr>
        <w:pStyle w:val="Normal"/>
        <w:ind w:firstLine="700"/>
        <w:jc w:val="both"/>
        <w:rPr/>
      </w:pPr>
      <w:r>
        <w:rPr>
          <w:sz w:val="28"/>
          <w:szCs w:val="28"/>
        </w:rPr>
        <w:t xml:space="preserve">Но иногда, при определенных условиях, обязанность по проведению капитального ремонта общего имущества дома возлагается не на собственника жилого помещения, приватизировавшего жилое помещение, а на бывшего наймодателя. Данная обязанность возникает, если нанимателем было приватизировано жилое помещение и на момент приватизации общему имуществу дома требовался капитальный ремонт. Данная обязанность установлена исходя из системного толкования ст. 16 Федерального закона «О приватизации жилищного фонда в Российской Федерации», ст. 158 Жилищного кодекса РФ и ст. 210 Гражданского кодекса РФ. За бывшим наймодателем устанавливается обязанность по проведению капитального ремонта общего имущества в многоквартирном доме до момента исполнения, если на момент приватизации жилого помещения гражданином  общему имуществу дома требовался капитальный ремонт. Нанимателям по договору социального найма разъясняются их права требования от наймодателя проведения капитального ремонта жилых помещений нанимателей, а также общего имущества многоквартирного дома соразмерно доли в праве общей долевой собственности, если возникла необходимость в его проведении. </w:t>
      </w:r>
    </w:p>
    <w:p>
      <w:pPr>
        <w:pStyle w:val="Normal"/>
        <w:ind w:firstLine="700"/>
        <w:jc w:val="both"/>
        <w:rPr/>
      </w:pPr>
      <w:r>
        <w:rPr>
          <w:color w:val="000000"/>
          <w:sz w:val="28"/>
          <w:szCs w:val="28"/>
        </w:rPr>
        <w:t>В 2008 году во время тайфуна в с. Рудный Кавалеровского муниципального района была повреждена кровля двухэтажного жилого дома, в которой проживают 8 семей. И с тех пор жители не могли добиться того, чтобы кровля их дома была отремонтирована. Во время дождей образовывались постоянные течи кровли дома, с потолка осыпалась штукатурка, в помещениях была сырость и грибок. В обращении к Уполномоченному граждане указали, что регулярно оплачивают счета за содержание и ремонт жилья, однако ни управляющая компания, ни администрация поселения не реагируют на их обращения и не предпринимают мер по решению проблемы.</w:t>
      </w:r>
    </w:p>
    <w:p>
      <w:pPr>
        <w:pStyle w:val="Normal"/>
        <w:ind w:firstLine="700"/>
        <w:jc w:val="both"/>
        <w:rPr>
          <w:sz w:val="28"/>
          <w:szCs w:val="28"/>
        </w:rPr>
      </w:pPr>
      <w:r>
        <w:rPr>
          <w:color w:val="000000"/>
          <w:sz w:val="28"/>
          <w:szCs w:val="28"/>
        </w:rPr>
        <w:t>В интересах заявителей Уполномоченным было направлено обращение в администрацию Рудненского сельского поселения и прокуратуру Кавалеровского района для принятия мер по восстановлению нарушенных прав заявителей.  В результате чего управляющей компанией, обслуживающей дом, проведен текущий ремонт кровли дома, и  устранены причины ее протекания во время выпадения осадков.</w:t>
      </w:r>
    </w:p>
    <w:p>
      <w:pPr>
        <w:pStyle w:val="Normal"/>
        <w:ind w:firstLine="700"/>
        <w:jc w:val="both"/>
        <w:rPr>
          <w:color w:val="000000"/>
          <w:sz w:val="28"/>
          <w:szCs w:val="28"/>
        </w:rPr>
      </w:pPr>
      <w:r>
        <w:rPr>
          <w:color w:val="000000"/>
          <w:sz w:val="28"/>
          <w:szCs w:val="28"/>
        </w:rPr>
        <w:t>В мае 2012 года по поводу капитального ремонта предоставленной квартиры к Уполномоченному обратилась проживающая в с. Покровка гражданка З., имеющая 5 детей. Уполномоченный обратился к главе Покровского сельского поселения с  предложением об исполнении обязательства о проведении капитального ремонта, так как необходимость в его проведении была очевидной.</w:t>
      </w:r>
    </w:p>
    <w:p>
      <w:pPr>
        <w:pStyle w:val="Normal"/>
        <w:ind w:firstLine="700"/>
        <w:jc w:val="both"/>
        <w:rPr>
          <w:sz w:val="28"/>
          <w:szCs w:val="28"/>
        </w:rPr>
      </w:pPr>
      <w:r>
        <w:rPr>
          <w:color w:val="000000"/>
          <w:sz w:val="28"/>
          <w:szCs w:val="28"/>
        </w:rPr>
        <w:t>Необходимо отметить, что уже спустя 10 дней пришел ответ о принимаемых администрацией мерах по ремонту квартиры. Были отремонтированы печь, система отопления, построен новый забор, решены вопросы частичного ремонта кровли, крыльца, пола, веранды, остекления окон и подключения квартиры к электроснабжению.</w:t>
      </w:r>
    </w:p>
    <w:p>
      <w:pPr>
        <w:pStyle w:val="Normal"/>
        <w:ind w:firstLine="700"/>
        <w:jc w:val="both"/>
        <w:rPr>
          <w:sz w:val="28"/>
          <w:szCs w:val="28"/>
        </w:rPr>
      </w:pPr>
      <w:r>
        <w:rPr>
          <w:sz w:val="28"/>
          <w:szCs w:val="28"/>
        </w:rPr>
        <w:t xml:space="preserve">Продолжаются обращения граждан с жалобами на действия (бездействие) федеральных органов государственной власти, а также управляющих организаций. Разрешение данных обращений напрямую не входит в компетенцию Уполномоченного. Данные обращения разрешаются Уполномоченным, в зависимости от многих факторов, либо методом убеждения, либо направлением обращений по подведомственности в форме, понятной органам, в которые они направляются. Если  обжалуются действия государственных органов, то жалобы или запросы направляются по подведомственности вышестоящим должностным лицам, в вышестоящие  (контролирующие) или надзорные органы. Либо заявителю разъясняется, что, например, постановление суда  может быть изменено, отменено или пересмотрено только судом и разъясняется порядок обжалования. </w:t>
      </w:r>
    </w:p>
    <w:p>
      <w:pPr>
        <w:pStyle w:val="Normal"/>
        <w:ind w:firstLine="700"/>
        <w:jc w:val="both"/>
        <w:rPr>
          <w:sz w:val="28"/>
          <w:szCs w:val="28"/>
        </w:rPr>
      </w:pPr>
      <w:r>
        <w:rPr>
          <w:sz w:val="28"/>
          <w:szCs w:val="28"/>
        </w:rPr>
      </w:r>
    </w:p>
    <w:p>
      <w:pPr>
        <w:pStyle w:val="Normal"/>
        <w:jc w:val="center"/>
        <w:rPr>
          <w:b/>
          <w:b/>
          <w:sz w:val="28"/>
          <w:szCs w:val="28"/>
        </w:rPr>
      </w:pPr>
      <w:r>
        <w:rPr>
          <w:b/>
          <w:sz w:val="28"/>
          <w:szCs w:val="28"/>
        </w:rPr>
        <w:t>1.6.  Право частной собственности и право на свободу</w:t>
      </w:r>
    </w:p>
    <w:p>
      <w:pPr>
        <w:pStyle w:val="Normal"/>
        <w:jc w:val="center"/>
        <w:rPr>
          <w:b/>
          <w:b/>
          <w:sz w:val="28"/>
          <w:szCs w:val="28"/>
        </w:rPr>
      </w:pPr>
      <w:r>
        <w:rPr>
          <w:b/>
          <w:sz w:val="28"/>
          <w:szCs w:val="28"/>
        </w:rPr>
        <w:t>экономической деятельности</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Право частной собственности является одной из основ конституционного строя Российской Федерации: «Граждане и их объединения вправе иметь в частной собственности землю.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статья 36 Конституции Российской Федерации).</w:t>
      </w:r>
    </w:p>
    <w:p>
      <w:pPr>
        <w:pStyle w:val="Normal"/>
        <w:ind w:firstLine="700"/>
        <w:jc w:val="both"/>
        <w:rPr/>
      </w:pPr>
      <w:r>
        <w:rPr>
          <w:sz w:val="28"/>
          <w:szCs w:val="28"/>
        </w:rPr>
        <w:t>Статистика обращений к Уполномоченному по вопросам, связанным с землей, выглядит следующим образом:</w:t>
      </w:r>
    </w:p>
    <w:p>
      <w:pPr>
        <w:pStyle w:val="Normal"/>
        <w:ind w:firstLine="709"/>
        <w:jc w:val="both"/>
        <w:rPr>
          <w:sz w:val="28"/>
          <w:szCs w:val="28"/>
        </w:rPr>
      </w:pPr>
      <w:r>
        <w:rPr>
          <w:sz w:val="28"/>
          <w:szCs w:val="28"/>
        </w:rPr>
      </w:r>
    </w:p>
    <w:tbl>
      <w:tblPr>
        <w:tblW w:w="9424" w:type="dxa"/>
        <w:jc w:val="left"/>
        <w:tblInd w:w="135" w:type="dxa"/>
        <w:tblLayout w:type="fixed"/>
        <w:tblCellMar>
          <w:top w:w="0" w:type="dxa"/>
          <w:left w:w="108" w:type="dxa"/>
          <w:bottom w:w="0" w:type="dxa"/>
          <w:right w:w="108" w:type="dxa"/>
        </w:tblCellMar>
      </w:tblPr>
      <w:tblGrid>
        <w:gridCol w:w="1347"/>
        <w:gridCol w:w="2066"/>
        <w:gridCol w:w="2174"/>
        <w:gridCol w:w="1896"/>
        <w:gridCol w:w="194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в собственность, аренду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земельного учас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ие границ</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та </w:t>
            </w:r>
          </w:p>
          <w:p>
            <w:pPr>
              <w:pStyle w:val="Normal"/>
              <w:jc w:val="center"/>
              <w:rPr>
                <w:sz w:val="28"/>
                <w:szCs w:val="28"/>
              </w:rPr>
            </w:pPr>
            <w:r>
              <w:rPr>
                <w:sz w:val="28"/>
                <w:szCs w:val="28"/>
              </w:rPr>
              <w:t>за землю</w:t>
            </w:r>
          </w:p>
        </w:tc>
      </w:tr>
      <w:tr>
        <w:trPr>
          <w:trHeight w:val="38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год</w:t>
            </w:r>
          </w:p>
          <w:p>
            <w:pPr>
              <w:pStyle w:val="Normal"/>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p>
            <w:pPr>
              <w:pStyle w:val="Normal"/>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700"/>
        <w:jc w:val="both"/>
        <w:rPr/>
      </w:pPr>
      <w:r>
        <w:rPr>
          <w:sz w:val="28"/>
          <w:szCs w:val="28"/>
        </w:rPr>
        <w:t xml:space="preserve">Одной из мер государственной поддержки земельных прав является реализация законодательства о бесплатном предоставлении земельных участков гражданам, имеющим трех и более детей. </w:t>
      </w:r>
    </w:p>
    <w:p>
      <w:pPr>
        <w:pStyle w:val="Normal"/>
        <w:ind w:firstLine="700"/>
        <w:jc w:val="both"/>
        <w:rPr/>
      </w:pPr>
      <w:r>
        <w:rPr>
          <w:sz w:val="28"/>
          <w:szCs w:val="28"/>
        </w:rPr>
        <w:t xml:space="preserve">Федеральным </w:t>
      </w:r>
      <w:hyperlink r:id="rId20">
        <w:r>
          <w:rPr>
            <w:rStyle w:val="InternetLink"/>
            <w:color w:val="000000"/>
            <w:sz w:val="28"/>
            <w:szCs w:val="28"/>
            <w:u w:val="none"/>
          </w:rPr>
          <w:t>законом</w:t>
        </w:r>
      </w:hyperlink>
      <w:r>
        <w:rPr>
          <w:sz w:val="28"/>
          <w:szCs w:val="28"/>
        </w:rPr>
        <w:t xml:space="preserve">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были внесены изменения в Земельный </w:t>
      </w:r>
      <w:hyperlink r:id="rId21">
        <w:r>
          <w:rPr>
            <w:rStyle w:val="InternetLink"/>
            <w:color w:val="000000"/>
            <w:sz w:val="28"/>
            <w:szCs w:val="28"/>
            <w:u w:val="none"/>
          </w:rPr>
          <w:t>кодекс</w:t>
        </w:r>
      </w:hyperlink>
      <w:r>
        <w:rPr>
          <w:sz w:val="28"/>
          <w:szCs w:val="28"/>
        </w:rPr>
        <w:t xml:space="preserve"> Российской Федерации, предусматривающие, что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ind w:firstLine="700"/>
        <w:jc w:val="both"/>
        <w:rPr/>
      </w:pPr>
      <w:r>
        <w:rPr>
          <w:sz w:val="28"/>
          <w:szCs w:val="28"/>
        </w:rPr>
        <w:t xml:space="preserve">Необходимо отметить, что новый закон не предоставил напрямую таким гражданам возможность получения земельного участка под строительство, но лишь установил рамки и указал процедуры, в рамках которых субъекты Российской Федерации имеют право осуществлять наделение участками граждан, имеющих трёх и более детей. Принимая во внимание действующее законодательство, 08.11.2011 за № 837-КЗ подписан Закон Приморского края «О бесплатном предоставлении земельных участков гражданам, имеющим троих и более детей, в Приморском крае», который определил, что под гражданами, имеющими трех и более детей, в целях настоящего Закона понимаются родители либо одинокая мать (отец), с которым(и) совместно проживают трое и более детей (далее - граждане). </w:t>
      </w:r>
    </w:p>
    <w:p>
      <w:pPr>
        <w:pStyle w:val="Normal"/>
        <w:ind w:firstLine="700"/>
        <w:jc w:val="both"/>
        <w:rPr/>
      </w:pPr>
      <w:r>
        <w:rPr>
          <w:sz w:val="28"/>
          <w:szCs w:val="28"/>
        </w:rPr>
        <w:t xml:space="preserve">Данное определение на практике вызывало ряд вопросов у органов местного самоуправления. Муниципальные органы власти отказывали в предоставлении земельных участков семьям, где дети были старше 18 лет, но их возраст не превышал 23 лет. Правоприменителями под понятием «дети» использовалось определение ребенка (лицо, не достигшее возраста восемнадцати лет), закрепленное частью 1 статьи 54 Семейного кодекса Российской Федерации. </w:t>
      </w:r>
    </w:p>
    <w:p>
      <w:pPr>
        <w:pStyle w:val="Normal"/>
        <w:ind w:firstLine="700"/>
        <w:jc w:val="both"/>
        <w:rPr/>
      </w:pPr>
      <w:r>
        <w:rPr>
          <w:sz w:val="28"/>
          <w:szCs w:val="28"/>
        </w:rPr>
        <w:t>Кроме того, в соответствии с Указом Президента РФ «О мерах по социальной поддержке многодетных семей» органы исполнительной власти самостоятельно определяют категории семей, которые относятся к многодетным и нуждаются в дополнительной социальной поддержке.  Законом Приморского края «О социальной поддержке льготных категорий граждан, проживающих на территории Приморского края» под многодетной семьей понимаются граждане, имеющие и воспитывающие трех и более детей до 18-летнего возраста, а учащиеся учебных заведений любых организационно-правовых форм, обучающиеся по очной форме, - до окончания обучения, но не более чем до достижения ими возраста 23 лет. В Законе Приморского края «О бесплатном предоставлении земельных участков гражданам, имеющим троих и более детей, в Приморском крае» понятие многодетной семьи не закреплено, что не давало оснований распространять его действие на данную категорию лиц.</w:t>
      </w:r>
    </w:p>
    <w:p>
      <w:pPr>
        <w:pStyle w:val="Normal"/>
        <w:ind w:firstLine="700"/>
        <w:jc w:val="both"/>
        <w:rPr/>
      </w:pPr>
      <w:r>
        <w:rPr>
          <w:sz w:val="28"/>
          <w:szCs w:val="28"/>
        </w:rPr>
        <w:t>Иначе говоря, позиция законодательных органов власти, органов местного самоуправления заключалась в том, что понятие «многодетная семья» и понятие «семья, имеющая трех и более детей» на территории Приморского края не совпадают по своему значению.</w:t>
      </w:r>
    </w:p>
    <w:p>
      <w:pPr>
        <w:pStyle w:val="Normal"/>
        <w:ind w:firstLine="700"/>
        <w:jc w:val="both"/>
        <w:rPr>
          <w:sz w:val="28"/>
          <w:szCs w:val="28"/>
        </w:rPr>
      </w:pPr>
      <w:r>
        <w:rPr>
          <w:sz w:val="28"/>
          <w:szCs w:val="28"/>
        </w:rPr>
        <w:t>В 2012 году к Уполномоченному поступило 13 обращений по вопросу предоставления земельного участка согласно Закону «О бесплатном предоставлении земельных участков гражданам, имеющим троих и более детей, в Приморском крае».</w:t>
      </w:r>
    </w:p>
    <w:p>
      <w:pPr>
        <w:pStyle w:val="Normal"/>
        <w:ind w:firstLine="700"/>
        <w:jc w:val="both"/>
        <w:rPr/>
      </w:pPr>
      <w:r>
        <w:rPr>
          <w:sz w:val="28"/>
          <w:szCs w:val="28"/>
        </w:rPr>
        <w:t xml:space="preserve">Показательным примером служит обращение гражданки С., которая обратилась по факту отказа ей во включении в реестр граждан, подавших заявление о предоставлении земельного участка в соответствии с Законом Приморского края от 08.11.2011 № 837-КЗ. В своем обращении она пишет: «Мы являемся многодетной семьей, у нас трое детей. Старший сын студент очник, ему 20 лет, дочь школьница 8 лет и сынишка, ему  1 год и 7 месяцев. Подали в ноябре 2011 года заявку на получение земельного участка под индивидуальное строительство дома, … но получили отказ. Оказывается, что хоть мы и многодетная семья, но наш старший сын совершеннолетний и мы под программу не подпадаем, и землю нам бесплатно не дадут…». </w:t>
      </w:r>
    </w:p>
    <w:p>
      <w:pPr>
        <w:pStyle w:val="Normal"/>
        <w:ind w:firstLine="700"/>
        <w:jc w:val="both"/>
        <w:rPr>
          <w:sz w:val="28"/>
          <w:szCs w:val="28"/>
        </w:rPr>
      </w:pPr>
      <w:r>
        <w:rPr>
          <w:sz w:val="28"/>
          <w:szCs w:val="28"/>
        </w:rPr>
        <w:t xml:space="preserve">Уполномоченный свою позицию о нарушении прав гражданки С. высказал главе г. Владивостока, а также главам администраций городских округов, откуда приходили аналогичные обращения. Тем не менее, положительно вопрос на момент рассмотрения обращений граждан не был решен, требовалось уточнение на законодательном уровне. </w:t>
      </w:r>
    </w:p>
    <w:p>
      <w:pPr>
        <w:pStyle w:val="Normal"/>
        <w:ind w:firstLine="700"/>
        <w:jc w:val="both"/>
        <w:rPr/>
      </w:pPr>
      <w:r>
        <w:rPr>
          <w:sz w:val="28"/>
          <w:szCs w:val="28"/>
        </w:rPr>
        <w:t>В марте 2012 года были внесены изменения в краевой Закон № 873-КЗ от 08.11.2011, в соответствии с которыми  под «детьми» в целях настоящего Закона стали пониматься дети, не достигшие возраста восемнадцати лет (совершеннолетия). В августе вновь были внесены изменения в краевой Закон, в которых расширено понятие «дети», под которыми уже понимаются:</w:t>
      </w:r>
    </w:p>
    <w:p>
      <w:pPr>
        <w:pStyle w:val="Normal"/>
        <w:ind w:firstLine="700"/>
        <w:jc w:val="both"/>
        <w:rPr>
          <w:sz w:val="28"/>
          <w:szCs w:val="28"/>
        </w:rPr>
      </w:pPr>
      <w:r>
        <w:rPr>
          <w:sz w:val="28"/>
          <w:szCs w:val="28"/>
        </w:rPr>
        <w:t>1) дети, пасынки и падчерицы в возрасте до 18 лет;</w:t>
      </w:r>
    </w:p>
    <w:p>
      <w:pPr>
        <w:pStyle w:val="Normal"/>
        <w:ind w:firstLine="700"/>
        <w:jc w:val="both"/>
        <w:rPr>
          <w:sz w:val="28"/>
          <w:szCs w:val="28"/>
        </w:rPr>
      </w:pPr>
      <w:r>
        <w:rPr>
          <w:sz w:val="28"/>
          <w:szCs w:val="28"/>
        </w:rPr>
        <w:t>2) дети, пасынки и падчерицы в возрасте до 23 лет, обучающиеся в общеобразовательных учреждениях, образовательных учреждениях начального профессионального, среднего профессионального или высшего профессионального образования по очной форме обучения;</w:t>
      </w:r>
    </w:p>
    <w:p>
      <w:pPr>
        <w:pStyle w:val="Normal"/>
        <w:ind w:firstLine="700"/>
        <w:jc w:val="both"/>
        <w:rPr>
          <w:sz w:val="28"/>
          <w:szCs w:val="28"/>
        </w:rPr>
      </w:pPr>
      <w:r>
        <w:rPr>
          <w:sz w:val="28"/>
          <w:szCs w:val="28"/>
        </w:rPr>
        <w:t>3) сыновья и пасынки, проходящие военную службу по призыву, в возрасте до 21 года, а также сыновья и пасынки, ставшие инвалидами независимо от группы инвалидности в связи с прохождением военной службы по призыву;</w:t>
      </w:r>
    </w:p>
    <w:p>
      <w:pPr>
        <w:pStyle w:val="Normal"/>
        <w:ind w:firstLine="700"/>
        <w:jc w:val="both"/>
        <w:rPr>
          <w:sz w:val="28"/>
          <w:szCs w:val="28"/>
        </w:rPr>
      </w:pPr>
      <w:r>
        <w:rPr>
          <w:sz w:val="28"/>
          <w:szCs w:val="28"/>
        </w:rPr>
        <w:t>4) дети, пасынки и падчерицы старше 18 лет, являющиеся инвалидами независимо от группы инвалидности, и имевшие в возрасте до 18 лет категорию «ребенок-инвалид».</w:t>
      </w:r>
    </w:p>
    <w:p>
      <w:pPr>
        <w:pStyle w:val="Normal"/>
        <w:ind w:firstLine="700"/>
        <w:jc w:val="both"/>
        <w:rPr/>
      </w:pPr>
      <w:r>
        <w:rPr>
          <w:sz w:val="28"/>
          <w:szCs w:val="28"/>
        </w:rPr>
        <w:t>Внесенные изменения позволили исключить двоякое толкование норм и единообразно применять нормы Закона.</w:t>
      </w:r>
    </w:p>
    <w:p>
      <w:pPr>
        <w:pStyle w:val="Normal"/>
        <w:ind w:firstLine="700"/>
        <w:jc w:val="both"/>
        <w:rPr>
          <w:sz w:val="28"/>
          <w:szCs w:val="28"/>
        </w:rPr>
      </w:pPr>
      <w:r>
        <w:rPr>
          <w:sz w:val="28"/>
          <w:szCs w:val="28"/>
        </w:rPr>
        <w:t>К Уполномоченному за защитой нарушенных прав обратилась   гражданка С., являющаяся матерью троих детей. Администрацией                      г. Владивостока было принято постановление об отказе гражданке С. на включение в реестр граждан, подавших заявление о предоставлении участка. Основанием отказа стало непредставление гражданкой С. сведений об отце ее детей.</w:t>
      </w:r>
    </w:p>
    <w:p>
      <w:pPr>
        <w:pStyle w:val="Normal"/>
        <w:ind w:firstLine="700"/>
        <w:jc w:val="both"/>
        <w:rPr/>
      </w:pPr>
      <w:r>
        <w:rPr>
          <w:sz w:val="28"/>
          <w:szCs w:val="28"/>
        </w:rPr>
        <w:t>В ходе работы над обращением Уполномоченный выяснил, что гражданка С. является одинокой матерью. Одинокой матерью считается женщина, родившая и воспитывающая ребенка и не состоящая в браке. В части 3 статьи 51 Семейного кодекса Российской Федерации закреплено, что в книге записей рождения ребенка фамилия отца записывается по фамилии матери, имя и отчество отца ребенка - по ее указанию. Отец такого ребенка официально не установлен. Он не несет никаких обязанностей в отношении матери и ребенка. Таким образом, к одиноким матерям относятся: женщины, родившие и воспитавшие детей вне брака, женщины, ранее пребывавшие в браке, если они имеют детей, родившихся от другого лица до или после расторжения брака или смерти мужа, при условии, что в свидетельстве о рождении ребенка отсутствует запись об отце, либо запись сделана в установленном порядке по указанию матери. Со слов гражданки С., в управление муниципальной собственности г. Владивостока была представлена справка из органа записи актов гражданского состояния в отношении двух ее несовершеннолетних детей, которая свидетельствует, что фамилии отцов детей в книге записи рождения записана по фамилии матери, имя и отчество отцов детей - по ее указанию.</w:t>
      </w:r>
    </w:p>
    <w:p>
      <w:pPr>
        <w:pStyle w:val="Normal"/>
        <w:ind w:firstLine="700"/>
        <w:jc w:val="both"/>
        <w:rPr>
          <w:sz w:val="28"/>
          <w:szCs w:val="28"/>
        </w:rPr>
      </w:pPr>
      <w:r>
        <w:rPr>
          <w:sz w:val="28"/>
          <w:szCs w:val="28"/>
        </w:rPr>
        <w:t xml:space="preserve">Уполномоченный обратился в адрес главы г. Владивостока с требованием восстановить нарушенное право заявительницы на получение земельного участка. В результате обращения администрацией г. Владивостока принято постановление о включении гражданки С. в реестр граждан, подавших заявление о предоставлении земельного участка. </w:t>
      </w:r>
    </w:p>
    <w:p>
      <w:pPr>
        <w:pStyle w:val="Normal"/>
        <w:ind w:firstLine="700"/>
        <w:jc w:val="both"/>
        <w:rPr>
          <w:sz w:val="28"/>
          <w:szCs w:val="28"/>
        </w:rPr>
      </w:pPr>
      <w:r>
        <w:rPr>
          <w:sz w:val="28"/>
          <w:szCs w:val="28"/>
        </w:rPr>
        <w:t>Жительница Уссурийского городского округа Г., мать троих детей, в августе 2011 года обратилась в управление имущественных отношений администрации Уссурийского городского округа с заявлением о бесплатном предоставлении земельного участка с приложением всех необходимых документов. В дальнейшем семья заявительницы была внесена в предварительный реестр многодетных семей, и ей даже было предложено выбрать земельный участок из проекта администрации Уссурийского городского округа, подготовленного для индивидуального жилищного строительства. В ожидании присвоения участку кадастрового номера гражданка Г. в конце февраля 2012 года получила сообщение об отказе в предоставлении земельного участка.</w:t>
      </w:r>
    </w:p>
    <w:p>
      <w:pPr>
        <w:pStyle w:val="Normal"/>
        <w:ind w:firstLine="700"/>
        <w:jc w:val="both"/>
        <w:rPr>
          <w:sz w:val="28"/>
          <w:szCs w:val="28"/>
        </w:rPr>
      </w:pPr>
      <w:r>
        <w:rPr>
          <w:sz w:val="28"/>
          <w:szCs w:val="28"/>
        </w:rPr>
        <w:t xml:space="preserve">Причинами такого решения стало, во-первых, отсутствие регистрации супругов по одному адресу. Второй причиной послужило то, что муж гражданки Г. не удочерил старшую дочь заявительницы от первого брака. </w:t>
      </w:r>
    </w:p>
    <w:p>
      <w:pPr>
        <w:pStyle w:val="Normal"/>
        <w:ind w:firstLine="700"/>
        <w:jc w:val="both"/>
        <w:rPr>
          <w:sz w:val="28"/>
          <w:szCs w:val="28"/>
        </w:rPr>
      </w:pPr>
      <w:r>
        <w:rPr>
          <w:sz w:val="28"/>
          <w:szCs w:val="28"/>
        </w:rPr>
        <w:t xml:space="preserve">В ходе работы над обращением Уполномоченный обратился в адрес главы Уссурийского городского округа с предложением устранить нарушение прав заявительницы. В ответе представители органа местного самоуправления сообщили, что права гражданки Г. не были нарушены, а отказ произошел ввиду предоставления ею неполного пакета документов. На сегодняшний день ситуация урегулирована, заявительница включена в реестр граждан, подавших заявление о предоставлении земельного участка. </w:t>
      </w:r>
    </w:p>
    <w:p>
      <w:pPr>
        <w:pStyle w:val="Normal"/>
        <w:ind w:firstLine="700"/>
        <w:jc w:val="both"/>
        <w:rPr/>
      </w:pPr>
      <w:r>
        <w:rPr>
          <w:sz w:val="28"/>
          <w:szCs w:val="28"/>
        </w:rPr>
        <w:t xml:space="preserve">Гражданка П. в своей жалобе к Уполномоченному сообщает: «Наша семья является многодетной, и в соответствии с ФЗ РФ от 14 июня 2011 г.         № 138-ФЗ мы обратились в администрацию г. Владивостока с просьбой выделить нашей семье бесплатный земельный участок для индивидуального жилищного строительства. Однако нам был дан отказ… отсутствует документ, что мы с мужем прописаны по одному адресу. Я и мои дети прописаны на        16 кв. м в ведомственном общежитии…, на данную площадь прописать мужа не представляется возможным. Муж прописан в квартире своей мамы». </w:t>
      </w:r>
    </w:p>
    <w:p>
      <w:pPr>
        <w:pStyle w:val="Normal"/>
        <w:ind w:firstLine="700"/>
        <w:jc w:val="both"/>
        <w:rPr>
          <w:sz w:val="28"/>
          <w:szCs w:val="28"/>
        </w:rPr>
      </w:pPr>
      <w:r>
        <w:rPr>
          <w:sz w:val="28"/>
          <w:szCs w:val="28"/>
        </w:rPr>
        <w:t xml:space="preserve">В соответствии с подпунктом 3 пункта 1 статьи 5 Закона Приморского  края «О бесплатном предоставлении земельных участков гражданам, имеющим троих и более детей, в Приморском крае» к заявлению прилагается оригинал документа, подтверждающего проживание граждан (гражданина) и детей по одному месту жительства граждан и детей. На практике возникал вопрос, оба родителя должны быть зарегистрированы по одному адресу или достаточно одного. Разъяснения по применению закона вправе давать орган, принявший соответствующий нормативный правовой акт. </w:t>
      </w:r>
    </w:p>
    <w:p>
      <w:pPr>
        <w:pStyle w:val="Normal"/>
        <w:ind w:firstLine="700"/>
        <w:jc w:val="both"/>
        <w:rPr>
          <w:sz w:val="28"/>
          <w:szCs w:val="28"/>
        </w:rPr>
      </w:pPr>
      <w:r>
        <w:rPr>
          <w:sz w:val="28"/>
          <w:szCs w:val="28"/>
        </w:rPr>
        <w:t>Письмом от 08.02.2012 № 12-08/9 Законодательное Собрание Приморского края разъяснило, что заявление о предоставлении земельного участка в соответствии с Законом № 837-КЗ может быть подано одним из родителей, с которым трое и более детей проживают по одному месту жительства.</w:t>
      </w:r>
    </w:p>
    <w:p>
      <w:pPr>
        <w:pStyle w:val="Normal"/>
        <w:ind w:firstLine="700"/>
        <w:jc w:val="both"/>
        <w:rPr>
          <w:sz w:val="28"/>
          <w:szCs w:val="28"/>
        </w:rPr>
      </w:pPr>
      <w:r>
        <w:rPr>
          <w:sz w:val="28"/>
          <w:szCs w:val="28"/>
        </w:rPr>
        <w:t>Совместная работа Уполномоченного с администрацией г. Владивостока по данному вопросу привела к положительному результату, было принято постановление о включении заявителя  в реестр граждан, подавших заявление о  предоставлении земельного участка.</w:t>
      </w:r>
    </w:p>
    <w:p>
      <w:pPr>
        <w:pStyle w:val="Normal"/>
        <w:autoSpaceDE w:val="false"/>
        <w:ind w:firstLine="700"/>
        <w:jc w:val="both"/>
        <w:rPr/>
      </w:pPr>
      <w:r>
        <w:rPr>
          <w:sz w:val="28"/>
          <w:szCs w:val="28"/>
        </w:rPr>
        <w:t>Сложность реализации Закона Приморского края «О бесплатном предоставлении земельных участков гражданам, имеющим троих и более детей, в Приморском крае» для целей индивидуального жилищного строительства обусловлена, в том числе, и следующими моментами:</w:t>
      </w:r>
    </w:p>
    <w:p>
      <w:pPr>
        <w:pStyle w:val="Normal"/>
        <w:autoSpaceDE w:val="false"/>
        <w:ind w:firstLine="700"/>
        <w:jc w:val="both"/>
        <w:rPr>
          <w:sz w:val="28"/>
          <w:szCs w:val="28"/>
        </w:rPr>
      </w:pPr>
      <w:r>
        <w:rPr>
          <w:spacing w:val="-2"/>
          <w:sz w:val="28"/>
          <w:szCs w:val="28"/>
        </w:rPr>
        <w:t xml:space="preserve">1. Нехватка свободных земельных участков, пригодных для передачи в собственность указанной категории граждан;  </w:t>
      </w:r>
    </w:p>
    <w:p>
      <w:pPr>
        <w:pStyle w:val="Normal"/>
        <w:ind w:firstLine="700"/>
        <w:jc w:val="both"/>
        <w:rPr/>
      </w:pPr>
      <w:r>
        <w:rPr>
          <w:sz w:val="28"/>
          <w:szCs w:val="28"/>
        </w:rPr>
        <w:t>2. Отсутствие сформированных земельных участков, подходящих для индивидуального жилищного строительства.</w:t>
      </w:r>
    </w:p>
    <w:p>
      <w:pPr>
        <w:pStyle w:val="Normal"/>
        <w:ind w:firstLine="700"/>
        <w:jc w:val="both"/>
        <w:rPr>
          <w:sz w:val="28"/>
          <w:szCs w:val="28"/>
        </w:rPr>
      </w:pPr>
      <w:r>
        <w:rPr>
          <w:sz w:val="28"/>
          <w:szCs w:val="28"/>
        </w:rPr>
        <w:t>Процесс формирования участков включает следующие работы:</w:t>
      </w:r>
    </w:p>
    <w:p>
      <w:pPr>
        <w:pStyle w:val="Normal"/>
        <w:ind w:firstLine="700"/>
        <w:jc w:val="both"/>
        <w:rPr>
          <w:sz w:val="28"/>
          <w:szCs w:val="28"/>
        </w:rPr>
      </w:pPr>
      <w:r>
        <w:rPr>
          <w:sz w:val="28"/>
          <w:szCs w:val="28"/>
        </w:rPr>
        <w:t>подбор земельных участков (производится в соответствии с генеральным планом муниципального образования на основании сведений об учтенных земельных участках, в том числе сведения государственного кадастра недвижимости);</w:t>
      </w:r>
    </w:p>
    <w:p>
      <w:pPr>
        <w:pStyle w:val="Normal"/>
        <w:ind w:firstLine="709"/>
        <w:rPr>
          <w:sz w:val="28"/>
          <w:szCs w:val="28"/>
        </w:rPr>
      </w:pPr>
      <w:r>
        <w:rPr>
          <w:sz w:val="28"/>
          <w:szCs w:val="28"/>
        </w:rPr>
        <w:t>инженерно-геодезические работы;</w:t>
      </w:r>
    </w:p>
    <w:p>
      <w:pPr>
        <w:pStyle w:val="Normal"/>
        <w:ind w:firstLine="709"/>
        <w:rPr>
          <w:sz w:val="28"/>
          <w:szCs w:val="28"/>
        </w:rPr>
      </w:pPr>
      <w:r>
        <w:rPr>
          <w:sz w:val="28"/>
          <w:szCs w:val="28"/>
        </w:rPr>
        <w:t>проект планировки;</w:t>
      </w:r>
    </w:p>
    <w:p>
      <w:pPr>
        <w:pStyle w:val="Normal"/>
        <w:ind w:firstLine="709"/>
        <w:rPr>
          <w:sz w:val="28"/>
          <w:szCs w:val="28"/>
        </w:rPr>
      </w:pPr>
      <w:r>
        <w:rPr>
          <w:sz w:val="28"/>
          <w:szCs w:val="28"/>
        </w:rPr>
        <w:t>проект межевания;</w:t>
      </w:r>
    </w:p>
    <w:p>
      <w:pPr>
        <w:pStyle w:val="Normal"/>
        <w:ind w:firstLine="709"/>
        <w:rPr>
          <w:sz w:val="28"/>
          <w:szCs w:val="28"/>
        </w:rPr>
      </w:pPr>
      <w:r>
        <w:rPr>
          <w:sz w:val="28"/>
          <w:szCs w:val="28"/>
        </w:rPr>
        <w:t>проведение публичных слушаний;</w:t>
      </w:r>
    </w:p>
    <w:p>
      <w:pPr>
        <w:pStyle w:val="Normal"/>
        <w:ind w:firstLine="709"/>
        <w:rPr>
          <w:sz w:val="28"/>
          <w:szCs w:val="28"/>
        </w:rPr>
      </w:pPr>
      <w:r>
        <w:rPr>
          <w:sz w:val="28"/>
          <w:szCs w:val="28"/>
        </w:rPr>
        <w:t>утверждение документации по планировке территории; </w:t>
      </w:r>
    </w:p>
    <w:p>
      <w:pPr>
        <w:pStyle w:val="Normal"/>
        <w:ind w:firstLine="709"/>
        <w:rPr>
          <w:sz w:val="28"/>
          <w:szCs w:val="28"/>
        </w:rPr>
      </w:pPr>
      <w:r>
        <w:rPr>
          <w:sz w:val="28"/>
          <w:szCs w:val="28"/>
        </w:rPr>
        <w:t>постановка на кадастровый учет земельных участков;</w:t>
      </w:r>
    </w:p>
    <w:p>
      <w:pPr>
        <w:pStyle w:val="Normal"/>
        <w:ind w:firstLine="709"/>
        <w:rPr>
          <w:sz w:val="28"/>
          <w:szCs w:val="28"/>
        </w:rPr>
      </w:pPr>
      <w:r>
        <w:rPr>
          <w:sz w:val="28"/>
          <w:szCs w:val="28"/>
        </w:rPr>
        <w:t>вынос в натуру границ.</w:t>
      </w:r>
    </w:p>
    <w:p>
      <w:pPr>
        <w:pStyle w:val="Normal"/>
        <w:ind w:firstLine="709"/>
        <w:jc w:val="both"/>
        <w:rPr/>
      </w:pPr>
      <w:r>
        <w:rPr>
          <w:sz w:val="28"/>
          <w:szCs w:val="28"/>
        </w:rPr>
        <w:t xml:space="preserve">Одним из ключевых критериев предоставляемых льготным категориям граждан земельных участков является их близость к уже существующим населенным пунктам, что позволяет решить вопрос с инженерными коммуникациями, дорогами и объектами социальной инфраструктуры. Понятно, что не все земельные участки имеют развитую инфраструктуру. Строительство дорог, водопроводов, газопроводов и прочих инженерных сетей требует серьезных финансовых затрат. Эта работа не может осуществляться за счет граждан. </w:t>
      </w:r>
    </w:p>
    <w:p>
      <w:pPr>
        <w:pStyle w:val="Normal"/>
        <w:autoSpaceDE w:val="false"/>
        <w:ind w:firstLine="700"/>
        <w:jc w:val="both"/>
        <w:rPr/>
      </w:pPr>
      <w:r>
        <w:rPr>
          <w:sz w:val="28"/>
          <w:szCs w:val="28"/>
        </w:rPr>
        <w:t>Указом Президента Российской Федерации от 07.03.2012 № 600 «О мерах по обеспечению граждан Российской Федерации доступным и комфортным жильем и повышению качества жилищно-коммунальных услуг» в целях улучшения жилищных условий граждан Российской Федерации, дальнейшего повышения доступности жилья и качества жилищно-коммунальных услуг Правительству РФ совместно с органами исполнительной власти субъектов Российской Федерации до июля 2012 года поручено 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autoSpaceDE w:val="false"/>
        <w:ind w:firstLine="700"/>
        <w:jc w:val="both"/>
        <w:rPr/>
      </w:pPr>
      <w:r>
        <w:rPr>
          <w:sz w:val="28"/>
          <w:szCs w:val="28"/>
        </w:rPr>
        <w:t>В целях реализации мер, утвержденных Указом Президента от 07.03.2012 № 600 и распоряжением Правительства Российской Федерации от 22.08.2011 №1493-р «Об утверждении плана действий по привлечению в жилищно-коммунальное хозяйство частных инвестиций», администрацией города Владивостока разрабатывается долгосрочная целевая программа «Развитие систем коммунальной инфраструктуры Владивостокского городского округа в целях жилищного строительства, осуществляемого гражданами, имеющими трех и более детей, на 2013-2017 годы». Аналогичные программы должны быть и в других городах и районах края;</w:t>
      </w:r>
    </w:p>
    <w:p>
      <w:pPr>
        <w:pStyle w:val="Normal"/>
        <w:ind w:firstLine="700"/>
        <w:jc w:val="both"/>
        <w:rPr>
          <w:sz w:val="28"/>
          <w:szCs w:val="28"/>
        </w:rPr>
      </w:pPr>
      <w:r>
        <w:rPr>
          <w:sz w:val="28"/>
          <w:szCs w:val="28"/>
        </w:rPr>
        <w:t>3.Отсутствие в муниципальных бюджетах средств на проведение работ по формированию земельных участков;</w:t>
      </w:r>
    </w:p>
    <w:p>
      <w:pPr>
        <w:pStyle w:val="Normal"/>
        <w:ind w:firstLine="700"/>
        <w:jc w:val="both"/>
        <w:rPr/>
      </w:pPr>
      <w:r>
        <w:rPr>
          <w:sz w:val="28"/>
          <w:szCs w:val="28"/>
        </w:rPr>
        <w:t>4.Несоблюдение сроков предоставления земельных участков.</w:t>
      </w:r>
    </w:p>
    <w:p>
      <w:pPr>
        <w:pStyle w:val="Normal"/>
        <w:ind w:firstLine="700"/>
        <w:jc w:val="both"/>
        <w:rPr>
          <w:sz w:val="28"/>
          <w:szCs w:val="28"/>
        </w:rPr>
      </w:pPr>
      <w:r>
        <w:rPr>
          <w:sz w:val="28"/>
          <w:szCs w:val="28"/>
        </w:rPr>
        <w:t>Закон № 837-КЗ определяет случаи и порядок бесплатного предоставления земельных участков из земель, находящихся в государственной или муниципальной собственности, гражданам, имеющим трех и более детей, для целей индивидуального жилищного строительства.</w:t>
      </w:r>
    </w:p>
    <w:p>
      <w:pPr>
        <w:pStyle w:val="Normal"/>
        <w:ind w:firstLine="700"/>
        <w:jc w:val="both"/>
        <w:rPr/>
      </w:pPr>
      <w:r>
        <w:rPr>
          <w:sz w:val="28"/>
          <w:szCs w:val="28"/>
        </w:rPr>
        <w:t xml:space="preserve">В соответствии с пунктом 8 статьи 5 этого Закона уполномоченный орган местного самоуправления в течение 180 календарных дней со дня включения гражданина (граждан) в реестр принимает решение о предоставлении в собственность гражданину (гражданам) и его (их) детям бесплатно земельного участка и направляет гражданину (гражданам) оригинал указанного решения. Установленный Законом 180-ти дневный срок предоставления земельного участка гражданам, имеющим трех и более детей, в настоящее время не соблюдается, так как установленный срок не отвечает фактическим срокам исполнения мероприятий по планировке, формированию и предоставлению земельных участков гражданам. </w:t>
      </w:r>
    </w:p>
    <w:p>
      <w:pPr>
        <w:pStyle w:val="Normal"/>
        <w:ind w:firstLine="700"/>
        <w:jc w:val="both"/>
        <w:rPr/>
      </w:pPr>
      <w:r>
        <w:rPr>
          <w:sz w:val="28"/>
          <w:szCs w:val="28"/>
        </w:rPr>
        <w:t>Анализ работы по предоставлению несформированных участков показал, что срок предоставления ориентировочно 400 дней. В связи с  этим администрацией города Владивостока совместно с Администрацией Приморского края готовится ходатайство в Законодательное Собрание Приморского края об увеличении сроков предоставления земельных участков, с учетом необходимых сроков на всех этапах формирования земельных участков с момента включения гражданина в реестр до предоставления ему земельного участка, а также о предоставлении гражданам, местом жительства которых является административный центр Приморского края, земельных участков в границах других муниципальных образований Приморского края.</w:t>
      </w:r>
    </w:p>
    <w:p>
      <w:pPr>
        <w:pStyle w:val="Normal"/>
        <w:ind w:firstLine="700"/>
        <w:jc w:val="both"/>
        <w:rPr/>
      </w:pPr>
      <w:r>
        <w:rPr>
          <w:sz w:val="28"/>
          <w:szCs w:val="28"/>
          <w:shd w:fill="FFFFFF" w:val="clear"/>
        </w:rPr>
        <w:t xml:space="preserve">По информации департамента земельных отношений, государственного строительного надзора и контроля в области долевого строительства Приморского края на </w:t>
      </w:r>
      <w:r>
        <w:rPr>
          <w:rStyle w:val="StrongEmphasis"/>
          <w:b w:val="false"/>
          <w:color w:val="000000"/>
          <w:sz w:val="28"/>
          <w:szCs w:val="28"/>
        </w:rPr>
        <w:t>01 декабря 2012</w:t>
      </w:r>
      <w:r>
        <w:rPr>
          <w:rStyle w:val="Appleconvertedspace"/>
          <w:color w:val="000000"/>
          <w:sz w:val="28"/>
          <w:szCs w:val="28"/>
        </w:rPr>
        <w:t xml:space="preserve"> </w:t>
      </w:r>
      <w:r>
        <w:rPr>
          <w:sz w:val="28"/>
          <w:szCs w:val="28"/>
        </w:rPr>
        <w:t>года</w:t>
      </w:r>
      <w:r>
        <w:rPr>
          <w:sz w:val="28"/>
          <w:szCs w:val="28"/>
          <w:shd w:fill="FFFFFF" w:val="clear"/>
        </w:rPr>
        <w:t xml:space="preserve"> </w:t>
      </w:r>
      <w:r>
        <w:rPr>
          <w:sz w:val="28"/>
          <w:szCs w:val="28"/>
        </w:rPr>
        <w:t>в рамках Закона Приморского края</w:t>
      </w:r>
      <w:r>
        <w:rPr>
          <w:rStyle w:val="Appleconvertedspace"/>
          <w:color w:val="000000"/>
          <w:sz w:val="28"/>
          <w:szCs w:val="28"/>
        </w:rPr>
        <w:t xml:space="preserve"> «</w:t>
      </w:r>
      <w:r>
        <w:rPr>
          <w:sz w:val="28"/>
          <w:szCs w:val="28"/>
        </w:rPr>
        <w:t>О бесплатном предоставлении земельных участков гражданам, имеющим трех и более детей, в Приморском крае»:</w:t>
      </w:r>
    </w:p>
    <w:p>
      <w:pPr>
        <w:pStyle w:val="Normal"/>
        <w:numPr>
          <w:ilvl w:val="0"/>
          <w:numId w:val="8"/>
        </w:numPr>
        <w:shd w:fill="FFFFFF" w:val="clear"/>
        <w:ind w:left="720" w:hanging="20"/>
        <w:rPr/>
      </w:pPr>
      <w:r>
        <w:rPr>
          <w:color w:val="000000"/>
          <w:sz w:val="28"/>
          <w:szCs w:val="28"/>
        </w:rPr>
        <w:t>подано заявлений –</w:t>
      </w:r>
      <w:r>
        <w:rPr>
          <w:rStyle w:val="StrongEmphasis"/>
          <w:b w:val="false"/>
          <w:color w:val="000000"/>
          <w:sz w:val="28"/>
          <w:szCs w:val="28"/>
        </w:rPr>
        <w:t>4416</w:t>
      </w:r>
      <w:r>
        <w:rPr>
          <w:color w:val="000000"/>
          <w:sz w:val="28"/>
          <w:szCs w:val="28"/>
        </w:rPr>
        <w:t>;</w:t>
      </w:r>
    </w:p>
    <w:p>
      <w:pPr>
        <w:pStyle w:val="Normal"/>
        <w:numPr>
          <w:ilvl w:val="0"/>
          <w:numId w:val="8"/>
        </w:numPr>
        <w:shd w:fill="FFFFFF" w:val="clear"/>
        <w:ind w:left="720" w:hanging="20"/>
        <w:rPr/>
      </w:pPr>
      <w:r>
        <w:rPr>
          <w:color w:val="000000"/>
          <w:sz w:val="28"/>
          <w:szCs w:val="28"/>
        </w:rPr>
        <w:t>количество граждан, включенных в реестр –</w:t>
      </w:r>
      <w:r>
        <w:rPr>
          <w:rStyle w:val="StrongEmphasis"/>
          <w:b w:val="false"/>
          <w:color w:val="000000"/>
          <w:sz w:val="28"/>
          <w:szCs w:val="28"/>
        </w:rPr>
        <w:t>2819</w:t>
      </w:r>
      <w:r>
        <w:rPr>
          <w:color w:val="000000"/>
          <w:sz w:val="28"/>
          <w:szCs w:val="28"/>
        </w:rPr>
        <w:t>;</w:t>
      </w:r>
    </w:p>
    <w:p>
      <w:pPr>
        <w:pStyle w:val="Normal"/>
        <w:numPr>
          <w:ilvl w:val="0"/>
          <w:numId w:val="8"/>
        </w:numPr>
        <w:shd w:fill="FFFFFF" w:val="clear"/>
        <w:tabs>
          <w:tab w:val="clear" w:pos="708"/>
          <w:tab w:val="left" w:pos="0" w:leader="none"/>
        </w:tabs>
        <w:ind w:left="720" w:hanging="20"/>
        <w:rPr/>
      </w:pPr>
      <w:r>
        <w:rPr>
          <w:color w:val="000000"/>
          <w:sz w:val="28"/>
          <w:szCs w:val="28"/>
        </w:rPr>
        <w:t>количество формируемых земельных участков–</w:t>
      </w:r>
      <w:r>
        <w:rPr>
          <w:rStyle w:val="StrongEmphasis"/>
          <w:b w:val="false"/>
          <w:color w:val="000000"/>
          <w:sz w:val="28"/>
          <w:szCs w:val="28"/>
        </w:rPr>
        <w:t>1723</w:t>
      </w:r>
      <w:r>
        <w:rPr>
          <w:color w:val="000000"/>
          <w:sz w:val="28"/>
          <w:szCs w:val="28"/>
        </w:rPr>
        <w:t>;</w:t>
      </w:r>
    </w:p>
    <w:p>
      <w:pPr>
        <w:pStyle w:val="Normal"/>
        <w:numPr>
          <w:ilvl w:val="0"/>
          <w:numId w:val="8"/>
        </w:numPr>
        <w:shd w:fill="FFFFFF" w:val="clear"/>
        <w:ind w:left="720" w:hanging="20"/>
        <w:rPr/>
      </w:pPr>
      <w:r>
        <w:rPr>
          <w:color w:val="000000"/>
          <w:sz w:val="28"/>
          <w:szCs w:val="28"/>
        </w:rPr>
        <w:t>количество предоставленных земельных участков –</w:t>
      </w:r>
      <w:r>
        <w:rPr>
          <w:rStyle w:val="StrongEmphasis"/>
          <w:b w:val="false"/>
          <w:color w:val="000000"/>
          <w:sz w:val="28"/>
          <w:szCs w:val="28"/>
        </w:rPr>
        <w:t>355</w:t>
      </w:r>
      <w:r>
        <w:rPr>
          <w:color w:val="000000"/>
          <w:sz w:val="28"/>
          <w:szCs w:val="28"/>
        </w:rPr>
        <w:t>.</w:t>
      </w:r>
    </w:p>
    <w:p>
      <w:pPr>
        <w:pStyle w:val="Normal"/>
        <w:ind w:firstLine="700"/>
        <w:jc w:val="both"/>
        <w:rPr/>
      </w:pPr>
      <w:r>
        <w:rPr>
          <w:sz w:val="28"/>
          <w:szCs w:val="28"/>
        </w:rPr>
        <w:t>В ходе работы Уполномоченного над обращением гражданки Ж. было установлено нарушение ее права иметь в собственности земельный участок. В 1996 году гражданке Ж. был выделен земельный участок в садоводческом обществе «Востокподъемтрансмаш», которым она пользовалась в соответствии с его назначением. В 2009 году администрацией Артемовского городского округа было отказано в оформлении участка в ее собственность со ссылкой на отсутствие права распоряжения данным земельным участком. Прокуратурой города Артема было объявлено главе города Артема предостережение о недопустимости нарушения Федерального закона «О садоводческих, огороднических и дачных некоммерческих объединениях граждан». Однако позиция администрации города Артема осталась прежней.</w:t>
      </w:r>
    </w:p>
    <w:p>
      <w:pPr>
        <w:pStyle w:val="Normal"/>
        <w:ind w:firstLine="700"/>
        <w:jc w:val="both"/>
        <w:rPr/>
      </w:pPr>
      <w:r>
        <w:rPr>
          <w:sz w:val="28"/>
          <w:szCs w:val="28"/>
        </w:rPr>
        <w:t>По обращению Уполномоченного прокуратурой города Артема в Артемовский городской суд направлено заявление о признании незаконным отказа администрации Артемовского городского округа в предоставлении гражданке Ж. земельного участка в собственность.</w:t>
      </w:r>
    </w:p>
    <w:p>
      <w:pPr>
        <w:pStyle w:val="Normal"/>
        <w:ind w:firstLine="700"/>
        <w:jc w:val="both"/>
        <w:rPr>
          <w:sz w:val="28"/>
          <w:szCs w:val="28"/>
        </w:rPr>
      </w:pPr>
      <w:r>
        <w:rPr>
          <w:sz w:val="28"/>
          <w:szCs w:val="28"/>
        </w:rPr>
        <w:t xml:space="preserve">Следующий вопрос, заслуживающий внимания, касается предоставления земельных участков инвалидам. Согласно </w:t>
      </w:r>
      <w:hyperlink r:id="rId22">
        <w:r>
          <w:rPr>
            <w:rStyle w:val="InternetLink"/>
            <w:color w:val="000000"/>
            <w:sz w:val="28"/>
            <w:szCs w:val="28"/>
            <w:u w:val="none"/>
          </w:rPr>
          <w:t>статье 17</w:t>
        </w:r>
      </w:hyperlink>
      <w:r>
        <w:rPr>
          <w:sz w:val="28"/>
          <w:szCs w:val="28"/>
        </w:rPr>
        <w:t xml:space="preserve"> Федерального закона от 24.11.1995 № 181-ФЗ «О социальной защите инвалидов в Российской Федерации» 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  С вопросом о предоставлении инвалидам в первоочередном порядке земельного участка в собственность для индивидуального жилищного строительства к Уполномоченному обратилась жительница  г. Владивостока.</w:t>
      </w:r>
    </w:p>
    <w:p>
      <w:pPr>
        <w:pStyle w:val="Normal"/>
        <w:ind w:firstLine="700"/>
        <w:jc w:val="both"/>
        <w:rPr/>
      </w:pPr>
      <w:r>
        <w:rPr>
          <w:sz w:val="28"/>
          <w:szCs w:val="28"/>
        </w:rPr>
        <w:t xml:space="preserve">Согласно </w:t>
      </w:r>
      <w:hyperlink r:id="rId23">
        <w:r>
          <w:rPr>
            <w:rStyle w:val="InternetLink"/>
            <w:color w:val="000000"/>
            <w:sz w:val="28"/>
            <w:szCs w:val="28"/>
            <w:u w:val="none"/>
          </w:rPr>
          <w:t>части 2 статьи 30.1</w:t>
        </w:r>
      </w:hyperlink>
      <w:r>
        <w:rPr>
          <w:sz w:val="28"/>
          <w:szCs w:val="28"/>
        </w:rPr>
        <w:t xml:space="preserve"> Земельного кодекса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w:t>
      </w:r>
      <w:hyperlink r:id="rId24">
        <w:r>
          <w:rPr>
            <w:rStyle w:val="InternetLink"/>
            <w:color w:val="000000"/>
            <w:sz w:val="28"/>
            <w:szCs w:val="28"/>
            <w:u w:val="none"/>
          </w:rPr>
          <w:t>пунктом 27 статьи 38.1</w:t>
        </w:r>
      </w:hyperlink>
      <w:r>
        <w:rPr>
          <w:sz w:val="28"/>
          <w:szCs w:val="28"/>
        </w:rPr>
        <w:t xml:space="preserve"> Земельного кодекса (если аукцион признан не состоявшимся по причине участия в нем менее двух участников).</w:t>
      </w:r>
    </w:p>
    <w:p>
      <w:pPr>
        <w:pStyle w:val="Normal"/>
        <w:ind w:firstLine="700"/>
        <w:jc w:val="both"/>
        <w:rPr/>
      </w:pPr>
      <w:r>
        <w:rPr>
          <w:sz w:val="28"/>
          <w:szCs w:val="28"/>
        </w:rPr>
        <w:t>Аукцион представляет собой продажу, в частности, имущества, с публичных торгов, при которой продаваемое имущество приобретается лицом, предложившим наивысшую цену, тогда как право на первоочередное получение чего-либо предполагает безусловное предоставление при отсутствии торгов. Действующим законодательством не предусмотрены какие-либо льготы для лиц, участвующих в аукционе. Таким образом, в рамках аукциона, проведение которого предполагает соблюдение определенных условий (внесение задатка, «шаг аукциона» и т.д.), а также обязательное участие нескольких лиц, невозможна реализация принципа первоочередности предоставления гражданам земельных участков.</w:t>
      </w:r>
    </w:p>
    <w:p>
      <w:pPr>
        <w:pStyle w:val="Normal"/>
        <w:ind w:firstLine="700"/>
        <w:jc w:val="both"/>
        <w:rPr/>
      </w:pPr>
      <w:r>
        <w:rPr>
          <w:sz w:val="28"/>
          <w:szCs w:val="28"/>
        </w:rPr>
        <w:t xml:space="preserve">Поэтому при предоставлении инвалиду земельного участка для жилищного строительства в соответствии со </w:t>
      </w:r>
      <w:hyperlink r:id="rId25">
        <w:r>
          <w:rPr>
            <w:rStyle w:val="InternetLink"/>
            <w:color w:val="000000"/>
            <w:sz w:val="28"/>
            <w:szCs w:val="28"/>
            <w:u w:val="none"/>
          </w:rPr>
          <w:t>статьей 17</w:t>
        </w:r>
      </w:hyperlink>
      <w:r>
        <w:rPr>
          <w:sz w:val="28"/>
          <w:szCs w:val="28"/>
        </w:rPr>
        <w:t xml:space="preserve"> Федерального закона «О социальной защите инвалидов в Российской Федерации» по договору купли-продажи торги не проводятся. Но Земельным кодексом не предусмотрен порядок предоставления земельного участка в собственность под индивидуальное жилищное строительство без проведения торгов.</w:t>
      </w:r>
    </w:p>
    <w:p>
      <w:pPr>
        <w:pStyle w:val="Normal"/>
        <w:ind w:firstLine="700"/>
        <w:jc w:val="both"/>
        <w:rPr/>
      </w:pPr>
      <w:r>
        <w:rPr>
          <w:sz w:val="28"/>
          <w:szCs w:val="28"/>
        </w:rPr>
        <w:t xml:space="preserve">Заявителю разъяснено, что реализация первоочередности возможна при предоставлении гражданам земельных участков в соответствии со </w:t>
      </w:r>
      <w:hyperlink r:id="rId26">
        <w:r>
          <w:rPr>
            <w:rStyle w:val="InternetLink"/>
            <w:color w:val="000000"/>
            <w:sz w:val="28"/>
            <w:szCs w:val="28"/>
            <w:u w:val="none"/>
          </w:rPr>
          <w:t>статьей 34</w:t>
        </w:r>
      </w:hyperlink>
      <w:r>
        <w:rPr>
          <w:sz w:val="28"/>
          <w:szCs w:val="28"/>
        </w:rPr>
        <w:t xml:space="preserve"> Земельного кодекса, в частности, для ведения личного подсобного хозяйства в границах населенного пункта (приусадебный земельный участок), осуществления садоводства, огородничества, дачного строительства. В данном случае предоставление земельного участка осуществляется на основании заявления гражданина без проведения аукциона. При этом заявитель обеспечивает за свой счет выполнение в отношении земельного участка кадастровых работ.</w:t>
      </w:r>
    </w:p>
    <w:p>
      <w:pPr>
        <w:pStyle w:val="Normal"/>
        <w:ind w:firstLine="700"/>
        <w:jc w:val="both"/>
        <w:rPr>
          <w:sz w:val="28"/>
          <w:szCs w:val="28"/>
        </w:rPr>
      </w:pPr>
      <w:r>
        <w:rPr>
          <w:sz w:val="28"/>
          <w:szCs w:val="28"/>
        </w:rPr>
        <w:t>Без проведения аукциона возможно оформление земельного участка для индивидуального жилищного строительства в аренду.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департамент земельных отношений, государственного строительного надзора и контроля в области долевого строительства Приморского края принимает решение о предоставлении такого земельного участка для жилищного строительства в аренду гражданину, которым подано первоначальное заявление.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ind w:firstLine="700"/>
        <w:jc w:val="both"/>
        <w:rPr>
          <w:sz w:val="28"/>
          <w:szCs w:val="28"/>
        </w:rPr>
      </w:pPr>
      <w:r>
        <w:rPr>
          <w:sz w:val="28"/>
          <w:szCs w:val="28"/>
        </w:rPr>
        <w:t xml:space="preserve">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w:t>
        <w:tab/>
      </w:r>
    </w:p>
    <w:p>
      <w:pPr>
        <w:pStyle w:val="Normal"/>
        <w:ind w:firstLine="700"/>
        <w:jc w:val="both"/>
        <w:rPr/>
      </w:pPr>
      <w:r>
        <w:rPr>
          <w:sz w:val="28"/>
          <w:szCs w:val="28"/>
        </w:rPr>
        <w:t xml:space="preserve">Как выяснилось, департаментом недвижимости Минэкономразвития РФ (письмо от 01.06.2011 № Д23-2323) также рассматривался вопрос о применении </w:t>
      </w:r>
      <w:hyperlink r:id="rId27">
        <w:r>
          <w:rPr>
            <w:rStyle w:val="InternetLink"/>
            <w:color w:val="000000"/>
            <w:sz w:val="28"/>
            <w:szCs w:val="28"/>
            <w:u w:val="none"/>
          </w:rPr>
          <w:t>статьи 17</w:t>
        </w:r>
      </w:hyperlink>
      <w:r>
        <w:rPr>
          <w:sz w:val="28"/>
          <w:szCs w:val="28"/>
        </w:rPr>
        <w:t xml:space="preserve"> Федерального закона от 24.11.1995 № 181-ФЗ в части, касающейся первоочередного получения инвалидами и семьями, имеющими в своем составе инвалидов, земельных участков для индивидуального жилищного строительства, ведения подсобного, дачного хозяйства и садоводства. </w:t>
      </w:r>
    </w:p>
    <w:p>
      <w:pPr>
        <w:pStyle w:val="Normal"/>
        <w:ind w:firstLine="700"/>
        <w:jc w:val="both"/>
        <w:rPr/>
      </w:pPr>
      <w:r>
        <w:rPr>
          <w:sz w:val="28"/>
          <w:szCs w:val="28"/>
        </w:rPr>
        <w:t>Как следует из письма департамента, разработан проект федерального закона «О внесении изменений в Земельный кодекс Российской Федерации и другие законодательные акты Российской Федерации в части уточнения порядка предоставления земельных участков и определения порядка их разрешенного использования» (далее - законопроект). Положения законопроекта включены в проект поправок Правительства Российской Федерации к проекту федерального закона  № 432575-4 «О внесении изменений в отдельные законодательные акты Российской Федерации в связи с принятием Градостроительного кодекса Российской Федерации» (далее - проект поправок). Указанные поправки содержат положения о предоставлении земельного участка гражданам и юридическим лицам в собственность бесплатно, а также порядок льготного предоставления земельных участков отдельным категориям граждан, в том числе инвалидам.</w:t>
      </w:r>
    </w:p>
    <w:p>
      <w:pPr>
        <w:pStyle w:val="Normal"/>
        <w:autoSpaceDE w:val="false"/>
        <w:ind w:firstLine="700"/>
        <w:jc w:val="both"/>
        <w:rPr/>
      </w:pPr>
      <w:r>
        <w:rPr>
          <w:sz w:val="28"/>
          <w:szCs w:val="28"/>
        </w:rPr>
        <w:t xml:space="preserve">Так как и в 2012 году соответствующие изменения в законодательство не внесены, то Уполномоченным было направлено Министру экономического развития РФ обращение о предоставлении информации о решении вопроса по реализации права инвалидов и семей, имеющих в своем составе инвалидов, на первоочередное получение земельных участков для индивидуального жилищного строительства. </w:t>
      </w:r>
    </w:p>
    <w:p>
      <w:pPr>
        <w:pStyle w:val="Normal"/>
        <w:ind w:firstLine="700"/>
        <w:jc w:val="both"/>
        <w:rPr>
          <w:sz w:val="28"/>
          <w:szCs w:val="28"/>
        </w:rPr>
      </w:pPr>
      <w:r>
        <w:rPr>
          <w:sz w:val="28"/>
          <w:szCs w:val="28"/>
        </w:rPr>
        <w:t>Директор департамента недвижимости Министерства экономического развития сообщил Уполномоченному (письмо от 19.12.2012 № Д 29 и-3571): «…Согласно статье 17 Федерального закона от 24 ноября 1995 г. № 181-ФЗ «О социальной защите инвалидов в Российской Федерации» (далее - Федеральный закон № 181-ФЗ) 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ind w:firstLine="700"/>
        <w:jc w:val="both"/>
        <w:rPr>
          <w:sz w:val="28"/>
          <w:szCs w:val="28"/>
        </w:rPr>
      </w:pPr>
      <w:r>
        <w:rPr>
          <w:sz w:val="28"/>
          <w:szCs w:val="28"/>
        </w:rPr>
        <w:t>В настоящее время порядок первоочередного предоставления земельных участков федеральным законодательством не установлен.</w:t>
      </w:r>
    </w:p>
    <w:p>
      <w:pPr>
        <w:pStyle w:val="Normal"/>
        <w:ind w:firstLine="700"/>
        <w:jc w:val="both"/>
        <w:rPr>
          <w:sz w:val="28"/>
          <w:szCs w:val="28"/>
        </w:rPr>
      </w:pPr>
      <w:r>
        <w:rPr>
          <w:sz w:val="28"/>
          <w:szCs w:val="28"/>
        </w:rPr>
        <w:t>В соответствии с пунктом 2 статьи 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иные нормативные правовые акты субъектов Российской Федерации подлежат приведению в соответствие с данным федеральным законом в течение трех месяцев.</w:t>
      </w:r>
    </w:p>
    <w:p>
      <w:pPr>
        <w:pStyle w:val="Normal"/>
        <w:ind w:firstLine="700"/>
        <w:jc w:val="both"/>
        <w:rPr/>
      </w:pPr>
      <w:r>
        <w:rPr>
          <w:sz w:val="28"/>
          <w:szCs w:val="28"/>
        </w:rPr>
        <w:t>Таким образом, порядок первоочередного предоставления земельных участков льготной категории граждан, а также случаи и условия предоставления земельных участков до принятия соответствующего федерального закона могут определяться законодательством субъекта Российской Федерации...».</w:t>
      </w:r>
    </w:p>
    <w:p>
      <w:pPr>
        <w:pStyle w:val="Normal"/>
        <w:ind w:firstLine="700"/>
        <w:jc w:val="both"/>
        <w:rPr/>
      </w:pPr>
      <w:r>
        <w:rPr>
          <w:sz w:val="28"/>
          <w:szCs w:val="28"/>
        </w:rPr>
        <w:t>Директор департамента недвижимости подтвердил, что Правительством Российской Федерации внесены поправки к проекту федерального закона               № 432575-4 «О внесении изменений в отдельные законодательные акты Российской Федерации в связи с принятием Градостроительного кодекса Российской Федерации» (далее - законопроект). Указанные поправки содержат положения о предоставлении земельного участка гражданам и юридическим лицам в собственность бесплатно, а также порядок льготного предоставления земельных участков отдельным категориям граждан, в том числе и инвалидам. Директор департамента также проинформировал, что Комитет по земельным отношениям и строительству Государственной Думы Федерального Собрания Российской Федерации рекомендовал Государственной Думе Федерального Собрания Российской Федерации принять законопроект во втором чтении.</w:t>
      </w:r>
    </w:p>
    <w:p>
      <w:pPr>
        <w:pStyle w:val="Normal"/>
        <w:ind w:firstLine="700"/>
        <w:jc w:val="both"/>
        <w:rPr/>
      </w:pPr>
      <w:r>
        <w:rPr>
          <w:sz w:val="28"/>
          <w:szCs w:val="28"/>
        </w:rPr>
        <w:t xml:space="preserve">Данный пример показывает, что, несмотря на то, что на федеральном уровне инвалидам предоставлено право на внеочередное получение земельного участка для индивидуального жилищного строительства, ведения подсобного и дачного хозяйства и садоводства, однако механизм его получения инвалидами во внеочередном порядке бесплатно Земельным кодексом Российской Федерации и иными нормативными правовыми актами не определен. В свою очередь органы государственной власти Приморского края не спешат утверждать порядок первоочередного предоставления земельных участках льготной категории граждан, а также случаи и условия предоставления земельных участков до принятия соответствующего федерального закона. </w:t>
      </w:r>
    </w:p>
    <w:p>
      <w:pPr>
        <w:pStyle w:val="Normal"/>
        <w:jc w:val="center"/>
        <w:rPr>
          <w:b/>
          <w:b/>
          <w:sz w:val="16"/>
          <w:szCs w:val="16"/>
        </w:rPr>
      </w:pPr>
      <w:r>
        <w:rPr>
          <w:b/>
          <w:sz w:val="16"/>
          <w:szCs w:val="16"/>
        </w:rPr>
      </w:r>
    </w:p>
    <w:p>
      <w:pPr>
        <w:pStyle w:val="Normal"/>
        <w:numPr>
          <w:ilvl w:val="1"/>
          <w:numId w:val="6"/>
        </w:numPr>
        <w:jc w:val="center"/>
        <w:rPr>
          <w:b/>
          <w:b/>
          <w:sz w:val="28"/>
          <w:szCs w:val="28"/>
        </w:rPr>
      </w:pPr>
      <w:r>
        <w:rPr>
          <w:b/>
          <w:sz w:val="28"/>
          <w:szCs w:val="28"/>
        </w:rPr>
        <w:t>Право на охрану здоровья и медицинскую помощь</w:t>
      </w:r>
    </w:p>
    <w:p>
      <w:pPr>
        <w:pStyle w:val="Style13"/>
        <w:spacing w:before="0" w:after="0"/>
        <w:ind w:firstLine="709"/>
        <w:jc w:val="both"/>
        <w:rPr>
          <w:b/>
          <w:b/>
          <w:sz w:val="16"/>
          <w:szCs w:val="16"/>
        </w:rPr>
      </w:pPr>
      <w:r>
        <w:rPr>
          <w:b/>
          <w:sz w:val="16"/>
          <w:szCs w:val="16"/>
        </w:rPr>
      </w:r>
    </w:p>
    <w:p>
      <w:pPr>
        <w:pStyle w:val="Style13"/>
        <w:spacing w:before="0" w:after="0"/>
        <w:ind w:firstLine="700"/>
        <w:jc w:val="both"/>
        <w:rPr>
          <w:sz w:val="28"/>
          <w:szCs w:val="28"/>
        </w:rPr>
      </w:pPr>
      <w:r>
        <w:rPr>
          <w:sz w:val="28"/>
          <w:szCs w:val="28"/>
        </w:rPr>
        <w:t xml:space="preserve">Охрана здоровья населения является одним из важнейших компонентов социально-экономической системы государства. Право каждого человека на охрану здоровья и медицинскую помощь - общепризнанная норма международного права, разновидность основных (конституционных) социальных прав человека. </w:t>
      </w:r>
    </w:p>
    <w:p>
      <w:pPr>
        <w:pStyle w:val="Normal"/>
        <w:shd w:fill="FFFFFF" w:val="clear"/>
        <w:ind w:firstLine="700"/>
        <w:jc w:val="both"/>
        <w:rPr/>
      </w:pPr>
      <w:r>
        <w:rPr>
          <w:color w:val="000000"/>
          <w:sz w:val="28"/>
          <w:szCs w:val="28"/>
        </w:rPr>
        <w:t>В 2006 году стартовал национальный проект «Здоровье». Целью этого проекта является  укрепление здоровья граждан, повышение доступности и качества</w:t>
      </w:r>
      <w:r>
        <w:rPr>
          <w:rStyle w:val="Appleconvertedspace"/>
          <w:color w:val="000000"/>
          <w:sz w:val="28"/>
          <w:szCs w:val="28"/>
        </w:rPr>
        <w:t> </w:t>
      </w:r>
      <w:hyperlink r:id="rId28">
        <w:r>
          <w:rPr>
            <w:rStyle w:val="InternetLink"/>
            <w:color w:val="000000"/>
            <w:sz w:val="28"/>
            <w:szCs w:val="28"/>
            <w:u w:val="none"/>
          </w:rPr>
          <w:t>медицинской помощи</w:t>
        </w:r>
      </w:hyperlink>
      <w:r>
        <w:rPr>
          <w:sz w:val="28"/>
          <w:szCs w:val="28"/>
        </w:rPr>
        <w:t xml:space="preserve">, </w:t>
      </w:r>
      <w:r>
        <w:rPr>
          <w:color w:val="000000"/>
          <w:sz w:val="28"/>
          <w:szCs w:val="28"/>
        </w:rPr>
        <w:t xml:space="preserve">развитие первичной медицинской помощи, возрождение профилактического направления в здравоохранении, обеспечение населения высокотехнологичной медицинской помощью. В прошедшем году продолжалась реализация двухлетней программы по модернизации объектов здравоохранения Приморского края. Целевая программа на 2011-2012 годы была разработана и утверждена Администрацией Приморского края для укрепления материально-технической базы медицинских учреждений, внедрения современных информационных систем и </w:t>
      </w:r>
      <w:r>
        <w:rPr>
          <w:sz w:val="28"/>
          <w:szCs w:val="28"/>
        </w:rPr>
        <w:t>стандартов медицинской помощи</w:t>
      </w:r>
      <w:r>
        <w:rPr>
          <w:color w:val="000000"/>
          <w:sz w:val="28"/>
          <w:szCs w:val="28"/>
        </w:rPr>
        <w:t xml:space="preserve"> в здравоохранение, повышения доступности медицинской помощи населению. </w:t>
      </w:r>
    </w:p>
    <w:p>
      <w:pPr>
        <w:pStyle w:val="Style13"/>
        <w:spacing w:before="0" w:after="0"/>
        <w:ind w:firstLine="700"/>
        <w:jc w:val="both"/>
        <w:rPr/>
      </w:pPr>
      <w:r>
        <w:rPr>
          <w:sz w:val="28"/>
          <w:szCs w:val="28"/>
        </w:rPr>
        <w:t>В 2012 году в Приморском крае функционировало 114 государственных медицинских организаций, подведомственных департаменту здравоохранения Приморского края. Медицинская помощь  жителям края  оказывалась в 23 районных больницах, 1 участковой больнице, 30 врачебных амбулаторно-поликлинических учреждениях, 6 диспансерах, 59 женских консультациях, 39 детских поликлиниках. Доврачебная помощь оказывалась сельскому населению  на 358 фельдшерско-акушерских пунктах. Все  они получили статус краевых государственных бюджетных (казенных) учреждений здравоохранения.</w:t>
      </w:r>
    </w:p>
    <w:p>
      <w:pPr>
        <w:pStyle w:val="Style13"/>
        <w:spacing w:before="0" w:after="0"/>
        <w:ind w:firstLine="700"/>
        <w:jc w:val="both"/>
        <w:rPr/>
      </w:pPr>
      <w:r>
        <w:rPr>
          <w:color w:val="000000"/>
          <w:sz w:val="28"/>
          <w:szCs w:val="28"/>
        </w:rPr>
        <w:t>В рамках реализации региональной программы модернизации здравоохранения проведен комплекс мероприятий по оптимизации сети лечебно-профилактических учреждений (далее – ЛПУ) путем ликвидации или слияния ряда учреждений здравоохранения. За два последних года в целях оптимизации сети краевых государственных учреждений здравоохранения и сокращения бюджетных расходов на их содержание ликвидированы 5 больничных учреждений, 2 детских противотуберкулезных санатория, имевшие до этого статус  юридического лица. Реорганизовано 7 диспансеров, 2 детских психоневрологических дома ребенка, 3 медицинских центра.</w:t>
      </w:r>
    </w:p>
    <w:p>
      <w:pPr>
        <w:pStyle w:val="Normal"/>
        <w:shd w:fill="FFFFFF" w:val="clear"/>
        <w:ind w:firstLine="700"/>
        <w:jc w:val="both"/>
        <w:rPr>
          <w:sz w:val="28"/>
          <w:szCs w:val="28"/>
        </w:rPr>
      </w:pPr>
      <w:r>
        <w:rPr>
          <w:color w:val="000000"/>
          <w:sz w:val="28"/>
          <w:szCs w:val="28"/>
        </w:rPr>
        <w:t xml:space="preserve">Модернизация отрасли позволила решить определенные проблемы в крае, но кардинально ситуация не изменилась. </w:t>
      </w:r>
      <w:r>
        <w:rPr>
          <w:sz w:val="28"/>
          <w:szCs w:val="28"/>
        </w:rPr>
        <w:t xml:space="preserve">Обращаясь за медицинской помощью в ЛПУ, каждый человек рассчитывает на профессионализм врачей, наличие современных средств диагностики, оперативность выполнения необходимых обследований, разумную организацию работы. Однако в реальности ситуация складывается другим образом, о чем свидетельствует практика работы Уполномоченного. </w:t>
      </w:r>
    </w:p>
    <w:p>
      <w:pPr>
        <w:pStyle w:val="Normal"/>
        <w:shd w:fill="FFFFFF" w:val="clear"/>
        <w:ind w:firstLine="700"/>
        <w:jc w:val="both"/>
        <w:rPr>
          <w:sz w:val="28"/>
          <w:szCs w:val="28"/>
        </w:rPr>
      </w:pPr>
      <w:r>
        <w:rPr>
          <w:sz w:val="28"/>
          <w:szCs w:val="28"/>
        </w:rPr>
        <w:t>В 2012 году в адрес Уполномоченного поступило 285 жалоб граждан по фактам нарушения их прав на охрану здоровья, из них 111 письменных и 174 устных. Анализ жалоб показывает, что граждане обращают внимание на основные проблемы: отказ в оказании или некачественное оказание медицинской помощи, грубое отношение к пациентам со стороны медицинских работников, несвоевременное обеспечение лекарственными препаратами, неудовлетворительная работа медико-социальной экспертизы, навязывание платных услуг и т.п.</w:t>
      </w:r>
    </w:p>
    <w:p>
      <w:pPr>
        <w:pStyle w:val="Normal"/>
        <w:shd w:fill="FFFFFF" w:val="clear"/>
        <w:ind w:firstLine="700"/>
        <w:jc w:val="both"/>
        <w:rPr/>
      </w:pPr>
      <w:r>
        <w:rPr>
          <w:color w:val="000000"/>
          <w:sz w:val="28"/>
          <w:szCs w:val="28"/>
        </w:rPr>
        <w:t>Показательным примером отношения к людям при обращении за  медицинской помощью является жалоба гражданки В. Она  сообщила, что её отец, вернувшись из г. Москвы, где был оперирован как онкологический больной, обнаружил, что в вене руки находится обломок кубитального катетера. В КГБУЗ «Владивостокская клиническая больница  № 2», куда он обратился за помощью, посоветовали обратиться в поликлинику, а лучше в лечебное учреждение, где делали операцию. После этого отец заявительницы обратился в травмпункт № 1, городскую клиническую больницу № 1, вновь в КГБУЗ «Владивостокская клиническая больница  № 2», однако, медицинская помощь ему нигде оказана не была. Только после вмешательства Уполномоченного данная ситуация была взята на контроль заместителем главного врача по хирургии КГБУЗ «Владивостокская клиническая  больница № 2» и проведено оперативное лечение.</w:t>
      </w:r>
    </w:p>
    <w:p>
      <w:pPr>
        <w:pStyle w:val="Normal"/>
        <w:autoSpaceDE w:val="false"/>
        <w:ind w:firstLine="700"/>
        <w:jc w:val="both"/>
        <w:rPr>
          <w:color w:val="000000"/>
          <w:sz w:val="28"/>
          <w:szCs w:val="28"/>
        </w:rPr>
      </w:pPr>
      <w:r>
        <w:rPr>
          <w:color w:val="000000"/>
          <w:sz w:val="28"/>
          <w:szCs w:val="28"/>
        </w:rPr>
        <w:t>В соответствии с Основами охраны здоровья граждан в Российской Федерации скор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поэтому занимает особое место в структуре обеспечения права гражданина на охрану здоровья.</w:t>
      </w:r>
    </w:p>
    <w:p>
      <w:pPr>
        <w:pStyle w:val="Normal"/>
        <w:autoSpaceDE w:val="false"/>
        <w:ind w:firstLine="700"/>
        <w:jc w:val="both"/>
        <w:rPr/>
      </w:pPr>
      <w:r>
        <w:rPr>
          <w:color w:val="000000"/>
          <w:sz w:val="28"/>
          <w:szCs w:val="28"/>
        </w:rPr>
        <w:t xml:space="preserve">В адрес Уполномоченного поступила жалоба на сотрудников КГБУЗ «Станция скорой медицинской помощи». Пятилетнему сыну гражданина С., у которого отсутствует одна почка и который страдает сахарным диабетом, стало плохо. Ребенку срочно понадобилась медицинская помощь. Однако врач скорой помощи добрался до больного только спустя пять часов после звонка в диспетчерскую. В своем заявлении гражданин С. недоумевал: </w:t>
      </w:r>
      <w:r>
        <w:rPr>
          <w:sz w:val="28"/>
          <w:szCs w:val="28"/>
        </w:rPr>
        <w:t xml:space="preserve">почему в первую очередь машина скорой помощи выезжает на ДТП и «поножовщину», почему при отсутствии больших заторов на дорогах скорая помощь добирается до пациентов в течение неоправданно длительного времени. </w:t>
      </w:r>
    </w:p>
    <w:p>
      <w:pPr>
        <w:pStyle w:val="Normal"/>
        <w:autoSpaceDE w:val="false"/>
        <w:ind w:firstLine="700"/>
        <w:jc w:val="both"/>
        <w:rPr/>
      </w:pPr>
      <w:r>
        <w:rPr>
          <w:color w:val="000000"/>
          <w:sz w:val="28"/>
          <w:szCs w:val="28"/>
        </w:rPr>
        <w:t xml:space="preserve"> </w:t>
      </w:r>
      <w:r>
        <w:rPr>
          <w:color w:val="000000"/>
          <w:sz w:val="28"/>
          <w:szCs w:val="28"/>
        </w:rPr>
        <w:t xml:space="preserve">В ходе работы Уполномоченного над этим обращением было установлено, что проблема организации работы скорой медицинской помощи в г. Владивостоке, связанная с задержкой обслуживания вызовов, носит системный характер. В городе работает только половина машин скорой помощи от положенных по нормативам. Из-за кадрового дефицита как водительского состава (укомплектованность - 64,0 процента), так и медицинского (укомплектованность врачами – 65,0 процента, среднего медперсонала – 30,0 процента) администрация учреждения вынуждена была принять непопулярное решение – в первую очередь выезжать на чрезвычайные вызовы (ДТП, ножевые ранения), требующие экстренной госпитализации. По информации администрации КГБУЗ «Станция скорой медицинской помощи г. Владивосток» на момент поступления вызова гражданина С. на подстанции «Тихая» работала одна машина СМП и она находилась на вызовах, которые поступили в более ранние сроки. Направить бригаду с другой подстанции не представилось возможным, так как все машины были задействованы на вызовах.  </w:t>
      </w:r>
    </w:p>
    <w:p>
      <w:pPr>
        <w:pStyle w:val="Normal"/>
        <w:autoSpaceDE w:val="false"/>
        <w:ind w:firstLine="700"/>
        <w:jc w:val="both"/>
        <w:rPr>
          <w:color w:val="000000"/>
          <w:sz w:val="28"/>
          <w:szCs w:val="28"/>
        </w:rPr>
      </w:pPr>
      <w:r>
        <w:rPr>
          <w:color w:val="000000"/>
          <w:sz w:val="28"/>
          <w:szCs w:val="28"/>
        </w:rPr>
        <w:t xml:space="preserve">Проблема  оказания гражданам «скорой помощи» также поднималась информационным агентством «Дейта». Только в августе 2012 года в редакцию обратилось несколько жителей Владивостока с жалобами на неудовлетворительную работу «скорой помощи», в том числе родители трехлетней девочки и одиннадцатимесячной малышки. Также жителей краевого центра шокировал случай, когда «неотложка» не приехала на помощь мужчине, которому стало плохо на дороге во Владивостоке во время проливного дождя. Тогда очевидцы, не дождавшись «скорой помощи», сами отвезли мужчину в больницу и обратились с жалобой на медиков в прокуратуру. </w:t>
      </w:r>
    </w:p>
    <w:p>
      <w:pPr>
        <w:pStyle w:val="Normal"/>
        <w:autoSpaceDE w:val="false"/>
        <w:ind w:firstLine="700"/>
        <w:jc w:val="both"/>
        <w:rPr>
          <w:color w:val="000000"/>
          <w:sz w:val="28"/>
          <w:szCs w:val="28"/>
        </w:rPr>
      </w:pPr>
      <w:r>
        <w:rPr>
          <w:color w:val="000000"/>
          <w:sz w:val="28"/>
          <w:szCs w:val="28"/>
        </w:rPr>
        <w:t>Кардинально улучшить положение можно лишь при условии принятия исчерпывающих мер по кадровому и материально-технического обеспечению «скорой помощи». Уполномоченный обращает внимание должностных лиц департамента здравоохранения Приморского края на необходимость решения этой жизненно важной проблемы.</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b/>
          <w:b/>
          <w:i/>
          <w:i/>
          <w:color w:val="000000"/>
          <w:sz w:val="28"/>
          <w:szCs w:val="28"/>
        </w:rPr>
      </w:pPr>
      <w:r>
        <w:rPr>
          <w:b/>
          <w:i/>
          <w:color w:val="000000"/>
          <w:sz w:val="28"/>
          <w:szCs w:val="28"/>
        </w:rPr>
      </w:r>
    </w:p>
    <w:p>
      <w:pPr>
        <w:pStyle w:val="Normal"/>
        <w:autoSpaceDE w:val="false"/>
        <w:ind w:firstLine="709"/>
        <w:jc w:val="center"/>
        <w:rPr>
          <w:b/>
          <w:b/>
          <w:i/>
          <w:i/>
          <w:color w:val="000000"/>
        </w:rPr>
      </w:pPr>
      <w:r>
        <w:rPr>
          <w:b/>
          <w:i/>
          <w:color w:val="000000"/>
        </w:rPr>
        <w:t>Больше всего проблем в сельском здравоохранении</w:t>
      </w:r>
    </w:p>
    <w:p>
      <w:pPr>
        <w:pStyle w:val="Normal"/>
        <w:autoSpaceDE w:val="false"/>
        <w:ind w:firstLine="709"/>
        <w:jc w:val="both"/>
        <w:rPr>
          <w:b/>
          <w:b/>
          <w:i/>
          <w:i/>
          <w:color w:val="000000"/>
          <w:sz w:val="28"/>
          <w:szCs w:val="28"/>
        </w:rPr>
      </w:pPr>
      <w:r>
        <w:rPr>
          <w:b/>
          <w:i/>
          <w:color w:val="000000"/>
          <w:sz w:val="28"/>
          <w:szCs w:val="28"/>
        </w:rPr>
      </w:r>
    </w:p>
    <w:p>
      <w:pPr>
        <w:pStyle w:val="Normal"/>
        <w:ind w:firstLine="700"/>
        <w:jc w:val="both"/>
        <w:rPr/>
      </w:pPr>
      <w:r>
        <w:rPr>
          <w:color w:val="000000"/>
          <w:sz w:val="28"/>
          <w:szCs w:val="28"/>
        </w:rPr>
        <w:t xml:space="preserve">Доступность медицинского обслуживания населения является одним из важных показателей реализации права на охрану здоровья и медицинскую помощь. От своевременно оказанной помощи зависит </w:t>
      </w:r>
      <w:r>
        <w:rPr>
          <w:sz w:val="28"/>
          <w:szCs w:val="28"/>
        </w:rPr>
        <w:t>не только здоровье, но и сама жизнь, в том числе будущего ребенка.</w:t>
      </w:r>
    </w:p>
    <w:p>
      <w:pPr>
        <w:pStyle w:val="Normal"/>
        <w:ind w:firstLine="700"/>
        <w:jc w:val="both"/>
        <w:rPr/>
      </w:pPr>
      <w:r>
        <w:rPr>
          <w:color w:val="000000"/>
          <w:sz w:val="28"/>
          <w:szCs w:val="28"/>
        </w:rPr>
        <w:t>Гражданке П. из г. Артема после прохождения обследования был поставлен диагноз «угроза выкидыша». Однако прием к врачу осуществляется только по записи. В течение 3 недель по пятницам заявительница пыталась записаться на прием к участковому врачу-гинекологу, однако ни ссылки на диагноз, ни плохое самочувствие не были приняты во внимание сотрудниками медицинского учреждения, и медицинская помощь ей оказана не была. На прием к врачу она смогла попасть после вмешательства сотрудников медицинской страховой компании. В своем обращении гражданка П. пишет: «Так как Уполномоченный по правам человека защищает основные права граждан,</w:t>
      </w:r>
      <w:r>
        <w:rPr>
          <w:color w:val="FF0000"/>
          <w:sz w:val="28"/>
          <w:szCs w:val="28"/>
        </w:rPr>
        <w:t xml:space="preserve"> </w:t>
      </w:r>
      <w:r>
        <w:rPr>
          <w:sz w:val="28"/>
          <w:szCs w:val="28"/>
        </w:rPr>
        <w:t xml:space="preserve">прошу </w:t>
      </w:r>
      <w:r>
        <w:rPr>
          <w:color w:val="000000"/>
          <w:sz w:val="28"/>
          <w:szCs w:val="28"/>
        </w:rPr>
        <w:t xml:space="preserve">оказать помощь в обеспечении качественного медицинского обслуживания мне и моему будущему ребенку, поскольку налицо случай отказа мне в медицинской помощи, связанный с угрозой жизни моему еще не родившемуся ребенку». </w:t>
      </w:r>
    </w:p>
    <w:p>
      <w:pPr>
        <w:pStyle w:val="Normal"/>
        <w:ind w:firstLine="700"/>
        <w:jc w:val="both"/>
        <w:rPr>
          <w:color w:val="000000"/>
          <w:sz w:val="28"/>
          <w:szCs w:val="28"/>
        </w:rPr>
      </w:pPr>
      <w:r>
        <w:rPr>
          <w:color w:val="000000"/>
          <w:sz w:val="28"/>
          <w:szCs w:val="28"/>
        </w:rPr>
        <w:t>В целях содействия защите прав заявительницы на охрану здоровья и медицинскую помощь Уполномоченный обратился в департамент здравоохранения Приморского края. В КГБУЗ «Артемовский родильный дом» было проведено служебное расследование, в результате которого установлено, что заявительнице не была обеспечена доступность медицинской помощи. Главному врачу рекомендовано принять меры дисциплинарного воздействия, обеспечить прием беременных в женской консультации в день обращения. Заявительнице оказана вся необходимая медицинская помощь.</w:t>
      </w:r>
    </w:p>
    <w:p>
      <w:pPr>
        <w:pStyle w:val="Normal"/>
        <w:ind w:firstLine="700"/>
        <w:jc w:val="both"/>
        <w:rPr/>
      </w:pPr>
      <w:r>
        <w:rPr>
          <w:sz w:val="28"/>
          <w:szCs w:val="28"/>
        </w:rPr>
        <w:t>Как показывают социологические исследования, несмотря на все федеральные и региональные программы поддержки здравоохранения, пациентов, довольных медицинской помощью, не становится больше. Недостаток</w:t>
      </w:r>
      <w:r>
        <w:rPr>
          <w:color w:val="FF0000"/>
          <w:sz w:val="28"/>
          <w:szCs w:val="28"/>
        </w:rPr>
        <w:t xml:space="preserve"> </w:t>
      </w:r>
      <w:r>
        <w:rPr>
          <w:sz w:val="28"/>
          <w:szCs w:val="28"/>
        </w:rPr>
        <w:t xml:space="preserve">финансирования, кадровый дефицит специалистов, действующая организация работы лечебных учреждений неблагоприятным образом сказывается на доступности и качестве оказываемой гражданам медицинской помощи. </w:t>
      </w:r>
    </w:p>
    <w:p>
      <w:pPr>
        <w:pStyle w:val="Normal"/>
        <w:ind w:firstLine="700"/>
        <w:jc w:val="both"/>
        <w:rPr>
          <w:sz w:val="28"/>
          <w:szCs w:val="28"/>
        </w:rPr>
      </w:pPr>
      <w:r>
        <w:rPr>
          <w:sz w:val="28"/>
          <w:szCs w:val="28"/>
        </w:rPr>
        <w:t>Самой острой проблемой здравоохранения признана проблема кадров. Неукомплектованность лечебных учреждений приводит к невозможности получения своевременной квалифицированной медицинской помощи. Дефицит врачей в Приморском крае составляет более 5,0 тысячи специалистов всех профилей. Фактическая потребность в средних медицинских работниках  5,3 тысячи человек. Ежегодный выпуск Владивостокского государственного университета составляет около 350 врачей. Несмотря на то, что Министерством здравоохранения Российской Федерации планируется увеличить набор студентов, удовлетворить потребность отрасли в специалистах при таком количестве выпускников невозможно. В связи с этим, вопрос разработки дополнительных мер по привлечению медицинских специалистов является жизненно важным и нуждается в разрешении. Названные проблемы в первую очередь сказываются на сельских больницах и больницах в малых городах края. Одна из попыток  решения кадровой проблемы в сельской медицине – выплата 1 миллиона рублей молодым специалистам, приехавшим работать в село. Такими мерами удалось привлечь за 2011-2012 годы всего 56 молодых</w:t>
      </w:r>
      <w:r>
        <w:rPr>
          <w:color w:val="FF0000"/>
          <w:sz w:val="28"/>
          <w:szCs w:val="28"/>
        </w:rPr>
        <w:t xml:space="preserve"> </w:t>
      </w:r>
      <w:r>
        <w:rPr>
          <w:sz w:val="28"/>
          <w:szCs w:val="28"/>
        </w:rPr>
        <w:t xml:space="preserve">специалистов. С целью решения вопроса обеспечения медицинскими кадрами разработан проект подпрограммы «Развитие кадрового потенциала» государственной программы «Развитие здравоохранения Приморского края на 2013-2017 годы». Мероприятия подпрограммы включают меры по обеспечению потребности здравоохранения в квалифицированных медицинских кадрах путем целевой контрактной подготовки врачей и средних медицинских работников для учреждений здравоохранения края, а также обеспечения дополнительных социальных гарантий медицинским работникам. </w:t>
      </w:r>
    </w:p>
    <w:p>
      <w:pPr>
        <w:pStyle w:val="Normal"/>
        <w:ind w:firstLine="700"/>
        <w:jc w:val="both"/>
        <w:rPr>
          <w:sz w:val="28"/>
          <w:szCs w:val="28"/>
        </w:rPr>
      </w:pPr>
      <w:r>
        <w:rPr>
          <w:sz w:val="28"/>
          <w:szCs w:val="28"/>
        </w:rPr>
        <w:t>Безусловно, программные мероприятия позволят уменьшить напряженность в кадровом обеспечении, но для радикального решения данной проблемы их недостаточно. Следует обратить внимание на материальное положение медицинских работников, повысить престиж профессии. Необходимо решать жилищные вопросы специалистов. Возможно, предоставление жилья медицинским работникам, закрепленное на законодательном уровне, позволит сохранить имеющийся потенциал и дополнительно привлечь специалистов в государственные учреждения здравоохранения, что улучшит качество и доступность медицинской помощи населению.</w:t>
      </w:r>
    </w:p>
    <w:p>
      <w:pPr>
        <w:pStyle w:val="Normal"/>
        <w:ind w:firstLine="700"/>
        <w:jc w:val="both"/>
        <w:rPr/>
      </w:pPr>
      <w:r>
        <w:rPr>
          <w:sz w:val="28"/>
          <w:szCs w:val="28"/>
        </w:rPr>
        <w:t xml:space="preserve">Реализация программы модернизации объектов здравоохранения в 2011-2012 годах позволила направить в эту отрасль более 6,9 млрд. рублей. Программа должна была решить несколько наиболее острых проблем здравоохранения – ветхость помещений больниц, устаревшее оборудование, большие очереди, низкие заработные платы медперсонала, то есть заметно улучшить положение в системе здравоохранения. Однако реальные масштабы и темпы модернизации не дали ожидаемых результатов. </w:t>
      </w:r>
    </w:p>
    <w:p>
      <w:pPr>
        <w:pStyle w:val="Normal"/>
        <w:ind w:firstLine="700"/>
        <w:jc w:val="both"/>
        <w:rPr/>
      </w:pPr>
      <w:r>
        <w:rPr>
          <w:sz w:val="28"/>
          <w:szCs w:val="28"/>
        </w:rPr>
        <w:t>Так, на 26.10.2012 из субсидий Федерального фонда обязательного медицинского страхования, направленных на укрепление материально-технической базы, освоено только 59,1 процента выделенных средств. На внедрение стандартов медицинской помощи, повышение доступности амбулаторной медицинской помощи, в том числе, предоставляемой врачами-специалистами, израсходовано лишь 48,0 процента запланированных средств. На внедрение современных информационных систем на 1 октября 2012 года  не израсходовано ни одного рубля. Такая же ситуация со средствами, выделенными из краевого бюджета – освоено 41,6 процента из предоставленных средств. Всего 33,7 процента выделенных средств израсходовано из бюджета территориального фонда медицинского страхования. Завершены капитальные ремонты в 26 учреждениях здравоохранения из 73 (35,6 процента от плана). По программе было предусмотрено приобретение 3036 единиц медицинского оборудования для 56 учреждений здравоохранения. По состоянию на 1 октября 2012 года поставлено и введено в эксплуатацию 1396 единиц медицинского оборудования (46,0 процента от запланированного показателя) в 31 учреждении.</w:t>
      </w:r>
    </w:p>
    <w:p>
      <w:pPr>
        <w:pStyle w:val="Normal"/>
        <w:ind w:firstLine="700"/>
        <w:jc w:val="both"/>
        <w:rPr/>
      </w:pPr>
      <w:r>
        <w:rPr>
          <w:sz w:val="28"/>
          <w:szCs w:val="28"/>
        </w:rPr>
        <w:t>В рамках продолжающихся</w:t>
      </w:r>
      <w:r>
        <w:rPr>
          <w:color w:val="FF0000"/>
          <w:sz w:val="28"/>
          <w:szCs w:val="28"/>
        </w:rPr>
        <w:t xml:space="preserve"> </w:t>
      </w:r>
      <w:r>
        <w:rPr>
          <w:sz w:val="28"/>
          <w:szCs w:val="28"/>
        </w:rPr>
        <w:t xml:space="preserve">структурных преобразований отрасли произведена частичная реорганизация сельских ЛПУ. Такие изменения коснулись жителей села Чернышевка Анучинского муниципального района, где «Чернышевская участковая больница» преобразована в структурное подразделение «Врачебная амбулатория». </w:t>
      </w:r>
    </w:p>
    <w:p>
      <w:pPr>
        <w:pStyle w:val="Normal"/>
        <w:ind w:firstLine="700"/>
        <w:jc w:val="both"/>
        <w:rPr>
          <w:sz w:val="28"/>
          <w:szCs w:val="28"/>
        </w:rPr>
      </w:pPr>
      <w:r>
        <w:rPr>
          <w:sz w:val="28"/>
          <w:szCs w:val="28"/>
        </w:rPr>
        <w:t xml:space="preserve">В своем обращении в адрес Уполномоченного жители села Чернышевка указывают, что у них в селе функционировала участковая больница, которая включала в себя роддом, терапевтическое и детское отделения, рентген кабинет, зубной кабинет, лабораторию. Год назад больница была закрыта, оставили только дневной стационар, из специалистов прием ведут врач терапевт, педиатр и акушер-гинеколог. Конечно, сельские жители испытывают после реорганизации больницы определенные сложности и неудобства. Тем более, в такой ситуации их потрясло сообщение об увольнении  врача терапевта, проработавшей в селе более 22 лет. Причиной послужила конфликтная ситуация, возникшая с руководством больницы из-за того что врач принимает недостаточное количество пациентов. Жители обратились с просьбой разобраться в данной ситуации и «вернуть им врача». </w:t>
      </w:r>
    </w:p>
    <w:p>
      <w:pPr>
        <w:pStyle w:val="Normal"/>
        <w:ind w:firstLine="700"/>
        <w:jc w:val="both"/>
        <w:rPr/>
      </w:pPr>
      <w:r>
        <w:rPr>
          <w:sz w:val="28"/>
          <w:szCs w:val="28"/>
        </w:rPr>
        <w:t>По просьбе Уполномоченного департаментом здравоохранения Приморского края была проведена проверка и установлено, что круглосуточный стационар во врачебной амбулатории с. Чернышевка финансировался из средств муниципального бюджета Анучинского муниципального района и был закрыт по инициативе учредителя с целью оптимизации расходов по причине дефицита бюджета. Открытие круглосуточного стационара во врачебной амбулатории с. Чернышевка невозможно ввиду дефицита врачебных кадров, значительных финансовых затрат на коммунальное обслуживание здания стационара и содержание штата обслуживающего персонала. Для улучшения качества медицинского обслуживания в с. Чернышевка организован дневной стационар на пять коек, финансируемый за счет средств обязательного медицинского страхования. С целью разрешения конфликтной ситуации главой администрации района и главным врачом КГБУЗ «Анучинская центральная района больница» были проведены встречи с сотрудниками амбулатории и уволившейся врачом терапевтом, которой предложено вернуться на прежнее рабочее место.</w:t>
      </w:r>
    </w:p>
    <w:p>
      <w:pPr>
        <w:pStyle w:val="Normal"/>
        <w:ind w:firstLine="700"/>
        <w:jc w:val="both"/>
        <w:rPr>
          <w:sz w:val="28"/>
          <w:szCs w:val="28"/>
        </w:rPr>
      </w:pPr>
      <w:r>
        <w:rPr>
          <w:sz w:val="28"/>
          <w:szCs w:val="28"/>
        </w:rPr>
        <w:t>Приведенные примеры и названные проблемы далеко не исчерпывают всего перечня вопросов в области охраны здоровья граждан. Разрешение существующих  проблем: нехватка персонала, несоответствующее состояние лечебно-профилактических учреждений, неэффективное управление финансами, кадровым и материально-техническим обеспечением, неэффективная организация медицинской помощи, недостаточное чувство ответственности руководителей всех уровней за достижение результатов позволят гражданам получать медицинские услуги в полном объеме и лучшего качества.</w:t>
      </w:r>
      <w:r>
        <w:rPr>
          <w:color w:val="FF0000"/>
          <w:sz w:val="28"/>
          <w:szCs w:val="28"/>
        </w:rPr>
        <w:t xml:space="preserve"> </w:t>
      </w:r>
    </w:p>
    <w:p>
      <w:pPr>
        <w:pStyle w:val="Normal"/>
        <w:ind w:firstLine="539"/>
        <w:jc w:val="both"/>
        <w:rPr>
          <w:color w:val="FF0000"/>
          <w:sz w:val="28"/>
          <w:szCs w:val="28"/>
        </w:rPr>
      </w:pPr>
      <w:r>
        <w:rPr>
          <w:color w:val="FF0000"/>
          <w:sz w:val="28"/>
          <w:szCs w:val="28"/>
        </w:rPr>
      </w:r>
    </w:p>
    <w:p>
      <w:pPr>
        <w:pStyle w:val="Normal"/>
        <w:rPr>
          <w:b/>
          <w:b/>
          <w:i/>
          <w:i/>
          <w:sz w:val="28"/>
          <w:szCs w:val="28"/>
        </w:rPr>
      </w:pPr>
      <w:r>
        <w:rPr>
          <w:b/>
          <w:i/>
          <w:sz w:val="28"/>
          <w:szCs w:val="28"/>
        </w:rPr>
        <w:t>Лекарственное обеспечение</w:t>
      </w:r>
    </w:p>
    <w:p>
      <w:pPr>
        <w:pStyle w:val="Normal"/>
        <w:ind w:firstLine="700"/>
        <w:jc w:val="both"/>
        <w:rPr/>
      </w:pPr>
      <w:r>
        <w:rPr>
          <w:sz w:val="28"/>
          <w:szCs w:val="28"/>
        </w:rPr>
        <w:t>По-прежнему остра проблема обеспечения жителей края льготными лекарственными препаратами. Федеральным законом «О государственной социальной помощи» бесплатное лекарственное обеспечение отдельных категорий граждан включено в набор социальных услуг. В 2012 году на территории Приморья сохранили за собой право на получение набора социальных услуг в виде дополнительного лекарственного обеспечения более 37,7 тысячи человек. Отказались от получения данной социальной услуги около 114,0 тысячи человек. Одной из причин отказа граждан от бесплатных лекарств является несвоевременное получение лекарственных средств.</w:t>
      </w:r>
    </w:p>
    <w:p>
      <w:pPr>
        <w:pStyle w:val="Normal"/>
        <w:ind w:firstLine="700"/>
        <w:jc w:val="both"/>
        <w:rPr>
          <w:sz w:val="28"/>
          <w:szCs w:val="28"/>
        </w:rPr>
      </w:pPr>
      <w:r>
        <w:rPr>
          <w:sz w:val="28"/>
          <w:szCs w:val="28"/>
        </w:rPr>
        <w:t>Проблема лекарственного обеспечения в Приморском крае освещалась во всех докладах последних лет. Несмотря на то, что в текущем году количество жалоб по этому вопросу снизилось, данная проблема по-прежнему актуальна.</w:t>
      </w:r>
    </w:p>
    <w:p>
      <w:pPr>
        <w:pStyle w:val="Normal"/>
        <w:ind w:firstLine="700"/>
        <w:jc w:val="both"/>
        <w:rPr>
          <w:sz w:val="28"/>
          <w:szCs w:val="28"/>
        </w:rPr>
      </w:pPr>
      <w:r>
        <w:rPr>
          <w:sz w:val="28"/>
          <w:szCs w:val="28"/>
        </w:rPr>
        <w:t>В 2012 году к Уполномоченному по данному вопросу обратилось 77 граждан (28 - письменно и 49 в ходе устного приема). 65,0 процента обращений приходится на период с января по апрель 2012 года. Это произошло в связи с тем, что аукционы по закупке лекарственных препаратов для льготного обеспечения граждан на 2012 год были проведены департаментом здравоохранения Приморского края только в январе-феврале 2012 года. Закупленные медикаменты начали поступать на региональный склад лишь после заключения государственных контрактов.</w:t>
      </w:r>
    </w:p>
    <w:p>
      <w:pPr>
        <w:pStyle w:val="Normal"/>
        <w:ind w:firstLine="700"/>
        <w:jc w:val="both"/>
        <w:rPr/>
      </w:pPr>
      <w:r>
        <w:rPr>
          <w:sz w:val="28"/>
          <w:szCs w:val="28"/>
        </w:rPr>
        <w:t>Так, к Уполномоченному обратился инвалид 2 группы по хроническому заболеванию легких тяжелой степени В., который указал, что с ноября 2011 года не получал жизненно необходимые ему ингаляторы. После обращения Уполномоченного в прокуратуру Хасанского района была проведена проверка и установлено, что доводы заявителя подтвердились. Первое поступление ингаляторов из Приморской краевой аптеки произошло только в марте 2012 года. За нарушения сроков и количества поставок запрашиваемых лекарственных средств генеральному директору КГУП «Приморская краевая аптека» внесено представление об устранении нарушений законодательства.</w:t>
      </w:r>
    </w:p>
    <w:p>
      <w:pPr>
        <w:pStyle w:val="Normal"/>
        <w:ind w:firstLine="700"/>
        <w:jc w:val="both"/>
        <w:rPr/>
      </w:pPr>
      <w:r>
        <w:rPr>
          <w:sz w:val="28"/>
          <w:szCs w:val="28"/>
        </w:rPr>
        <w:t xml:space="preserve">В такой же сложной ситуации оказался сын гражданки Г. Ребенок-инвалид не получал лекарственный препарат с декабря 2011 года. Приобретать лекарство за свои деньги, как рекомендовали чиновники, семье тяжело, так как стоимость препарата 12 тысяч рублей. С целью оказания помощи больному ребенку Уполномоченный обратился в департамент здравоохранения Приморского края, после чего в марте 2012 года ребенок был обеспечен необходимым лекарственным средством. К сожалению, и в конце 2011 года этот ребенок был обеспечен лекарствами только после обращения Уполномоченного в департамент здравоохранения Приморского края. </w:t>
      </w:r>
    </w:p>
    <w:p>
      <w:pPr>
        <w:pStyle w:val="Normal"/>
        <w:ind w:firstLine="700"/>
        <w:jc w:val="both"/>
        <w:rPr/>
      </w:pPr>
      <w:r>
        <w:rPr>
          <w:sz w:val="28"/>
          <w:szCs w:val="28"/>
        </w:rPr>
        <w:t xml:space="preserve">Норматив финансовых затрат </w:t>
      </w:r>
      <w:r>
        <w:rPr>
          <w:rFonts w:eastAsia="Calibri"/>
          <w:sz w:val="28"/>
          <w:szCs w:val="28"/>
          <w:lang w:eastAsia="en-US"/>
        </w:rPr>
        <w:t xml:space="preserve">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составлял в 2012 году 613 рублей. Право на государственную социальную помощь сохранили за собой в основном граждане, страдающие тяжелыми хроническими заболеваниями, требующими дорогостоящего лечения. </w:t>
      </w:r>
      <w:r>
        <w:rPr>
          <w:sz w:val="28"/>
          <w:szCs w:val="28"/>
        </w:rPr>
        <w:t>К сожалению, эта сумма, как правило, покрывает только часть расходов на приобретение необходимых препаратов. В связи с этим возникают трудности со своевременным обеспечением лекарственными средствами. Вместе с тем, граждане законно требуют получения лекарств своевременно и в достаточном количестве.</w:t>
      </w:r>
    </w:p>
    <w:p>
      <w:pPr>
        <w:pStyle w:val="Normal"/>
        <w:shd w:fill="FFFFFF" w:val="clear"/>
        <w:ind w:firstLine="700"/>
        <w:jc w:val="both"/>
        <w:rPr/>
      </w:pPr>
      <w:r>
        <w:rPr>
          <w:color w:val="000000"/>
          <w:sz w:val="28"/>
          <w:szCs w:val="28"/>
        </w:rPr>
        <w:t xml:space="preserve">Жительница г. Спасска-Дальнего, гражданка К., являющаяся инвалидом 2 группы, обратилась в отдел льготного отпуска МУП «Центральная районная аптека № 29» с рецептами для получения лекарственных препаратов. В выдаче лекарственных средств ей было отказано ввиду их отсутствия. Эти лекарства были приобретены заявительницей за счет собственных средств на сумму 2713,67 рубля. Компенсацию потраченных средств гражданка К. получить не смогла, поэтому обратилась за содействием к Уполномоченному. </w:t>
      </w:r>
    </w:p>
    <w:p>
      <w:pPr>
        <w:pStyle w:val="Normal"/>
        <w:shd w:fill="FFFFFF" w:val="clear"/>
        <w:ind w:firstLine="700"/>
        <w:jc w:val="both"/>
        <w:rPr/>
      </w:pPr>
      <w:r>
        <w:rPr>
          <w:color w:val="000000"/>
          <w:sz w:val="28"/>
          <w:szCs w:val="28"/>
        </w:rPr>
        <w:t>В ходе работы над обращением Уполномоченным было направлено заключение в департамент здравоохранения Приморского края с предложением о принятии мер по восстановлению нарушенных прав человека. По обращению Уполномоченного прокуратурой г. Спасска-Дальнего была проведена проверка, которая подтвердила факт нарушения прав заявительницы. Причиной нарушения прав послужило ненадлежащие выполнение департаментом здравоохранения Приморского края своих обязанностей по обеспечению гарантированного отпуска лекарственных препаратов.</w:t>
      </w:r>
    </w:p>
    <w:p>
      <w:pPr>
        <w:pStyle w:val="Normal"/>
        <w:shd w:fill="FFFFFF" w:val="clear"/>
        <w:ind w:firstLine="700"/>
        <w:jc w:val="both"/>
        <w:rPr>
          <w:color w:val="000000"/>
          <w:sz w:val="28"/>
          <w:szCs w:val="28"/>
        </w:rPr>
      </w:pPr>
      <w:r>
        <w:rPr>
          <w:color w:val="000000"/>
          <w:sz w:val="28"/>
          <w:szCs w:val="28"/>
        </w:rPr>
        <w:t>По заключению Уполномоченного меры по восстановлению прав заявительницы департаментом здравоохранения Приморского края приняты не были,  поэтому прокуратурой г. Спасска-Дальнего в соответствии со ст. 45 Гражданского процессуального кодекса РФ направлено исковое заявление мировому судье судебного участка № 100 Фрунзенского района г. Владивостока о взыскании с Администрации Приморского края, департамента здравоохранения Приморского края в пользу гражданки К. средств, потраченных ею на приобретение лекарственных препаратов за собственный счет.</w:t>
      </w:r>
    </w:p>
    <w:p>
      <w:pPr>
        <w:pStyle w:val="Normal"/>
        <w:shd w:fill="FFFFFF" w:val="clear"/>
        <w:ind w:firstLine="700"/>
        <w:jc w:val="both"/>
        <w:rPr/>
      </w:pPr>
      <w:r>
        <w:rPr>
          <w:color w:val="000000"/>
          <w:sz w:val="28"/>
          <w:szCs w:val="28"/>
        </w:rPr>
        <w:t xml:space="preserve">В приемную Уполномоченного по телефону обратилась жительница города Спасска-Дальнего. Заявительница сообщила, что должна постоянно принимать лекарственный препарат, помогающий держать в тонусе её мышечную систему. Необходимый препарат является дорогостоящим, и приобретать его самостоятельно у неё нет возможности. Несвоевременный прием лекарства может привести к необратимым последствиям. В результате вмешательства Уполномоченного заявительница была обеспечена очередным курсом препарата. </w:t>
      </w:r>
    </w:p>
    <w:p>
      <w:pPr>
        <w:pStyle w:val="Normal"/>
        <w:shd w:fill="FFFFFF" w:val="clear"/>
        <w:ind w:firstLine="700"/>
        <w:jc w:val="both"/>
        <w:rPr>
          <w:color w:val="000000"/>
          <w:sz w:val="28"/>
          <w:szCs w:val="28"/>
        </w:rPr>
      </w:pPr>
      <w:r>
        <w:rPr>
          <w:color w:val="000000"/>
          <w:sz w:val="28"/>
          <w:szCs w:val="28"/>
        </w:rPr>
        <w:t>В текущем году вновь возникли трудности со своевременным обеспечением лекарственными средствами граждан, нуждающихся в противоопухолевой терапии.</w:t>
      </w:r>
    </w:p>
    <w:p>
      <w:pPr>
        <w:pStyle w:val="Normal"/>
        <w:shd w:fill="FFFFFF" w:val="clear"/>
        <w:ind w:firstLine="700"/>
        <w:jc w:val="both"/>
        <w:rPr/>
      </w:pPr>
      <w:r>
        <w:rPr>
          <w:color w:val="000000"/>
          <w:sz w:val="28"/>
          <w:szCs w:val="28"/>
        </w:rPr>
        <w:t>Гражданка Б., жительница Кировского района, в марте 2012 года обратилась к Уполномоченному с жалобой на нарушение прав на льготное обеспечение лекарственными средствами. Заявительница является инвалидом 1 группы и с 2011 года сталкивается с периодическим отсутствием в аптеках необходимого ей лекарственного препарата «Бонефос».</w:t>
      </w:r>
    </w:p>
    <w:p>
      <w:pPr>
        <w:pStyle w:val="Normal"/>
        <w:shd w:fill="FFFFFF" w:val="clear"/>
        <w:ind w:firstLine="700"/>
        <w:jc w:val="both"/>
        <w:rPr>
          <w:color w:val="000000"/>
          <w:sz w:val="28"/>
          <w:szCs w:val="28"/>
        </w:rPr>
      </w:pPr>
      <w:r>
        <w:rPr>
          <w:color w:val="000000"/>
          <w:sz w:val="28"/>
          <w:szCs w:val="28"/>
        </w:rPr>
        <w:t>В рамках работы по защите прав заявительницы Уполномоченный обратился в Департамент здравоохранения Приморского края и органы прокуратуры. В ходе проверки, проведенной прокуратурой Кировского района, установлено, что в нарушение действующего законодательства в аптеках района периодически отсутствовал препарат «Бонефос», о чем свидетельствуют нереализованные льготные рецепты от 20.01.2012, 16.03.2012. Ответственным за сложившуюся ситуацию признано КГУП «Приморская краевая аптека», в адрес руководства которой внесено представление об устранении нарушений закона. Департаментом здравоохранения Приморского края были проведены аукционы на поставку лекарственных средств в рамках краевой подпрограммы «Онкология». Лекарственный препарат «Бонефос» отправлен по пунктам льготного отпуска Приморского края.</w:t>
      </w:r>
    </w:p>
    <w:p>
      <w:pPr>
        <w:pStyle w:val="Normal"/>
        <w:shd w:fill="FFFFFF" w:val="clear"/>
        <w:ind w:firstLine="700"/>
        <w:jc w:val="both"/>
        <w:rPr/>
      </w:pPr>
      <w:r>
        <w:rPr>
          <w:color w:val="000000"/>
          <w:sz w:val="28"/>
          <w:szCs w:val="28"/>
        </w:rPr>
        <w:t>Уполномоченный неоднократно обращал внимание на проблему обеспечения граждан, страдающих сахарным диабетом, средствами диагностики – тест-полосками для определения глюкозы крови. Из-за ограниченного объема финансирования полностью разрешить эту проблему не удается.</w:t>
      </w:r>
    </w:p>
    <w:p>
      <w:pPr>
        <w:pStyle w:val="Normal"/>
        <w:shd w:fill="FFFFFF" w:val="clear"/>
        <w:ind w:firstLine="700"/>
        <w:jc w:val="both"/>
        <w:rPr>
          <w:sz w:val="28"/>
          <w:szCs w:val="28"/>
        </w:rPr>
      </w:pPr>
      <w:r>
        <w:rPr>
          <w:sz w:val="28"/>
          <w:szCs w:val="28"/>
        </w:rPr>
        <w:t>К Уполномоченному в интересах своей малолетней внучки обратилась жительница п. Липовцы гражданка Т. Её внучка больна сахарным диабетом и для предупреждения тяжелейших осложнений ей жизненно необходимо ежедневное измерение уровня глюкозы в крови с помощью тест-полосок. Однако средствами индивидуального контроля ребенок обеспечивается нерегулярно, а количество предоставляемых тест-полосок не соответствует реальной потребности. Для восстановления нарушенных прав ребенка – инвалида Уполномоченный обратился в департамент здравоохранения Приморского края и после проведенной процедуры закупки тест-полоски были направлены по заявке в аптеку для получения заявительницей.</w:t>
      </w:r>
    </w:p>
    <w:p>
      <w:pPr>
        <w:pStyle w:val="Normal"/>
        <w:shd w:fill="FFFFFF" w:val="clear"/>
        <w:ind w:firstLine="700"/>
        <w:jc w:val="both"/>
        <w:rPr>
          <w:sz w:val="28"/>
          <w:szCs w:val="28"/>
        </w:rPr>
      </w:pPr>
      <w:r>
        <w:rPr>
          <w:sz w:val="28"/>
          <w:szCs w:val="28"/>
        </w:rPr>
        <w:t xml:space="preserve">Дисбаланс между фактическими расходами на обеспечение граждан льготными лекарственными средствами и финансированием расходов на эти цели из расчета на одного гражданина не позволяет своевременно и в полном объеме обеспечивать граждан необходимыми лекарственными препаратами. </w:t>
      </w:r>
    </w:p>
    <w:p>
      <w:pPr>
        <w:pStyle w:val="Normal"/>
        <w:shd w:fill="FFFFFF" w:val="clear"/>
        <w:ind w:firstLine="700"/>
        <w:jc w:val="both"/>
        <w:rPr>
          <w:sz w:val="28"/>
          <w:szCs w:val="28"/>
        </w:rPr>
      </w:pPr>
      <w:r>
        <w:rPr>
          <w:sz w:val="28"/>
          <w:szCs w:val="28"/>
        </w:rPr>
        <w:t>Уполномоченный констатирует, что в Приморском крае существуют серьезные проблемы с обеспечением прав граждан на своевременное получение необходимых препаратов в рамках дополнительного лекарственного обеспечения.  Эти проблемы носят системный характер. Только своевременная закупка лекарств, соответствие фактических расходов на обеспечение льготных рецептов и выделяемых на эти цели средств, а также согласованные действия органов федеральной власти и органов власти субъектов Российской Федерации позволят гражданам получать лекарства своевременно и в достаточном количестве.</w:t>
      </w:r>
    </w:p>
    <w:p>
      <w:pPr>
        <w:pStyle w:val="Normal"/>
        <w:rPr>
          <w:b/>
          <w:b/>
          <w:sz w:val="28"/>
          <w:szCs w:val="28"/>
        </w:rPr>
      </w:pPr>
      <w:r>
        <w:rPr>
          <w:b/>
          <w:sz w:val="28"/>
          <w:szCs w:val="28"/>
        </w:rPr>
      </w:r>
    </w:p>
    <w:p>
      <w:pPr>
        <w:pStyle w:val="Normal"/>
        <w:jc w:val="center"/>
        <w:rPr>
          <w:b/>
          <w:b/>
          <w:sz w:val="28"/>
          <w:szCs w:val="28"/>
        </w:rPr>
      </w:pPr>
      <w:r>
        <w:rPr>
          <w:b/>
          <w:sz w:val="28"/>
          <w:szCs w:val="28"/>
        </w:rPr>
        <w:t>1.8. Право на образование</w:t>
      </w:r>
    </w:p>
    <w:p>
      <w:pPr>
        <w:pStyle w:val="Normal"/>
        <w:rPr>
          <w:b/>
          <w:b/>
          <w:sz w:val="28"/>
          <w:szCs w:val="28"/>
        </w:rPr>
      </w:pPr>
      <w:r>
        <w:rPr>
          <w:b/>
          <w:sz w:val="28"/>
          <w:szCs w:val="28"/>
        </w:rPr>
      </w:r>
    </w:p>
    <w:p>
      <w:pPr>
        <w:pStyle w:val="Normal"/>
        <w:ind w:firstLine="700"/>
        <w:jc w:val="both"/>
        <w:rPr>
          <w:color w:val="000000"/>
          <w:sz w:val="28"/>
          <w:szCs w:val="28"/>
        </w:rPr>
      </w:pPr>
      <w:r>
        <w:rPr>
          <w:color w:val="000000"/>
          <w:sz w:val="28"/>
          <w:szCs w:val="28"/>
        </w:rPr>
        <w:t>Масштабы и острота реальных проблем в отечественной системе образования, новые вызовы и интересы будущего страны требуют от органов власти всех уровней, от гражданского общества и образовательного  сообщества принятия значительных и нетривиальных усилий по  улучшению положения в этой важнейшей сфере социальной деятельности.</w:t>
      </w:r>
    </w:p>
    <w:p>
      <w:pPr>
        <w:pStyle w:val="Style13"/>
        <w:shd w:fill="FFFFFF" w:val="clear"/>
        <w:spacing w:before="0" w:after="0"/>
        <w:ind w:right="-45" w:firstLine="700"/>
        <w:jc w:val="both"/>
        <w:rPr/>
      </w:pPr>
      <w:r>
        <w:rPr>
          <w:sz w:val="28"/>
          <w:szCs w:val="28"/>
        </w:rPr>
        <w:t xml:space="preserve">Нельзя не отметить повышенное внимание к проблемам образования со стороны власти и общества как на федеральном, так и региональном уровнях. После вступления в должность Президент РФ подписал указы «О мероприятиях по реализации государственной социальной политики» и «О Национальной стратегии действий в интересах детей на 2012–2017 годы». </w:t>
      </w:r>
    </w:p>
    <w:p>
      <w:pPr>
        <w:pStyle w:val="Normal"/>
        <w:ind w:firstLine="700"/>
        <w:jc w:val="both"/>
        <w:rPr/>
      </w:pPr>
      <w:r>
        <w:rPr>
          <w:bCs/>
          <w:color w:val="1D1D1D"/>
          <w:sz w:val="28"/>
          <w:szCs w:val="28"/>
        </w:rPr>
        <w:t xml:space="preserve">Владимир Владимирович Путин в Послании Федеральному Собранию </w:t>
      </w:r>
      <w:r>
        <w:rPr>
          <w:bCs/>
          <w:sz w:val="28"/>
          <w:szCs w:val="28"/>
        </w:rPr>
        <w:t>особое</w:t>
      </w:r>
      <w:r>
        <w:rPr>
          <w:bCs/>
          <w:color w:val="1D1D1D"/>
          <w:sz w:val="28"/>
          <w:szCs w:val="28"/>
        </w:rPr>
        <w:t xml:space="preserve"> внимание уделил проблемам школьного образования. Он отметил ослабление </w:t>
      </w:r>
      <w:r>
        <w:rPr>
          <w:sz w:val="28"/>
          <w:szCs w:val="28"/>
        </w:rPr>
        <w:t>влияния школы на формирование мировоззрения детей и подростков в последние годы. По его мнению,</w:t>
      </w:r>
      <w:r>
        <w:rPr>
          <w:rFonts w:cs="Arial" w:ascii="Arial" w:hAnsi="Arial"/>
          <w:color w:val="1D1D1D"/>
          <w:sz w:val="26"/>
          <w:szCs w:val="26"/>
        </w:rPr>
        <w:t xml:space="preserve"> </w:t>
      </w:r>
      <w:r>
        <w:rPr>
          <w:color w:val="1D1D1D"/>
          <w:sz w:val="28"/>
          <w:szCs w:val="28"/>
        </w:rPr>
        <w:t>нужно вернуть школе безусловную ценность. Это значит обновить содержание образования, сохранив наши традиции и преимущества.</w:t>
      </w:r>
    </w:p>
    <w:p>
      <w:pPr>
        <w:pStyle w:val="Normal"/>
        <w:ind w:firstLine="700"/>
        <w:jc w:val="both"/>
        <w:rPr/>
      </w:pPr>
      <w:r>
        <w:rPr>
          <w:sz w:val="28"/>
          <w:szCs w:val="28"/>
        </w:rPr>
        <w:t xml:space="preserve">Президент обратил внимание органов власти и образовательного сообщества на ряд проблем в отечественной системе образования, которые нельзя оставлять без решения. </w:t>
      </w:r>
      <w:r>
        <w:rPr>
          <w:color w:val="000000"/>
          <w:sz w:val="28"/>
          <w:szCs w:val="28"/>
        </w:rPr>
        <w:t>Этими проблемами являются:</w:t>
      </w:r>
    </w:p>
    <w:p>
      <w:pPr>
        <w:pStyle w:val="Normal"/>
        <w:numPr>
          <w:ilvl w:val="0"/>
          <w:numId w:val="7"/>
        </w:numPr>
        <w:tabs>
          <w:tab w:val="clear" w:pos="708"/>
          <w:tab w:val="left" w:pos="0" w:leader="none"/>
        </w:tabs>
        <w:ind w:left="0" w:firstLine="700"/>
        <w:jc w:val="both"/>
        <w:rPr>
          <w:color w:val="000000"/>
          <w:sz w:val="28"/>
          <w:szCs w:val="28"/>
        </w:rPr>
      </w:pPr>
      <w:r>
        <w:rPr>
          <w:color w:val="000000"/>
          <w:sz w:val="28"/>
          <w:szCs w:val="28"/>
        </w:rPr>
        <w:t>дефицит мест в дошкольных образовательных учреждениях, невысокий уровень качества дошкольного образования;</w:t>
      </w:r>
    </w:p>
    <w:p>
      <w:pPr>
        <w:pStyle w:val="Normal"/>
        <w:numPr>
          <w:ilvl w:val="0"/>
          <w:numId w:val="7"/>
        </w:numPr>
        <w:tabs>
          <w:tab w:val="clear" w:pos="708"/>
          <w:tab w:val="left" w:pos="0" w:leader="none"/>
        </w:tabs>
        <w:ind w:left="0" w:firstLine="700"/>
        <w:jc w:val="both"/>
        <w:rPr>
          <w:color w:val="000000"/>
          <w:sz w:val="28"/>
          <w:szCs w:val="28"/>
        </w:rPr>
      </w:pPr>
      <w:r>
        <w:rPr>
          <w:color w:val="000000"/>
          <w:sz w:val="28"/>
          <w:szCs w:val="28"/>
        </w:rPr>
        <w:t>дифференциация в доступе отдельных категорий детей к качественному основному и дополнительному образованию;</w:t>
      </w:r>
    </w:p>
    <w:p>
      <w:pPr>
        <w:pStyle w:val="Normal"/>
        <w:numPr>
          <w:ilvl w:val="0"/>
          <w:numId w:val="7"/>
        </w:numPr>
        <w:tabs>
          <w:tab w:val="clear" w:pos="708"/>
          <w:tab w:val="left" w:pos="0" w:leader="none"/>
        </w:tabs>
        <w:ind w:left="0" w:firstLine="700"/>
        <w:jc w:val="both"/>
        <w:rPr>
          <w:color w:val="000000"/>
          <w:sz w:val="28"/>
          <w:szCs w:val="28"/>
        </w:rPr>
      </w:pPr>
      <w:r>
        <w:rPr>
          <w:color w:val="000000"/>
          <w:sz w:val="28"/>
          <w:szCs w:val="28"/>
        </w:rPr>
        <w:t>отстающее от современных потребностей общества качество образования как целостного процесса обучения и воспитания детей, неэффективное управление этим процессом и слабый контроль за качеством образовательных услуг и другие.</w:t>
      </w:r>
    </w:p>
    <w:p>
      <w:pPr>
        <w:pStyle w:val="Normal"/>
        <w:shd w:fill="FFFFFF" w:val="clear"/>
        <w:ind w:firstLine="700"/>
        <w:jc w:val="both"/>
        <w:rPr/>
      </w:pPr>
      <w:r>
        <w:rPr>
          <w:color w:val="000000"/>
          <w:sz w:val="28"/>
          <w:szCs w:val="28"/>
        </w:rPr>
        <w:t xml:space="preserve">К сожалению, в Приморье до сих пор не получила удовлетворительного решения проблема обеспечения общедоступности дошкольного образования. По этому вопросу в адрес Уполномоченного в прошедшем году поступило </w:t>
      </w:r>
      <w:r>
        <w:rPr>
          <w:sz w:val="28"/>
          <w:szCs w:val="28"/>
        </w:rPr>
        <w:t xml:space="preserve">16 письменных </w:t>
      </w:r>
      <w:r>
        <w:rPr>
          <w:color w:val="000000"/>
          <w:sz w:val="28"/>
          <w:szCs w:val="28"/>
        </w:rPr>
        <w:t xml:space="preserve">обращений, в том числе 11 от жителей г. Владивостока. Практически все они, являясь по сути обоснованными жалобами, не получили законного разрешения, так как внеочередное выделение путевок по этим обращениям нарушало бы права других детей, стоящих в очереди. </w:t>
      </w:r>
    </w:p>
    <w:p>
      <w:pPr>
        <w:pStyle w:val="Normal"/>
        <w:shd w:fill="FFFFFF" w:val="clear"/>
        <w:ind w:firstLine="700"/>
        <w:jc w:val="both"/>
        <w:rPr/>
      </w:pPr>
      <w:r>
        <w:rPr>
          <w:color w:val="000000"/>
          <w:sz w:val="28"/>
          <w:szCs w:val="28"/>
        </w:rPr>
        <w:t xml:space="preserve">В Приморском крае в начале 2012 года в очереди в дошкольные учреждения было зарегистрировано около 45,0 тысячи детей, в том числе более </w:t>
      </w:r>
      <w:r>
        <w:rPr>
          <w:color w:val="000000"/>
          <w:kern w:val="2"/>
          <w:sz w:val="28"/>
          <w:szCs w:val="28"/>
        </w:rPr>
        <w:t xml:space="preserve">8,0 тысячи в возрасте от 3 до 7 лет. Наиболее остро эта проблема стоит в краевом центре, а также в городах Уссурийске, Находке и Артеме. </w:t>
      </w:r>
    </w:p>
    <w:p>
      <w:pPr>
        <w:pStyle w:val="Normal"/>
        <w:numPr>
          <w:ilvl w:val="0"/>
          <w:numId w:val="0"/>
        </w:numPr>
        <w:autoSpaceDE w:val="false"/>
        <w:ind w:firstLine="700"/>
        <w:jc w:val="both"/>
        <w:outlineLvl w:val="2"/>
        <w:rPr>
          <w:color w:val="000000"/>
          <w:sz w:val="28"/>
          <w:szCs w:val="28"/>
          <w:shd w:fill="FFFFFF" w:val="clear"/>
        </w:rPr>
      </w:pPr>
      <w:r>
        <w:rPr>
          <w:color w:val="000000"/>
          <w:sz w:val="28"/>
          <w:szCs w:val="28"/>
        </w:rPr>
        <w:t xml:space="preserve">В мае 2012 года к Уполномоченному обратилась жительница                       г. Владивостока, которая является опекуном ребенка дошкольного возраста. Ей было отказано во внеочередном  выделении  путевки в детский сад для опекаемого ребенка на том  основании, что в соответствии с п. 7.4 Положения об организации предоставления общедоступного бесплатного дошкольного образования в  г. Владивостоке </w:t>
      </w:r>
      <w:r>
        <w:rPr>
          <w:color w:val="000000"/>
          <w:sz w:val="28"/>
          <w:szCs w:val="28"/>
          <w:shd w:fill="FFFFFF" w:val="clear"/>
        </w:rPr>
        <w:t xml:space="preserve">дети, находящиеся под опекой,  имеют право только на первоочередное получение места в муниципальных дошкольных образовательных учреждениях города. По информации управления по работе с муниципальными учреждениями образования администрации г. Владивостока порядковый номер льготной очереди этого опекаемого ребенка по состоянию на 01.01.2012 был только 55-й, и выделение путевки было возможно только в середине  2013 года. </w:t>
      </w:r>
    </w:p>
    <w:p>
      <w:pPr>
        <w:pStyle w:val="Normal"/>
        <w:numPr>
          <w:ilvl w:val="0"/>
          <w:numId w:val="0"/>
        </w:numPr>
        <w:autoSpaceDE w:val="false"/>
        <w:ind w:firstLine="700"/>
        <w:jc w:val="both"/>
        <w:outlineLvl w:val="2"/>
        <w:rPr>
          <w:sz w:val="28"/>
          <w:szCs w:val="28"/>
        </w:rPr>
      </w:pPr>
      <w:r>
        <w:rPr>
          <w:color w:val="000000"/>
          <w:sz w:val="28"/>
          <w:szCs w:val="28"/>
          <w:shd w:fill="FFFFFF" w:val="clear"/>
        </w:rPr>
        <w:t xml:space="preserve">В соответствии с п. 1 статьи 148 Семейного кодекса РФ дети, находящиеся под опекой (попечительством), имеют право на обеспечение им условий для содержания, воспитания, образования, всестороннего развития и уважение их человеческого достоинства. С учетом этого и особой социальной значимости проблемы Уполномоченный обратился к </w:t>
      </w:r>
      <w:r>
        <w:rPr>
          <w:sz w:val="28"/>
          <w:szCs w:val="28"/>
        </w:rPr>
        <w:t>председателю Думы и главе Владивостокского городского округа с предложением дополнить п. 7.5 Положения об организации предоставления общедоступного бесплатного дошкольного образования в городе Владивостоке и включить детей, находящихся под опекой, в категорию имеющих право на внеочередное получение мест в муниципальных дошкольных образовательных учреждениях. По мнению Уполномоченного эта мера будет реально способствовать расширению и укреплению института опеки и приемной семьи, а также уменьшению количества детей, оставшихся без попечения родителей. Кроме того, Уполномоченный обратился в прокуратуру Приморского края с просьбой восстановить конституционное право опекаемых детей на общедоступное дошкольное образование.</w:t>
      </w:r>
    </w:p>
    <w:p>
      <w:pPr>
        <w:pStyle w:val="Normal"/>
        <w:autoSpaceDE w:val="false"/>
        <w:ind w:firstLine="700"/>
        <w:jc w:val="both"/>
        <w:rPr>
          <w:sz w:val="28"/>
          <w:szCs w:val="28"/>
        </w:rPr>
      </w:pPr>
      <w:r>
        <w:rPr>
          <w:sz w:val="28"/>
          <w:szCs w:val="28"/>
        </w:rPr>
        <w:t xml:space="preserve">В сентябре городская Дума приняла муниципальный правовой акт, в соответствии с которым дети, находящиеся под опекой, получили право на внеочередное получение мест в муниципальных дошкольных образовательных учреждениях города Владивостока. По состоянию на 20.07.2012 в единой электронной базе данных о детях, нуждающихся в получении мест в дошкольных учреждениях города, было зарегистрировано 35 детей, находящихся под опекой. </w:t>
      </w:r>
    </w:p>
    <w:p>
      <w:pPr>
        <w:pStyle w:val="Normal"/>
        <w:shd w:fill="FFFFFF" w:val="clear"/>
        <w:ind w:firstLine="700"/>
        <w:jc w:val="both"/>
        <w:rPr/>
      </w:pPr>
      <w:r>
        <w:rPr>
          <w:color w:val="000000"/>
          <w:sz w:val="28"/>
          <w:szCs w:val="28"/>
        </w:rPr>
        <w:t xml:space="preserve">О недостаточно высоком уровне профессиональной подготовки работников дошкольного образования свидетельствуют факты травматизма среди детей, посещающих дошкольные учреждения. </w:t>
      </w:r>
      <w:r>
        <w:rPr>
          <w:rFonts w:cs="Verdana" w:ascii="Verdana" w:hAnsi="Verdana"/>
          <w:color w:val="000000"/>
          <w:sz w:val="20"/>
          <w:szCs w:val="20"/>
        </w:rPr>
        <w:t xml:space="preserve"> </w:t>
      </w:r>
      <w:r>
        <w:rPr>
          <w:color w:val="000000"/>
          <w:sz w:val="28"/>
          <w:szCs w:val="28"/>
        </w:rPr>
        <w:t>В адрес Уполномоченного обратилась жительница г. Артема с жалобой на действия сотрудников МКДОУ «Детский садик общеразвивающего вида № 18». В обращении сообщалось, что 4 октября, когда заявительница пришла забрать ребенка из детского сада, она обнаружила у него гематому височной части головы. В больнице ребенку поставили диагноз - сотрясение головного мозга и ушиб височной части головы. За официальными разъяснениями по данному факту заявитель обратилась к заведующей детским садом, однако ответа не получила. Для проверки указанных фактов и принятия мер Уполномоченный обратился к главе Артемовского городского округа. В дошкольном учреждении было проведено служебное расследование, по итогам которого был составлен акт о несчастном случае. За нарушение правил техники безопасности воспитателю объявлен выговор, и она лишена выплаты стимулирующей части заработной платы в течение трех месяцев. Руководителю дошкольного учреждения объявлено замечание.</w:t>
      </w:r>
    </w:p>
    <w:p>
      <w:pPr>
        <w:pStyle w:val="Normal"/>
        <w:shd w:fill="FFFFFF" w:val="clear"/>
        <w:ind w:firstLine="700"/>
        <w:jc w:val="both"/>
        <w:rPr>
          <w:color w:val="000000"/>
          <w:sz w:val="28"/>
          <w:szCs w:val="28"/>
        </w:rPr>
      </w:pPr>
      <w:r>
        <w:rPr>
          <w:color w:val="000000"/>
          <w:sz w:val="28"/>
          <w:szCs w:val="28"/>
        </w:rPr>
        <w:t>Во избежание подобных случаев травматизма в образовательных учреждениях вопрос о соблюдении мер безопасности жизни и здоровья воспитанников взят на контроль специалистами управления образования администрации Артемовского городского округа.</w:t>
      </w:r>
    </w:p>
    <w:p>
      <w:pPr>
        <w:pStyle w:val="Normal"/>
        <w:autoSpaceDE w:val="false"/>
        <w:ind w:firstLine="700"/>
        <w:jc w:val="both"/>
        <w:rPr>
          <w:sz w:val="28"/>
          <w:szCs w:val="28"/>
        </w:rPr>
      </w:pPr>
      <w:r>
        <w:rPr>
          <w:sz w:val="28"/>
          <w:szCs w:val="28"/>
        </w:rPr>
        <w:t>Подобный факт детского травматизма произошел на занятиях в центре «Дошколенок». По просьбе Уполномоченного управление по работе с муниципальными учреждениями образования  администрации  г. Владивостока внимательно изучило ситуацию в автономной некоммерческой организации дополнительного образования  «Дошколенок». Деятельность этого центра прекращена, так как проводилась с нарушением действующего законодательства.</w:t>
      </w:r>
    </w:p>
    <w:p>
      <w:pPr>
        <w:pStyle w:val="Normal"/>
        <w:autoSpaceDE w:val="false"/>
        <w:ind w:firstLine="700"/>
        <w:jc w:val="both"/>
        <w:rPr/>
      </w:pPr>
      <w:r>
        <w:rPr>
          <w:sz w:val="28"/>
          <w:szCs w:val="28"/>
        </w:rPr>
        <w:t xml:space="preserve">Обращения в адрес Уполномоченного свидетельствуют также о том, что в Приморье до сих пор не нашла полного решения проблема дошкольного воспитания детей-инвалидов. Не до конца определен порядок воспитания и обучения детей-инвалидов дошкольного возраста на дому. </w:t>
      </w:r>
    </w:p>
    <w:p>
      <w:pPr>
        <w:pStyle w:val="Normal"/>
        <w:autoSpaceDE w:val="false"/>
        <w:ind w:firstLine="700"/>
        <w:jc w:val="both"/>
        <w:rPr/>
      </w:pPr>
      <w:r>
        <w:rPr>
          <w:color w:val="000000"/>
          <w:sz w:val="28"/>
          <w:szCs w:val="28"/>
        </w:rPr>
        <w:t xml:space="preserve">Нарушение конституционных прав граждан на общедоступное дошкольное образование порождает серьезные социальные проблемы. </w:t>
      </w:r>
      <w:r>
        <w:rPr>
          <w:color w:val="000000"/>
          <w:kern w:val="2"/>
          <w:sz w:val="28"/>
          <w:szCs w:val="28"/>
        </w:rPr>
        <w:t xml:space="preserve">В связи с этим в крае </w:t>
      </w:r>
      <w:r>
        <w:rPr>
          <w:color w:val="000000"/>
          <w:sz w:val="28"/>
          <w:szCs w:val="28"/>
        </w:rPr>
        <w:t>были предприняты значительные усилия по реализации к</w:t>
      </w:r>
      <w:r>
        <w:rPr>
          <w:bCs/>
          <w:color w:val="000000"/>
          <w:sz w:val="28"/>
          <w:szCs w:val="28"/>
        </w:rPr>
        <w:t>омплекса мер по развитию дошкольного образования. Губернатор Владимир Миклушевский</w:t>
      </w:r>
      <w:r>
        <w:rPr/>
        <w:t xml:space="preserve"> </w:t>
      </w:r>
      <w:r>
        <w:rPr>
          <w:color w:val="000000"/>
          <w:sz w:val="28"/>
          <w:szCs w:val="28"/>
        </w:rPr>
        <w:t>поставил задачу – к 2015 году полностью ликвидировать в Приморье такое явление, как очередь в детские сады. По его инициативе более чем на 1,0 миллиарда рублей увеличено финансирования краевой долгосрочной программы «Развитие дошкольного образования в Приморском крае на 2012-2013 годы». Благодаря принятым мерам в 2012 году было создано около 4000 дополнительных мест в муниципальных дошкольных учреждениях края.</w:t>
      </w:r>
      <w:r>
        <w:rPr>
          <w:rFonts w:cs="Arial" w:ascii="Arial" w:hAnsi="Arial"/>
          <w:color w:val="000000"/>
          <w:sz w:val="21"/>
          <w:szCs w:val="21"/>
        </w:rPr>
        <w:t xml:space="preserve"> </w:t>
      </w:r>
      <w:r>
        <w:rPr>
          <w:color w:val="000000"/>
          <w:sz w:val="28"/>
          <w:szCs w:val="28"/>
        </w:rPr>
        <w:t>Вместе с тем, активная практика открытия дополнительных групп в действующих детских садах, в общеобразовательных школах и учреждениях дополнительного образования, возвращения зданий дошкольных учреждений, использовавшихся не по назначению, а также реконструкция и капитальный ремонт муниципальных детских садов уже практически исчерпала свой ресурс решения проблемы очереди. Чтобы решить эту застарелую проблему, нужно начинать массовое строительство новых современных дошкольных учреждений.</w:t>
      </w:r>
      <w:r>
        <w:rPr>
          <w:rFonts w:cs="Tahoma" w:ascii="Tahoma" w:hAnsi="Tahoma"/>
          <w:color w:val="333333"/>
          <w:sz w:val="20"/>
          <w:szCs w:val="20"/>
        </w:rPr>
        <w:t xml:space="preserve"> </w:t>
      </w:r>
      <w:r>
        <w:rPr>
          <w:color w:val="000000"/>
          <w:sz w:val="28"/>
          <w:szCs w:val="28"/>
        </w:rPr>
        <w:t xml:space="preserve">В прошедшем году в Приморье введено в </w:t>
      </w:r>
      <w:r>
        <w:rPr>
          <w:sz w:val="28"/>
          <w:szCs w:val="28"/>
        </w:rPr>
        <w:t xml:space="preserve">эксплуатацию пять муниципальных детских садов - во Владивостоке, Лесозаводске и Ольгинском районе, также открыты два частных детских сада на 163 места, и велось строительство еще пяти детских садов. В 2013 году планируется начать строительство 13 детских дошкольных учреждений. </w:t>
      </w:r>
      <w:r>
        <w:rPr>
          <w:color w:val="000000"/>
          <w:sz w:val="28"/>
          <w:szCs w:val="28"/>
        </w:rPr>
        <w:t>Всего на территории края к 2015 году планируется построить 21 дошкольное учреждение, провести реконструкцию и капитальный ремонт 23 детских садов, т.е.</w:t>
      </w:r>
      <w:r>
        <w:rPr>
          <w:rFonts w:cs="Tahoma" w:ascii="Tahoma" w:hAnsi="Tahoma"/>
          <w:color w:val="333333"/>
          <w:sz w:val="20"/>
          <w:szCs w:val="20"/>
        </w:rPr>
        <w:t xml:space="preserve"> </w:t>
      </w:r>
      <w:r>
        <w:rPr>
          <w:sz w:val="28"/>
          <w:szCs w:val="28"/>
        </w:rPr>
        <w:t>планируется ввести дополнительно более 10 тысяч мест.</w:t>
      </w:r>
    </w:p>
    <w:p>
      <w:pPr>
        <w:pStyle w:val="Style13"/>
        <w:shd w:fill="FFFFFF" w:val="clear"/>
        <w:spacing w:lineRule="atLeast" w:line="255" w:before="0" w:after="0"/>
        <w:ind w:firstLine="700"/>
        <w:jc w:val="both"/>
        <w:rPr/>
      </w:pPr>
      <w:r>
        <w:rPr>
          <w:color w:val="000000"/>
          <w:sz w:val="28"/>
          <w:szCs w:val="28"/>
        </w:rPr>
        <w:t>Для повышения качества дошкольного образования предпринимались меры по обеспечению системы дошкольного образования квалифицированными кадрами, повышению уровня оплаты их труда. С учреждениями высшего и среднего профессионального образования заключались договоры на целевую подготовку специалистов с высшим и средним профессиональным образованием для работы в дошкольных учреждениях.</w:t>
      </w:r>
    </w:p>
    <w:p>
      <w:pPr>
        <w:pStyle w:val="Style13"/>
        <w:shd w:fill="FFFFFF" w:val="clear"/>
        <w:spacing w:lineRule="atLeast" w:line="255" w:before="0" w:after="0"/>
        <w:ind w:firstLine="700"/>
        <w:jc w:val="both"/>
        <w:rPr/>
      </w:pPr>
      <w:r>
        <w:rPr>
          <w:color w:val="000000"/>
          <w:sz w:val="28"/>
          <w:szCs w:val="28"/>
        </w:rPr>
        <w:t>С помощью автоматизированной информационной системы «Электронная школа Приморья» родители могут подать заявление на путевку в детский сад через Интернет. У них появилась возможность через портал выбрать дошкольное учреждение, самостоятельно контролировать продвижение в очереди и получать более подробную информацию об образовательных программах  дошкольных учреждений.</w:t>
      </w:r>
    </w:p>
    <w:p>
      <w:pPr>
        <w:pStyle w:val="Normal"/>
        <w:shd w:fill="FFFFFF" w:val="clear"/>
        <w:spacing w:lineRule="atLeast" w:line="285"/>
        <w:ind w:firstLine="700"/>
        <w:jc w:val="both"/>
        <w:rPr>
          <w:color w:val="000000"/>
          <w:sz w:val="28"/>
          <w:szCs w:val="28"/>
        </w:rPr>
      </w:pPr>
      <w:r>
        <w:rPr>
          <w:color w:val="000000"/>
          <w:sz w:val="28"/>
          <w:szCs w:val="28"/>
        </w:rPr>
        <w:t>Государственная Дума РФ приняла правительственный законопроект «Об образовании», подготовка и обсуждение которого продолжались три года. Правительством РФ утверждена Государственная программа Российской Федерации «Развитие образования на 2013-2020 годы».</w:t>
      </w:r>
    </w:p>
    <w:p>
      <w:pPr>
        <w:pStyle w:val="Normal"/>
        <w:shd w:fill="FFFFFF" w:val="clear"/>
        <w:spacing w:lineRule="atLeast" w:line="285"/>
        <w:ind w:firstLine="700"/>
        <w:jc w:val="both"/>
        <w:rPr/>
      </w:pPr>
      <w:r>
        <w:rPr>
          <w:color w:val="000000"/>
          <w:sz w:val="28"/>
          <w:szCs w:val="28"/>
        </w:rPr>
        <w:t>В Приморском крае в 2012 году усилия по развитию региональной системы общего образования осуществлялись в рамках реализации Комплекса мер по модернизации общего образования,  национальной образовательной инициативы «Наша новая  школа» и мероприятий приоритетного национального проекта «Образование».</w:t>
      </w:r>
    </w:p>
    <w:p>
      <w:pPr>
        <w:pStyle w:val="21"/>
        <w:spacing w:lineRule="auto" w:line="240" w:before="0" w:after="0"/>
        <w:ind w:firstLine="700"/>
        <w:jc w:val="both"/>
        <w:rPr>
          <w:sz w:val="28"/>
          <w:szCs w:val="28"/>
        </w:rPr>
      </w:pPr>
      <w:r>
        <w:rPr>
          <w:sz w:val="28"/>
          <w:szCs w:val="28"/>
        </w:rPr>
        <w:t xml:space="preserve">Меры по модернизации системы общего </w:t>
      </w:r>
      <w:r>
        <w:rPr>
          <w:color w:val="000000"/>
          <w:sz w:val="28"/>
          <w:szCs w:val="28"/>
        </w:rPr>
        <w:t>образования</w:t>
      </w:r>
      <w:r>
        <w:rPr>
          <w:sz w:val="28"/>
          <w:szCs w:val="28"/>
        </w:rPr>
        <w:t xml:space="preserve">  были направлены на улучшение условий обучения школьников, повышение  качества общего образования, внедрение современных информационных технологий в учебно-воспитательный процесс и </w:t>
      </w:r>
      <w:r>
        <w:rPr>
          <w:bCs/>
          <w:sz w:val="28"/>
          <w:szCs w:val="28"/>
        </w:rPr>
        <w:t xml:space="preserve">повышение социального статуса учителей. На эти цели из </w:t>
      </w:r>
      <w:r>
        <w:rPr>
          <w:rFonts w:eastAsia="Arial Unicode MS"/>
          <w:spacing w:val="-1"/>
          <w:sz w:val="28"/>
          <w:szCs w:val="28"/>
        </w:rPr>
        <w:t xml:space="preserve">федерального бюджета и </w:t>
      </w:r>
      <w:r>
        <w:rPr>
          <w:sz w:val="28"/>
          <w:szCs w:val="28"/>
        </w:rPr>
        <w:t>консолидированного бюджета Приморского края было выделено около 2,0 млрд. рублей. Это позволило в прошедшем году закупить учебно-лабораторное  оборудование для 40 базовых школ (современные кабинеты естественнонаучного цикла), 93 автобуса для подвоза учащихся из удаленных населенных пунктов. Более 134,0 млн.</w:t>
      </w:r>
      <w:r>
        <w:rPr>
          <w:b/>
          <w:sz w:val="28"/>
          <w:szCs w:val="28"/>
        </w:rPr>
        <w:t xml:space="preserve"> </w:t>
      </w:r>
      <w:r>
        <w:rPr>
          <w:sz w:val="28"/>
          <w:szCs w:val="28"/>
        </w:rPr>
        <w:t>рублей было направлено на</w:t>
      </w:r>
      <w:r>
        <w:rPr>
          <w:b/>
          <w:sz w:val="28"/>
          <w:szCs w:val="28"/>
        </w:rPr>
        <w:t xml:space="preserve"> </w:t>
      </w:r>
      <w:r>
        <w:rPr>
          <w:sz w:val="28"/>
          <w:szCs w:val="28"/>
        </w:rPr>
        <w:t>систему дистанционного обучения для</w:t>
      </w:r>
      <w:r>
        <w:rPr>
          <w:b/>
          <w:sz w:val="28"/>
          <w:szCs w:val="28"/>
        </w:rPr>
        <w:t xml:space="preserve"> </w:t>
      </w:r>
      <w:r>
        <w:rPr>
          <w:sz w:val="28"/>
          <w:szCs w:val="28"/>
        </w:rPr>
        <w:t xml:space="preserve">учащихся 56 сельских удаленных, малокомплектных школ и организацию работы единого информационного образовательного портала Приморского края. Заключен контракт на поставку более 5,0 тысячи ноутбуков для учителей, 250 комплектов мультимедийного и интерактивного оборудования для формирования автоматизированных рабочих мест учителей и 128 современных компьютерных классов для организации и проведения ЕГЭ. </w:t>
      </w:r>
    </w:p>
    <w:p>
      <w:pPr>
        <w:pStyle w:val="Normal"/>
        <w:ind w:firstLine="700"/>
        <w:jc w:val="both"/>
        <w:rPr>
          <w:sz w:val="28"/>
          <w:szCs w:val="28"/>
        </w:rPr>
      </w:pPr>
      <w:r>
        <w:rPr>
          <w:color w:val="000000"/>
          <w:sz w:val="28"/>
          <w:szCs w:val="28"/>
        </w:rPr>
        <w:t xml:space="preserve">В рамках реализации национальной образовательной инициативы «Наша новая школа» </w:t>
      </w:r>
      <w:r>
        <w:rPr>
          <w:sz w:val="28"/>
          <w:szCs w:val="28"/>
        </w:rPr>
        <w:t>на подготовку общеобразовательных учреждений, коррекционных школ-интернатов и учреждений для детей-сирот к новому учебному году было направлено более 640,0 млн. рублей, в том числе на ремонт и реконструкцию зданий около 350,0 млн.</w:t>
      </w:r>
    </w:p>
    <w:p>
      <w:pPr>
        <w:pStyle w:val="Normal"/>
        <w:ind w:firstLine="700"/>
        <w:jc w:val="both"/>
        <w:rPr>
          <w:sz w:val="28"/>
          <w:szCs w:val="28"/>
        </w:rPr>
      </w:pPr>
      <w:r>
        <w:rPr>
          <w:color w:val="000000"/>
          <w:sz w:val="28"/>
          <w:szCs w:val="28"/>
        </w:rPr>
        <w:t>В школах Приморья осуществляется п</w:t>
      </w:r>
      <w:r>
        <w:rPr>
          <w:sz w:val="28"/>
          <w:szCs w:val="28"/>
        </w:rPr>
        <w:t>оэтапное введение федеральных государственных образовательных стандартов общего образования, для этого закуплено почти 150,0 тысячи учебников, в 34 муниципальных образованиях края внедрена модель сетевого взаимодействия общеобразовательных школ и учреждений дополнительного образования детей для организации внеурочной занятости учащихся 1-х классов.</w:t>
      </w:r>
    </w:p>
    <w:p>
      <w:pPr>
        <w:pStyle w:val="Normal"/>
        <w:ind w:firstLine="700"/>
        <w:jc w:val="both"/>
        <w:rPr>
          <w:sz w:val="28"/>
          <w:szCs w:val="28"/>
        </w:rPr>
      </w:pPr>
      <w:r>
        <w:rPr>
          <w:sz w:val="28"/>
          <w:szCs w:val="28"/>
        </w:rPr>
        <w:t>Для развития системы поддержки талантливых детей</w:t>
      </w:r>
      <w:r>
        <w:rPr>
          <w:b/>
          <w:sz w:val="28"/>
          <w:szCs w:val="28"/>
        </w:rPr>
        <w:t xml:space="preserve"> </w:t>
      </w:r>
      <w:r>
        <w:rPr>
          <w:sz w:val="28"/>
          <w:szCs w:val="28"/>
        </w:rPr>
        <w:t>создан Региональный центр по работе с одаренными детьми и молодежью Приморского края. Проведены все организационные мероприятия по подготовке и направлению 24 победителей регионального этапа олимпиады для участия во Всероссийской олимпиаде школьников, прошли мероприятия, по итогам которых был сформирован список претендентов на получение премии по направлению "Государственная поддержка талантливой молодежи".</w:t>
      </w:r>
    </w:p>
    <w:p>
      <w:pPr>
        <w:pStyle w:val="Normal"/>
        <w:autoSpaceDE w:val="false"/>
        <w:ind w:firstLine="700"/>
        <w:jc w:val="both"/>
        <w:rPr/>
      </w:pPr>
      <w:r>
        <w:rPr>
          <w:sz w:val="28"/>
          <w:szCs w:val="28"/>
        </w:rPr>
        <w:t xml:space="preserve">Предпринимаются шаги по подготовке учителей и руководителей учреждений к широкому использованию информационных технологий и современного учебного оборудования. В </w:t>
      </w:r>
      <w:r>
        <w:rPr>
          <w:sz w:val="28"/>
          <w:szCs w:val="28"/>
          <w:shd w:fill="FFFFFF" w:val="clear"/>
        </w:rPr>
        <w:t>крае создан единый информационно-образовательный портал. С его помощью создаются сайты школ и дошкольных образовательных учреждений, оказываются услуги по ведению электронных дневников и журналов для образовательных школ. На портале создана медиатека, формируется единая краевая электронная библиотека. В</w:t>
      </w:r>
      <w:r>
        <w:rPr>
          <w:sz w:val="28"/>
          <w:szCs w:val="28"/>
        </w:rPr>
        <w:t xml:space="preserve"> учреждения образования направлено 129 молодых специалистов.</w:t>
      </w:r>
    </w:p>
    <w:p>
      <w:pPr>
        <w:pStyle w:val="Normal"/>
        <w:autoSpaceDE w:val="false"/>
        <w:ind w:firstLine="700"/>
        <w:jc w:val="both"/>
        <w:rPr/>
      </w:pPr>
      <w:r>
        <w:rPr>
          <w:sz w:val="28"/>
          <w:szCs w:val="28"/>
        </w:rPr>
        <w:t xml:space="preserve">Начата работа по подготовке общеобразовательных учреждений для работы с детьми-инвалидами. </w:t>
      </w:r>
      <w:hyperlink r:id="rId29">
        <w:r>
          <w:rPr>
            <w:rStyle w:val="InternetLink"/>
            <w:sz w:val="28"/>
            <w:szCs w:val="28"/>
          </w:rPr>
          <w:t>Статья 5</w:t>
        </w:r>
      </w:hyperlink>
      <w:r>
        <w:rPr>
          <w:sz w:val="28"/>
          <w:szCs w:val="28"/>
        </w:rPr>
        <w:t xml:space="preserve"> Закона Приморского края «О защите прав ребенка в Приморском крае» </w:t>
      </w:r>
      <w:hyperlink r:id="rId30">
        <w:r>
          <w:rPr>
            <w:rStyle w:val="InternetLink"/>
            <w:sz w:val="28"/>
            <w:szCs w:val="28"/>
          </w:rPr>
          <w:t>дополн</w:t>
        </w:r>
      </w:hyperlink>
      <w:r>
        <w:rPr>
          <w:sz w:val="28"/>
          <w:szCs w:val="28"/>
        </w:rPr>
        <w:t>ена частью 6 следующего содержания: «Детям-инвалидам создаются условия для пребывания в образовательных учреждениях Приморского края, реализующих образовательные программы общего образования.</w:t>
      </w:r>
    </w:p>
    <w:p>
      <w:pPr>
        <w:pStyle w:val="Normal"/>
        <w:autoSpaceDE w:val="false"/>
        <w:ind w:firstLine="700"/>
        <w:jc w:val="both"/>
        <w:rPr>
          <w:sz w:val="28"/>
          <w:szCs w:val="28"/>
        </w:rPr>
      </w:pPr>
      <w:r>
        <w:rPr>
          <w:sz w:val="28"/>
          <w:szCs w:val="28"/>
        </w:rPr>
        <w:t>При невозможности воспитания и обучения детей-инвалидов в образовательных учреждениях в Приморском крае, реализующих образовательные программы общего образования, исполнительный орган государственной власти Приморского края, осуществляющий управление в сфере образования, органы местного самоуправления муниципальных образований, осуществляющие управление в сфере образования, и образовательные учреждения обеспечивают с согласия родителей (законных представителей) обучение детей-инвалидов на дому, в том числе с использованием дистанционных образовательных технологий, по образовательным программам общего и дошкольного образования.</w:t>
      </w:r>
    </w:p>
    <w:p>
      <w:pPr>
        <w:pStyle w:val="Normal"/>
        <w:autoSpaceDE w:val="false"/>
        <w:ind w:firstLine="700"/>
        <w:jc w:val="both"/>
        <w:rPr/>
      </w:pPr>
      <w:r>
        <w:rPr>
          <w:sz w:val="28"/>
          <w:szCs w:val="28"/>
        </w:rPr>
        <w:t>Порядок воспитания и обучения детей-инвалидов на дому, а также размеры компенсации затрат родителей на эти цели определяются Администрацией Приморского края».</w:t>
      </w:r>
    </w:p>
    <w:p>
      <w:pPr>
        <w:pStyle w:val="Normal"/>
        <w:autoSpaceDE w:val="false"/>
        <w:ind w:firstLine="700"/>
        <w:jc w:val="both"/>
        <w:rPr>
          <w:sz w:val="28"/>
          <w:szCs w:val="28"/>
        </w:rPr>
      </w:pPr>
      <w:r>
        <w:rPr>
          <w:sz w:val="28"/>
          <w:szCs w:val="28"/>
        </w:rPr>
        <w:t xml:space="preserve">В краевом Ресурсном центре дистанционного образования детей-инвалидов обучается с использованием дистанционных технологий 239 детей-инвалидов школьного возраста. Дополнительно сформирована группа в количестве 70 детей, которые постепенно включаются в учебный процесс. </w:t>
      </w:r>
    </w:p>
    <w:p>
      <w:pPr>
        <w:pStyle w:val="Style15"/>
        <w:spacing w:lineRule="auto" w:line="240" w:before="0" w:after="0"/>
        <w:ind w:left="0" w:firstLine="700"/>
        <w:contextualSpacing/>
        <w:jc w:val="both"/>
        <w:rPr/>
      </w:pPr>
      <w:r>
        <w:rPr>
          <w:rFonts w:cs="Times New Roman" w:ascii="Times New Roman" w:hAnsi="Times New Roman"/>
          <w:sz w:val="28"/>
          <w:szCs w:val="28"/>
        </w:rPr>
        <w:t>В Приморье проведена работа по переводу образовательных учреждений на новые организационно-правовые формы деятельности - 260 школ стали казенными, 263 бюджетными и 3 автономными. Во всех образовательных учреждениях разработаны проекты перспективного развития, которые проходят экспертизу на краевом уровне,  созданы и постоянно обновляются сайты, введена публичная отчетность, обеспечивающая открытость и прозрачность образовательной и финансово-хозяйственной деятельности. Продолжается работа по оптимизации сети общеобразовательных школ путем создания базовых школ, а также объединения и ликвидации учреждений малой наполняемости.</w:t>
      </w:r>
    </w:p>
    <w:p>
      <w:pPr>
        <w:pStyle w:val="Normal"/>
        <w:ind w:firstLine="700"/>
        <w:jc w:val="both"/>
        <w:rPr/>
      </w:pPr>
      <w:r>
        <w:rPr>
          <w:sz w:val="28"/>
          <w:szCs w:val="28"/>
          <w:shd w:fill="FFFFFF" w:val="clear"/>
        </w:rPr>
        <w:t xml:space="preserve">Вместе с тем, нельзя не отметить, что за последние 5 лет в крае введено в строй всего 4 новые школы общей мощностью менее 1500 ученических мест. </w:t>
      </w:r>
      <w:r>
        <w:rPr>
          <w:sz w:val="28"/>
          <w:szCs w:val="28"/>
        </w:rPr>
        <w:t>В мае 2012 года к Уполномоченному обратились родители школьников села Шумное Чугуевского муниципального района. Они  просили помощи в решении застарелой проблемы строительства новой школы в их селе. Старая школа из-за ветхости выведена из эксплуатации. Новую школу ждут уже несколько лет, строительство началось в 2010 году. Уполномоченный обратился к вице-губернатору Приморского края, в результате предпринятых мер школа практически готова к приему детей.</w:t>
      </w:r>
    </w:p>
    <w:p>
      <w:pPr>
        <w:pStyle w:val="Normal"/>
        <w:ind w:firstLine="700"/>
        <w:jc w:val="both"/>
        <w:rPr/>
      </w:pPr>
      <w:r>
        <w:rPr>
          <w:sz w:val="28"/>
          <w:szCs w:val="28"/>
          <w:shd w:fill="FFFFFF" w:val="clear"/>
        </w:rPr>
        <w:t>Ш</w:t>
      </w:r>
      <w:r>
        <w:rPr>
          <w:rStyle w:val="StrongEmphasis"/>
          <w:b w:val="false"/>
          <w:sz w:val="28"/>
          <w:szCs w:val="28"/>
        </w:rPr>
        <w:t xml:space="preserve">кола в селе Рощино Красноармейского района,  в которой </w:t>
      </w:r>
      <w:r>
        <w:rPr>
          <w:sz w:val="28"/>
          <w:szCs w:val="28"/>
        </w:rPr>
        <w:t xml:space="preserve">обучается  более 400 детей, уже 12 лет расположена в приспособленном здании (бывшее здание таежной экспедиции). Для новой школы в настоящее время сооружен только фундамент.  </w:t>
      </w:r>
    </w:p>
    <w:p>
      <w:pPr>
        <w:pStyle w:val="Normal"/>
        <w:ind w:firstLine="700"/>
        <w:jc w:val="both"/>
        <w:rPr>
          <w:sz w:val="28"/>
          <w:szCs w:val="28"/>
        </w:rPr>
      </w:pPr>
      <w:r>
        <w:rPr>
          <w:sz w:val="28"/>
          <w:szCs w:val="28"/>
        </w:rPr>
        <w:t xml:space="preserve">Совершенно очевидно, что </w:t>
      </w:r>
      <w:r>
        <w:rPr>
          <w:sz w:val="28"/>
          <w:szCs w:val="28"/>
          <w:shd w:fill="FFFFFF" w:val="clear"/>
        </w:rPr>
        <w:t xml:space="preserve">состояние основных фондов, учебно-материальной базы общеобразовательных школ, их оснащение учебным оборудованием и учебно-наглядными пособиями требует значительных усилий для создания современной школьной инфраструктуры в крае. Необходимы системные и реальные усилия для осуществления </w:t>
      </w:r>
      <w:hyperlink r:id="rId31">
        <w:r>
          <w:rPr>
            <w:rStyle w:val="InternetLink"/>
            <w:sz w:val="28"/>
            <w:szCs w:val="28"/>
          </w:rPr>
          <w:t>Комплекса мер</w:t>
        </w:r>
      </w:hyperlink>
      <w:r>
        <w:rPr>
          <w:sz w:val="28"/>
          <w:szCs w:val="28"/>
        </w:rPr>
        <w:t xml:space="preserve"> по модернизации системы общего образования Приморского края.</w:t>
      </w:r>
    </w:p>
    <w:p>
      <w:pPr>
        <w:pStyle w:val="Normal"/>
        <w:ind w:firstLine="700"/>
        <w:jc w:val="both"/>
        <w:rPr>
          <w:bCs/>
          <w:color w:val="000000"/>
          <w:sz w:val="28"/>
          <w:szCs w:val="28"/>
          <w:shd w:fill="FFFFFF" w:val="clear"/>
        </w:rPr>
      </w:pPr>
      <w:r>
        <w:rPr>
          <w:sz w:val="28"/>
          <w:szCs w:val="28"/>
        </w:rPr>
        <w:t xml:space="preserve">Без достаточного внимания со стороны органов власти всех уровней остались вопросы развития системы дополнительных образовательных услуг на бесплатной основе, инфраструктуры творческого развития и воспитания детей. Как следствие, в Приморье участились случаи хулиганского поведения девочек подросткового возраста. Предметом обсуждения на федеральном телевизионном канале стал </w:t>
      </w:r>
      <w:r>
        <w:rPr>
          <w:color w:val="000000"/>
          <w:sz w:val="28"/>
          <w:szCs w:val="28"/>
          <w:shd w:fill="FFFFFF" w:val="clear"/>
        </w:rPr>
        <w:t xml:space="preserve">нашумевший инцидент с участием школьниц из Владивостока, которые избили сверстницу и сняли свой «подвиг» на видео. Впоследствии одна из «героинь» выложила видеоролик на своей страничке в социальной сети. </w:t>
      </w:r>
      <w:r>
        <w:rPr>
          <w:bCs/>
          <w:color w:val="000000"/>
          <w:sz w:val="28"/>
          <w:szCs w:val="28"/>
          <w:shd w:fill="FFFFFF" w:val="clear"/>
        </w:rPr>
        <w:t>В городе Партизанске несколько девочек-подростков издевалась над ровесницей. Они сняли видео на мобильный телефон и также выложили в Интернет.</w:t>
      </w:r>
    </w:p>
    <w:p>
      <w:pPr>
        <w:pStyle w:val="Normal"/>
        <w:ind w:firstLine="700"/>
        <w:jc w:val="both"/>
        <w:rPr>
          <w:sz w:val="28"/>
          <w:szCs w:val="28"/>
        </w:rPr>
      </w:pPr>
      <w:r>
        <w:rPr>
          <w:color w:val="000000"/>
          <w:sz w:val="28"/>
          <w:szCs w:val="28"/>
          <w:shd w:fill="FFFFFF" w:val="clear"/>
        </w:rPr>
        <w:t xml:space="preserve">Совершенно очевидно, что необходимо усиление воспитательной роли семьи и образовательного сообщества в формировании у школьников общечеловеческих, гражданских, национальных и межнациональных этических ценностей, а также основ взаимопонимания между людьми и сообществами. </w:t>
      </w:r>
      <w:r>
        <w:rPr>
          <w:color w:val="000000"/>
          <w:sz w:val="28"/>
          <w:szCs w:val="28"/>
        </w:rPr>
        <w:br/>
        <w:t>В Приморье н</w:t>
      </w:r>
      <w:r>
        <w:rPr>
          <w:sz w:val="28"/>
          <w:szCs w:val="28"/>
        </w:rPr>
        <w:t>адо активно восстанавливать и расширять сеть учреждений дополнительного образования, детских и юношеских творческих объединений,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r>
        <w:rPr>
          <w:rFonts w:cs="Arial" w:ascii="Arial" w:hAnsi="Arial"/>
          <w:color w:val="1D1D1D"/>
          <w:sz w:val="26"/>
          <w:szCs w:val="26"/>
        </w:rPr>
        <w:t xml:space="preserve"> </w:t>
      </w:r>
      <w:r>
        <w:rPr>
          <w:color w:val="1D1D1D"/>
          <w:sz w:val="28"/>
          <w:szCs w:val="28"/>
        </w:rPr>
        <w:t>По мнению Президента РФ - это прямая ответственность регионов Российской Федерации.</w:t>
      </w:r>
    </w:p>
    <w:p>
      <w:pPr>
        <w:pStyle w:val="Normal"/>
        <w:numPr>
          <w:ilvl w:val="0"/>
          <w:numId w:val="0"/>
        </w:numPr>
        <w:tabs>
          <w:tab w:val="clear" w:pos="708"/>
          <w:tab w:val="left" w:pos="1276" w:leader="none"/>
        </w:tabs>
        <w:ind w:right="-2" w:firstLine="700"/>
        <w:jc w:val="both"/>
        <w:outlineLvl w:val="0"/>
        <w:rPr/>
      </w:pPr>
      <w:r>
        <w:rPr>
          <w:sz w:val="28"/>
          <w:szCs w:val="28"/>
        </w:rPr>
        <w:t>Система начального и среднего профессионального образования Приморья в настоящее время не в полной мере отвечает запросу рынка труда. Необходимо преодоление серьезных диспропорций в структуре подготовки рабочих кадров и специалистов среднего звена, недостаток и уровень профессиональной подготовки которых тормозят переход Приморского края на инновационный путь развития. Устаревшая материально-техническая база, износ учебно-производственного и лабораторного оборудования большинства краевых государственных образовательных учреждений начального профессионального образования не позволяют обеспечить подготовку рабочих кадров современного уровня.</w:t>
      </w:r>
    </w:p>
    <w:p>
      <w:pPr>
        <w:pStyle w:val="Normal"/>
        <w:ind w:firstLine="700"/>
        <w:jc w:val="both"/>
        <w:rPr/>
      </w:pPr>
      <w:r>
        <w:rPr>
          <w:color w:val="000000"/>
          <w:sz w:val="28"/>
          <w:szCs w:val="28"/>
        </w:rPr>
        <w:t xml:space="preserve">Для решения всех этих проблем необходимо формирование новых современных механизмов сотрудничества органов управления образованием и учреждений образования со структурами гражданского общества и родительской общественностью, с бизнес-сообществом и производственной сферой.  </w:t>
      </w:r>
    </w:p>
    <w:p>
      <w:pPr>
        <w:pStyle w:val="Normal"/>
        <w:ind w:firstLine="700"/>
        <w:jc w:val="both"/>
        <w:rPr>
          <w:color w:val="000000"/>
          <w:sz w:val="28"/>
          <w:szCs w:val="28"/>
        </w:rPr>
      </w:pPr>
      <w:r>
        <w:rPr>
          <w:color w:val="000000"/>
          <w:sz w:val="28"/>
          <w:szCs w:val="28"/>
        </w:rPr>
      </w:r>
    </w:p>
    <w:p>
      <w:pPr>
        <w:pStyle w:val="Normal"/>
        <w:jc w:val="center"/>
        <w:rPr>
          <w:b/>
          <w:b/>
          <w:sz w:val="28"/>
          <w:szCs w:val="28"/>
        </w:rPr>
      </w:pPr>
      <w:r>
        <w:rPr>
          <w:b/>
          <w:sz w:val="28"/>
          <w:szCs w:val="28"/>
        </w:rPr>
        <w:t xml:space="preserve">1.9.  Право на судебную защиту и квалифицированную </w:t>
      </w:r>
    </w:p>
    <w:p>
      <w:pPr>
        <w:pStyle w:val="Normal"/>
        <w:jc w:val="center"/>
        <w:rPr>
          <w:b/>
          <w:b/>
          <w:sz w:val="28"/>
          <w:szCs w:val="28"/>
        </w:rPr>
      </w:pPr>
      <w:r>
        <w:rPr>
          <w:b/>
          <w:sz w:val="28"/>
          <w:szCs w:val="28"/>
        </w:rPr>
        <w:t>юридическую помощь</w:t>
      </w:r>
    </w:p>
    <w:p>
      <w:pPr>
        <w:pStyle w:val="Normal"/>
        <w:widowControl w:val="false"/>
        <w:autoSpaceDE w:val="false"/>
        <w:ind w:firstLine="540"/>
        <w:jc w:val="both"/>
        <w:rPr>
          <w:b/>
          <w:b/>
          <w:bCs/>
          <w:sz w:val="28"/>
          <w:szCs w:val="28"/>
        </w:rPr>
      </w:pPr>
      <w:r>
        <w:rPr>
          <w:b/>
          <w:bCs/>
          <w:sz w:val="28"/>
          <w:szCs w:val="28"/>
        </w:rPr>
      </w:r>
    </w:p>
    <w:p>
      <w:pPr>
        <w:pStyle w:val="Normal"/>
        <w:numPr>
          <w:ilvl w:val="0"/>
          <w:numId w:val="0"/>
        </w:numPr>
        <w:autoSpaceDE w:val="false"/>
        <w:ind w:firstLine="700"/>
        <w:jc w:val="both"/>
        <w:outlineLvl w:val="2"/>
        <w:rPr>
          <w:b/>
          <w:b/>
          <w:bCs/>
          <w:sz w:val="28"/>
          <w:szCs w:val="28"/>
          <w:highlight w:val="green"/>
        </w:rPr>
      </w:pPr>
      <w:r>
        <w:rPr>
          <w:bCs/>
          <w:sz w:val="28"/>
          <w:szCs w:val="28"/>
        </w:rPr>
        <w:t xml:space="preserve">Конституцией РФ каждому гарантируется судебная защита его прав и свобод. Судебная власть осуществляется посредством конституционного, гражданского, административного и уголовного судопроизводства. </w:t>
      </w:r>
    </w:p>
    <w:p>
      <w:pPr>
        <w:pStyle w:val="Normal"/>
        <w:numPr>
          <w:ilvl w:val="0"/>
          <w:numId w:val="0"/>
        </w:numPr>
        <w:autoSpaceDE w:val="false"/>
        <w:ind w:firstLine="700"/>
        <w:jc w:val="both"/>
        <w:outlineLvl w:val="2"/>
        <w:rPr/>
      </w:pPr>
      <w:r>
        <w:rPr>
          <w:bCs/>
          <w:sz w:val="28"/>
          <w:szCs w:val="28"/>
        </w:rPr>
        <w:t xml:space="preserve">Система судов общей юрисдикции в Российской Федерации построена таким образом, что каждое звено этой системы выполняет определенные функции при отправлении правосудия. Мировой судья выполняет только одну функцию – суда первой инстанции. Районные (городские) суды выполняют уже две функции: суда первой инстанции и суда апелляционной инстанции. Приморский краевой суд выполняет сразу три функции: суда первой инстанции, суда апелляционной (кассационной) инстанции и суда кассационной (надзорной) инстанции.    </w:t>
      </w:r>
    </w:p>
    <w:p>
      <w:pPr>
        <w:pStyle w:val="Normal"/>
        <w:numPr>
          <w:ilvl w:val="0"/>
          <w:numId w:val="0"/>
        </w:numPr>
        <w:autoSpaceDE w:val="false"/>
        <w:ind w:firstLine="700"/>
        <w:jc w:val="both"/>
        <w:outlineLvl w:val="2"/>
        <w:rPr>
          <w:bCs/>
          <w:sz w:val="28"/>
          <w:szCs w:val="28"/>
        </w:rPr>
      </w:pPr>
      <w:r>
        <w:rPr>
          <w:bCs/>
          <w:sz w:val="28"/>
          <w:szCs w:val="28"/>
        </w:rPr>
        <w:t xml:space="preserve">В первой судебной инстанции происходит рассмотрение дела по существу в полном объеме. При этом исследуются все доводы сторон, фактические обстоятельства и доказательства по рассматриваемому делу, на основании которых принимается судом решение от имени Российской Федерации. </w:t>
      </w:r>
    </w:p>
    <w:p>
      <w:pPr>
        <w:pStyle w:val="Normal"/>
        <w:numPr>
          <w:ilvl w:val="0"/>
          <w:numId w:val="0"/>
        </w:numPr>
        <w:autoSpaceDE w:val="false"/>
        <w:ind w:firstLine="700"/>
        <w:jc w:val="both"/>
        <w:outlineLvl w:val="2"/>
        <w:rPr>
          <w:bCs/>
          <w:sz w:val="28"/>
          <w:szCs w:val="28"/>
        </w:rPr>
      </w:pPr>
      <w:r>
        <w:rPr>
          <w:bCs/>
          <w:sz w:val="28"/>
          <w:szCs w:val="28"/>
        </w:rPr>
        <w:t xml:space="preserve">Апелляционная (кассационная) судебная инстанция проверяет законность судебного решения, принятого судом первой инстанции и не вступившего в законную силу. Кассационная (надзорная) судебная инстанция наделена правом пересмотра вступившего в законную силу судебного постановления в порядке судебного контроля. </w:t>
      </w:r>
    </w:p>
    <w:p>
      <w:pPr>
        <w:pStyle w:val="Normal"/>
        <w:numPr>
          <w:ilvl w:val="0"/>
          <w:numId w:val="0"/>
        </w:numPr>
        <w:autoSpaceDE w:val="false"/>
        <w:ind w:firstLine="700"/>
        <w:jc w:val="both"/>
        <w:outlineLvl w:val="2"/>
        <w:rPr/>
      </w:pPr>
      <w:r>
        <w:rPr>
          <w:bCs/>
          <w:sz w:val="28"/>
          <w:szCs w:val="28"/>
        </w:rPr>
        <w:t xml:space="preserve">Деятельность Приморского краевого суда призвана гарантировать гражданам в полной мере судебную защиту и восстановление нарушенных прав на территории Приморского края.   </w:t>
      </w:r>
    </w:p>
    <w:p>
      <w:pPr>
        <w:pStyle w:val="Normal"/>
        <w:ind w:firstLine="700"/>
        <w:jc w:val="both"/>
        <w:rPr/>
      </w:pPr>
      <w:r>
        <w:rPr>
          <w:sz w:val="28"/>
          <w:szCs w:val="28"/>
        </w:rPr>
        <w:t>По информации Управления Судебного департамента в Приморском крае за 9 месяцев 2012 года для рассмотрения в уголовном производстве первой инстанции в Приморский краевой суд, районные суды и к мировым судьям поступило всего 12300 уголовных дел, что на 806 дел меньше соответствующего периода 2011 года. Мировыми судьями и районными судами было рассмотрено всего 98027 дел об административных правонарушениях, что меньше соответствующего периода прошлого года на 6,8 процента.</w:t>
      </w:r>
      <w:r>
        <w:rPr/>
        <w:t xml:space="preserve"> </w:t>
      </w:r>
      <w:r>
        <w:rPr>
          <w:sz w:val="28"/>
          <w:szCs w:val="28"/>
        </w:rPr>
        <w:t>Основную массу дел, которые рассматривались судами первой инстанции, составляют гражданские дела.</w:t>
      </w:r>
      <w:r>
        <w:rPr>
          <w:b/>
          <w:sz w:val="28"/>
          <w:szCs w:val="28"/>
        </w:rPr>
        <w:t xml:space="preserve"> </w:t>
      </w:r>
      <w:r>
        <w:rPr>
          <w:sz w:val="28"/>
          <w:szCs w:val="28"/>
        </w:rPr>
        <w:t>На рассмотрение</w:t>
      </w:r>
      <w:r>
        <w:rPr>
          <w:b/>
          <w:sz w:val="28"/>
          <w:szCs w:val="28"/>
        </w:rPr>
        <w:t xml:space="preserve"> </w:t>
      </w:r>
      <w:r>
        <w:rPr>
          <w:sz w:val="28"/>
          <w:szCs w:val="28"/>
        </w:rPr>
        <w:t>всех</w:t>
      </w:r>
      <w:r>
        <w:rPr>
          <w:b/>
          <w:sz w:val="28"/>
          <w:szCs w:val="28"/>
        </w:rPr>
        <w:t xml:space="preserve"> </w:t>
      </w:r>
      <w:r>
        <w:rPr>
          <w:sz w:val="28"/>
          <w:szCs w:val="28"/>
        </w:rPr>
        <w:t xml:space="preserve">судов поступило 183419 гражданских дел, что на 22,5 процента меньше, чем в прошлом году. Представленные общие сведения о работе судов, безусловно, указывают на большую работу судебных инстанций Приморского края по реализации гражданами своего права на судебную защиту. </w:t>
      </w:r>
    </w:p>
    <w:p>
      <w:pPr>
        <w:pStyle w:val="Normal"/>
        <w:ind w:firstLine="700"/>
        <w:jc w:val="both"/>
        <w:rPr/>
      </w:pPr>
      <w:r>
        <w:rPr>
          <w:sz w:val="28"/>
          <w:szCs w:val="28"/>
        </w:rPr>
        <w:t xml:space="preserve">Несмотря на уменьшение общего количества дел, рассмотренных в 2012 году судами Приморского края, количество обращений граждан к Уполномоченному по вопросам нарушения права на судебную защиту увеличилось по сравнению с 2011 годом. Рост числа обращений граждан к Уполномоченному при снижении общего количества дел, поступивших в суды, указывает на то, что в числе других причин еще имеются недостатки в деятельности судов в Приморском крае. Так, с января по декабрь 2012 года к Уполномоченному поступило 967 обращений по вопросам судебной защиты, что по сравнению с 2011 годом больше на 14,6 процента. </w:t>
      </w:r>
    </w:p>
    <w:p>
      <w:pPr>
        <w:pStyle w:val="Normal"/>
        <w:jc w:val="both"/>
        <w:rPr>
          <w:szCs w:val="28"/>
        </w:rPr>
      </w:pPr>
      <w:r>
        <w:rPr>
          <w:sz w:val="28"/>
          <w:szCs w:val="28"/>
        </w:rPr>
        <w:t xml:space="preserve"> </w:t>
      </w:r>
      <w:r>
        <w:rPr/>
        <w:drawing>
          <wp:inline distT="0" distB="0" distL="0" distR="0">
            <wp:extent cx="6117590" cy="422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7" r="-5" b="-7"/>
                    <a:stretch>
                      <a:fillRect/>
                    </a:stretch>
                  </pic:blipFill>
                  <pic:spPr bwMode="auto">
                    <a:xfrm>
                      <a:off x="0" y="0"/>
                      <a:ext cx="6117590" cy="4229735"/>
                    </a:xfrm>
                    <a:prstGeom prst="rect">
                      <a:avLst/>
                    </a:prstGeom>
                  </pic:spPr>
                </pic:pic>
              </a:graphicData>
            </a:graphic>
          </wp:inline>
        </w:drawing>
      </w:r>
    </w:p>
    <w:p>
      <w:pPr>
        <w:pStyle w:val="Normal"/>
        <w:ind w:firstLine="700"/>
        <w:jc w:val="both"/>
        <w:rPr/>
      </w:pPr>
      <w:r>
        <w:rPr>
          <w:sz w:val="28"/>
          <w:szCs w:val="28"/>
        </w:rPr>
        <w:t xml:space="preserve">В отчетном году, как и ранее, количество устных обращений к Уполномоченному по вопросам судебной защиты превышает количество письменных обращений. </w:t>
      </w:r>
    </w:p>
    <w:p>
      <w:pPr>
        <w:pStyle w:val="Normal"/>
        <w:ind w:firstLine="700"/>
        <w:jc w:val="both"/>
        <w:rPr/>
      </w:pPr>
      <w:r>
        <w:rPr>
          <w:sz w:val="28"/>
          <w:szCs w:val="28"/>
        </w:rPr>
        <w:t xml:space="preserve">Так, если в 2011 году письменных обращений поступило 34,4 процента (устных – 65,6 процента) от всего количества обращений по вопросам судебной защиты, то в 2012 году эти показатели составили соответственно 25,9 процента письменных и 74,1 процента устных обращений. Этот факт указывает на то, что граждане отдают предпочтение личным обращениям к Уполномоченному. В ходе личного общения с Уполномоченным, специалистами аппарата Уполномоченного можно более подробно выяснить юридически значимые обстоятельства, а следовательно, получить более полную информацию и действенную помощь по своему обращению. </w:t>
      </w:r>
    </w:p>
    <w:p>
      <w:pPr>
        <w:pStyle w:val="Normal"/>
        <w:ind w:firstLine="700"/>
        <w:jc w:val="both"/>
        <w:rPr/>
      </w:pPr>
      <w:r>
        <w:rPr>
          <w:sz w:val="28"/>
          <w:szCs w:val="28"/>
        </w:rPr>
        <w:tab/>
        <w:t>Наибольшее количество обращений граждан по вопросам судебной защиты поступило по гражданским делам – 688 обращений (71,2 процента). По уголовным делам поступило – 161 обращение (16,6 процента), по административным делам – 118  обращений (12,2 процента).</w:t>
      </w:r>
    </w:p>
    <w:p>
      <w:pPr>
        <w:pStyle w:val="Normal"/>
        <w:ind w:firstLine="700"/>
        <w:jc w:val="both"/>
        <w:rPr>
          <w:sz w:val="28"/>
          <w:szCs w:val="28"/>
        </w:rPr>
      </w:pPr>
      <w:r>
        <w:rPr>
          <w:sz w:val="28"/>
          <w:szCs w:val="28"/>
        </w:rPr>
        <w:tab/>
        <w:t>В своих обращениях граждане сообщали о несогласии с судебными постановлениями, о нарушениях судами материального и процессуального права при рассмотрении дел, о нарушениях судьями норм этики. Структура вопросов, содержащихся в обращениях граждан к Уполномоченному по вопросам судебной защиты, представлена в следующей диаграмме.</w:t>
      </w:r>
    </w:p>
    <w:p>
      <w:pPr>
        <w:pStyle w:val="Normal"/>
        <w:jc w:val="center"/>
        <w:rPr>
          <w:szCs w:val="28"/>
        </w:rPr>
      </w:pPr>
      <w:r>
        <w:rPr/>
        <w:drawing>
          <wp:inline distT="0" distB="0" distL="0" distR="0">
            <wp:extent cx="6116320" cy="402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 t="-7" r="-5" b="-7"/>
                    <a:stretch>
                      <a:fillRect/>
                    </a:stretch>
                  </pic:blipFill>
                  <pic:spPr bwMode="auto">
                    <a:xfrm>
                      <a:off x="0" y="0"/>
                      <a:ext cx="6116320" cy="4020185"/>
                    </a:xfrm>
                    <a:prstGeom prst="rect">
                      <a:avLst/>
                    </a:prstGeom>
                  </pic:spPr>
                </pic:pic>
              </a:graphicData>
            </a:graphic>
          </wp:inline>
        </w:drawing>
      </w:r>
    </w:p>
    <w:p>
      <w:pPr>
        <w:pStyle w:val="Normal"/>
        <w:ind w:firstLine="700"/>
        <w:jc w:val="both"/>
        <w:rPr/>
      </w:pPr>
      <w:r>
        <w:rPr>
          <w:sz w:val="28"/>
          <w:szCs w:val="28"/>
        </w:rPr>
        <w:tab/>
        <w:t xml:space="preserve">Наибольшую часть обращений граждан по вопросам судебной защиты составляют обращения о несогласии с судебными постановлениями по причине неверного применения судами норм материального права. Такие обращения, как и прежде, Уполномоченным не принималась к рассмотрению, возвращались гражданам с разъяснениями норм процессуального законодательства о порядке обжалования таких судебных постановлений. В то же время некоторые из таких обращений были приняты в работу Уполномоченным, поскольку судебные постановления выносились по вопросам, имеющим большой общественный резонанс. В 2012 году по сравнению с прошлыми годами значительно увеличилось количество обращений по судебным делам о взыскании с граждан долга за услугу отопления при отсутствующих отопительных приборах в жилых помещениях. Обращения по этому вопросу поступили из городов Владивостока, Находки,  Фокино, Дальнереченского, Дальнегорского, Михайловского, Надеждинского, Хорольского муниципальных районов. </w:t>
      </w:r>
    </w:p>
    <w:p>
      <w:pPr>
        <w:pStyle w:val="Style61"/>
        <w:widowControl/>
        <w:tabs>
          <w:tab w:val="clear" w:pos="708"/>
          <w:tab w:val="left" w:pos="706" w:leader="none"/>
        </w:tabs>
        <w:spacing w:lineRule="auto" w:line="240"/>
        <w:ind w:firstLine="700"/>
        <w:rPr>
          <w:sz w:val="28"/>
          <w:szCs w:val="28"/>
        </w:rPr>
      </w:pPr>
      <w:r>
        <w:rPr>
          <w:rStyle w:val="FontStyle17"/>
          <w:b/>
          <w:sz w:val="28"/>
          <w:szCs w:val="28"/>
        </w:rPr>
        <w:tab/>
      </w:r>
      <w:r>
        <w:rPr>
          <w:sz w:val="28"/>
          <w:szCs w:val="28"/>
        </w:rPr>
        <w:t>Не участвуя непосредственно в отправлении правосудия, Уполномоченный оказывает содействие гражданам в реализации ими своего конституционного права на судебную защиту и справедливое судебное разбирательство. Такое содействие оказывается в ходе рассмотрения обращений граждан в порядке и в рамках полномочий, установленных Законом РФ «О порядке рассмотрения обращений граждан в Российской Федерации» и Законом Приморского края «Об Уполномоченном по правам человека в Приморском крае». При этом граждане реализуют другое свое конституционное право – право на обращение в государственный орган и к должностному лицу.</w:t>
      </w:r>
    </w:p>
    <w:p>
      <w:pPr>
        <w:pStyle w:val="Style61"/>
        <w:widowControl/>
        <w:tabs>
          <w:tab w:val="clear" w:pos="708"/>
          <w:tab w:val="left" w:pos="706" w:leader="none"/>
        </w:tabs>
        <w:spacing w:lineRule="auto" w:line="240"/>
        <w:ind w:firstLine="700"/>
        <w:rPr>
          <w:sz w:val="28"/>
          <w:szCs w:val="28"/>
        </w:rPr>
      </w:pPr>
      <w:r>
        <w:rPr/>
        <w:tab/>
      </w:r>
      <w:r>
        <w:rPr>
          <w:sz w:val="28"/>
          <w:szCs w:val="28"/>
        </w:rPr>
        <w:t xml:space="preserve">В значительной части обращений граждане сообщали о нарушении судами их жилищных прав, связанных с  предоставлением благоустроенных жилых помещений во внеочередном порядке по договорам социального найма взамен непригодного жилья. Суть обращений состояла в том, что суды по искам граждан принимали решения о предоставлении другого жилья взамен непригодного для проживания общей площадью меньшей, чем было положено по закону. Суды обязывали администрацию города Владивостока предоставить истцам другое жилье, равнозначное по площади ранее занимаемому жилому помещению на основании статьи 89 ЖК РФ, но не по норме предоставления в соответствии с пунктом 1 части 2 и частью 5 статьи 57 ЖК РФ. При этом жилищная проблема граждан не решалась. </w:t>
      </w:r>
    </w:p>
    <w:p>
      <w:pPr>
        <w:pStyle w:val="Normal"/>
        <w:ind w:firstLine="700"/>
        <w:jc w:val="both"/>
        <w:rPr/>
      </w:pPr>
      <w:r>
        <w:rPr>
          <w:sz w:val="28"/>
          <w:szCs w:val="28"/>
        </w:rPr>
        <w:t xml:space="preserve">В январе 2012 года к Уполномоченному обратилась гражданка Д.               с просьбой об оказании ей помощи в защите ее жилищных прав. Заявитель сообщала, что с 1987 года проживает в городе Владивостоке в жилом помещении, признанном в 1988 году в установленном законом порядке непригодным для постоянного проживания на основании решения Владивостокского городского Совета народных депутатов от 09.12.1988 № 684. Жители дома были включены в списки на расселение на 1993 год. Несмотря на ее многократные обращения, администрация города Владивостока в декабре 2011 года в очередной раз отказала гражданке Д. в предоставлении другого жилья, пригодного для проживания. </w:t>
      </w:r>
    </w:p>
    <w:p>
      <w:pPr>
        <w:pStyle w:val="Normal"/>
        <w:ind w:firstLine="700"/>
        <w:jc w:val="both"/>
        <w:rPr>
          <w:sz w:val="28"/>
          <w:szCs w:val="28"/>
        </w:rPr>
      </w:pPr>
      <w:r>
        <w:rPr>
          <w:sz w:val="28"/>
          <w:szCs w:val="28"/>
        </w:rPr>
        <w:tab/>
        <w:t xml:space="preserve"> В этой ситуации гражданке Д. была оказана помощь в составлении и направлении в суд искового заявления о внеочередном предоставлении пригодного для проживания жилого помещения, дана консультация и подобраны правовые нормы и доказательства для подтверждения своих доводов в судебном заседании. </w:t>
      </w:r>
    </w:p>
    <w:p>
      <w:pPr>
        <w:pStyle w:val="Normal"/>
        <w:ind w:firstLine="700"/>
        <w:jc w:val="both"/>
        <w:rPr/>
      </w:pPr>
      <w:r>
        <w:rPr>
          <w:sz w:val="28"/>
          <w:szCs w:val="28"/>
        </w:rPr>
        <w:tab/>
        <w:t xml:space="preserve">06.06.2012 Ленинский районный суд города Владивостока рассмотрел иск гражданки Д. и обязал Владивостокскую администрацию предоставить благоустроенное жилое помещение общей площадью не менее нормы предоставления на каждого члена семьи. Администрация города Владивостока подала апелляционную жалобу на это решение, в которой указала, что жилое помещение должно быть предоставлено равнозначное по общей площади ранее занимаемому жилью на основании статьи 89 ЖК РФ. Гражданке Д. была оказана помощь по составлению возражений на апелляционную жалобу, дана консультация по участию в заседании суда второй инстанции.  </w:t>
      </w:r>
    </w:p>
    <w:p>
      <w:pPr>
        <w:pStyle w:val="Normal"/>
        <w:ind w:firstLine="700"/>
        <w:jc w:val="both"/>
        <w:rPr/>
      </w:pPr>
      <w:r>
        <w:rPr>
          <w:sz w:val="28"/>
          <w:szCs w:val="28"/>
        </w:rPr>
        <w:tab/>
        <w:t xml:space="preserve">27 сентября 2012 года судебная коллегия по гражданским делам Приморского краевого суда в результате апелляционного рассмотрения решения суда первой инстанции изменила это решение, признав, что должно быть предоставлено равнозначное по площади жилое помещение. Несмотря на определение судебной коллегии, Уполномоченный полагает, что судом второй инстанции было допущено нарушение норм материального права, и гражданка Д. не получила в полном объеме защиту своих нарушенных прав. </w:t>
      </w:r>
    </w:p>
    <w:p>
      <w:pPr>
        <w:pStyle w:val="Normal"/>
        <w:ind w:firstLine="700"/>
        <w:jc w:val="both"/>
        <w:rPr/>
      </w:pPr>
      <w:r>
        <w:rPr>
          <w:sz w:val="28"/>
          <w:szCs w:val="28"/>
        </w:rPr>
        <w:t>Мнение Уполномоченного основано на Определении Верховного Суда РФ от 08.02.2011 № 85-В10-7 по конкретному делу. Судебная коллегия по гражданским делам Верховного Суда РФ признала правильным суждение суда кассационной инстанции о том, что к спорным отношениям (подобное дело) не подлежат применению положения статей 87,89 ЖК РФ, поскольку требования заявлены в порядке и по основаниям, предусмотренным статьей 57 ЖК РФ. Гражданкой Д. был подан иск о предоставлении жилого помещения в соответствии со статьей 57 ЖК РФ, администрация иск о выселении не подавала. Для пересмотра судебных постановлений гражданке Д. была оказана помощь в составлении кассационной жалобы.</w:t>
      </w:r>
    </w:p>
    <w:p>
      <w:pPr>
        <w:pStyle w:val="Normal"/>
        <w:ind w:firstLine="700"/>
        <w:jc w:val="both"/>
        <w:rPr/>
      </w:pPr>
      <w:r>
        <w:rPr>
          <w:sz w:val="28"/>
          <w:szCs w:val="28"/>
        </w:rPr>
        <w:t>В некоторых обращениях граждане сообщали о неправосудных, по их мнению, судебных постановлениях по вопросу незаконного возложения на них судами ответственности об уплате долга за жилищно-коммунальные услуги солидарно с другими лицами, не являющимися членами семьи нанимателя жилого помещения.</w:t>
      </w:r>
      <w:r>
        <w:rPr>
          <w:b/>
          <w:sz w:val="28"/>
          <w:szCs w:val="28"/>
        </w:rPr>
        <w:t xml:space="preserve"> </w:t>
      </w:r>
      <w:r>
        <w:rPr>
          <w:sz w:val="28"/>
          <w:szCs w:val="28"/>
        </w:rPr>
        <w:t xml:space="preserve">При этом судебными постановлениями существенно было ухудшено материальное положение граждан, особенно инвалидов,  проживающих в жилом помещении и оплачивающих свою часть суммы платежей. Для таких граждан были созданы препятствия в получении мер социальной поддержки из-за возложения судами солидарной ответственности. </w:t>
      </w:r>
    </w:p>
    <w:p>
      <w:pPr>
        <w:pStyle w:val="Normal"/>
        <w:widowControl w:val="false"/>
        <w:autoSpaceDE w:val="false"/>
        <w:ind w:firstLine="700"/>
        <w:jc w:val="both"/>
        <w:rPr/>
      </w:pPr>
      <w:r>
        <w:rPr>
          <w:b/>
          <w:sz w:val="28"/>
          <w:szCs w:val="28"/>
        </w:rPr>
        <w:tab/>
      </w:r>
      <w:r>
        <w:rPr>
          <w:sz w:val="28"/>
          <w:szCs w:val="28"/>
        </w:rPr>
        <w:t xml:space="preserve">В начале января 2012 года в адрес Уполномоченного обратилась гражданка Б. с просьбой о содействии в защите права на судебную защиту. Из пояснений заявителя и представленных ею документов следовало, что 26.12.2011 Первомайский районный суд города Владивостока рассмотрел гражданское дело по иску ОАО «Дальневосточная генерирующая компания» к заявителю и ее бывшему мужу и вынес решение о взыскании долга в сумме более 76 тысяч рублей в солидарном порядке. Гражданка Б. не согласилась с решением суда, поскольку считала, что проживающий совместно с ней бывший муж членом ее семьи не является и должен нести ответственность самостоятельно. Выплачивать всю сумму долга заявитель просто не в состоянии, так как сама является инвалидом, работать не может, на ее иждивении находятся два сына, один из которых является инвалидом с детства. Бывший муж, с которым брак расторгнут, официально не работает, в оплате коммунальных платежей не участвует, средств на содержание детей не предоставляет. Фактически заявитель с детьми жила на две пенсии по инвалидности. </w:t>
      </w:r>
    </w:p>
    <w:p>
      <w:pPr>
        <w:pStyle w:val="Normal"/>
        <w:widowControl w:val="false"/>
        <w:autoSpaceDE w:val="false"/>
        <w:ind w:firstLine="700"/>
        <w:jc w:val="both"/>
        <w:rPr/>
      </w:pPr>
      <w:r>
        <w:rPr>
          <w:sz w:val="28"/>
          <w:szCs w:val="28"/>
        </w:rPr>
        <w:tab/>
        <w:t>Уполномоченным было установлено, что суд, принимая решение о солидарной ответственности, применил часть 2 статьи 69 ЖК РФ. На основании этой правовой нормы солидарную с нанимателем ответственность по обязательствам, вытекающим из договора социального найма, несут только члены семьи нанимателя. Бывший муж членом семьи гражданки Б. не является. В соответствии с частью 4 статьи 69 ЖК РФ, если гражданин перестал быть членом семьи нанимателя, но продолжает проживать в жилом помещении, то по своим обязательствам, вытекающим из договора социального найма, такой гражданин отвечает самостоятельно. Гражданке Б. была оказана помощь в составлении кассационной жалобы и направлении ее в судебную коллегию по гражданским делам Приморского краевого суда.</w:t>
      </w:r>
    </w:p>
    <w:p>
      <w:pPr>
        <w:pStyle w:val="Normal"/>
        <w:widowControl w:val="false"/>
        <w:autoSpaceDE w:val="false"/>
        <w:ind w:firstLine="700"/>
        <w:jc w:val="both"/>
        <w:rPr/>
      </w:pPr>
      <w:r>
        <w:rPr>
          <w:sz w:val="28"/>
          <w:szCs w:val="28"/>
        </w:rPr>
        <w:t xml:space="preserve">27.01.2012 гражданка Б. вновь обратилась к Уполномоченному за юридической помощью в связи с тем, что поданная ею кассационная жалоба  определением Первомайского районного суда города Владивостока от 27.01.2012 была возвращена без рассмотрения по причине пропуска процессуального срока на ее подачу. Ознакомившись с судебным определением, Уполномоченный установил, что судом была допущена ошибка в применении нормы процессуального закона. Согласно статье 2 Федерального закона от 09.12.2010 № 353-ФЗ «О внесении изменений в Гражданский процессуальный кодекс Российской Федерации», вступившего в законную силу с 01.01.2012, кассационная жалоба гражданки Б. должна была рассматриваться по правилам, действующим на день подачи жалобы. Поскольку кассационная жалоба была подана ответчиком Б. после 01.01.2012, то срок ее подачи истекал только 26.01.2012. Кассационная жалоба была подана заявителем 25.01.2012. </w:t>
      </w:r>
    </w:p>
    <w:p>
      <w:pPr>
        <w:pStyle w:val="Normal"/>
        <w:widowControl w:val="false"/>
        <w:autoSpaceDE w:val="false"/>
        <w:ind w:firstLine="700"/>
        <w:jc w:val="both"/>
        <w:rPr>
          <w:sz w:val="28"/>
          <w:szCs w:val="28"/>
        </w:rPr>
      </w:pPr>
      <w:r>
        <w:rPr>
          <w:sz w:val="28"/>
          <w:szCs w:val="28"/>
        </w:rPr>
        <w:tab/>
        <w:t>Гражданке Б. была оказана помощь в составлении частной жалобы на определение Первомайского районного суда города Владивостока от 27.01.2012. Частная жалоба была удовлетворена, определение суда первой инстанции было отменено, кассационная жалоба была принята к производству.</w:t>
      </w:r>
    </w:p>
    <w:p>
      <w:pPr>
        <w:pStyle w:val="Normal"/>
        <w:widowControl w:val="false"/>
        <w:autoSpaceDE w:val="false"/>
        <w:ind w:firstLine="700"/>
        <w:jc w:val="both"/>
        <w:rPr/>
      </w:pPr>
      <w:r>
        <w:rPr>
          <w:sz w:val="28"/>
          <w:szCs w:val="28"/>
        </w:rPr>
        <w:t xml:space="preserve">В мае 2012 года гражданка Б. вновь обратилась к Уполномоченному с просьбой об оказании ей юридической помощи в составлении кассационной жалобы. Из представленных заявителем документов следовало, что 15.05.2012 судебная коллегия по гражданским делам Приморского краевого суда рассмотрела кассационную жалобу ответчицы Б. на решение Первомайского районного суда города Владивостока от 26.12.2011. Определением коллегии  решение суда первой инстанции было оставлено без изменения, а жалоба без удовлетворения. </w:t>
      </w:r>
    </w:p>
    <w:p>
      <w:pPr>
        <w:pStyle w:val="Normal"/>
        <w:widowControl w:val="false"/>
        <w:autoSpaceDE w:val="false"/>
        <w:ind w:firstLine="700"/>
        <w:jc w:val="both"/>
        <w:rPr>
          <w:sz w:val="28"/>
          <w:szCs w:val="28"/>
        </w:rPr>
      </w:pPr>
      <w:r>
        <w:rPr>
          <w:sz w:val="28"/>
          <w:szCs w:val="28"/>
        </w:rPr>
        <w:tab/>
        <w:t>В определении коллегии по гражданским делам Приморского краевого суда от 15 мая 2012 года указано, что часть 4 статьи 69 ЖК РФ применяется лишь в том случае, когда имеется соглашение о долевой ответственности между нанимателем и бывшим членом семьи нанимателя. В то же время согласно части 1 статьи 322 ГК РФ солидарная обязанность возникает в случаях, когда это предусмотрено договором или законом. Законодательной нормой частью 4 статьи 69 ЖК РФ установлена самостоятельная ответственность бывшего члена семьи нанимателя, что свидетельствует о том, что именно в этом случае требуется соглашение о солидарной ответственности.</w:t>
      </w:r>
    </w:p>
    <w:p>
      <w:pPr>
        <w:pStyle w:val="Normal"/>
        <w:widowControl w:val="false"/>
        <w:autoSpaceDE w:val="false"/>
        <w:ind w:firstLine="700"/>
        <w:jc w:val="both"/>
        <w:rPr/>
      </w:pPr>
      <w:r>
        <w:rPr>
          <w:sz w:val="28"/>
          <w:szCs w:val="28"/>
        </w:rPr>
        <w:tab/>
        <w:t xml:space="preserve">В этой ситуации Уполномоченным была оказана юридическая помощь в составлении кассационной жалобы в Президиум Приморского краевого суда. </w:t>
      </w:r>
    </w:p>
    <w:p>
      <w:pPr>
        <w:pStyle w:val="Normal"/>
        <w:widowControl w:val="false"/>
        <w:autoSpaceDE w:val="false"/>
        <w:ind w:firstLine="700"/>
        <w:jc w:val="both"/>
        <w:rPr/>
      </w:pPr>
      <w:r>
        <w:rPr>
          <w:sz w:val="28"/>
          <w:szCs w:val="28"/>
        </w:rPr>
        <w:tab/>
        <w:t>С подобным заявлением к Уполномоченному в мае 2012 года обратился инвалид Ц., который просил оказать ему юридическую помощь в судебной защите жилищного права. Заочным решением мирового судьи судебного участка № 23 Советского района города Владивостока по иску управляющей компании с заявителя, его сына и сестры в солидарном порядке был взыскан долг за содержание и ремонт жилого помещения в сумме более 38,0 тысячи рублей. По постановлению судебного пристава-исполнителя эта сумма удерживается ежемесячно из пенсии инвалида в размере 50,0 процента. В квартире заявитель Ц. проживает один, сын является совершеннолетним, отбывает наказание в исправительно-трудовой колонии. Сестра более 10 лет проживает по другому неизвестному ему адресу, зарегистрирована, как и сын заявителя, в жилом помещении. Ни сын, ни сестра оплату за квартиру не производят. Сам заявитель в порядке самозащиты своего права оплачивал только одну треть суммы платежей за содержание и ремонт, приходящейся на самого инвалида, считая такой порядок оплаты правомерным. Уверенность в своей правоте инвалиду Ц. придавало то обстоятельство, что льгота по оплате жилья ему предоставляется лишь на долю инвалида в общей площади жилья, приходящуюся на него.</w:t>
      </w:r>
    </w:p>
    <w:p>
      <w:pPr>
        <w:pStyle w:val="Normal"/>
        <w:widowControl w:val="false"/>
        <w:autoSpaceDE w:val="false"/>
        <w:ind w:firstLine="700"/>
        <w:jc w:val="both"/>
        <w:rPr/>
      </w:pPr>
      <w:r>
        <w:rPr>
          <w:sz w:val="28"/>
          <w:szCs w:val="28"/>
        </w:rPr>
        <w:t xml:space="preserve">Гражданин Ц. пояснил, что долг за содержание и ремонт жилья действительно имеется, и эта сумма является частью платежей, приходящейся на сына и сестру. Заявитель пытался еще в 2006 году в судебном порядке взыскать с сестры сумму задолженности за квартиру, но не смог установить ее местонахождение. Пытался в судебном порядке выселить ее, но решением суда в удовлетворении этого требования было отказано, так как гражданин Ц. не является собственником квартиры. Администрация же города Владивостока мер по выселению сестры и взысканию задолженности не принимала. Выплата всей суммы задолженности, присужденной судом, для заявителя создает существенные материальные трудности, так как он вынужден ежемесячно получать только половину инвалидной пенсии, и ему не хватает денег на проживание. </w:t>
      </w:r>
    </w:p>
    <w:p>
      <w:pPr>
        <w:pStyle w:val="Normal"/>
        <w:widowControl w:val="false"/>
        <w:autoSpaceDE w:val="false"/>
        <w:ind w:firstLine="700"/>
        <w:jc w:val="both"/>
        <w:rPr>
          <w:sz w:val="28"/>
          <w:szCs w:val="28"/>
        </w:rPr>
      </w:pPr>
      <w:r>
        <w:rPr>
          <w:sz w:val="28"/>
          <w:szCs w:val="28"/>
        </w:rPr>
        <w:t xml:space="preserve">На момент обращения гражданина Ц. к Уполномоченному из его пенсии в течение более двух лет уже удерживалась половина суммы на основании исполнительных документов предыдущих двух судов о взыскании долга за коммунальные услуги также в солидарном порядке. Гражданин Ц. пояснил, что не мог представить все эти доводы и доказательства в суде, поскольку не был проинформирован о дате, месте и времени судебного заседания. О судебном решении он узнал от пристава-исполнителя в период исполнительного производства. </w:t>
      </w:r>
    </w:p>
    <w:p>
      <w:pPr>
        <w:pStyle w:val="Normal"/>
        <w:widowControl w:val="false"/>
        <w:autoSpaceDE w:val="false"/>
        <w:ind w:firstLine="700"/>
        <w:jc w:val="both"/>
        <w:rPr>
          <w:sz w:val="28"/>
          <w:szCs w:val="28"/>
        </w:rPr>
      </w:pPr>
      <w:r>
        <w:rPr>
          <w:sz w:val="28"/>
          <w:szCs w:val="28"/>
        </w:rPr>
        <w:t xml:space="preserve">Первоначально гражданину Ц. была оказана помощь по отмене заочного решения мирового судьи. Заявителю на приеме было рекомендовано  ознакомиться с материалами гражданского дела в судебном участке, получить заочное решение и дополнительно прибыть на прием к Уполномоченному.        В дальнейшем при ознакомлении с заочным решением и копиями материалов дела было установлено, что гражданин Ц. не был уведомлен о заседании суда надлежащим образом. </w:t>
      </w:r>
    </w:p>
    <w:p>
      <w:pPr>
        <w:pStyle w:val="Normal"/>
        <w:widowControl w:val="false"/>
        <w:autoSpaceDE w:val="false"/>
        <w:ind w:firstLine="700"/>
        <w:jc w:val="both"/>
        <w:rPr/>
      </w:pPr>
      <w:r>
        <w:rPr>
          <w:sz w:val="28"/>
          <w:szCs w:val="28"/>
        </w:rPr>
        <w:t xml:space="preserve">При этих обстоятельствах Уполномоченным была составлена апелляционная жалоба от имени заявителя Ц. в Советский районный суд города Владивостока, даны рекомендации и консультация по участию в судебном заседании,  оказана юридическая помощь по представлению его интересов в судебном заседании.  В результате 01.08.2012 заочное решение мирового судьи судебного участка № 23 Советского района города Владивостока было отменено, требования апелляционной жалобы были частично удовлетворены. Учитывая, что суд апелляционной инстанции по-прежнему возложил ответственность по уплате части долга в солидарном порядке, Уполномоченный оказал инвалиду Ц. юридическую помощь в составлении кассационной жалобы в Президиум Приморского краевого суда.    </w:t>
      </w:r>
    </w:p>
    <w:p>
      <w:pPr>
        <w:pStyle w:val="Normal"/>
        <w:ind w:firstLine="700"/>
        <w:jc w:val="both"/>
        <w:rPr>
          <w:sz w:val="28"/>
          <w:szCs w:val="28"/>
        </w:rPr>
      </w:pPr>
      <w:r>
        <w:rPr>
          <w:sz w:val="28"/>
          <w:szCs w:val="28"/>
        </w:rPr>
        <w:t>В работе Уполномоченного имелись обращения, по которым меры содействия гражданам в защите их права на судебную защиту оказывались при  взаимодействии с Уполномоченными других субъектов РФ либо другими государственными органами.</w:t>
      </w:r>
    </w:p>
    <w:p>
      <w:pPr>
        <w:pStyle w:val="Normal"/>
        <w:ind w:firstLine="700"/>
        <w:jc w:val="both"/>
        <w:rPr/>
      </w:pPr>
      <w:r>
        <w:rPr>
          <w:b/>
          <w:sz w:val="28"/>
          <w:szCs w:val="28"/>
        </w:rPr>
        <w:t xml:space="preserve">          </w:t>
      </w:r>
      <w:r>
        <w:rPr>
          <w:sz w:val="28"/>
          <w:szCs w:val="28"/>
        </w:rPr>
        <w:t xml:space="preserve">Так, например,  в марте 2012 года в адрес Уполномоченного обратился Уполномоченный по правам человека в Калужской области с просьбой оказать практическую юридическую помощь гражданке Л. в получении ею социальной выплаты на приобретение жилого помещения. Гражданка Л. относится к категории лиц, оставшихся без родителей в несовершеннолетнем возрасте, ранее проживала в Приморском крае и была зарегистрирована как сирота в городе Артеме Приморского края. На момент обращения гражданка Л. обучалась в Калужском колледже питания и услуг № 36, проживала в общежитии колледжа вместе со своим малолетним ребенком. Срок обучения в колледже заканчивается летом 2013 года. </w:t>
      </w:r>
    </w:p>
    <w:p>
      <w:pPr>
        <w:pStyle w:val="Normal"/>
        <w:ind w:firstLine="700"/>
        <w:jc w:val="both"/>
        <w:rPr>
          <w:sz w:val="28"/>
          <w:szCs w:val="28"/>
        </w:rPr>
      </w:pPr>
      <w:r>
        <w:rPr>
          <w:sz w:val="28"/>
          <w:szCs w:val="28"/>
        </w:rPr>
        <w:tab/>
        <w:t>В результате изучения ситуации Уполномоченным было установлено, что 15.08.2001 гражданка Л., проживая в городе Артеме Приморского края, приобрела статус ребенка, оставшегося без попечения родителей. В ноябре того же года постановлением администрации города Артема была направлена в ГОУ «Детский дом г. Артема», где и находилась до 01.09.2006 на полном государственном обеспечении. Жилье за несовершеннолетней Л. не закреплялось по причине его отсутствия. После пребывания в детском доме заявитель Л. поступила на обучение в Артемовский профессиональный лицей № 19. После окончания первого года обучения в колледже в связи со сменой жительства по собственному желанию переводом была зачислена для дальнейшего обучения в ГАОУ СПО Калужской области «Калужский колледж питания и услуг».</w:t>
      </w:r>
    </w:p>
    <w:p>
      <w:pPr>
        <w:pStyle w:val="Normal"/>
        <w:ind w:firstLine="700"/>
        <w:jc w:val="both"/>
        <w:rPr/>
      </w:pPr>
      <w:r>
        <w:rPr>
          <w:sz w:val="28"/>
          <w:szCs w:val="28"/>
        </w:rPr>
        <w:tab/>
        <w:t xml:space="preserve">Несмотря на то, что право на внеочередное обеспечение жильем возникло у несовершеннолетней Л. после окончания пребывания в детском доме еще в 2006 году, администрация города Артема Приморского края поставила ее на соответствующий учет в муниципальном образовании только 23.07.2009. Заявитель Л. выразила свое желание получить социальную выплату на приобретение жилья в Калужской области. После этого только спустя еще почти полтора года распоряжением Администрации Приморского края от 31.12.2010 № 714-ра гражданка Л. была включена в сводный список детей-сирот и детей, оставшихся без попечения родителей, на получение социальной выплаты на приобретение жилья в 2011 году. На момент своего обращения к Уполномоченному по правам человека в Калужской области в 2012 году гражданка Л. социальную выплату не получила.  </w:t>
      </w:r>
    </w:p>
    <w:p>
      <w:pPr>
        <w:pStyle w:val="Normal"/>
        <w:ind w:firstLine="700"/>
        <w:jc w:val="both"/>
        <w:rPr/>
      </w:pPr>
      <w:r>
        <w:rPr>
          <w:sz w:val="28"/>
          <w:szCs w:val="28"/>
        </w:rPr>
        <w:tab/>
        <w:t>В целях содействия гражданке Л в защите ее нарушенного жилищного права при  взаимодействии с аппаратом Уполномоченного по правам человека в Калужской области  был подготовлен и направлен в суд иск от заявителя.    От нее была получена доверенность на работника аппарата Уполномоченного на представление интересов заявителя Л. в суде, подобраны необходимые доказательства для участия в судебном заседании. Решением Фрунзенского районного суда города Владивостока от 17.07.2012 иск гражданки Л. был полностью удовлетворен. Суд обязал Администрацию Приморского края выдать заявителю свидетельство, удостоверяющее право на получение социальной выплаты для приобретения жилого помещения, в течение 6 месяцев с момента вступления судебного решения в законную силу. Решение суда вступило в силу 20.08.2012. В настоящее время решение суда находится на исполнении у судебного пристава – исполнителя межрайонного отдела по особым исполнительным производствам УФССП по Приморскому краю. Таким образом, совместными усилиями уполномоченных по правам человека разных субъектов РФ было оказано содействие в защите жилищного права гражданина.</w:t>
      </w:r>
    </w:p>
    <w:p>
      <w:pPr>
        <w:pStyle w:val="Normal"/>
        <w:ind w:firstLine="700"/>
        <w:jc w:val="both"/>
        <w:rPr/>
      </w:pPr>
      <w:r>
        <w:rPr>
          <w:sz w:val="28"/>
          <w:szCs w:val="28"/>
        </w:rPr>
        <w:tab/>
        <w:t xml:space="preserve">В другом случае Уполномоченный во взаимодействии с департаментом образования и науки Приморского края оказал содействие в защите права сестер-сирот Б. на приведение в надлежащее состояние закрепленного за ними жилого помещения.  </w:t>
      </w:r>
    </w:p>
    <w:p>
      <w:pPr>
        <w:pStyle w:val="Normal"/>
        <w:widowControl w:val="false"/>
        <w:autoSpaceDE w:val="false"/>
        <w:ind w:firstLine="700"/>
        <w:jc w:val="both"/>
        <w:rPr/>
      </w:pPr>
      <w:r>
        <w:rPr>
          <w:b/>
          <w:sz w:val="28"/>
          <w:szCs w:val="28"/>
        </w:rPr>
        <w:tab/>
      </w:r>
      <w:r>
        <w:rPr>
          <w:sz w:val="28"/>
          <w:szCs w:val="28"/>
        </w:rPr>
        <w:t>В марте 2012 года в адрес Уполномоченного поступило обращение территориального органа опеки и попечительства департамента образования и науки Приморского края по Ольгинскому муниципальному району в интересах несовершеннолетних сестер Б. по вопросу защиты их права на приведение в надлежащее состояние закрепленного жилого помещения. Пытаясь защитить права сестер Б. в судебном порядке, орган опеки обратился в Кавалеровский районный суд Приморского края с иском к администрации Рудненского городского поселения о понуждении к производству ремонта жилого помещения.</w:t>
      </w:r>
    </w:p>
    <w:p>
      <w:pPr>
        <w:pStyle w:val="Normal"/>
        <w:widowControl w:val="false"/>
        <w:autoSpaceDE w:val="false"/>
        <w:ind w:firstLine="700"/>
        <w:jc w:val="both"/>
        <w:rPr/>
      </w:pPr>
      <w:r>
        <w:rPr>
          <w:sz w:val="28"/>
          <w:szCs w:val="28"/>
        </w:rPr>
        <w:tab/>
        <w:t>Из материалов обращения следовало, что несовершеннолетние сестры Б. с 2000 года остались без попечения родителей после лишения родительских прав матери-одиночки. Для дальнейшего проживания и воспитания они были переданы в приемную семью. Ранее они вместе с матерью проживали в муниципальном жилом помещении на условиях договора социального найма в поселке Рудный Кавалеровского муниципального района, которое было закреплено за несовершеннолетними Б. постановлением главы Кавалеровского муниципального образования. Мать сестер Б. уехала в г. Владивосток для постоянного проживания.</w:t>
      </w:r>
    </w:p>
    <w:p>
      <w:pPr>
        <w:pStyle w:val="Normal"/>
        <w:widowControl w:val="false"/>
        <w:autoSpaceDE w:val="false"/>
        <w:ind w:firstLine="700"/>
        <w:jc w:val="both"/>
        <w:rPr>
          <w:sz w:val="28"/>
          <w:szCs w:val="28"/>
        </w:rPr>
      </w:pPr>
      <w:r>
        <w:rPr>
          <w:sz w:val="28"/>
          <w:szCs w:val="28"/>
        </w:rPr>
        <w:tab/>
        <w:t xml:space="preserve">С момента закрепления жилого помещения за сестрами Б. до момента обращения органа опеки в суд квартира фактически надлежащим образом не содержалась, была бесхозной, пришла в состояние, непригодное для проживания. Согласно актам обследования и заключению межведомственной комиссии от 19.05.2010 № 18 жилое помещение нуждалось в ремонте.                В соответствии с актом обследования, проведенного проектно-изыскательской мастерской ООО «Зодчий Прим» от 20.02.2012, в жилом помещении выявлены недостатки: входные двери отсутствуют, дверной проем забит досками; межкомнатные двери отсутствуют; оконные блоки поломаны, оконные проемы забиты досками; имеются следы протекания кровли; потолок поражен грибковой плесенью; штукатурный слой вздулся и местами обрушен; межкомнатные перегородки имеют трещины; дощатый пол гнилой, местами выгорел; отсутствует сантехника; канализация; электропроводка полностью пришла в негодность, отсутствуют розетки и выключатели. В заключении сделан однозначный вывод о непригодности жилого помещения для постоянного проживания. </w:t>
      </w:r>
    </w:p>
    <w:p>
      <w:pPr>
        <w:pStyle w:val="Normal"/>
        <w:widowControl w:val="false"/>
        <w:autoSpaceDE w:val="false"/>
        <w:ind w:firstLine="700"/>
        <w:jc w:val="both"/>
        <w:rPr/>
      </w:pPr>
      <w:r>
        <w:rPr>
          <w:sz w:val="28"/>
          <w:szCs w:val="28"/>
        </w:rPr>
        <w:tab/>
        <w:t>Решением Кавалеровского районного суда Приморского края от 06.03.2012 исковые требования органа опеки были удовлетворены частично. Согласно этому судебному решению администрация Рудненского городского поселения не обязана ремонтировать кровлю, устранить грибковую плесень на потолке, отремонтировать штукатурный слой стен, устранить трещины межкомнатных перегородок, отремонтировать пол. Эти работы, по мнению суда, должны выполнить наниматели и управляющая компания. При этом суд не привлек соответчиками ни управляющую компанию, ни мать несовершеннолетних Б. Суд первой инстанции в подтверждение своего вывода об обязанности нанимателя производить текущий ремонт сослался на пункт 4 части 3 статьи 67 ЖК РФ. При этом перечень работ, относящихся к текущему ремонту, обосновал «Правилами и нормами технической эксплуатации жилищного фонда», утвержденными  постановлением Госстроя России от 27.09.2003 № 170.</w:t>
      </w:r>
    </w:p>
    <w:p>
      <w:pPr>
        <w:pStyle w:val="Normal"/>
        <w:widowControl w:val="false"/>
        <w:autoSpaceDE w:val="false"/>
        <w:ind w:firstLine="700"/>
        <w:jc w:val="both"/>
        <w:rPr>
          <w:sz w:val="28"/>
          <w:szCs w:val="28"/>
        </w:rPr>
      </w:pPr>
      <w:r>
        <w:rPr>
          <w:sz w:val="28"/>
          <w:szCs w:val="28"/>
        </w:rPr>
        <w:tab/>
        <w:t xml:space="preserve"> В этой ситуации Уполномоченный оказал помощь органу опеки в составлении апелляционной жалобы, представлял интересы несовершеннолетних Б. в заседании суда апелляционной инстанции. Участвуя в судебном заседании, Уполномоченный обратил внимание судебной коллегии по гражданским делам на правовые нормы, подтверждающие обязанность ответчика предоставить сиротам для проживания закрепленное за ними жилье в благоустроенном состоянии, пригодном для проживания. </w:t>
      </w:r>
    </w:p>
    <w:p>
      <w:pPr>
        <w:pStyle w:val="Normal"/>
        <w:widowControl w:val="false"/>
        <w:autoSpaceDE w:val="false"/>
        <w:ind w:firstLine="700"/>
        <w:jc w:val="both"/>
        <w:rPr/>
      </w:pPr>
      <w:r>
        <w:rPr>
          <w:sz w:val="28"/>
          <w:szCs w:val="28"/>
        </w:rPr>
        <w:tab/>
        <w:t xml:space="preserve">Согласно части 6 статьи 2 ЖК РФ органы местного самоуправления обеспечивают условия для осуществления гражданами права на жилище, в том числе обеспечивают  контроль за использованием и сохранностью жилого фонда, соответствием состояния жилых помещений установленным санитарным и техническим правилам и нормам. В соответствии со статьей 40 ЖК РФ жилое помещение, предоставляемое гражданам для проживания, должно быть благоустроенным. Органы местного самоуправления поселений и городских округов, осуществляя функции собственника муниципального жилищного фонда, обязаны принимать необходимые меры по реализации прав несовершеннолетних на жилье с тем, чтобы после возвращения от опекунов или из государственных учреждений сироты могли вселиться и проживать в жилом помещении. </w:t>
      </w:r>
      <w:r>
        <w:rPr>
          <w:rStyle w:val="Style121"/>
          <w:sz w:val="28"/>
          <w:szCs w:val="28"/>
        </w:rPr>
        <w:t>В соответствии с п. 4 ст. 30 ЖК РФ собственник обязан не допускать бесхозяйственного обращения с жилым помещением.</w:t>
      </w:r>
      <w:r>
        <w:rPr>
          <w:sz w:val="28"/>
          <w:szCs w:val="28"/>
        </w:rPr>
        <w:t xml:space="preserve"> </w:t>
      </w:r>
    </w:p>
    <w:p>
      <w:pPr>
        <w:pStyle w:val="Normal"/>
        <w:ind w:firstLine="700"/>
        <w:jc w:val="both"/>
        <w:rPr>
          <w:sz w:val="28"/>
          <w:szCs w:val="28"/>
        </w:rPr>
      </w:pPr>
      <w:r>
        <w:rPr>
          <w:sz w:val="28"/>
          <w:szCs w:val="28"/>
        </w:rPr>
        <w:tab/>
        <w:t>К сожалению, судебная коллегия по гражданским делам Приморского краевого суда, рассмотрев 18 июня 2012 года апелляционную жалобу, оставила ее без удовлетворения, а решение суда первой инстанции без изменения.             Апелляционный суд в ущерб правам сестер Б. согласился с позицией администрации Рудненского городского поселения. В целях защиты прав сестер Б. и пересмотра судебных постановлений первой и второй инстанций Уполномоченным была составлена кассационная жалоба в Президиум Приморского краевого суда.</w:t>
      </w:r>
    </w:p>
    <w:p>
      <w:pPr>
        <w:pStyle w:val="Normal"/>
        <w:ind w:firstLine="700"/>
        <w:jc w:val="both"/>
        <w:rPr/>
      </w:pPr>
      <w:r>
        <w:rPr>
          <w:sz w:val="28"/>
          <w:szCs w:val="28"/>
        </w:rPr>
        <w:tab/>
        <w:t xml:space="preserve">Судебная защита прав детей-сирот, лиц, оставшихся в несовершеннолетнем возрасте без попечения родителей, находится на особом контроле Уполномоченного. </w:t>
      </w:r>
      <w:r>
        <w:rPr>
          <w:b/>
          <w:sz w:val="28"/>
          <w:szCs w:val="28"/>
        </w:rPr>
        <w:tab/>
      </w:r>
      <w:r>
        <w:rPr>
          <w:sz w:val="28"/>
          <w:szCs w:val="28"/>
        </w:rPr>
        <w:t xml:space="preserve">Государство обязано своевременно предоставить меры социальной поддержки этой категории граждан. Гарантией этого является внимательное, добросовестное отношение к своим обязанностям работников органов государственной власти и органов местного самоуправления. Своевременное принятие мер по выявлению детей-сирот, сохранение закрепленного за ними жилья, постановка на учет для внеочередного предоставления жилья тех лиц, которые жилья не имеют или лишены права пользования закрепленным жильем, исключают необходимость судебной защиты прав самими сиротами. </w:t>
      </w:r>
    </w:p>
    <w:p>
      <w:pPr>
        <w:pStyle w:val="Normal"/>
        <w:ind w:firstLine="700"/>
        <w:jc w:val="both"/>
        <w:rPr/>
      </w:pPr>
      <w:r>
        <w:rPr>
          <w:sz w:val="28"/>
          <w:szCs w:val="28"/>
        </w:rPr>
        <w:tab/>
        <w:t xml:space="preserve">Примером ненадлежащего отношения органов местного самоуправления к детям-сиротам служит обращение к Уполномоченному гражданки Р. Первоначально гражданка Р. обратилась к Уполномоченному в октябре 2010 года с просьбой о содействии в защите ее права на жилье как ребенка, оставшегося в несовершеннолетнем возрасте без попечения родителей. Ситуация выглядела следующим образом. </w:t>
      </w:r>
    </w:p>
    <w:p>
      <w:pPr>
        <w:pStyle w:val="Normal"/>
        <w:ind w:firstLine="700"/>
        <w:jc w:val="both"/>
        <w:rPr>
          <w:sz w:val="28"/>
          <w:szCs w:val="28"/>
        </w:rPr>
      </w:pPr>
      <w:r>
        <w:rPr>
          <w:sz w:val="28"/>
          <w:szCs w:val="28"/>
        </w:rPr>
        <w:t xml:space="preserve">Заявитель Р. фактически в 1996 году осталась без попечения родителей, опекуном ее была назначена бабушка на основании постановления объединенной Уссурийской администрации от 28.10.1996 № 1810. Несовершеннолетняя Р. с этого времени проживала в квартире бабушки в городе Уссурийске. Ранее заявитель жила с матерью в другом жилом помещении, находящемся в Надеждинском районе Приморского края. Опекун обратилась в администрацию Надеждинского района с заявлением о закреплении жилья за опекаемой Р. Заявление было удовлетворено.                      Постановлением администрации Надеждинского района от 17.12.1996 № 442 жилое помещение, в котором проживала ранее вместе с матерью несовершеннолетняя Р., было закреплено за гражданкой Р. </w:t>
      </w:r>
    </w:p>
    <w:p>
      <w:pPr>
        <w:pStyle w:val="Normal"/>
        <w:ind w:firstLine="700"/>
        <w:jc w:val="both"/>
        <w:rPr/>
      </w:pPr>
      <w:r>
        <w:rPr>
          <w:sz w:val="28"/>
          <w:szCs w:val="28"/>
        </w:rPr>
        <w:tab/>
        <w:t>В 2000 году мать заявителя произвела обмен закрепленного за дочерью жилого помещения со своим знакомым, который впоследствии стал собственником этого жилья. Администрация Надеждинского района не давала разрешения на такой обмен, но и не приняла мер по отмене сделки или закреплению за несовершеннолетней Р. другого жилья взамен утраченного. В дальнейшем произошла смена опекуна, однако новый опекун по состоянию здоровья была освобождена от опекунских обязанностей  в 2003 году. По постановлению объединенной Уссурийской администрации от 06.10.2003         № 1338 несовершеннолетняя Р. была направлена в детский дом в Надеждинский район, ее личное дело было передано в управление образования администрации этого района.</w:t>
      </w:r>
    </w:p>
    <w:p>
      <w:pPr>
        <w:pStyle w:val="Normal"/>
        <w:ind w:firstLine="700"/>
        <w:jc w:val="both"/>
        <w:rPr/>
      </w:pPr>
      <w:r>
        <w:rPr>
          <w:sz w:val="28"/>
          <w:szCs w:val="28"/>
        </w:rPr>
        <w:tab/>
        <w:t>После окончания пребывания в детском доме в 2006 году несовершеннолетняя Р. обучалась в ПТУ г. Артема, состояла на учете в Надеждинском районном центре занятости, откуда была направлена для дальнейшего обучения на курсе продавцов в Артемовский филиал Владивостокского государственного университета экономики и сервиса. Закончила обучение в 2008 году. В дальнейшем искала работу самостоятельно, проживала в съемных жилых помещениях. Несмотря на свои обращения в органы опеки после достижения возраста совершеннолетия, заявитель не была поставлена на учет для внеочередного предоставления жилья. Причиной к отказу явилось формальное постановление администрации Надеждинского района Приморского края от 17.12.1996, которым за ней было закреплено жилье матери. Факт утраты закрепленного жилого помещения не был принят во внимание.</w:t>
      </w:r>
    </w:p>
    <w:p>
      <w:pPr>
        <w:pStyle w:val="Normal"/>
        <w:ind w:firstLine="700"/>
        <w:jc w:val="both"/>
        <w:rPr>
          <w:sz w:val="28"/>
          <w:szCs w:val="28"/>
        </w:rPr>
      </w:pPr>
      <w:r>
        <w:rPr>
          <w:sz w:val="28"/>
          <w:szCs w:val="28"/>
        </w:rPr>
        <w:tab/>
        <w:t xml:space="preserve">Несмотря на то, что еще в 2006 году после окончания пребывания в детском доме у заявителя Р. возникло право на внеочередное получение жилья, администрация  Надеждинского района, а затем администрация города Артема не приняли мер по защите ее жилищных прав. Заявитель Р. не была поставлена на соответствующий учет лиц, оставшихся в несовершеннолетнем возрасте без попечения родителей. </w:t>
      </w:r>
    </w:p>
    <w:p>
      <w:pPr>
        <w:pStyle w:val="Normal"/>
        <w:ind w:firstLine="700"/>
        <w:jc w:val="both"/>
        <w:rPr/>
      </w:pPr>
      <w:r>
        <w:rPr>
          <w:sz w:val="28"/>
          <w:szCs w:val="28"/>
        </w:rPr>
        <w:tab/>
        <w:t>После заявления гражданки Р. в 2010 году Уполномоченный обратился  в прокуратуру Надеждинского района с просьбой о защите права заявителя. В ответе прокурора района от 18.01.2011 исх. № 456ж-2010-2011-201 сообщалось о направлении во Фрунзенский районный суд города Владивостока искового заявления в интересах гражданки Р. с требованием внеочередного предоставления жилья. Однако и после этого нарушенные права заявителя Р. не были восстановлены.</w:t>
      </w:r>
    </w:p>
    <w:p>
      <w:pPr>
        <w:pStyle w:val="Normal"/>
        <w:widowControl w:val="false"/>
        <w:autoSpaceDE w:val="false"/>
        <w:ind w:firstLine="700"/>
        <w:jc w:val="both"/>
        <w:rPr/>
      </w:pPr>
      <w:r>
        <w:rPr>
          <w:sz w:val="28"/>
          <w:szCs w:val="28"/>
        </w:rPr>
        <w:tab/>
        <w:t>Фрунзенский районный суд г. Владивостока при рассмотрении гражданского дела № 2-816/2011 по иску прокурора Надеждинского района Приморского края в интересах гражданки Р. прекратил производство по делу в связи с отказом от иска заявителя. Гражданка Р. отказалась от иска, по ее утверждению, в связи с тем, что ее убедили в необходимости предварительно обратиться с письменным заявлением в администрацию Раздольненского сельского поселения Надеждинского муниципального района о постановке на соответствующий учет и только потом обратиться в суд. Судом не было принято во внимание, что постановка на учет лиц, оставшихся в несовершеннолетнем возрасте без попечения родителей, включение таких лиц в сводные списки являются обязанностью органов местного самоуправления, органов исполнительной власти субъектов РФ непосредственно после возникновения указанных в законе обстоятельств. Такие обстоятельства предусмотрены пунктом 2 части 2 статьи  57 ЖК РФ, а также статьей 1 Закона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При этом каждое такое обстоятельство (окончание пребывания в детском доме, окончание обучения и т.д.) имеет самостоятельное юридическое значение для постановки на учет.</w:t>
      </w:r>
    </w:p>
    <w:p>
      <w:pPr>
        <w:pStyle w:val="Normal"/>
        <w:widowControl w:val="false"/>
        <w:autoSpaceDE w:val="false"/>
        <w:ind w:firstLine="700"/>
        <w:jc w:val="both"/>
        <w:rPr>
          <w:sz w:val="28"/>
          <w:szCs w:val="28"/>
        </w:rPr>
      </w:pPr>
      <w:r>
        <w:rPr>
          <w:sz w:val="28"/>
          <w:szCs w:val="28"/>
        </w:rPr>
        <w:tab/>
        <w:t xml:space="preserve">В дальнейшем только 29.08.2011 администрацией Надеждинского муниципального района было отменено постановление администрации Надеждинского района от 17.12.1996 № 442 в части закрепления жилого помещения за гражданкой Р. Спустя месяц постановлением главы Раздольненского сельского поселения от 12.10.2011  № 268 заявитель Р. была поставлена на соответствующий учет. </w:t>
      </w:r>
    </w:p>
    <w:p>
      <w:pPr>
        <w:pStyle w:val="Normal"/>
        <w:widowControl w:val="false"/>
        <w:autoSpaceDE w:val="false"/>
        <w:ind w:firstLine="700"/>
        <w:jc w:val="both"/>
        <w:rPr/>
      </w:pPr>
      <w:r>
        <w:rPr>
          <w:sz w:val="28"/>
          <w:szCs w:val="28"/>
        </w:rPr>
        <w:t xml:space="preserve">В связи с рождением ребенка и невозможностью проживания на съемных квартирах гражданка Р. обратилась в прокуратуру Надеждинского района за защитой своих прав на внеочередное получение жилья. На свое обращение получила ответ от 17.04.2012 за подписью заместителя прокурора района Михалева И.В., в котором сообщалось о том, что отсутствуют основания для принятия мер прокурорского реагирования, поскольку заявитель Р. включена в сводные списки для внеочередного получения жилья на 2013 год. </w:t>
      </w:r>
    </w:p>
    <w:p>
      <w:pPr>
        <w:pStyle w:val="Normal"/>
        <w:widowControl w:val="false"/>
        <w:autoSpaceDE w:val="false"/>
        <w:ind w:firstLine="700"/>
        <w:jc w:val="both"/>
        <w:rPr/>
      </w:pPr>
      <w:r>
        <w:rPr>
          <w:sz w:val="28"/>
          <w:szCs w:val="28"/>
        </w:rPr>
        <w:tab/>
        <w:t>Для содействия в защите своего права на внеочередное получение жилья гражданка Р. в апреле 2012 года вновь обратилась к Уполномоченному. Заявителю была оказана помощь в составлении иска в суд и представлении интересов в судебном заседании. Решением Фрунзенского районного суда города Владивостока от 11.07.2012 исковые требования гражданки Р. были удовлетворены в полном объеме. Суд обязал Администрацию Приморского края в течение 6 месяцев с момента вступления в силу решения суда предоставить жилое помещение гражданке Р. в пределах Надеждинского муниципального района. Решение вступило в законную силу 14.08.2012, а 23.08.2012 возбуждено исполнительное производство межрайонным отделом по особым исполнительным производствам  УФССП по Приморскому краю. Исполнение данного судебного решения Уполномоченным взято на контроль.</w:t>
      </w:r>
    </w:p>
    <w:p>
      <w:pPr>
        <w:pStyle w:val="Normal"/>
        <w:widowControl w:val="false"/>
        <w:autoSpaceDE w:val="false"/>
        <w:ind w:firstLine="700"/>
        <w:jc w:val="both"/>
        <w:rPr/>
      </w:pPr>
      <w:r>
        <w:rPr>
          <w:b/>
          <w:sz w:val="28"/>
          <w:szCs w:val="28"/>
        </w:rPr>
        <w:tab/>
      </w:r>
      <w:r>
        <w:rPr>
          <w:sz w:val="28"/>
          <w:szCs w:val="28"/>
        </w:rPr>
        <w:t xml:space="preserve">Анализ обращений граждан к Уполномоченному показывает, что имеются случаи отказа органами местного самоуправления в постановке на учет для внеочередного предоставления жилья лицам, оставшимся в несовершеннолетнем возрасте без попечения родителей, при наличии у таких лиц закрепленного жилого помещения, но невозможности вселения и проживания в нем по причине недостаточности площади жилья.  </w:t>
      </w:r>
    </w:p>
    <w:p>
      <w:pPr>
        <w:pStyle w:val="Normal"/>
        <w:widowControl w:val="false"/>
        <w:autoSpaceDE w:val="false"/>
        <w:ind w:firstLine="700"/>
        <w:jc w:val="both"/>
        <w:rPr/>
      </w:pPr>
      <w:r>
        <w:rPr>
          <w:sz w:val="28"/>
          <w:szCs w:val="28"/>
        </w:rPr>
        <w:t>29 февраля 2012 года был принят Федеральный Закон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Этим Законом прямо указано, что правом на получение во внеочередном порядке жилого помещения пользуются сироты, за которыми закреплялось жилое помещение, однако проживание в таком жилье невозможно. Закон вступил в силу с 01.01.2013.</w:t>
      </w:r>
    </w:p>
    <w:p>
      <w:pPr>
        <w:pStyle w:val="Normal"/>
        <w:widowControl w:val="false"/>
        <w:autoSpaceDE w:val="false"/>
        <w:ind w:firstLine="700"/>
        <w:jc w:val="both"/>
        <w:rPr>
          <w:sz w:val="28"/>
          <w:szCs w:val="28"/>
        </w:rPr>
      </w:pPr>
      <w:r>
        <w:rPr>
          <w:sz w:val="28"/>
          <w:szCs w:val="28"/>
        </w:rPr>
        <w:t>В то же время, в 2012 году уже имелись законные основания для защиты прав указанной выше категории лиц. Органам местного самоуправления, судам в таких случаях достаточно было применить правовые нормы в соответствии с разъяснениями Конституционного Суда РФ по данному вопросу.</w:t>
      </w:r>
    </w:p>
    <w:p>
      <w:pPr>
        <w:pStyle w:val="Normal"/>
        <w:widowControl w:val="false"/>
        <w:autoSpaceDE w:val="false"/>
        <w:ind w:firstLine="700"/>
        <w:jc w:val="both"/>
        <w:rPr/>
      </w:pPr>
      <w:r>
        <w:rPr>
          <w:sz w:val="28"/>
          <w:szCs w:val="28"/>
        </w:rPr>
        <w:t>Так, в январе 2012 года в адрес Уполномоченного обратилась    гражданка В., возраста 21 года, оставшаяся в несовершеннолетнем возрасте без попечения родителей, имеющая закрепленное за ней жилое помещение. Заявитель просила содействия в защите ее права на внеочередное получение жилого помещения по договору социального найма. Из пояснений и документов гражданки В. следовало, что решением Дальнереческого городского суда от 06.10.2005 мать заявителя была лишена родительских прав, отец записан был в свидетельстве о рождении со слов матери. Постановлением главы Дальнереченского городского округа от 21.10.2005 № 503 над несовершеннолетней В. было учреждено попечительство в лице бабушки, жилое помещение которой этим же постановлением было закреплено за заявителем до ее совершеннолетия.</w:t>
      </w:r>
    </w:p>
    <w:p>
      <w:pPr>
        <w:pStyle w:val="Normal"/>
        <w:widowControl w:val="false"/>
        <w:autoSpaceDE w:val="false"/>
        <w:ind w:firstLine="700"/>
        <w:jc w:val="both"/>
        <w:rPr>
          <w:sz w:val="28"/>
          <w:szCs w:val="28"/>
        </w:rPr>
      </w:pPr>
      <w:r>
        <w:rPr>
          <w:sz w:val="28"/>
          <w:szCs w:val="28"/>
        </w:rPr>
        <w:t>После достижения совершеннолетия заявитель В. неоднократно обращалась в городскую администрацию с просьбой постановки ее на очередь детей-сирот для внеочередного предоставления жилого помещения. При своих обращениях гражданка В. указывала, что в закрепленной за ней двухкомнатной квартире общей площадью 49 кв. метров (жилая площадь – 28,3 кв. метра) проживают шесть человек, в том числе и ее мать, лишенная родительских прав. На каждого проживающего приходится менее учетной нормы площади жилого помещения для постановки на очередь лиц, нуждающихся в жилье. Свои доводы заявитель В. подтверждала документами.</w:t>
      </w:r>
    </w:p>
    <w:p>
      <w:pPr>
        <w:pStyle w:val="Normal"/>
        <w:widowControl w:val="false"/>
        <w:autoSpaceDE w:val="false"/>
        <w:ind w:firstLine="700"/>
        <w:jc w:val="both"/>
        <w:rPr/>
      </w:pPr>
      <w:r>
        <w:rPr>
          <w:sz w:val="28"/>
          <w:szCs w:val="28"/>
        </w:rPr>
        <w:t xml:space="preserve">Уполномоченный для проверки заявления и принятия мер по защите прав гражданки В. обратился в территориальный отдел опеки и попечительства по Дальнереченскому городскому округу за разъяснениями о правах заявителя и в Дальнереченскую межрайонную прокуратуру. В последующем в ответе органа опеки от 30.01.2012 № 20-т11/109 сообщалось, что гражданка В. не имеет права на внеочередное получение жилья, поскольку за ней было закреплено жилое помещение. Из Дальнереченской межрайонной  прокуратуры  также поступил ответ от 27.02.2012 № 711ж-204 о том, что доводы заявителя В. являются необоснованными, что имеется закрепленное за ней жилое помещение. Гражданке В. прокуратурой было дано разъяснение о возможности постановки ее на учет для улучшения жилищных условий в общем порядке.  </w:t>
      </w:r>
    </w:p>
    <w:p>
      <w:pPr>
        <w:pStyle w:val="Normal"/>
        <w:widowControl w:val="false"/>
        <w:autoSpaceDE w:val="false"/>
        <w:ind w:firstLine="700"/>
        <w:jc w:val="both"/>
        <w:rPr/>
      </w:pPr>
      <w:r>
        <w:rPr>
          <w:sz w:val="28"/>
          <w:szCs w:val="28"/>
        </w:rPr>
        <w:t xml:space="preserve">Не согласившись с ответами на свое обращение, Уполномоченным была оказана практическая юридическая помощь в составлении искового заявления в суд о признании права на внеочередное получение жилья и  постановке на учет лиц, оставшихся без попечения родителей в несовершеннолетнем возрасте, для внеочередного получения жилья. Решением Дальнереченского районного суда от 11.09.2012 в удовлетворении исковых требований гражданке В. было отказано в полном объеме. В решении суда было указано: </w:t>
      </w:r>
      <w:r>
        <w:rPr>
          <w:i/>
          <w:sz w:val="28"/>
          <w:szCs w:val="28"/>
        </w:rPr>
        <w:t xml:space="preserve">«… </w:t>
      </w:r>
      <w:r>
        <w:rPr>
          <w:sz w:val="28"/>
          <w:szCs w:val="28"/>
        </w:rPr>
        <w:t xml:space="preserve">То обстоятельство, что жилое помещение, в котором имеет право проживать истец, менее учетной нормы для постановки на очередь нуждающихся в жилье на каждого проживающего, не является основанием для внеочередного предоставления истцу жилья, поскольку законодательство, на которое ссылается истец, не предусматривает улучшения жилищных условий указанной в нем категории граждан. Поскольку реализация права по Федеральному закону от 21.12.1996 № 159-ФЗ на предоставление жилья во внеочередном порядке обусловлена определением «не имеющие закрепленного жилого помещения», доводы истца не могут быть приняты во внимание…» </w:t>
      </w:r>
    </w:p>
    <w:p>
      <w:pPr>
        <w:pStyle w:val="Normal"/>
        <w:widowControl w:val="false"/>
        <w:autoSpaceDE w:val="false"/>
        <w:ind w:firstLine="700"/>
        <w:jc w:val="both"/>
        <w:rPr/>
      </w:pPr>
      <w:r>
        <w:rPr>
          <w:sz w:val="28"/>
          <w:szCs w:val="28"/>
        </w:rPr>
        <w:t xml:space="preserve">В то же время в определении Конституционного Суда РФ от 07.06.2011                      № 746-О-О по конкретному гражданскому делу даны разъяснения о том, что отсутствие закрепленного за сиротами жилого помещения как единственное основание для предоставления таким лицам во внеочередном порядке жилого помещения предусматривалось лишь до введения в действие Жилищного кодекса РФ. После 01.03.2005 на основании пункта 2 части 2 статьи 57 ЖК РФ сиротам предоставляется жилье во внеочередном порядке, в том числе и тогда, когда у них имеется другое жилое помещение, но его общая площадь меньше учетной нормы на 1 члена семьи. </w:t>
      </w:r>
    </w:p>
    <w:p>
      <w:pPr>
        <w:pStyle w:val="Normal"/>
        <w:widowControl w:val="false"/>
        <w:autoSpaceDE w:val="false"/>
        <w:ind w:firstLine="700"/>
        <w:jc w:val="both"/>
        <w:rPr/>
      </w:pPr>
      <w:r>
        <w:rPr>
          <w:sz w:val="28"/>
          <w:szCs w:val="28"/>
        </w:rPr>
        <w:t>Учитывая разъяснения Конституционного Суда РФ, в целях защиты жилищного права гражданки В. Уполномоченным была оказана помощь в составлении апелляционной жалобы в судебную коллегию по гражданским делам Приморского краевого суда и направлении ее в суд апелляционной инстанции.</w:t>
      </w:r>
    </w:p>
    <w:p>
      <w:pPr>
        <w:pStyle w:val="Normal"/>
        <w:ind w:firstLine="708"/>
        <w:jc w:val="center"/>
        <w:rPr>
          <w:b/>
          <w:b/>
          <w:sz w:val="28"/>
          <w:szCs w:val="28"/>
        </w:rPr>
      </w:pPr>
      <w:r>
        <w:rPr>
          <w:b/>
          <w:sz w:val="28"/>
          <w:szCs w:val="28"/>
        </w:rPr>
      </w:r>
    </w:p>
    <w:p>
      <w:pPr>
        <w:pStyle w:val="Normal"/>
        <w:widowControl w:val="false"/>
        <w:autoSpaceDE w:val="false"/>
        <w:rPr>
          <w:b/>
          <w:b/>
          <w:i/>
          <w:i/>
          <w:sz w:val="28"/>
          <w:szCs w:val="28"/>
        </w:rPr>
      </w:pPr>
      <w:r>
        <w:rPr>
          <w:b/>
          <w:i/>
          <w:sz w:val="28"/>
          <w:szCs w:val="28"/>
        </w:rPr>
        <w:t>Оказание бесплатной юридической помощи.</w:t>
      </w:r>
    </w:p>
    <w:p>
      <w:pPr>
        <w:pStyle w:val="Normal"/>
        <w:widowControl w:val="false"/>
        <w:autoSpaceDE w:val="false"/>
        <w:ind w:firstLine="700"/>
        <w:jc w:val="both"/>
        <w:rPr>
          <w:sz w:val="28"/>
          <w:szCs w:val="28"/>
        </w:rPr>
      </w:pPr>
      <w:r>
        <w:rPr>
          <w:sz w:val="28"/>
          <w:szCs w:val="28"/>
        </w:rPr>
        <w:t>21 ноября 2011 года был принят Федеральный закон «О бесплатной юридической помощи в Российской Федерации», вступивший в силу 15.01.2012 (далее по тексту - Закон БЮП). Данным Законом установлены основные гарантии реализации права граждан РФ на получение бесплатной квалифицированной юридической помощи, организационно-правовые основы формирования государственной и негосударственной систем бесплатной юридической помощи (далее по тексту - ГС БЮП и НГС БЮП).</w:t>
      </w:r>
    </w:p>
    <w:p>
      <w:pPr>
        <w:pStyle w:val="Normal"/>
        <w:ind w:firstLine="700"/>
        <w:jc w:val="both"/>
        <w:rPr/>
      </w:pPr>
      <w:r>
        <w:rPr>
          <w:sz w:val="28"/>
          <w:szCs w:val="28"/>
        </w:rPr>
        <w:t xml:space="preserve">31 августа 2012 года было принято постановление Губернатора Приморского края № 235-па «О мерах по реализации Закона Приморского края от 05.05.2012 № 31-КЗ «Об обеспечении оказания юридической помощи на территории Приморского края» (далее по тексту – Постановление № 235-па). Указанным постановлением определена компетенция органов исполнительной власти Приморского края в области обеспечения граждан бесплатной юридической помощью и детализирована процедура оказания бесплатной юридической помощи адвокатами. </w:t>
      </w:r>
    </w:p>
    <w:p>
      <w:pPr>
        <w:pStyle w:val="Normal"/>
        <w:ind w:firstLine="700"/>
        <w:jc w:val="both"/>
        <w:rPr/>
      </w:pPr>
      <w:r>
        <w:rPr>
          <w:sz w:val="28"/>
          <w:szCs w:val="28"/>
        </w:rPr>
        <w:t>В настоящее время в Приморском крае бесплатную юридическую помощь оказывают территориальные органы федеральных органов исполнительной власти, органы исполнительной власти Приморского края и подведомственные им учреждения, Адвокатская палата Приморского края, Приморская краевая нотариальная палата, Приморское региональное отделение Общероссийской общественной организации «Ассоциация юристов России», юридическая клиника «Эфора» при Дальневосточном федеральном университете и Уполномоченный по правам человека в Приморском крае.</w:t>
      </w:r>
    </w:p>
    <w:p>
      <w:pPr>
        <w:pStyle w:val="Normal"/>
        <w:widowControl w:val="false"/>
        <w:autoSpaceDE w:val="false"/>
        <w:ind w:firstLine="700"/>
        <w:jc w:val="both"/>
        <w:rPr/>
      </w:pPr>
      <w:r>
        <w:rPr>
          <w:sz w:val="28"/>
          <w:szCs w:val="28"/>
        </w:rPr>
        <w:t>В адрес Уполномоченного в 2012 году в общей сложности обратились</w:t>
      </w:r>
      <w:r>
        <w:rPr>
          <w:color w:val="FF0000"/>
          <w:sz w:val="28"/>
          <w:szCs w:val="28"/>
        </w:rPr>
        <w:t xml:space="preserve"> </w:t>
      </w:r>
      <w:r>
        <w:rPr>
          <w:sz w:val="28"/>
          <w:szCs w:val="28"/>
        </w:rPr>
        <w:t xml:space="preserve">5247 граждан, в том числе с 202 коллективными обращениями. Практически большинству граждан, обратившихся к Уполномоченному, в той или иной форме оказывалась юридическая помощь. Среди граждан, обратившихся за помощью к Уполномоченному, имелись категории граждан, имеющих право на получение бесплатной юридической помощи в рамках ГС БЮП. </w:t>
      </w:r>
    </w:p>
    <w:p>
      <w:pPr>
        <w:pStyle w:val="Normal"/>
        <w:widowControl w:val="false"/>
        <w:autoSpaceDE w:val="false"/>
        <w:ind w:firstLine="700"/>
        <w:jc w:val="both"/>
        <w:rPr>
          <w:sz w:val="28"/>
          <w:szCs w:val="28"/>
        </w:rPr>
      </w:pPr>
      <w:r>
        <w:rPr>
          <w:sz w:val="28"/>
          <w:szCs w:val="28"/>
        </w:rPr>
        <w:t xml:space="preserve">Так, например, в текущем году потребовалась бесплатная юридическая помощь Уполномоченного таким категориям граждан как:  </w:t>
      </w:r>
    </w:p>
    <w:p>
      <w:pPr>
        <w:pStyle w:val="Normal"/>
        <w:widowControl w:val="false"/>
        <w:autoSpaceDE w:val="false"/>
        <w:ind w:left="708" w:hanging="0"/>
        <w:jc w:val="both"/>
        <w:rPr>
          <w:sz w:val="28"/>
          <w:szCs w:val="28"/>
        </w:rPr>
      </w:pPr>
      <w:r>
        <w:rPr>
          <w:sz w:val="28"/>
          <w:szCs w:val="28"/>
        </w:rPr>
        <w:t xml:space="preserve">- неработающие пенсионеры с доходом меньше прожиточного минимума – 634 человека; </w:t>
      </w:r>
    </w:p>
    <w:p>
      <w:pPr>
        <w:pStyle w:val="Normal"/>
        <w:widowControl w:val="false"/>
        <w:autoSpaceDE w:val="false"/>
        <w:ind w:firstLine="708"/>
        <w:jc w:val="both"/>
        <w:rPr>
          <w:sz w:val="28"/>
          <w:szCs w:val="28"/>
        </w:rPr>
      </w:pPr>
      <w:r>
        <w:rPr>
          <w:sz w:val="28"/>
          <w:szCs w:val="28"/>
        </w:rPr>
        <w:t>- инвалиды первой и второй группы- 376 человек;</w:t>
      </w:r>
    </w:p>
    <w:p>
      <w:pPr>
        <w:pStyle w:val="Normal"/>
        <w:widowControl w:val="false"/>
        <w:autoSpaceDE w:val="false"/>
        <w:ind w:firstLine="708"/>
        <w:jc w:val="both"/>
        <w:rPr>
          <w:sz w:val="28"/>
          <w:szCs w:val="28"/>
        </w:rPr>
      </w:pPr>
      <w:r>
        <w:rPr>
          <w:sz w:val="28"/>
          <w:szCs w:val="28"/>
        </w:rPr>
        <w:t>- ветераны ВОВ – 46 человек;</w:t>
      </w:r>
    </w:p>
    <w:p>
      <w:pPr>
        <w:pStyle w:val="Normal"/>
        <w:widowControl w:val="false"/>
        <w:autoSpaceDE w:val="false"/>
        <w:ind w:left="708" w:hanging="0"/>
        <w:jc w:val="both"/>
        <w:rPr/>
      </w:pPr>
      <w:r>
        <w:rPr>
          <w:sz w:val="28"/>
          <w:szCs w:val="28"/>
        </w:rPr>
        <w:t xml:space="preserve">-дети-инвалиды, дети-сироты, лица, оставшиеся без попечения родителей, их законные представители - 221 человек; </w:t>
      </w:r>
    </w:p>
    <w:p>
      <w:pPr>
        <w:pStyle w:val="Normal"/>
        <w:widowControl w:val="false"/>
        <w:autoSpaceDE w:val="false"/>
        <w:ind w:firstLine="708"/>
        <w:jc w:val="both"/>
        <w:rPr/>
      </w:pPr>
      <w:r>
        <w:rPr>
          <w:sz w:val="28"/>
          <w:szCs w:val="28"/>
        </w:rPr>
        <w:t>- многодетные граждане - 108 человек.</w:t>
      </w:r>
    </w:p>
    <w:p>
      <w:pPr>
        <w:pStyle w:val="Normal"/>
        <w:widowControl w:val="false"/>
        <w:autoSpaceDE w:val="false"/>
        <w:ind w:firstLine="700"/>
        <w:jc w:val="both"/>
        <w:rPr/>
      </w:pPr>
      <w:r>
        <w:rPr>
          <w:sz w:val="28"/>
          <w:szCs w:val="28"/>
        </w:rPr>
        <w:tab/>
        <w:t>Наиболее часто требовалась бесплатная юридическая помощь по вопросам получения мер социальной поддержки, оплаты коммунальных услуг, внеочередного получения жилья, лекарственного обеспечения льготных категорий граждан, пенсионного обеспечения, реализации права на судебную защиту. Так, например, по вопросам нарушения права на получение лекарств льготной категорией граждан поступило 71 обращение; п</w:t>
      </w:r>
      <w:r>
        <w:rPr>
          <w:color w:val="000000"/>
          <w:sz w:val="28"/>
          <w:szCs w:val="28"/>
        </w:rPr>
        <w:t xml:space="preserve">о вопросам защиты жилищных прав детей-сирот, лиц, оставшихся без попечения родителей - 34 обращения; </w:t>
      </w:r>
      <w:r>
        <w:rPr>
          <w:sz w:val="28"/>
          <w:szCs w:val="28"/>
        </w:rPr>
        <w:t>по вопросу непредоставления жилого помещения - 303 обращения.</w:t>
      </w:r>
    </w:p>
    <w:p>
      <w:pPr>
        <w:pStyle w:val="Normal"/>
        <w:widowControl w:val="false"/>
        <w:autoSpaceDE w:val="false"/>
        <w:ind w:firstLine="700"/>
        <w:jc w:val="both"/>
        <w:rPr>
          <w:sz w:val="28"/>
          <w:szCs w:val="28"/>
        </w:rPr>
      </w:pPr>
      <w:r>
        <w:rPr>
          <w:sz w:val="28"/>
          <w:szCs w:val="28"/>
        </w:rPr>
        <w:t xml:space="preserve">Наибольшую часть обращений с просьбами об оказании  практической юридической помощи составили обращения по вопросам реализации гражданами права на судебную защиту – 967 обращений. В основном по таким обращениям давались консультации и рекомендации по защите гражданами своих нарушенных прав, предоставлялась информация о дислокации адвокатов, юристов – участников ГС БЮП. </w:t>
      </w:r>
    </w:p>
    <w:p>
      <w:pPr>
        <w:pStyle w:val="Normal"/>
        <w:widowControl w:val="false"/>
        <w:autoSpaceDE w:val="false"/>
        <w:ind w:firstLine="700"/>
        <w:jc w:val="both"/>
        <w:rPr>
          <w:sz w:val="28"/>
          <w:szCs w:val="28"/>
        </w:rPr>
      </w:pPr>
      <w:r>
        <w:rPr>
          <w:sz w:val="28"/>
          <w:szCs w:val="28"/>
        </w:rPr>
        <w:t xml:space="preserve">В некоторых случаях производился подбор нормативной базы с выдачей гражданам на руки извлечений из правовых актов, необходимых для их самостоятельного участия в судебных заседаниях; давались рекомендации по подбору доказательств, порядка их предоставления суду; производился поиск в Интернете и выдача на руки решений судов по подобным гражданским, уголовным, административным делам; подключались к работе с гражданином другие юристы, адвокаты для оказания помощи на бесплатной основе. </w:t>
      </w:r>
    </w:p>
    <w:p>
      <w:pPr>
        <w:pStyle w:val="Normal"/>
        <w:ind w:firstLine="700"/>
        <w:jc w:val="both"/>
        <w:rPr/>
      </w:pPr>
      <w:r>
        <w:rPr>
          <w:sz w:val="28"/>
          <w:szCs w:val="28"/>
        </w:rPr>
        <w:t>В силу ограниченных возможностей аппарата Уполномоченного только по 24,7 процента обращений по вопросам судебной защиты составлялись для граждан документы и производились другие практические действия. Так, по 69 обращениям была оказана практическая помощь в составлении от имени граждан  заявлений, жалоб, запросов в федеральные, местные органы власти, правоохранительные органы в досудебном порядке. По 117 обращениям были составлены для граждан документы для подачи их суд. Это исковые заявления, апелляционные, кассационные  жалобы, пояснения к искам, возражения на иск, ходатайства и другие документы.</w:t>
      </w:r>
    </w:p>
    <w:p>
      <w:pPr>
        <w:pStyle w:val="Normal"/>
        <w:ind w:firstLine="700"/>
        <w:jc w:val="both"/>
        <w:rPr>
          <w:sz w:val="28"/>
          <w:szCs w:val="28"/>
        </w:rPr>
      </w:pPr>
      <w:r>
        <w:rPr>
          <w:sz w:val="28"/>
          <w:szCs w:val="28"/>
        </w:rPr>
        <w:t xml:space="preserve">Имелись в работе Уполномоченного обращения, по которым граждане просили помощи в представлении их интересов в судебных заседаниях. Такая помощь была оказана в 36 случаях силами работников аппарата. </w:t>
      </w:r>
    </w:p>
    <w:p>
      <w:pPr>
        <w:pStyle w:val="Normal"/>
        <w:ind w:firstLine="700"/>
        <w:jc w:val="both"/>
        <w:rPr/>
      </w:pPr>
      <w:r>
        <w:rPr>
          <w:sz w:val="28"/>
          <w:szCs w:val="28"/>
        </w:rPr>
        <w:t>В 17 случаях гражданам была оказана помощь в составлении таблиц, сличительных ведомостей, расчетов, актов для представления этих документов в судебных заседаниях в качестве доказательств своих доводов о надлежащем исполнении жилищных обязанностей. Как правило, такая помощь оказывалась гражданам – ответчикам по искам энергоснабжающих организаций, управляющих компаний о взыскании задолженности по оплате жилищно-коммунальных услуг.</w:t>
      </w:r>
    </w:p>
    <w:p>
      <w:pPr>
        <w:pStyle w:val="Normal"/>
        <w:widowControl w:val="false"/>
        <w:autoSpaceDE w:val="false"/>
        <w:ind w:firstLine="700"/>
        <w:jc w:val="both"/>
        <w:rPr/>
      </w:pPr>
      <w:r>
        <w:rPr>
          <w:b/>
          <w:sz w:val="28"/>
          <w:szCs w:val="28"/>
        </w:rPr>
        <w:tab/>
      </w:r>
      <w:r>
        <w:rPr>
          <w:sz w:val="28"/>
          <w:szCs w:val="28"/>
        </w:rPr>
        <w:t xml:space="preserve">О действиях Уполномоченного по оказанию бесплатной юридической помощи гражданам можно судить по следующим примерам. В январе 2012 года к Уполномоченному с письменным заявлением обратилась гражданка Г. по вопросу нарушения ее права на судебную защиту. В ходе беседы и изучения представленных документов было установлено, что еще в августе 2011 года мировой судья судебного участка № 22 Советского района г. Владивостока рассмотрел в порядке заочного производства гражданское дело по иску ООО «Жилищная управляющая компания МД» к гражданке Г. о взыскании задолженности за жилищно-коммунальные услуги. Решением суда с заявителя Г. был взыскан долг в сумме 33900 рублей. Рассмотрение гражданского дела происходило в отсутствии заявителя. Судебное решение вступило в законную силу 06.09.2012. В решении указывалось, что ответчик не явилась в судебное заседание будучи уведомленной о дате, месте и времени рассмотрения дела. </w:t>
      </w:r>
    </w:p>
    <w:p>
      <w:pPr>
        <w:pStyle w:val="Normal"/>
        <w:widowControl w:val="false"/>
        <w:autoSpaceDE w:val="false"/>
        <w:ind w:firstLine="700"/>
        <w:jc w:val="both"/>
        <w:rPr/>
      </w:pPr>
      <w:r>
        <w:rPr>
          <w:sz w:val="28"/>
          <w:szCs w:val="28"/>
        </w:rPr>
        <w:tab/>
        <w:t xml:space="preserve">Заявитель Г. пояснила, что 23 января 2012 года прибыла по повестке к судебному приставу-исполнителю, где узнала о том, что с нее в судебном порядке был взыскан долг в ее отсутствии при, якобы, надлежащем уведомлении. Ознакомившись с исполнительным листом № 900132431, выданным мировым судьей, ответчик Г. увидела, что в исполнительном документе указаны два разных адреса должника: адрес фактического проживания и адрес регистрации по месту постоянного проживания. Извещение от судебного пристава-исполнителя должник получила по адресу фактического проживания. </w:t>
      </w:r>
    </w:p>
    <w:p>
      <w:pPr>
        <w:pStyle w:val="Normal"/>
        <w:widowControl w:val="false"/>
        <w:autoSpaceDE w:val="false"/>
        <w:ind w:firstLine="700"/>
        <w:jc w:val="both"/>
        <w:rPr>
          <w:sz w:val="28"/>
          <w:szCs w:val="28"/>
        </w:rPr>
      </w:pPr>
      <w:r>
        <w:rPr>
          <w:sz w:val="28"/>
          <w:szCs w:val="28"/>
        </w:rPr>
        <w:t>При ознакомлении с материалами гражданского дела № 2-1713/11 заявитель Г. установила, что судебные извещения направлялись ей по месту постоянной регистрации. При этом на конвертах почтовых отправлений, возвратившихся в суд, имеется отметка почтового работника о причине возврата – «истечение срока хранения». При этих обстоятельства у суда не было оснований для вывода о надлежащем уведомлении ответчика и рассмотрении дела в порядке заочного производства.</w:t>
      </w:r>
    </w:p>
    <w:p>
      <w:pPr>
        <w:pStyle w:val="Normal"/>
        <w:widowControl w:val="false"/>
        <w:autoSpaceDE w:val="false"/>
        <w:ind w:firstLine="700"/>
        <w:jc w:val="both"/>
        <w:rPr>
          <w:sz w:val="28"/>
          <w:szCs w:val="28"/>
        </w:rPr>
      </w:pPr>
      <w:r>
        <w:rPr>
          <w:sz w:val="28"/>
          <w:szCs w:val="28"/>
        </w:rPr>
        <w:tab/>
        <w:t>Удостоверившись в наличии нарушения права заявителя Г. на судебную защиту, Уполномоченный оказал помощь в составлении заявления в суд об отмене заочного решения мирового судьи. Заочное решение было отменено. При новом рассмотрении дела заявителем Г. при помощи Уполномоченного был подан встречный иск к управляющей компании о незаконном начислении платы за не предоставленные услуги с приложением расчета сумм необоснованных начислений. В результате принятых мер по защите жилищного права гражданки Г. истец вынуждено предложил ей заключить мировое соглашение. По мировому соглашению гражданка Г. обязана была оплатить всего 5000 рублей, т.е. в шесть с половиной раз меньше суммы, присужденной ранее мировым судьей в порядке заочного производства. Таким образом, юридическая поддержка Уполномоченного помогла гражданке Г. защитить свои права.</w:t>
      </w:r>
    </w:p>
    <w:p>
      <w:pPr>
        <w:pStyle w:val="Normal"/>
        <w:widowControl w:val="false"/>
        <w:autoSpaceDE w:val="false"/>
        <w:ind w:firstLine="700"/>
        <w:jc w:val="both"/>
        <w:rPr/>
      </w:pPr>
      <w:r>
        <w:rPr>
          <w:sz w:val="28"/>
          <w:szCs w:val="28"/>
        </w:rPr>
        <w:tab/>
        <w:t xml:space="preserve">В августе 2012 года к Уполномоченному обратился инвалид Т. с просьбой оказания ему юридической помощи в апелляционном обжаловании решения суда первой инстанции. Из пояснений заявителя и представленных им документов следовало, что 30.07.2012 Советский районный суд города Владивостока рассмотрел гражданское дело по иску КГАУСО «Приморский центр социального обслуживания населения» к гражданину Т. о понуждении заключить дополнительное соглашение к договору о стационарном социальном обслуживании граждан пожилого возраста и инвалидов. В дополнительном соглашении предусматривалось увеличение платы за социальное обслуживание. Гражданин Т. отказывался заключить дополнительное соглашение, аргументируя свою позицию официальным отказом от части услуг (питание, медикаменты), которые, по его мнению, оказываются ненадлежащим образом. </w:t>
      </w:r>
    </w:p>
    <w:p>
      <w:pPr>
        <w:pStyle w:val="Normal"/>
        <w:widowControl w:val="false"/>
        <w:autoSpaceDE w:val="false"/>
        <w:ind w:firstLine="700"/>
        <w:jc w:val="both"/>
        <w:rPr/>
      </w:pPr>
      <w:r>
        <w:rPr>
          <w:sz w:val="28"/>
          <w:szCs w:val="28"/>
        </w:rPr>
        <w:t>В заседании суда первой инстанции гражданин Т. участвовал самостоятельно, услугами юриста не воспользовался. Решением суда исковые требования краевого государственного автономного учреждения социального обслуживания были удовлетворены. Суд обязал гражданина Т. заключить дополнительное соглашение и взыскал с него сумму долга за предоставленные услуги, а также государственную пошлину, уплаченную истцом.</w:t>
      </w:r>
    </w:p>
    <w:p>
      <w:pPr>
        <w:pStyle w:val="Normal"/>
        <w:widowControl w:val="false"/>
        <w:autoSpaceDE w:val="false"/>
        <w:ind w:firstLine="700"/>
        <w:jc w:val="both"/>
        <w:rPr/>
      </w:pPr>
      <w:r>
        <w:rPr>
          <w:sz w:val="28"/>
          <w:szCs w:val="28"/>
        </w:rPr>
        <w:t>Инвалиду Т. была оказана помощь в составлении апелляционной жалобы в Приморский краевой суд, подобраны извлечения из правовых актов, необходимых для участия в судебном заседании, дана консультация о порядке рассмотрения дела в суде второй инстанции.</w:t>
      </w:r>
    </w:p>
    <w:p>
      <w:pPr>
        <w:pStyle w:val="Normal"/>
        <w:widowControl w:val="false"/>
        <w:autoSpaceDE w:val="false"/>
        <w:ind w:firstLine="700"/>
        <w:jc w:val="both"/>
        <w:rPr>
          <w:b/>
          <w:b/>
          <w:sz w:val="28"/>
          <w:szCs w:val="28"/>
        </w:rPr>
      </w:pPr>
      <w:r>
        <w:rPr>
          <w:sz w:val="28"/>
          <w:szCs w:val="28"/>
        </w:rPr>
        <w:t>30 октября 2012 года судебная коллегия по гражданским делам Приморского краевого суда рассмотрела апелляционную жалобу заявителя Т. и вынесла определение об отмене решения  Советского районного суда города Владивостока от 30.07.2012. Суд принял новое решение, согласно которому иск КГАУСО «Приморский центр социального обслуживания населения» к гражданину Т. был полностью оставлен без удовлетворения.</w:t>
      </w:r>
    </w:p>
    <w:p>
      <w:pPr>
        <w:pStyle w:val="Normal"/>
        <w:widowControl w:val="false"/>
        <w:autoSpaceDE w:val="false"/>
        <w:ind w:firstLine="700"/>
        <w:jc w:val="both"/>
        <w:rPr>
          <w:sz w:val="28"/>
          <w:szCs w:val="28"/>
        </w:rPr>
      </w:pPr>
      <w:r>
        <w:rPr>
          <w:sz w:val="28"/>
          <w:szCs w:val="28"/>
        </w:rPr>
        <w:t>В ряде случаев гражданам оказывалась помощь в подготовке документов для подачи в суд в целях защиты нарушенного права гражданина. В таких случаях оформлялись от имени заявителей предварительные запросы в соответствующие организации для получения письменных отказов в восстановлении нарушенного права. Затем подготавливались заявления в суд, подбиралась нормативная база для участия в судебном заседании.                     По некоторым обращениям представлялись интересы граждан непосредственно в суде.</w:t>
      </w:r>
    </w:p>
    <w:p>
      <w:pPr>
        <w:pStyle w:val="Normal"/>
        <w:widowControl w:val="false"/>
        <w:autoSpaceDE w:val="false"/>
        <w:ind w:firstLine="700"/>
        <w:jc w:val="both"/>
        <w:rPr>
          <w:sz w:val="28"/>
          <w:szCs w:val="28"/>
        </w:rPr>
      </w:pPr>
      <w:r>
        <w:rPr>
          <w:sz w:val="28"/>
          <w:szCs w:val="28"/>
        </w:rPr>
        <w:tab/>
        <w:t>В марте 2012 года к Уполномоченному поступило письменное обращение от неработающего пенсионера Р. по вопросу оказания ему юридической помощи. Заявитель  просил содействия в защите его права на приватизацию жилого помещения, которое он не может реализовать из-за неправомерных действий  муниципального бюджетного учреждения «Учетно-регистрационный центр» города Владивостока (далее по тексту МБУ «УРЦ» Владивостока).</w:t>
      </w:r>
    </w:p>
    <w:p>
      <w:pPr>
        <w:pStyle w:val="Normal"/>
        <w:widowControl w:val="false"/>
        <w:autoSpaceDE w:val="false"/>
        <w:ind w:firstLine="700"/>
        <w:jc w:val="both"/>
        <w:rPr/>
      </w:pPr>
      <w:r>
        <w:rPr>
          <w:sz w:val="28"/>
          <w:szCs w:val="28"/>
        </w:rPr>
        <w:tab/>
        <w:t xml:space="preserve">Гражданин Р., являясь нанимателем муниципального жилого помещения во Владивостоке, в 1980 году прописал в своей квартире родственника в качестве члена семьи. В 1982 году родственник по собственному письменному заявлению выписался из квартиры и переехал для постоянного проживания за пределы Приморского края. О своем снятии с регистрационного учета по месту постоянного проживания заявитель был проинформирован. В действительности снятия родственника с учета гражданин Р. удостоверился по квитанциям об оплате жилищно-коммунальных услуг, в которых числился один проживающий. </w:t>
      </w:r>
    </w:p>
    <w:p>
      <w:pPr>
        <w:pStyle w:val="Normal"/>
        <w:widowControl w:val="false"/>
        <w:autoSpaceDE w:val="false"/>
        <w:ind w:firstLine="700"/>
        <w:jc w:val="both"/>
        <w:rPr>
          <w:sz w:val="28"/>
          <w:szCs w:val="28"/>
        </w:rPr>
      </w:pPr>
      <w:r>
        <w:rPr>
          <w:sz w:val="28"/>
          <w:szCs w:val="28"/>
        </w:rPr>
        <w:t xml:space="preserve">В марте 2012 года гражданин Р. решил приватизировать квартиру, в которой он проживает. При сборе документов для приватизации наемного муниципального жилья заявитель Р. обратился в МБУ «УРЦ» Владивостока с просьбой выдать ему выписку из домовой книги. Такая выписка ему была выдана. При ознакомлении с выпиской гражданин Р. обнаружил, что в жилом помещении числился как зарегистрированный по месту постоянного проживания тот родственник, которого наниматель прописывал в 1980 году и который выписался в 1982 году. Несмотря на пояснения заявителя Р., предоставление справки краевого адресного бюро об отсутствии регистрации родственника в квартире, работник МБУ «УРЦ» Владивостока отказал во внесении в выписку из домовой книги сведений о снятии с регистрации родственника заявителя. </w:t>
      </w:r>
    </w:p>
    <w:p>
      <w:pPr>
        <w:pStyle w:val="Normal"/>
        <w:widowControl w:val="false"/>
        <w:autoSpaceDE w:val="false"/>
        <w:ind w:firstLine="700"/>
        <w:jc w:val="both"/>
        <w:rPr/>
      </w:pPr>
      <w:r>
        <w:rPr>
          <w:sz w:val="28"/>
          <w:szCs w:val="28"/>
        </w:rPr>
        <w:t xml:space="preserve">Гражданину Р. была оказана помощь в составлении письменного заявления в МБУ «УРЦ» Владивостока для получения письменного отказа, рекомендовано получить новую справку из краевого адресного бюро.                 Впоследствии от имени гражданина Р. было составлено заявление в суд об обжаловании действия органа местного самоуправления в порядке главы          25 ГПК РФ и представлены интересы заявителя Р. в судебном заседании.  </w:t>
      </w:r>
    </w:p>
    <w:p>
      <w:pPr>
        <w:pStyle w:val="Normal"/>
        <w:widowControl w:val="false"/>
        <w:autoSpaceDE w:val="false"/>
        <w:ind w:firstLine="700"/>
        <w:jc w:val="both"/>
        <w:rPr>
          <w:sz w:val="28"/>
          <w:szCs w:val="28"/>
        </w:rPr>
      </w:pPr>
      <w:r>
        <w:rPr>
          <w:sz w:val="28"/>
          <w:szCs w:val="28"/>
        </w:rPr>
        <w:t xml:space="preserve">При рассмотрении дела в суде представитель МБУ «УРЦ» Владивостока настаивал на отказе в удовлетворении заявления гражданина Р., поскольку учреждение, якобы, не является надлежащим ответчиком в порядке главы        25 ГПК РФ. Представитель ответчика указал, что заявителю Р. необходимо обратиться в суд с исковым заявлением о признании родственника утратившим право пользования жилым помещением. </w:t>
      </w:r>
    </w:p>
    <w:p>
      <w:pPr>
        <w:pStyle w:val="Normal"/>
        <w:widowControl w:val="false"/>
        <w:autoSpaceDE w:val="false"/>
        <w:ind w:firstLine="700"/>
        <w:jc w:val="both"/>
        <w:rPr/>
      </w:pPr>
      <w:r>
        <w:rPr>
          <w:sz w:val="28"/>
          <w:szCs w:val="28"/>
        </w:rPr>
        <w:t xml:space="preserve">Уполномоченный, представляя в суде интересы гражданина Р., вопреки доводам ответчика сослался на пункт 5 постановления Пленума Верховного Суда РФ от 10.02.2009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роме этого, обратил внимание суда на постановление Президиума Приморского краевого суда от 26.04.2010 № 44г-41. Суть указанных правовых актов сводится к тому, что МБУ «УРЦ» Владивостока, являясь самостоятельным хозяйствующим юридическим лицом, выполняет отдельные государственные функции по регистрационному учету граждан по месту проживания, что дает основания для обжалования его действий в порядке главы 25 ГПК РФ. </w:t>
      </w:r>
    </w:p>
    <w:p>
      <w:pPr>
        <w:pStyle w:val="Normal"/>
        <w:widowControl w:val="false"/>
        <w:autoSpaceDE w:val="false"/>
        <w:ind w:firstLine="700"/>
        <w:jc w:val="both"/>
        <w:rPr>
          <w:sz w:val="28"/>
          <w:szCs w:val="28"/>
        </w:rPr>
      </w:pPr>
      <w:r>
        <w:rPr>
          <w:sz w:val="28"/>
          <w:szCs w:val="28"/>
        </w:rPr>
        <w:t>Довод о ненадлежащем ответчике судом был отклонен. Решением Первореченского районного суда города Владивостока от 19.08.2012 заявление гражданина Р. было удовлетворено в полном объеме. Суд признал незаконным отказ МБУ «УРЦ» Владивостока во внесении в выписку из домовой книги сведений о снятии с регистрации родственника гражданина Р. и обязал внести такие изменения. Таким образом, суд защитил права гражданина при содействии Уполномоченного.</w:t>
      </w:r>
    </w:p>
    <w:p>
      <w:pPr>
        <w:pStyle w:val="Normal"/>
        <w:widowControl w:val="false"/>
        <w:autoSpaceDE w:val="false"/>
        <w:ind w:firstLine="700"/>
        <w:jc w:val="both"/>
        <w:rPr>
          <w:sz w:val="28"/>
          <w:szCs w:val="28"/>
        </w:rPr>
      </w:pPr>
      <w:r>
        <w:rPr>
          <w:sz w:val="28"/>
          <w:szCs w:val="28"/>
        </w:rPr>
        <w:t>При рассмотрении некоторых обращений, когда усматривалось нарушение права гражданина, при наличии условий для участия прокурора в судебной защите в порядке статьи 45 ГПК РФ, Уполномоченным направлялись такие обращения соответствующему прокурору с просьбой обратиться в суд в интересах гражданина.</w:t>
      </w:r>
    </w:p>
    <w:p>
      <w:pPr>
        <w:pStyle w:val="Normal"/>
        <w:widowControl w:val="false"/>
        <w:autoSpaceDE w:val="false"/>
        <w:ind w:firstLine="700"/>
        <w:jc w:val="both"/>
        <w:rPr/>
      </w:pPr>
      <w:r>
        <w:rPr>
          <w:sz w:val="28"/>
          <w:szCs w:val="28"/>
        </w:rPr>
        <w:t xml:space="preserve">При содействии Уполномоченного и непосредственного участия в суде прокурора были защищены жилищные права гражданки М. как лица, оставшегося в несовершеннолетнем возрасте без попечения родителей. Прокурором Надеждинского района в марте 2012 года было подано исковое заявление в интересах гражданки М. во Фрунзенский районный суд города Владивостока к Администрации Приморского края о возложении обязанности по предоставлению жилого помещения. </w:t>
      </w:r>
    </w:p>
    <w:p>
      <w:pPr>
        <w:pStyle w:val="Normal"/>
        <w:widowControl w:val="false"/>
        <w:autoSpaceDE w:val="false"/>
        <w:ind w:firstLine="700"/>
        <w:jc w:val="both"/>
        <w:rPr/>
      </w:pPr>
      <w:r>
        <w:rPr>
          <w:sz w:val="28"/>
          <w:szCs w:val="28"/>
        </w:rPr>
        <w:t>28 апреля 2012 года  Фрунзенский районный суд своим решением обязал ответчика предоставить во внеочередном порядке заявителю М. благоустроенное жилое помещение, отвечающее санитарным и техническим правилам и нормам, в размере не менее 16 кв. метров общей площади в пределах Надеждинского муниципального района. Решение суда вступило в силу.</w:t>
      </w:r>
    </w:p>
    <w:p>
      <w:pPr>
        <w:pStyle w:val="Normal"/>
        <w:widowControl w:val="false"/>
        <w:autoSpaceDE w:val="false"/>
        <w:ind w:firstLine="700"/>
        <w:jc w:val="both"/>
        <w:rPr/>
      </w:pPr>
      <w:r>
        <w:rPr>
          <w:sz w:val="28"/>
          <w:szCs w:val="28"/>
        </w:rPr>
        <w:t xml:space="preserve">В дальнейшем Уполномоченным была оказана консультативная помощь по получению исполнительного листа, направлению его судебному приставу-исполнителю, получению постановления о возбуждении исполнительного производства. Исполнительное производство № 8528/12/37/25 в отношении должника - Администрации Приморского края было возбуждено Межрайонным отделом по особым исполнительным производствам УФССП 03.09.2012. Исполнение судебного решения взято Уполномоченным на контроль. </w:t>
      </w:r>
    </w:p>
    <w:p>
      <w:pPr>
        <w:pStyle w:val="Normal"/>
        <w:widowControl w:val="false"/>
        <w:autoSpaceDE w:val="false"/>
        <w:ind w:firstLine="700"/>
        <w:jc w:val="both"/>
        <w:rPr/>
      </w:pPr>
      <w:r>
        <w:rPr>
          <w:sz w:val="28"/>
          <w:szCs w:val="28"/>
        </w:rPr>
        <w:tab/>
        <w:t xml:space="preserve">Как и в прежние годы, к Уполномоченному обращались граждане с просьбой об оказании им помощи в разъяснении норм действующего законодательства, в составлении заявлений, жалоб в организации, предоставляющие гражданам жилищно-коммунальные услуги, даче рекомендаций о своих действиях по защите прав. </w:t>
        <w:tab/>
      </w:r>
    </w:p>
    <w:p>
      <w:pPr>
        <w:pStyle w:val="Normal"/>
        <w:widowControl w:val="false"/>
        <w:autoSpaceDE w:val="false"/>
        <w:ind w:firstLine="700"/>
        <w:jc w:val="both"/>
        <w:rPr/>
      </w:pPr>
      <w:r>
        <w:rPr>
          <w:sz w:val="28"/>
          <w:szCs w:val="28"/>
        </w:rPr>
        <w:t>В сентябре 2012 года в приемную граждан Уполномоченного обратилась гражданка Д. о нарушении ее прав как потребителя коммунальной услуги электроснабжения. В ходе беседы с заявителем и ознакомления с квитанциями об оплате было установлено, что с января 2012 года филиал ОАО «ДЭК» Дальэнергосбыт в ежемесячных квитанциях на оплату услуги электроснабжения перестал учитывать фактическое потребление электроэнергии по показаниям электрического счетчика заявителя Д. и включал в квитанции расчетное количество кВтч. Таким образом, объем потребления электрической энергии гражданкой Д. резко увеличился, увеличилась и плата за электроэнергию. Если ранее среднее ежемесячное потребление не превышало 200 кВтч, то в 2012 году ежемесячно начисляется плата, исходя из 546 кВтч. Соответственно начисленная сумма оплаты увеличилась более чем в два раза и составила более тысячи рублей в месяц. Поставщик электроэнергии обосновал законность своих действий Федеральным законом «Об энергосбережении и повышении энергетической  эффективности и внесении изменений в отдельные законодательные акты Российской Федерации» (далее по тексту – Закон «Об энергосбережении»).</w:t>
      </w:r>
    </w:p>
    <w:p>
      <w:pPr>
        <w:pStyle w:val="Normal"/>
        <w:widowControl w:val="false"/>
        <w:autoSpaceDE w:val="false"/>
        <w:ind w:firstLine="700"/>
        <w:jc w:val="both"/>
        <w:rPr>
          <w:sz w:val="28"/>
          <w:szCs w:val="28"/>
        </w:rPr>
      </w:pPr>
      <w:r>
        <w:rPr>
          <w:sz w:val="28"/>
          <w:szCs w:val="28"/>
        </w:rPr>
        <w:tab/>
        <w:t xml:space="preserve">Заявитель Д., считая, что она  не обязана как наниматель жилого помещения в многоквартирном доме устанавливать за свой счет индивидуальный счетчик электроэнергии нового класса, обратилась за разъяснениями в администрацию города Владивостока. Из ответа администрации от 22.02.2012 № 688 гражданка не поняла, обязана ли она устанавливать новый прибор учета за свой счет и обязана ли вносить повышенную плату за услугу электроснабжения. </w:t>
      </w:r>
    </w:p>
    <w:p>
      <w:pPr>
        <w:pStyle w:val="Normal"/>
        <w:widowControl w:val="false"/>
        <w:autoSpaceDE w:val="false"/>
        <w:ind w:firstLine="700"/>
        <w:jc w:val="both"/>
        <w:rPr/>
      </w:pPr>
      <w:r>
        <w:rPr>
          <w:sz w:val="28"/>
          <w:szCs w:val="28"/>
        </w:rPr>
        <w:tab/>
        <w:t xml:space="preserve">В ходе личного приема заявителю Д. даны разъяснения положений Федерального закона «Об энергосбережении», касающиеся установки индивидуальных электросчетчиков. Гражданка Д. убедилась, что обязанность по установке таких счетчиков законодательно возложена на собственников жилых помещений в многоквартирном доме, то есть в ее случае  обеспечить замену счетчика должна администрация г. Владивостока. Производить замену электросчетчиков нового класса точности наниматели муниципального жилья не обязаны. Замену приборов учета энергетических ресурсов и ввод их в эксплуатацию необходимо было выполнить городской администрации еще до      1 января 2012 года. Требования филиал ОАО «ДЭК» Дальэнергосбыт к нанимателю Д., как и начисление повышенного размера платы, были неправомерны. </w:t>
      </w:r>
    </w:p>
    <w:p>
      <w:pPr>
        <w:pStyle w:val="Normal"/>
        <w:widowControl w:val="false"/>
        <w:autoSpaceDE w:val="false"/>
        <w:ind w:firstLine="700"/>
        <w:jc w:val="both"/>
        <w:rPr>
          <w:sz w:val="28"/>
          <w:szCs w:val="28"/>
        </w:rPr>
      </w:pPr>
      <w:r>
        <w:rPr>
          <w:sz w:val="28"/>
          <w:szCs w:val="28"/>
        </w:rPr>
        <w:t>В целях оказания помощи в досудебном урегулировании вопроса гражданке Д. были оформлены жалоба в администрацию г. Владивостока и заявление в Управление Федеральной службы по надзору в сфере защиты прав потребителей и благополучия человека по Приморскому краю (далее по тексту – Роспотребнадзор).</w:t>
      </w:r>
    </w:p>
    <w:p>
      <w:pPr>
        <w:pStyle w:val="Normal"/>
        <w:widowControl w:val="false"/>
        <w:autoSpaceDE w:val="false"/>
        <w:ind w:firstLine="700"/>
        <w:jc w:val="both"/>
        <w:rPr>
          <w:sz w:val="28"/>
          <w:szCs w:val="28"/>
        </w:rPr>
      </w:pPr>
      <w:r>
        <w:rPr>
          <w:sz w:val="28"/>
          <w:szCs w:val="28"/>
        </w:rPr>
        <w:tab/>
        <w:t xml:space="preserve">15 ноября 2012 года гражданка Д. повторно обратилась в приемную граждан Уполномоченного и представила ответы на свои обращения. В первом ответе отдела государственного жилищного надзора отсутствовала информация по существу поставленных вопросов. В ответе лишь сообщается о том, что до 01.07.2012 собственники помещений в многоквартирных домах обязаны обеспечить оснащение домов общими домовыми приборами учета и ввод их в эксплуатацию. Информация о порядке установки индивидуальных электросчетчиков отсутствовала.  </w:t>
      </w:r>
    </w:p>
    <w:p>
      <w:pPr>
        <w:pStyle w:val="Normal"/>
        <w:widowControl w:val="false"/>
        <w:autoSpaceDE w:val="false"/>
        <w:ind w:firstLine="700"/>
        <w:jc w:val="both"/>
        <w:rPr/>
      </w:pPr>
      <w:r>
        <w:rPr>
          <w:sz w:val="28"/>
          <w:szCs w:val="28"/>
        </w:rPr>
        <w:tab/>
        <w:t xml:space="preserve">Второй ответ поступил из администрации города Владивостока, после переадресовки из Роспотребнадзора. В ответе было указано, что «…ответственность за оснащение индивидуальными приборами учета лежит на собственнике помещения в многоквартирном доме. Выделение субсидий из муниципального бюджета для установки индивидуальных приборов учета планируется осуществлять в 2013 году». </w:t>
      </w:r>
      <w:r>
        <w:rPr>
          <w:i/>
          <w:sz w:val="28"/>
          <w:szCs w:val="28"/>
        </w:rPr>
        <w:t xml:space="preserve"> </w:t>
      </w:r>
      <w:r>
        <w:rPr>
          <w:sz w:val="28"/>
          <w:szCs w:val="28"/>
        </w:rPr>
        <w:t>Гражданка Д. после получения этих ответов вновь осталась в неведении, как ей необходимо оплачивать услугу электроснабжения до замены счетчика, каким образом ей можно защитить свои права. В этой ситуации Уполномоченный подготовил в суд исковое заявление о защите прав потребителя, интересы гражданки Д. будут представлены в судебном заседании.</w:t>
      </w:r>
    </w:p>
    <w:p>
      <w:pPr>
        <w:pStyle w:val="Normal"/>
        <w:widowControl w:val="false"/>
        <w:autoSpaceDE w:val="false"/>
        <w:ind w:firstLine="700"/>
        <w:jc w:val="both"/>
        <w:rPr>
          <w:sz w:val="28"/>
          <w:szCs w:val="28"/>
        </w:rPr>
      </w:pPr>
      <w:r>
        <w:rPr>
          <w:sz w:val="28"/>
          <w:szCs w:val="28"/>
        </w:rPr>
        <w:tab/>
        <w:t>Были и такие обращения граждан, когда требовались безотлагательные меры со стороны правоохранительных органов по защите прав граждан. В этой ситуации Уполномоченный оказывал содействие гражданам путем телефонного обращения к соответствующим должностным лицам.</w:t>
      </w:r>
    </w:p>
    <w:p>
      <w:pPr>
        <w:pStyle w:val="Normal"/>
        <w:widowControl w:val="false"/>
        <w:autoSpaceDE w:val="false"/>
        <w:ind w:firstLine="700"/>
        <w:jc w:val="both"/>
        <w:rPr/>
      </w:pPr>
      <w:r>
        <w:rPr>
          <w:sz w:val="28"/>
          <w:szCs w:val="28"/>
        </w:rPr>
        <w:t xml:space="preserve">В ноябре 2012 года к Уполномоченному по телефону обратилась гражданка М. с просьбой об оказании ей помощи в пресечении незаконного вторжения в жилое помещение. Было выяснено, что заявитель проживает в жилом помещении и имеет 1/2 доли в праве собственности на эту однокомнатную квартиру. Сособственником является родственник, который имеет семью и проживает в другом жилом помещении. </w:t>
      </w:r>
    </w:p>
    <w:p>
      <w:pPr>
        <w:pStyle w:val="Normal"/>
        <w:widowControl w:val="false"/>
        <w:autoSpaceDE w:val="false"/>
        <w:ind w:firstLine="700"/>
        <w:jc w:val="both"/>
        <w:rPr/>
      </w:pPr>
      <w:r>
        <w:rPr>
          <w:sz w:val="28"/>
          <w:szCs w:val="28"/>
        </w:rPr>
        <w:t>Родственник без уведомления и согласия заявителя вселил в квартиру своего знакомого. Поскольку гражданка М. не соглашалась на совместное проживание, принимала меры по выселению временного жильца, последний избил заявителя, причинив вред здоровью, и покинул жилое помещение. По данному факту гражданка М. обратилась в полицию с письменным заявлением. Через несколько дней временный жилец под предлогом получения своих личных вещей обманным путем проник в квартиру гражданки М. и заявил, что будет в дальнейшем проживать в квартире.</w:t>
      </w:r>
    </w:p>
    <w:p>
      <w:pPr>
        <w:pStyle w:val="Normal"/>
        <w:widowControl w:val="false"/>
        <w:autoSpaceDE w:val="false"/>
        <w:ind w:firstLine="700"/>
        <w:jc w:val="both"/>
        <w:rPr/>
      </w:pPr>
      <w:r>
        <w:rPr>
          <w:sz w:val="28"/>
          <w:szCs w:val="28"/>
        </w:rPr>
        <w:t>Опасаясь за свое здоровье, заявитель М. обратилась за помощью по телефону в дежурную часть районного отдела полиции. В дальнейшем, со слов гражданки М., ей позвонил по телефону участковый и предложил на следующий день прибыть в отдел полиции и оставить письменное заявление. По мнению заявителя М., такая реакция работника полиции последовала в связи с тем, что у сособственника квартиры имеются знакомые в этом отделе полиции, о чем ей прямо заявил временный жилец.</w:t>
      </w:r>
    </w:p>
    <w:p>
      <w:pPr>
        <w:pStyle w:val="Normal"/>
        <w:widowControl w:val="false"/>
        <w:autoSpaceDE w:val="false"/>
        <w:ind w:firstLine="700"/>
        <w:jc w:val="both"/>
        <w:rPr/>
      </w:pPr>
      <w:r>
        <w:rPr>
          <w:sz w:val="28"/>
          <w:szCs w:val="28"/>
        </w:rPr>
        <w:t>Учитывая, что телефонное обращение к Уполномоченному поступило в вечернее время суток, что сообщалось в обращении о самоуправных действиях временного жильца, что нарушение прав гражданина имеет место, было принято решение обратиться по телефону в дежурную службу «02» УВД по городу Владивостоку. Обращение Уполномоченного было принято дежурным, своевременно были приняты меры по направлению оперативной группы на место происшествия. В результате своевременного реагирования работников Управления внутренних дел по г. Владивостоку временный жилец был задержан и доставлен в дежурную часть. О действиях полиции и принятых мерах Уполномоченный был проинформирован по телефону дежурной частью «02». Таким образом, были пресечены незаконные противоправные действия в отношении гражданки М.</w:t>
      </w:r>
    </w:p>
    <w:p>
      <w:pPr>
        <w:pStyle w:val="Normal"/>
        <w:ind w:firstLine="700"/>
        <w:jc w:val="both"/>
        <w:rPr/>
      </w:pPr>
      <w:r>
        <w:rPr>
          <w:sz w:val="28"/>
          <w:szCs w:val="28"/>
        </w:rPr>
        <w:t xml:space="preserve">31 октября 2012 года к Уполномоченному на личный прием обратилась пенсионерка Ш., которой в результате избиения соседом был причинен вред здоровью. Заявитель по факту избиения 04.09.2012 обратилась в отдел полиции  Анучинского района, где ей дежурным отдела был выдан талон-уведомление о принятии заявления. В дальнейшем никакой информации о результатах проверки заявления гражданка Ш. не получила. Отсутствие письменного ответа из отдела полиции препятствовало заявителю Ш. в защите своих прав в суде в порядке частного обвинения. В силу состояния здоровья и отдаленности отдела полиции от места постоянного проживания гражданка Ш. не имела возможности личного посещения правоохранительного органа.   </w:t>
      </w:r>
    </w:p>
    <w:p>
      <w:pPr>
        <w:pStyle w:val="Normal"/>
        <w:ind w:firstLine="700"/>
        <w:jc w:val="both"/>
        <w:rPr/>
      </w:pPr>
      <w:r>
        <w:rPr>
          <w:sz w:val="28"/>
          <w:szCs w:val="28"/>
        </w:rPr>
        <w:tab/>
        <w:t>В ходе приема посредством телефонной связи из Анучинского отдела полиции была получена информация о том, что по результату рассмотрения заявления гражданки Ш. было вынесено постановление об отказе в возбуждении уголовного дела. Материалы проверки были переданы мировому судье для принятия мер в порядке части 1 ст. 318 УПК РФ. Работник отделения статистики сообщила, что заявитель Ш. была извещена о принятом  решении, что ей направлялось постановление об отказе в возбуждении уголовного дела простым почтовым отправлением. Учитывая пояснения гражданки Ш. о неполучении извещения из отдела полиции, Уполномоченный предложил повторно лично вручить заявителю постановление об отказе в возбуждении уголовного дела. При этом были согласованы дата и время прибытия в отдел полиции и вручения копий документов.</w:t>
      </w:r>
    </w:p>
    <w:p>
      <w:pPr>
        <w:pStyle w:val="Normal"/>
        <w:widowControl w:val="false"/>
        <w:autoSpaceDE w:val="false"/>
        <w:ind w:firstLine="700"/>
        <w:jc w:val="both"/>
        <w:rPr/>
      </w:pPr>
      <w:r>
        <w:rPr>
          <w:sz w:val="28"/>
          <w:szCs w:val="28"/>
        </w:rPr>
        <w:tab/>
        <w:t xml:space="preserve">Заявителю Ш. была дана консультация о порядке рассмотрения судом уголовных дел частного обвинения, составлен примерный образец соответствующего заявления в суд. Гражданке Ш. было разъяснено, что в примерный образец заявления в суд необходимо внести дополнительную информацию о событии преступления, имеющуюся в материалах проверки ее заявления. В дальнейшем заявитель проинформировала Уполномоченного о получении процессуального документа в полиции и направлении в суд заявления в порядке частного обвинения.   </w:t>
      </w:r>
    </w:p>
    <w:p>
      <w:pPr>
        <w:pStyle w:val="Normal"/>
        <w:jc w:val="center"/>
        <w:rPr>
          <w:b/>
          <w:b/>
          <w:sz w:val="28"/>
          <w:szCs w:val="28"/>
        </w:rPr>
      </w:pPr>
      <w:r>
        <w:rPr>
          <w:b/>
          <w:sz w:val="28"/>
          <w:szCs w:val="28"/>
        </w:rPr>
      </w:r>
    </w:p>
    <w:p>
      <w:pPr>
        <w:pStyle w:val="Normal"/>
        <w:rPr>
          <w:i/>
          <w:i/>
          <w:sz w:val="28"/>
          <w:szCs w:val="28"/>
        </w:rPr>
      </w:pPr>
      <w:r>
        <w:rPr>
          <w:b/>
          <w:sz w:val="28"/>
          <w:szCs w:val="28"/>
        </w:rPr>
        <w:t xml:space="preserve"> </w:t>
      </w:r>
      <w:r>
        <w:rPr>
          <w:b/>
          <w:i/>
          <w:sz w:val="28"/>
          <w:szCs w:val="28"/>
        </w:rPr>
        <w:t>Исполнение судебных решений</w:t>
      </w:r>
    </w:p>
    <w:p>
      <w:pPr>
        <w:pStyle w:val="Normal"/>
        <w:autoSpaceDE w:val="false"/>
        <w:ind w:firstLine="700"/>
        <w:jc w:val="both"/>
        <w:rPr/>
      </w:pPr>
      <w:hyperlink r:id="rId34">
        <w:r>
          <w:rPr>
            <w:rStyle w:val="InternetLink"/>
            <w:sz w:val="28"/>
            <w:szCs w:val="28"/>
          </w:rPr>
          <w:t>Статья 6</w:t>
        </w:r>
      </w:hyperlink>
      <w:r>
        <w:rPr>
          <w:sz w:val="28"/>
          <w:szCs w:val="28"/>
        </w:rPr>
        <w:t xml:space="preserve"> Конвенции о защите прав человека и основных свобод, закрепляя один из основополагающих международных принципов - принцип верховенства права, предусматривает право на справедливое судебное разбирательство. Неотъемлемой составляющей частью этого права является гарантированность исполнения вынесенных судами постановлений.</w:t>
      </w:r>
    </w:p>
    <w:p>
      <w:pPr>
        <w:pStyle w:val="Normal"/>
        <w:autoSpaceDE w:val="false"/>
        <w:ind w:firstLine="700"/>
        <w:jc w:val="both"/>
        <w:rPr>
          <w:sz w:val="28"/>
          <w:szCs w:val="28"/>
        </w:rPr>
      </w:pPr>
      <w:r>
        <w:rPr>
          <w:sz w:val="28"/>
          <w:szCs w:val="28"/>
        </w:rPr>
        <w:t>Вопросам принудительного исполнения судебных актов, а также актов иных органов и должностных лиц уделяется повышенное общественное внимание. Эффективное государственное принуждение к исполнению судебных решений необходимо, иначе осуществимость конституционного права каждого на судебную защиту окажется под вопросом.</w:t>
      </w:r>
    </w:p>
    <w:p>
      <w:pPr>
        <w:pStyle w:val="Normal"/>
        <w:autoSpaceDE w:val="false"/>
        <w:ind w:firstLine="700"/>
        <w:jc w:val="both"/>
        <w:rPr/>
      </w:pPr>
      <w:r>
        <w:rPr>
          <w:sz w:val="28"/>
          <w:szCs w:val="28"/>
        </w:rPr>
        <w:t xml:space="preserve">Анализ информации, представленной Управлением Федеральной службы судебных приставов по Приморскому краю (УФССП), а также обращений, поступивших в адрес Уполномоченного, показал, что проблемы исполнения судебных решений не утратили своей актуальности. </w:t>
      </w:r>
    </w:p>
    <w:p>
      <w:pPr>
        <w:pStyle w:val="Normal"/>
        <w:numPr>
          <w:ilvl w:val="0"/>
          <w:numId w:val="0"/>
        </w:numPr>
        <w:autoSpaceDE w:val="false"/>
        <w:ind w:firstLine="700"/>
        <w:jc w:val="both"/>
        <w:outlineLvl w:val="0"/>
        <w:rPr/>
      </w:pPr>
      <w:r>
        <w:rPr>
          <w:sz w:val="28"/>
          <w:szCs w:val="28"/>
        </w:rPr>
        <w:t>Так, значительно увеличилось число возбужденных исполнительных производств на 59,0 процента (с 405639 до 645095), что соответственно увеличило  общую сумму, которую подлежало взыскать по исполнительным документам. Однако сумма, взысканная судебными приставами-исполнителями, осталась практически на прежнем уровне (9 месяцев 2011- 3,5 млрд. рублей, 9 месяцев 2012- 3,2 млрд. рублей). Это означает, что по 239456 исполнительным производствам, на число которых произошло увеличение, исполнительные документы не исполнены.</w:t>
      </w:r>
    </w:p>
    <w:p>
      <w:pPr>
        <w:pStyle w:val="Normal"/>
        <w:autoSpaceDE w:val="false"/>
        <w:ind w:firstLine="700"/>
        <w:jc w:val="both"/>
        <w:rPr/>
      </w:pPr>
      <w:r>
        <w:rPr>
          <w:sz w:val="28"/>
          <w:szCs w:val="28"/>
        </w:rPr>
        <w:t>Нельзя не отметить низкую эффективность работы судебных приставов-исполнителей по взысканию алиментных платежей. За 9 месяцев 2012  года из 23638 находящихся в производстве исполнительных производств окончено и прекращено 7953 производства, при этом фактическим исполнением - только 830. Эти цифры наглядно показывают ситуацию, характеризующую исполняемость судебных решений.</w:t>
      </w:r>
    </w:p>
    <w:p>
      <w:pPr>
        <w:pStyle w:val="Normal"/>
        <w:tabs>
          <w:tab w:val="clear" w:pos="708"/>
          <w:tab w:val="left" w:pos="2340" w:leader="none"/>
        </w:tabs>
        <w:ind w:firstLine="700"/>
        <w:jc w:val="both"/>
        <w:rPr/>
      </w:pPr>
      <w:r>
        <w:rPr>
          <w:sz w:val="28"/>
          <w:szCs w:val="28"/>
        </w:rPr>
        <w:t>Несколько лучше ситуация складывается с исполнением судебных актов по взысканию задолженности по заработной плате. Из находящихся в производстве 2860 исполнительных производств окончено производством 1972, из них фактическим исполнением - 1000.</w:t>
      </w:r>
    </w:p>
    <w:p>
      <w:pPr>
        <w:pStyle w:val="Normal"/>
        <w:numPr>
          <w:ilvl w:val="0"/>
          <w:numId w:val="0"/>
        </w:numPr>
        <w:autoSpaceDE w:val="false"/>
        <w:ind w:firstLine="700"/>
        <w:jc w:val="both"/>
        <w:outlineLvl w:val="0"/>
        <w:rPr/>
      </w:pPr>
      <w:r>
        <w:rPr>
          <w:sz w:val="28"/>
          <w:szCs w:val="28"/>
        </w:rPr>
        <w:t>Не удивительно, что граждане, которые надеялись, что их права будут защищены в судебном порядке, столкнувшись с иной реальностью,  вынуждены обращаться с жалобами во все инстанции, в том числе к Уполномоченному.</w:t>
      </w:r>
    </w:p>
    <w:p>
      <w:pPr>
        <w:pStyle w:val="Normal"/>
        <w:numPr>
          <w:ilvl w:val="0"/>
          <w:numId w:val="0"/>
        </w:numPr>
        <w:autoSpaceDE w:val="false"/>
        <w:ind w:firstLine="700"/>
        <w:jc w:val="both"/>
        <w:outlineLvl w:val="0"/>
        <w:rPr>
          <w:sz w:val="28"/>
          <w:szCs w:val="28"/>
        </w:rPr>
      </w:pPr>
      <w:r>
        <w:rPr>
          <w:sz w:val="28"/>
          <w:szCs w:val="28"/>
        </w:rPr>
        <w:t>Анализ обращений, поступивших к Уполномоченному, показал следующую ситуацию в сфере нарушения прав граждан на судебную защиту.</w:t>
      </w:r>
    </w:p>
    <w:p>
      <w:pPr>
        <w:pStyle w:val="Normal"/>
        <w:numPr>
          <w:ilvl w:val="0"/>
          <w:numId w:val="0"/>
        </w:numPr>
        <w:autoSpaceDE w:val="false"/>
        <w:jc w:val="both"/>
        <w:outlineLvl w:val="0"/>
        <w:rPr/>
      </w:pPr>
      <w:r>
        <w:rPr/>
        <w:drawing>
          <wp:inline distT="0" distB="0" distL="0" distR="0">
            <wp:extent cx="6115685" cy="380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 t="-7" r="-5" b="-7"/>
                    <a:stretch>
                      <a:fillRect/>
                    </a:stretch>
                  </pic:blipFill>
                  <pic:spPr bwMode="auto">
                    <a:xfrm>
                      <a:off x="0" y="0"/>
                      <a:ext cx="6115685" cy="3800475"/>
                    </a:xfrm>
                    <a:prstGeom prst="rect">
                      <a:avLst/>
                    </a:prstGeom>
                  </pic:spPr>
                </pic:pic>
              </a:graphicData>
            </a:graphic>
          </wp:inline>
        </w:drawing>
      </w:r>
    </w:p>
    <w:p>
      <w:pPr>
        <w:pStyle w:val="Normal"/>
        <w:numPr>
          <w:ilvl w:val="0"/>
          <w:numId w:val="0"/>
        </w:numPr>
        <w:autoSpaceDE w:val="false"/>
        <w:ind w:firstLine="708"/>
        <w:jc w:val="both"/>
        <w:outlineLvl w:val="0"/>
        <w:rPr/>
      </w:pPr>
      <w:r>
        <w:rPr>
          <w:sz w:val="28"/>
          <w:szCs w:val="28"/>
        </w:rPr>
        <w:t>Как следует из представленной выше диаграммы, наибольшее количество жалоб поступило на неисполнение решений судов по взысканию алиментов, заработной платы, предоставлению органами местного самоуправления благоустроенных жилых помещений, проведению текущего и капитального ремонта жилых домов.</w:t>
      </w:r>
      <w:r>
        <w:rPr>
          <w:color w:val="000000"/>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t>Для объективности надо отметить, что большинство должников по исполнительным документам о взыскании алиментов не имеют постоянного места работы или трудовые отношения с ними по месту работы не оформлены. Как правило, у этих лиц отсутствуют доходы и имущество, на которые возможно обратить взыскание. Часто такие «горе-родители» преднамеренно отчуждают принадлежащее им имущество, оформляя его на других лиц. К сожалению, законодательством Российской Федерации не предусмотрена возможность принудительного трудоустройства граждан в случаях неисполнения обязательств, подтверждённых судебным решением.</w:t>
      </w:r>
    </w:p>
    <w:p>
      <w:pPr>
        <w:pStyle w:val="Normal"/>
        <w:spacing w:lineRule="atLeast" w:line="270"/>
        <w:ind w:firstLine="709"/>
        <w:jc w:val="both"/>
        <w:rPr>
          <w:color w:val="000000"/>
          <w:sz w:val="28"/>
          <w:szCs w:val="28"/>
        </w:rPr>
      </w:pPr>
      <w:r>
        <w:rPr>
          <w:color w:val="000000"/>
          <w:sz w:val="28"/>
          <w:szCs w:val="28"/>
        </w:rPr>
        <w:t xml:space="preserve">Однако ряд обращений вызван нарушениями требований Закона  приставами-исполнителями, вследствие чего исполнение решений судов стало проблематичным. Так, при наличии задолженности не всегда своевременно и в полном объёме проверяется имущественное положение должника с целью обращения на него взыскания. Процедура обращения взыскания на заработок и иные доходы должника в отдельных случаях не сопровождается получением подтверждения о том, что должник действительно работает в той или иной организации, что впоследствии приводит к необоснованному окончанию исполнительных производств. </w:t>
      </w:r>
    </w:p>
    <w:p>
      <w:pPr>
        <w:pStyle w:val="Normal"/>
        <w:spacing w:lineRule="atLeast" w:line="270"/>
        <w:ind w:firstLine="709"/>
        <w:jc w:val="both"/>
        <w:rPr/>
      </w:pPr>
      <w:r>
        <w:rPr>
          <w:color w:val="000000"/>
          <w:sz w:val="28"/>
          <w:szCs w:val="28"/>
        </w:rPr>
        <w:t>Абсурдной является ситуация, когда исполнительное производство находится в работе у судебного пристава-исполнителя не один год, взыскания не производятся, а через длительный период времени, когда заявитель фактически «забросал» жалобами и пристава-исполнителя, и вышестоящие инстанции, ему сообщается, что необходимо написать заявление о розыске должника и его имущества. Почему же сразу не сказать об этом заявителю? При этом пристав-исполнитель вправе самостоятельно объявить в розыск и должника и его имущество. Именно розыск того и другого и делает возможным исполнение решение суда. А так получается «набивание» исполнительного производства бумагами.</w:t>
      </w:r>
    </w:p>
    <w:p>
      <w:pPr>
        <w:pStyle w:val="Normal"/>
        <w:spacing w:lineRule="atLeast" w:line="270"/>
        <w:ind w:firstLine="709"/>
        <w:jc w:val="both"/>
        <w:rPr/>
      </w:pPr>
      <w:r>
        <w:rPr>
          <w:color w:val="000000"/>
          <w:sz w:val="28"/>
          <w:szCs w:val="28"/>
        </w:rPr>
        <w:t>Несмотря на то, что законодателем предусмотрена уголовная ответственность должников за злостное уклонение от уплаты денежных средств на содержание детей по части 1 статьи 157 УК РФ, дознаватели службы судебных приставов не спешат воспользоваться этой возможностью. При этом  ссылаются на то, что доказать вину субъекта в форме прямого умысла на неуплату алиментов на практике достаточно сложно. Между тем, законодателем установлено, что з</w:t>
      </w:r>
      <w:r>
        <w:rPr>
          <w:sz w:val="28"/>
          <w:szCs w:val="28"/>
        </w:rPr>
        <w:t>лостное уклонение от уплаты алиментов может выражаться как в прямом отказе от уплаты средств на содержание ребенка, так и в различных действиях, которые способствуют фактической неуплате алиментов. Подтверждением могут служить, например, изменение места жительства, увольнение с работы с целью избежать удержаний из заработной платы, трудоустройство на работу, где заработная плата полностью или частично выдается без оформления официальных расчетных документов, сокрытие действительных доходов и др. Но для этого надо собрать доказательную базу, куда как проще вынести постановление об отказе в возбуждении уголовного дела.</w:t>
      </w:r>
    </w:p>
    <w:p>
      <w:pPr>
        <w:pStyle w:val="Normal"/>
        <w:spacing w:lineRule="atLeast" w:line="270"/>
        <w:ind w:firstLine="709"/>
        <w:jc w:val="both"/>
        <w:rPr/>
      </w:pPr>
      <w:r>
        <w:rPr>
          <w:sz w:val="28"/>
          <w:szCs w:val="28"/>
        </w:rPr>
        <w:t>Типичным примером «алиментного обращения» является обращение гражданки З., которая написала: «… очень прошу Вас помочь о взыскании алиментов с бывшего мужа, имеется задолженность в выплате алиментов в сумме 112019 рублей. Занимаемся только перепиской с судебным приставом-исполнителем. Муж принес приставу-исполнителю липовую справку о зарплате на 25000 рублей, хотя он имеет с братом свою строительную фирму. Прислал дважды по 5000 рублей. О задолженности нет и речи. Я живу на мою зарплату с двумя детьми 8-ми и 11-ти лет на съемной квартире. Не могу одеть и обуть детей в школу. Судебный пристав-исполнитель по телефону сказала: «Будь довольна, хоть это выслал». Для чего же тогда все эти принятые законы…». Руководству УФССП необходимо взять на особый контроль исполнение судебных решений данной категории, т.к. в итоге страдающей стороной оказываются дети.</w:t>
      </w:r>
    </w:p>
    <w:p>
      <w:pPr>
        <w:pStyle w:val="Normal"/>
        <w:spacing w:lineRule="atLeast" w:line="270"/>
        <w:ind w:firstLine="700"/>
        <w:jc w:val="both"/>
        <w:rPr>
          <w:sz w:val="28"/>
          <w:szCs w:val="28"/>
        </w:rPr>
      </w:pPr>
      <w:r>
        <w:rPr>
          <w:sz w:val="28"/>
          <w:szCs w:val="28"/>
        </w:rPr>
        <w:t>К Уполномоченному обратилась жительница Приморского края К. по поводу    неуплаты     алиментов    мужем,  проживающим  в  Хабаровском крае.</w:t>
      </w:r>
    </w:p>
    <w:p>
      <w:pPr>
        <w:pStyle w:val="Normal"/>
        <w:spacing w:lineRule="atLeast" w:line="270"/>
        <w:ind w:firstLine="700"/>
        <w:jc w:val="both"/>
        <w:rPr/>
      </w:pPr>
      <w:r>
        <w:rPr>
          <w:sz w:val="28"/>
          <w:szCs w:val="28"/>
        </w:rPr>
        <w:t>С 2008 года задолженность составила 98065 рублей. Заявитель обращалась в прокуратуру района им. Лазо Хабаровского края. В ходе проверки, проведенной прокуратурой, установлено, что последний акт совершения исполнительных действий датирован 25.07.2008. Начальнику ОСП по району имени Лазо Хабаровского края внесено представление, после которого работа по исполнительному документу несколько активизировалась, однако денег заявительница так и не получила. Уполномоченный направил обращение гражданки К. в УФССП по Хабаровскому краю. Местожительство ответчика было установлено, выяснилось, что он работает. По его месту работы в ООО «Переяславское автотранспортное предприятие № 2» были направлены копии исполнительного документа для исполнения. Денежные средства стали поступать на депозит отдела судебных приставов, заявителю осталось представить необходимые сведения для перечисления задолженности по алиментам.</w:t>
      </w:r>
    </w:p>
    <w:p>
      <w:pPr>
        <w:pStyle w:val="Normal"/>
        <w:ind w:firstLine="700"/>
        <w:jc w:val="both"/>
        <w:rPr/>
      </w:pPr>
      <w:r>
        <w:rPr>
          <w:sz w:val="28"/>
          <w:szCs w:val="28"/>
        </w:rPr>
        <w:t>Также социально значимым является вопрос взыскания заработной платы. Несмотря на то, что законодателем предусмотрена уголовная ответственность руководителей организаций за несвоевременную выплату заработной платы (ст. 145.1 УК РФ), по-прежнему имеют место подобные злоупотребления и, как следствие, обращения работников в суды за защитой своих прав с последующим предъявлением исполнительных документов к производству.</w:t>
      </w:r>
    </w:p>
    <w:p>
      <w:pPr>
        <w:pStyle w:val="Normal"/>
        <w:ind w:firstLine="700"/>
        <w:jc w:val="both"/>
        <w:rPr>
          <w:sz w:val="28"/>
          <w:szCs w:val="28"/>
        </w:rPr>
      </w:pPr>
      <w:r>
        <w:rPr>
          <w:sz w:val="28"/>
          <w:szCs w:val="28"/>
        </w:rPr>
        <w:t xml:space="preserve">Исполнение данных категорий документов имеет ряд сложностей, которые и порождают жалобы на неисполнение судебных решений о взыскании заработной платы: </w:t>
      </w:r>
    </w:p>
    <w:p>
      <w:pPr>
        <w:pStyle w:val="Normal"/>
        <w:ind w:firstLine="709"/>
        <w:jc w:val="both"/>
        <w:rPr>
          <w:sz w:val="28"/>
          <w:szCs w:val="28"/>
        </w:rPr>
      </w:pPr>
      <w:r>
        <w:rPr>
          <w:sz w:val="28"/>
          <w:szCs w:val="28"/>
        </w:rPr>
        <w:t xml:space="preserve">1) введение в отношении должника той или иной процедуры банкротства, запрещающей осуществление принудительного исполнения судебного решения; </w:t>
      </w:r>
    </w:p>
    <w:p>
      <w:pPr>
        <w:pStyle w:val="Normal"/>
        <w:ind w:firstLine="709"/>
        <w:jc w:val="both"/>
        <w:rPr>
          <w:sz w:val="28"/>
          <w:szCs w:val="28"/>
        </w:rPr>
      </w:pPr>
      <w:r>
        <w:rPr>
          <w:sz w:val="28"/>
          <w:szCs w:val="28"/>
        </w:rPr>
        <w:t xml:space="preserve">2) недостаточная активность взыскателей в вопросах инициирования в судах процедуры обеспечения своих исковых требований, что позволяет должникам успешно производить сокрытие принадлежащего им имущества ещё до поступления исполнительного документа к судебному приставу-исполнителю. </w:t>
      </w:r>
    </w:p>
    <w:p>
      <w:pPr>
        <w:pStyle w:val="Normal"/>
        <w:ind w:firstLine="700"/>
        <w:jc w:val="both"/>
        <w:rPr/>
      </w:pPr>
      <w:r>
        <w:rPr>
          <w:sz w:val="28"/>
          <w:szCs w:val="28"/>
        </w:rPr>
        <w:t>Однако очевидно, что и приставы-исполнители зачастую не проявляют должной оперативности и настойчивости в выполнении всех исполнительных действий, предусмотренных законом, для принуждения к выплате задолженности.</w:t>
      </w:r>
    </w:p>
    <w:p>
      <w:pPr>
        <w:pStyle w:val="Normal"/>
        <w:widowControl w:val="false"/>
        <w:spacing w:lineRule="atLeast" w:line="270"/>
        <w:ind w:firstLine="700"/>
        <w:jc w:val="both"/>
        <w:rPr>
          <w:color w:val="000000"/>
          <w:sz w:val="28"/>
          <w:szCs w:val="28"/>
        </w:rPr>
      </w:pPr>
      <w:r>
        <w:rPr>
          <w:color w:val="000000"/>
          <w:sz w:val="28"/>
          <w:szCs w:val="28"/>
        </w:rPr>
        <w:t>К Уполномоченному обратился гражданин С. В своем обращении он сообщает: «…05.05.2010 года отдел судебных приставов по Первомайскому району г. Владивостока возбудил исполнительное производство о взыскании заработной платы с должника ООО «Вестфалия +» и ООО «Торговый Дом Вестфалия». Однако денег я не получил, нет и ответа и о результатах работы приставов. Из-за инвалидности я не могу ходить и выбивать деньги, прошу помочь мне …». Непонятно, какие проблемы могли возникнуть при взыскании с действующей торговой организации с учетом объема полномочий, которыми наделены приставы-исполнители. Уполномоченным был направлен запрос в УФССП по Приморскому краю. Из поступившего ответа следует, что только в марте 2012 года судебный пристав-исполнитель вынес постановление об обращении взыскания на денежные средства должников, находящихся в банке. Но к этому времени денежных средств на расчетных счетах уже не было, и по месту регистрации должники-организации уже отсутствовали. В ходе проведенной проверки было установлено несвоевременное принятие мер принудительного исполнения. В связи с этим исполняющему обязанности начальника отдела судебных приставов по Первомайскому району направлено поручение о принятии комплекса мер, направленных на исполнение судебного решения.</w:t>
      </w:r>
    </w:p>
    <w:p>
      <w:pPr>
        <w:pStyle w:val="Normal"/>
        <w:widowControl w:val="false"/>
        <w:spacing w:lineRule="atLeast" w:line="270"/>
        <w:ind w:firstLine="700"/>
        <w:jc w:val="both"/>
        <w:rPr>
          <w:sz w:val="28"/>
          <w:szCs w:val="28"/>
        </w:rPr>
      </w:pPr>
      <w:r>
        <w:rPr>
          <w:color w:val="000000"/>
          <w:sz w:val="28"/>
          <w:szCs w:val="28"/>
        </w:rPr>
        <w:t>Гражданин И. не может добиться исполнения решения суда от 02.11.2010  о взыскании суммы долга с ООО «Дальокна» в размере 110575 рублей. Дважды приставом-исполнителем отдела судебных приставов по Ленинскому району</w:t>
        <w:br/>
        <w:t xml:space="preserve">города Владивостока исполнительное производство оканчивалось в связи с невозможностью установления местонахождения должника. При этом данная фирма благополучно размещала рекламные объявления в прессе, последнее такое объявление было напечатано в Дальпрессе от 12.05.2012 за № 19. Дознавателем вынесено четыре постановления об отказе в возбуждении уголовного дела. Причем все постановления имеют один текст и одну фразу: «Руководителя ООО «Дальокна» по поводу неисполнения решения суда опросить в настоящее время не представляется возможным». При этом в постановлении нет информации, какие меры принимались для установления местонахождения фирмы и ее руководителя. Нет этой информации и в исполнительном производстве, хотя со слов взыскателя известно, что еще весной 2012 года им было написано заявление о розыске должника. При ознакомлении с материалами исполнительного производства в октябре 2012 года </w:t>
      </w:r>
      <w:r>
        <w:rPr>
          <w:sz w:val="28"/>
          <w:szCs w:val="28"/>
        </w:rPr>
        <w:t>постановления о розыске должника, которое пристав-исполнитель должен был вынести</w:t>
      </w:r>
      <w:r>
        <w:rPr>
          <w:szCs w:val="28"/>
        </w:rPr>
        <w:t xml:space="preserve"> </w:t>
      </w:r>
      <w:r>
        <w:rPr>
          <w:sz w:val="28"/>
          <w:szCs w:val="28"/>
        </w:rPr>
        <w:t xml:space="preserve">в трехдневный срок после поступления к нему заявления взыскателя, заявитель не обнаружил, и вообще не обнаружил своего заявления о розыске должника. В настоящее время данная фирма согласно выписке ЕГРЮЛ прекратила свою деятельность, и взыскатель остался при своих интересах. Самое печальное в этой ситуации то, что подобные фирмы, зная нерасторопность работы судебных приставов-исполнителей, оперативно прекращают свою деятельность, регистрируясь под другими названиями и меняя адреса, и закон им не указ. </w:t>
      </w:r>
    </w:p>
    <w:p>
      <w:pPr>
        <w:pStyle w:val="Normal"/>
        <w:autoSpaceDE w:val="false"/>
        <w:ind w:firstLine="700"/>
        <w:jc w:val="both"/>
        <w:rPr>
          <w:color w:val="000000"/>
          <w:sz w:val="28"/>
          <w:szCs w:val="28"/>
        </w:rPr>
      </w:pPr>
      <w:r>
        <w:rPr>
          <w:color w:val="000000"/>
          <w:sz w:val="28"/>
          <w:szCs w:val="28"/>
        </w:rPr>
        <w:t>Уполномоченный обращает внимание на роль начальников отделов судебных приставов (далее ОСП) в необходимости надлежащей организации работы судебных приставов-исполнителей. Так, например:</w:t>
      </w:r>
    </w:p>
    <w:p>
      <w:pPr>
        <w:pStyle w:val="Normal"/>
        <w:autoSpaceDE w:val="false"/>
        <w:ind w:firstLine="700"/>
        <w:jc w:val="both"/>
        <w:rPr/>
      </w:pPr>
      <w:r>
        <w:rPr>
          <w:color w:val="000000"/>
          <w:sz w:val="28"/>
          <w:szCs w:val="28"/>
        </w:rPr>
        <w:t>Гражданин С. обратился по поводу длительного неисполнения решения суда о взыскании с должника материального и морального вреда от автоаварии на сумму 235000 руб. Исполнительные листы были выданы в феврале и мае 2010 года. Должник на тот период времени работал на судне СТМ «Омега», принадлежащем ООО «Марлин ДВ», затем в ООО «БТО Востокремстрой». Однако денежные средства с должника в пользу заявителя не были взысканы, на заработную плату должника взыскание не обращено. Неоднократные обращения в отдел судебных приставов по Первомайскому району с жалобами должного ответа не получили. Заявитель столкнулся с «абсолютным равнодушием пристава-исполнителя», которая при первом посещении сказала гражданину С.: «Вы ничего не получите с должника, он всем должен, поэтому мы соберем необходимые бумажки, выполним формальности и вернем Вам исполнительные листы без исполнения».</w:t>
      </w:r>
    </w:p>
    <w:p>
      <w:pPr>
        <w:pStyle w:val="Normal"/>
        <w:autoSpaceDE w:val="false"/>
        <w:ind w:firstLine="700"/>
        <w:jc w:val="both"/>
        <w:rPr/>
      </w:pPr>
      <w:r>
        <w:rPr>
          <w:color w:val="000000"/>
          <w:sz w:val="28"/>
          <w:szCs w:val="28"/>
        </w:rPr>
        <w:t xml:space="preserve">В качестве некоторого отступления следует отметить, что законодатель, устанавливая порядок обжалования действий (бездействия) пристава-исполнителя в порядке подчиненности, исходил из необходимости </w:t>
      </w:r>
      <w:r>
        <w:rPr>
          <w:sz w:val="28"/>
          <w:szCs w:val="28"/>
        </w:rPr>
        <w:t>оперативного разрешения спорных вопросов, связанных с выполнением исполнительных документов, и, соответственно, уменьшения количества обращений лиц, чьи права нарушены, в суды. Однако для этого необходимо, чтобы начальники ОСП рассматривали поступившие жалобы не с точки зрения ложно понятых «ведомственных интересов», а в соответствии с требованиями статьи 123 Федерального закона «Об исполнительном производстве» (далее – Закон). Пока же приходится констатировать, что большого эффекта от обращений к руководителям отдела судебных приставов низового звена нет. Старшими судебными приставами – начальниками отделов нарушаются сроки  рассмотрения жалоб</w:t>
      </w:r>
      <w:r>
        <w:rPr>
          <w:color w:val="000000"/>
          <w:sz w:val="28"/>
          <w:szCs w:val="28"/>
        </w:rPr>
        <w:t>, не всегда направляются ответы в адрес заявителя, зачастую ответы не содержат информацию по всем доводам обращений, не принимаются меры по устранению нарушений Закона как в ходе, так и по результатам рассмотрения. Хотя именно должный контроль на уровне начальников отделов за работой подчиненного состава мог бы существенно снизить количество жалоб на нарушение прав граждан.</w:t>
      </w:r>
    </w:p>
    <w:p>
      <w:pPr>
        <w:pStyle w:val="Normal"/>
        <w:autoSpaceDE w:val="false"/>
        <w:ind w:firstLine="700"/>
        <w:jc w:val="both"/>
        <w:rPr/>
      </w:pPr>
      <w:r>
        <w:rPr>
          <w:sz w:val="28"/>
          <w:szCs w:val="28"/>
        </w:rPr>
        <w:t>Возвращаясь к обращению гражданина С. необходимо отметить, что на его четыре обращения в 2010 и в 2011 годах ответа он так и не получил. После обращения с жалобами</w:t>
      </w:r>
      <w:r>
        <w:rPr>
          <w:color w:val="000000"/>
          <w:sz w:val="28"/>
          <w:szCs w:val="28"/>
        </w:rPr>
        <w:t xml:space="preserve"> на бездействие пристава-исполнителя в УФССП была проведена проверка, которой установлено, что согласно материалам исполнительного производства исполнительные листы направлялись в организации, где работал должник, однако обратные почтовые извещения о получении руководителями организаций документов отсутствовали. При этом, несмотря на жалобы взыскателя, в нарушение Закона пристав-исполнитель не провел проверку правильности удержания и перечисления денежных средств по судебному акту, не наложил штраф на виновное лицо. Заявитель вынужден был обратиться в суд. В сентябре 2011 года Первомайским районным судом признано незаконным бездействие ОСП по Первомайскому району</w:t>
        <w:br/>
        <w:t>города Владивостока по взысканию денежных средств в пользу С. Но, пока гражданин С. ходил по инстанциям, должник утратил трудоспособность и в настоящее время не может выплатить задолженность по исполнительным листам. В результате в феврале 2012 года по иску гражданина С. Фрунзенский районный суд города Владивостока вынес решение о взыскании с УФССП в пользу гражданина С. денежной компенсации морального вреда в размере 50000 руб.</w:t>
      </w:r>
    </w:p>
    <w:p>
      <w:pPr>
        <w:pStyle w:val="Normal"/>
        <w:widowControl w:val="false"/>
        <w:spacing w:lineRule="atLeast" w:line="270"/>
        <w:ind w:firstLine="700"/>
        <w:jc w:val="both"/>
        <w:rPr>
          <w:color w:val="000000"/>
          <w:sz w:val="28"/>
          <w:szCs w:val="28"/>
        </w:rPr>
      </w:pPr>
      <w:r>
        <w:rPr>
          <w:color w:val="000000"/>
          <w:sz w:val="28"/>
          <w:szCs w:val="28"/>
        </w:rPr>
        <w:t>К Уполномоченному поступают обращения от должников, с которых судебными приставами-исполнителями продолжались производиться удержания и после полного погашения задолженности. С этой проблемой  обратился гражданин С., проживающий в Седанкинском доме-интернате города Владивостока. Ему поступило требование судебных приставов-исполнителей ОСП по Советскому району города Владивостока об  оплате суммы долга по исполнительному листу, выданному в 2008 году. Однако этот долг им был оплачен еще в 2011 году, о чем свидетельствовали документы ГУ – Управление Пенсионного фонда РФ по Советскому району города Владивостока. Тем не менее, пристав-исполнитель повторно обратил взыскание на его пенсию. После направления запроса Уполномоченного в УФССП и начальнику отдела судебных приставов по Советскому району города Владивостока исполнительное производство было прекращено, удержанные деньги перечислены на расчетный счет гражданина С.</w:t>
      </w:r>
    </w:p>
    <w:p>
      <w:pPr>
        <w:pStyle w:val="Normal"/>
        <w:widowControl w:val="false"/>
        <w:spacing w:lineRule="atLeast" w:line="270"/>
        <w:ind w:firstLine="700"/>
        <w:jc w:val="both"/>
        <w:rPr/>
      </w:pPr>
      <w:r>
        <w:rPr>
          <w:color w:val="000000"/>
          <w:sz w:val="28"/>
          <w:szCs w:val="28"/>
        </w:rPr>
        <w:t>Статьей 101 Закона определены в</w:t>
      </w:r>
      <w:r>
        <w:rPr>
          <w:sz w:val="28"/>
          <w:szCs w:val="28"/>
        </w:rPr>
        <w:t xml:space="preserve">иды доходов, на которые не может быть обращено взыскание. Однако в практике работы Уполномоченного встречаются обращения о нарушениях положений этой статьи, в результате чего нарушаются права самой незащищенной категории населения. </w:t>
      </w:r>
    </w:p>
    <w:p>
      <w:pPr>
        <w:pStyle w:val="Normal"/>
        <w:autoSpaceDE w:val="false"/>
        <w:ind w:firstLine="700"/>
        <w:jc w:val="both"/>
        <w:rPr/>
      </w:pPr>
      <w:r>
        <w:rPr>
          <w:color w:val="000000"/>
          <w:sz w:val="28"/>
          <w:szCs w:val="28"/>
        </w:rPr>
        <w:t xml:space="preserve">Гражданка К., потеряв мужа-кормильца, осталась одна с двумя малолетними детьми в поселке Южно-Морской. С трудоустройством возникли проблемы, так как на единственный завод, имеющий ночные смены, женщина с малолетними детьми не могла устроиться из-за детей. Семья жила на ее скудные подработки, а также на алименты и пенсию ребенка по потере кормильца. Образовалась задолженность по оплате за ЖКХ, которую ООО «Жилсервис-Амарант 1» взыскал в судебном порядке. Во исполнение исполнительного документа судебный пристав-исполнитель ОСП Находкинского городского округа обратил взыскание на алименты и пенсию по потере кормильца, выплачиваемую одному из детей. При этом </w:t>
      </w:r>
      <w:r>
        <w:rPr>
          <w:sz w:val="28"/>
          <w:szCs w:val="28"/>
        </w:rPr>
        <w:t xml:space="preserve">арест наложен на всю сумму денежных средств (4300 рублей  по потери кормильца и 2000 рублей </w:t>
      </w:r>
      <w:r>
        <w:rPr>
          <w:szCs w:val="28"/>
        </w:rPr>
        <w:t xml:space="preserve"> </w:t>
      </w:r>
      <w:r>
        <w:rPr>
          <w:sz w:val="28"/>
          <w:szCs w:val="28"/>
        </w:rPr>
        <w:t>алиментов на младшего сына). Из обращения: «…мы втроем, я и два моих сына, вынуждены жить на пенсию старшего ребенка и алименты, и вот теперь на них наложен арест. Я думаю, незаконно арестовывать детские деньги…»</w:t>
      </w:r>
    </w:p>
    <w:p>
      <w:pPr>
        <w:pStyle w:val="Normal"/>
        <w:autoSpaceDE w:val="false"/>
        <w:ind w:firstLine="700"/>
        <w:jc w:val="both"/>
        <w:rPr/>
      </w:pPr>
      <w:r>
        <w:rPr>
          <w:sz w:val="28"/>
          <w:szCs w:val="28"/>
        </w:rPr>
        <w:t xml:space="preserve">Видимо, в текучке дел судебный пристав-исполнитель, вынося постановление о наложении ареста в полном объеме на этот «сиротский» вид дохода, не подумала, на что будет жить семья. Уполномоченный направил запрос старшему судебному приставу отдела судебных приставов Находкинского городского округа. Из ОСП поступил ответ, что при предоставлении справки о том, что на арестованный счет поступают детские пособия, арест будет снят незамедлительно. </w:t>
      </w:r>
    </w:p>
    <w:p>
      <w:pPr>
        <w:pStyle w:val="Normal"/>
        <w:ind w:firstLine="700"/>
        <w:jc w:val="both"/>
        <w:rPr/>
      </w:pPr>
      <w:r>
        <w:rPr>
          <w:sz w:val="28"/>
          <w:szCs w:val="28"/>
        </w:rPr>
        <w:t xml:space="preserve">Практика работы Уполномоченного показывает, что имеется проблема несвоевременного направления судебными приставами-исполнителями надлежаще оформленных документов в кредитные учреждения о снятии ареста с денежных средств. </w:t>
      </w:r>
    </w:p>
    <w:p>
      <w:pPr>
        <w:pStyle w:val="Normal"/>
        <w:ind w:firstLine="700"/>
        <w:jc w:val="both"/>
        <w:rPr/>
      </w:pPr>
      <w:r>
        <w:rPr>
          <w:sz w:val="28"/>
          <w:szCs w:val="28"/>
        </w:rPr>
        <w:t>К Уполномоченному обратился гражданин Б., из пояснения которого следует, что 09.07.2008 отделом судебных приставов по Первомайскому району</w:t>
        <w:br/>
        <w:t xml:space="preserve">города Владивостока было возбуждено исполнительное производство о взыскании 369691 рубля с него, как поручителя по кредиту. </w:t>
      </w:r>
    </w:p>
    <w:p>
      <w:pPr>
        <w:pStyle w:val="Normal"/>
        <w:ind w:firstLine="700"/>
        <w:jc w:val="both"/>
        <w:rPr/>
      </w:pPr>
      <w:r>
        <w:rPr>
          <w:sz w:val="28"/>
          <w:szCs w:val="28"/>
        </w:rPr>
        <w:t>Заявитель с мая 2012 года не получает пенсию, начисляемую ежемесячно пенсионным фондом МВД в городе Хабаровске. Причиной тому является факт наложения судебным приставом-исполнителем города Владивостока ареста на всю пенсию. При этом одно постановление на взыскание 50 процентов пенсии было направлено в Пенсионный фонд РФ в город Хабаровск, а другое постановление – в ОАО «Сбербанк» на взыскание второй половины пенсии с пенсионного банковского вклада. Таким образом, взыскание произведено в размере 100 процентов размера пенсии, что незаконно и существенно нарушает его права на нормальные условия проживания.</w:t>
      </w:r>
    </w:p>
    <w:p>
      <w:pPr>
        <w:pStyle w:val="Normal"/>
        <w:ind w:firstLine="700"/>
        <w:jc w:val="both"/>
        <w:rPr/>
      </w:pPr>
      <w:r>
        <w:rPr>
          <w:sz w:val="28"/>
          <w:szCs w:val="28"/>
        </w:rPr>
        <w:t>Кроме этого, гражданин Б. указывает на то, что им была полностью погашена задолженность 06.09.2012, что подтверждается справкой Сбербанка, которую он лично предъявлял судебному приставу-исполнителю. Несмотря на это, только 23 октября 2012 года пристав-исполнитель вынес постановление об отмене мер по обращению взыскания на денежные средства, находящихся на счете должника. По данному обращению Уполномоченным в УФССП направлен соответствующий запрос. Поступивший ответ удивил, так как оценка действий пристава-исполнителя не произведена, фактически пришла отписка, согласно которой пристав-исполнитель не знал, что счет открыт для перечисления пенсии. Данный ответ заявитель обжалует в судебном порядке.</w:t>
      </w:r>
    </w:p>
    <w:p>
      <w:pPr>
        <w:pStyle w:val="ConsNormal"/>
        <w:ind w:right="0" w:firstLine="700"/>
        <w:jc w:val="both"/>
        <w:rPr/>
      </w:pPr>
      <w:r>
        <w:rPr>
          <w:rFonts w:cs="Times New Roman" w:ascii="Times New Roman" w:hAnsi="Times New Roman"/>
          <w:sz w:val="28"/>
          <w:szCs w:val="28"/>
        </w:rPr>
        <w:t>С аналогичной проблемой в июне 2012 года к Уполномоченному обратилась гражданка К., которая пояснила, что в феврале 2011 года судом было вынесено заочное решение о взыскании долга по оплате коммунальных услуг, при этом она не была уведомлена о дате и времени заседания. Также не получила она и постановления о возбуждении исполнительного производства от судебного пристава-исполнителя Арсеньевского городского округа. Узнала о заочном судебном решении, когда были арестованы денежные средства на сберкнижках и банковских счетах.</w:t>
      </w:r>
    </w:p>
    <w:p>
      <w:pPr>
        <w:pStyle w:val="ConsNormal"/>
        <w:ind w:right="0" w:firstLine="700"/>
        <w:jc w:val="both"/>
        <w:rPr/>
      </w:pPr>
      <w:r>
        <w:rPr>
          <w:rFonts w:cs="Times New Roman" w:ascii="Times New Roman" w:hAnsi="Times New Roman"/>
          <w:sz w:val="28"/>
          <w:szCs w:val="28"/>
        </w:rPr>
        <w:t>19.01.2012 приставом исполнителем было вынесено постановление о снятии ареста с денежных средств. Однако на июнь 2012 года она так и не могла распоряжаться денежными средствами, которые продолжали значиться  арестованными. Гражданка К. неоднократно обращалась к приставу-исполнителю с просьбой выяснить причину длительной процедуры снятия ареста, однако получала ответ, что постановление о снятии ареста с денежных средств вынесено, а остальное - дело Сбербанка РФ.</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И только в ходе работы Уполномоченного по обращению, после неоднократных звонков в Центральный офис Сбербанка РФ в городе  Хабаровске было установлено, что судебный пристав-исполнитель в постановлении о снятии ареста с денежных средств ошибочно указала отчество «Сергеевна», в то время как у заявителя - отчество «Ивановна». Незамедлительно приставом-исполнителем было вынесено повторное постановление о снятии ареста.</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Понятно, что от ошибок никто не застрахован, но если бы в отделе судебных приставов не отмахивались от гражданки К., у которой на иждивении двое несовершеннолетних детей, а попытались вникнуть в суть проблемы, то ошибка в документе была бы своевременно обнаружена. Тогда и не пришлось бы гражданке К. в течение полугода ходить за своими деньгами.</w:t>
      </w:r>
    </w:p>
    <w:p>
      <w:pPr>
        <w:pStyle w:val="Normal"/>
        <w:numPr>
          <w:ilvl w:val="0"/>
          <w:numId w:val="0"/>
        </w:numPr>
        <w:autoSpaceDE w:val="false"/>
        <w:ind w:firstLine="700"/>
        <w:jc w:val="both"/>
        <w:outlineLvl w:val="0"/>
        <w:rPr/>
      </w:pPr>
      <w:r>
        <w:rPr>
          <w:sz w:val="28"/>
          <w:szCs w:val="28"/>
        </w:rPr>
        <w:t xml:space="preserve">В работе Уполномоченного находились обращения по исполнению требований нематериального характера. В соответствии со статьей 105 Закона в случаях неисполнения должником требований, содержащихся в исполнительном документе, в срок, установленный для добровольного исполнения, судебный пристав-исполнитель выносит постановление о взыскании исполнительского сбора и устанавливает должнику новый срок для исполнения. При неисполнении должником требований, содержащихся в исполнительном документе, без уважительных причин во вновь установленный срок, судебный пристав-исполнитель составляет в отношении должника протокол об административном правонарушении в соответствии с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и устанавливает новый срок для исполнения. Таким образом, основная мера принуждения -  вынесение штрафа и, соответственно, его взыскание.</w:t>
      </w:r>
    </w:p>
    <w:p>
      <w:pPr>
        <w:pStyle w:val="Normal"/>
        <w:numPr>
          <w:ilvl w:val="0"/>
          <w:numId w:val="0"/>
        </w:numPr>
        <w:autoSpaceDE w:val="false"/>
        <w:ind w:firstLine="700"/>
        <w:jc w:val="both"/>
        <w:outlineLvl w:val="0"/>
        <w:rPr/>
      </w:pPr>
      <w:r>
        <w:rPr>
          <w:sz w:val="28"/>
          <w:szCs w:val="28"/>
        </w:rPr>
        <w:t xml:space="preserve">Продолжает оставаться напряженной ситуация с исполнением судебных решений о производстве капитального ремонта жилого фонда администрациями муниципальных образований и, в первую очередь, администрацией Владивостокского городского округа. Не исполняются решения судов, вынесенные еще в 2008 году, что говорить о более поздних датах. </w:t>
      </w:r>
    </w:p>
    <w:p>
      <w:pPr>
        <w:pStyle w:val="Normal"/>
        <w:ind w:firstLine="700"/>
        <w:jc w:val="both"/>
        <w:rPr/>
      </w:pPr>
      <w:r>
        <w:rPr>
          <w:sz w:val="28"/>
          <w:szCs w:val="28"/>
        </w:rPr>
        <w:t xml:space="preserve">К Уполномоченному 06.11.2012 обратился гражданин И., проживающий на острове Попова. Первомайским районным судом города Владивостока 07.09.2011 вынесено решение обязать администрацию города Владивостока в течение двух месяцев со дня вступления решения суда в законную силу произвести в доме  капитальный ремонт кровли и фасада. Ремонт так и не произведен. Ситуация усугубилась тем, что капитальный ремонт дома с момента постройки в 1954 году не проводился. Квартира находится в аварийном состоянии, имеется высокая вероятность обрушения потолочной балки, что представляет угрозу жизни и здоровья жильцам дома. В доме живет инвалид первой группы по зрению. </w:t>
      </w:r>
    </w:p>
    <w:p>
      <w:pPr>
        <w:pStyle w:val="Normal"/>
        <w:ind w:firstLine="700"/>
        <w:jc w:val="both"/>
        <w:rPr/>
      </w:pPr>
      <w:r>
        <w:rPr>
          <w:sz w:val="28"/>
          <w:szCs w:val="28"/>
        </w:rPr>
        <w:t>Уполномоченный обратился в администрацию города Владивостока с предложением сообщить о том, какие конкретно меры принимались и принимаются для исполнения решения суда, а также рассмотреть вопрос о предоставлении заявителю жилья маневренного фонда. В результате срочно начались работы по капитальному ремонту кровли.</w:t>
      </w:r>
    </w:p>
    <w:p>
      <w:pPr>
        <w:pStyle w:val="Normal"/>
        <w:numPr>
          <w:ilvl w:val="0"/>
          <w:numId w:val="0"/>
        </w:numPr>
        <w:autoSpaceDE w:val="false"/>
        <w:ind w:firstLine="700"/>
        <w:jc w:val="both"/>
        <w:outlineLvl w:val="0"/>
        <w:rPr/>
      </w:pPr>
      <w:r>
        <w:rPr>
          <w:sz w:val="28"/>
          <w:szCs w:val="28"/>
        </w:rPr>
        <w:t>Нельзя отрицать, что сложности в исполнении судебных решений возникают из-за недостаточности денежных средств, предусмотренных в бюджете города Владивостока для этих целей. Однако, не смотря на это, администрация города Владивостока должна более активно принимать меры, направленные на решение этой проблемы, а не просто констатировать факт отсутствия в достаточном размере финансовых средств.</w:t>
      </w:r>
    </w:p>
    <w:p>
      <w:pPr>
        <w:pStyle w:val="Normal"/>
        <w:numPr>
          <w:ilvl w:val="0"/>
          <w:numId w:val="0"/>
        </w:numPr>
        <w:autoSpaceDE w:val="false"/>
        <w:ind w:firstLine="700"/>
        <w:jc w:val="both"/>
        <w:outlineLvl w:val="0"/>
        <w:rPr/>
      </w:pPr>
      <w:r>
        <w:rPr>
          <w:sz w:val="28"/>
          <w:szCs w:val="28"/>
        </w:rPr>
        <w:t>О том, что есть вопросы и к работе судебных приставов-исполнителей, свидетельствует информация прокуратуры города Владивостока. В ноябре 2012 года прокуратурой города Владивостока проведена проверка работы межрайонного отдела по особым исполнительным производствам УФССП при исполнении судебных решений о понуждении администрации города Владивостока к проведению капитального ремонта жилых домов. В ходе прокурорской проверки установлено, что, несмотря на длительное неисполнение в добровольном порядке администрацией города Владивостока решений суда, судебными приставами-исполнителями не принималось достаточных мер, направленных на принудительное исполнение этих решений. В связи с бездействием отдела судебных приставов руководителю УФССП внесено представление, которое рассмотрено и удовлетворено, приняты меры к устранению выявленных нарушений. По требованию прокуратуры начальник межрайонного отдела по особым исполнительным производствам, не обеспечивший принятие мер по исполнению требований исполнительных документов, привлечен к дисциплинарной ответственности.</w:t>
      </w:r>
    </w:p>
    <w:p>
      <w:pPr>
        <w:pStyle w:val="Normal"/>
        <w:numPr>
          <w:ilvl w:val="0"/>
          <w:numId w:val="0"/>
        </w:numPr>
        <w:autoSpaceDE w:val="false"/>
        <w:ind w:firstLine="700"/>
        <w:jc w:val="both"/>
        <w:outlineLvl w:val="0"/>
        <w:rPr/>
      </w:pPr>
      <w:r>
        <w:rPr>
          <w:sz w:val="28"/>
          <w:szCs w:val="28"/>
        </w:rPr>
        <w:t>Совершенно очевидно, что правосудие на бумаге (лишь в судебном решении) не может удовлетворить не только потерпевшую сторону, но и общество в целом. Именно поэтому принятие Минюстом России долгосрочной программы повышения эффективности исполнения судебных решений на 2011- 2020 годы призвано улучшить положение. Одной из основных задач развития системы принудительного исполнения судебных актов является внедрение современных технологий, повышение прозрачности и доступности системы принудительного исполнения для сторон исполнительного производства, а также повышение уровня оперативности действий должностных лиц в ходе исполнения требований исполнительных документов.</w:t>
      </w:r>
    </w:p>
    <w:p>
      <w:pPr>
        <w:pStyle w:val="Normal"/>
        <w:numPr>
          <w:ilvl w:val="0"/>
          <w:numId w:val="0"/>
        </w:numPr>
        <w:autoSpaceDE w:val="false"/>
        <w:ind w:firstLine="700"/>
        <w:jc w:val="both"/>
        <w:outlineLvl w:val="0"/>
        <w:rPr/>
      </w:pPr>
      <w:r>
        <w:rPr>
          <w:sz w:val="28"/>
          <w:szCs w:val="28"/>
        </w:rPr>
        <w:t>Необходимо отметить, что в УФССП есть понимание существующих проблем и желание их решать. Об этом свидетельствуют проведенные мероприятия, направленные на улучшение результативности деятельности службы, а также складывающаяся с приходом нового руководителя</w:t>
        <w:br/>
        <w:t>Перезва С.А. практика совместных с Уполномоченным личных приемов граждан. Это позволяет оперативно принимать меры по фактам нарушения прав граждан.</w:t>
      </w:r>
    </w:p>
    <w:p>
      <w:pPr>
        <w:pStyle w:val="Normal"/>
        <w:tabs>
          <w:tab w:val="clear" w:pos="708"/>
          <w:tab w:val="left" w:pos="9214" w:leader="none"/>
        </w:tabs>
        <w:ind w:firstLine="700"/>
        <w:jc w:val="both"/>
        <w:rPr>
          <w:sz w:val="28"/>
          <w:szCs w:val="28"/>
        </w:rPr>
      </w:pPr>
      <w:r>
        <w:rPr>
          <w:sz w:val="28"/>
          <w:szCs w:val="28"/>
        </w:rPr>
        <w:t xml:space="preserve">В порядке ведомственного контроля аппаратом Управления проведено 53 выездные проверки структурных подразделений. По результатам 30 проверок деятельность структурных подразделений оценена удовлетворительно, по результатам 20 – неудовлетворительно, 4 – не оценены, 13 госслужащих привлечено к дисциплинарной ответственности. </w:t>
      </w:r>
    </w:p>
    <w:p>
      <w:pPr>
        <w:pStyle w:val="Normal"/>
        <w:numPr>
          <w:ilvl w:val="0"/>
          <w:numId w:val="0"/>
        </w:numPr>
        <w:autoSpaceDE w:val="false"/>
        <w:ind w:firstLine="700"/>
        <w:jc w:val="both"/>
        <w:outlineLvl w:val="0"/>
        <w:rPr/>
      </w:pPr>
      <w:r>
        <w:rPr>
          <w:sz w:val="28"/>
          <w:szCs w:val="28"/>
        </w:rPr>
        <w:t xml:space="preserve">Продолжена работа по </w:t>
      </w:r>
      <w:r>
        <w:rPr>
          <w:rFonts w:eastAsia="Arial"/>
          <w:sz w:val="28"/>
          <w:szCs w:val="28"/>
        </w:rPr>
        <w:t xml:space="preserve">предотвращению, выявлению, пресечению коррупционных проявлений среди работников Управления. </w:t>
      </w:r>
      <w:r>
        <w:rPr>
          <w:sz w:val="28"/>
          <w:szCs w:val="28"/>
        </w:rPr>
        <w:t>За 9 месяцев 2012 года Управлением в оперативные и следственные подразделения правоохранительных органов Приморского края направлено 18 материалов, на основании которых возбуждено 6 уголовных дел в отношении 7 государственных служащих Управления</w:t>
      </w:r>
    </w:p>
    <w:p>
      <w:pPr>
        <w:pStyle w:val="Normal"/>
        <w:tabs>
          <w:tab w:val="clear" w:pos="708"/>
          <w:tab w:val="left" w:pos="9660" w:leader="none"/>
        </w:tabs>
        <w:ind w:firstLine="700"/>
        <w:jc w:val="both"/>
        <w:rPr/>
      </w:pPr>
      <w:r>
        <w:rPr>
          <w:sz w:val="28"/>
          <w:szCs w:val="28"/>
        </w:rPr>
        <w:t>Однако принимаемые меры по улучшению эффективности работы службы судебных приставов не принесут ожидаемых результатов, если не будет решен кадровый вопрос, это отмечалось и в докладе за 2011 год. За 9 месяцев 2012 года с</w:t>
      </w:r>
      <w:r>
        <w:rPr>
          <w:color w:val="000000"/>
          <w:sz w:val="28"/>
          <w:szCs w:val="28"/>
        </w:rPr>
        <w:t xml:space="preserve"> должности государственной гражданской службы судебного пристава – исполнителя уволилось 104 судебных пристава – исполнителя, что составляет 43,8 процента от общего количества уволенных. </w:t>
      </w:r>
    </w:p>
    <w:p>
      <w:pPr>
        <w:pStyle w:val="Normal"/>
        <w:spacing w:lineRule="atLeast" w:line="270"/>
        <w:ind w:firstLine="700"/>
        <w:jc w:val="both"/>
        <w:rPr/>
      </w:pPr>
      <w:r>
        <w:rPr>
          <w:color w:val="000000"/>
          <w:sz w:val="28"/>
          <w:szCs w:val="28"/>
        </w:rPr>
        <w:t>Причинами увольнения, которые указывались гражданскими служащими в анкетах, являются высокая служебная нагрузка при осуществлении профессиональной деятельности и низкий уровень денежного содержания.</w:t>
      </w:r>
      <w:r>
        <w:rPr>
          <w:color w:val="4E4E4E"/>
          <w:sz w:val="28"/>
          <w:szCs w:val="28"/>
        </w:rPr>
        <w:t xml:space="preserve"> </w:t>
      </w:r>
      <w:r>
        <w:rPr>
          <w:color w:val="000000"/>
          <w:sz w:val="28"/>
          <w:szCs w:val="28"/>
        </w:rPr>
        <w:t>Служебная нагрузка на одного судебного пристава-исполнителя, по</w:t>
      </w:r>
      <w:r>
        <w:rPr>
          <w:color w:val="000000"/>
          <w:szCs w:val="28"/>
        </w:rPr>
        <w:t xml:space="preserve"> </w:t>
      </w:r>
      <w:r>
        <w:rPr>
          <w:color w:val="000000"/>
          <w:sz w:val="28"/>
          <w:szCs w:val="28"/>
        </w:rPr>
        <w:t>фактическому исполнению в день, в Приморском крае составила 4,7, что выше, чем в среднем по Дальневосточному федеральному округу - 2,9 и по России – соответственно - 3,3.</w:t>
      </w:r>
    </w:p>
    <w:p>
      <w:pPr>
        <w:pStyle w:val="Normal"/>
        <w:spacing w:lineRule="atLeast" w:line="270"/>
        <w:ind w:firstLine="700"/>
        <w:jc w:val="both"/>
        <w:rPr>
          <w:sz w:val="28"/>
          <w:szCs w:val="28"/>
        </w:rPr>
      </w:pPr>
      <w:r>
        <w:rPr>
          <w:sz w:val="28"/>
          <w:szCs w:val="28"/>
        </w:rPr>
        <w:t>Однозначно, работа в Федеральной службе судебных приставов является одной из самых тяжелых, ведь сотрудники постоянно испытывают большие психологические нагрузки,  приходится иметь дело с гражданами, которые совсем не радостно их принимают. Возможно, ожидаемое существенное повышение зарплаты судебных приставов в 2013 году снимет напряженность в кадровом вопросе.</w:t>
      </w:r>
    </w:p>
    <w:p>
      <w:pPr>
        <w:pStyle w:val="Normal"/>
        <w:spacing w:lineRule="atLeast" w:line="270"/>
        <w:ind w:firstLine="709"/>
        <w:jc w:val="both"/>
        <w:rPr>
          <w:sz w:val="28"/>
          <w:szCs w:val="28"/>
        </w:rPr>
      </w:pPr>
      <w:r>
        <w:rPr>
          <w:sz w:val="28"/>
          <w:szCs w:val="28"/>
        </w:rPr>
      </w:r>
    </w:p>
    <w:p>
      <w:pPr>
        <w:pStyle w:val="Normal"/>
        <w:spacing w:lineRule="atLeast" w:line="270"/>
        <w:ind w:firstLine="709"/>
        <w:jc w:val="both"/>
        <w:rPr>
          <w:sz w:val="28"/>
          <w:szCs w:val="28"/>
        </w:rPr>
      </w:pPr>
      <w:r>
        <w:rPr>
          <w:sz w:val="28"/>
          <w:szCs w:val="28"/>
        </w:rPr>
      </w:r>
    </w:p>
    <w:p>
      <w:pPr>
        <w:pStyle w:val="Normal"/>
        <w:numPr>
          <w:ilvl w:val="1"/>
          <w:numId w:val="3"/>
        </w:numPr>
        <w:jc w:val="center"/>
        <w:rPr/>
      </w:pPr>
      <w:r>
        <w:rPr>
          <w:b/>
          <w:sz w:val="28"/>
          <w:szCs w:val="28"/>
        </w:rPr>
        <w:t xml:space="preserve">  </w:t>
      </w:r>
      <w:r>
        <w:rPr>
          <w:b/>
          <w:sz w:val="28"/>
          <w:szCs w:val="28"/>
        </w:rPr>
        <w:t>Права коренных малочисленных народов Севера, Сибири и Дальнего Востока, проживающих на территории края</w:t>
      </w:r>
    </w:p>
    <w:p>
      <w:pPr>
        <w:pStyle w:val="Normal"/>
        <w:jc w:val="center"/>
        <w:rPr>
          <w:b/>
          <w:b/>
          <w:sz w:val="28"/>
          <w:szCs w:val="28"/>
        </w:rPr>
      </w:pPr>
      <w:r>
        <w:rPr>
          <w:b/>
          <w:sz w:val="28"/>
          <w:szCs w:val="28"/>
        </w:rPr>
      </w:r>
    </w:p>
    <w:p>
      <w:pPr>
        <w:pStyle w:val="Normal"/>
        <w:ind w:firstLine="700"/>
        <w:jc w:val="both"/>
        <w:rPr>
          <w:sz w:val="28"/>
          <w:szCs w:val="28"/>
          <w:shd w:fill="FFFFFF" w:val="clear"/>
        </w:rPr>
      </w:pPr>
      <w:r>
        <w:rPr>
          <w:sz w:val="28"/>
          <w:szCs w:val="28"/>
          <w:shd w:fill="FFFFFF" w:val="clea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статья 69 Конституции Российской Федерации).</w:t>
      </w:r>
    </w:p>
    <w:p>
      <w:pPr>
        <w:pStyle w:val="Normal"/>
        <w:ind w:firstLine="700"/>
        <w:jc w:val="both"/>
        <w:rPr/>
      </w:pPr>
      <w:r>
        <w:rPr>
          <w:sz w:val="28"/>
          <w:szCs w:val="28"/>
        </w:rPr>
        <w:t xml:space="preserve">В России уже более 20 лет формируется законодательство о коренных малочисленных народах. При этом в данной сфере федеральное правовое регулирование первично и приоритетно (ввиду того, что предмет данного регулирования прежде всего составляют права и свободы человека и гражданина, установление которых отнесено к ведению Российской Федерации). Региональное регулирование – дополняющее, конкретизирующее, правозащитное (его необходимость и направленность предопределяются отнесением вопросов защиты прав и свобод человека и гражданина, защиты прав национальных меньшинств, защиты исконной среды обитания и традиционного образа жизни малочисленных этнических общностей к совместному ведению Российской Федерации и ее субъектов).  В апреле 1999 года был принят Федеральный закон «О гарантиях прав коренных малочисленных народов Российской Федерации». </w:t>
      </w:r>
    </w:p>
    <w:p>
      <w:pPr>
        <w:pStyle w:val="Normal"/>
        <w:ind w:firstLine="700"/>
        <w:jc w:val="both"/>
        <w:rPr/>
      </w:pPr>
      <w:r>
        <w:rPr>
          <w:sz w:val="28"/>
          <w:szCs w:val="28"/>
        </w:rPr>
        <w:t xml:space="preserve">Распоряжением Правительства РФ от 04.02.2009 № 132-р утверждена Концепция устойчивого развития коренных малочисленных народов Севера, Сибири и Дальнего Востока Российской Федерации (далее – Концепция). Она направлена на объединение усилий органов государственной власти и органов местного самоуправления с институтами гражданского общества, включая объединения малочисленных народов Севера, для решения вопросов устойчивого развития этих народов на основе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 </w:t>
      </w:r>
    </w:p>
    <w:p>
      <w:pPr>
        <w:pStyle w:val="Normal"/>
        <w:autoSpaceDE w:val="false"/>
        <w:ind w:firstLine="700"/>
        <w:jc w:val="both"/>
        <w:rPr/>
      </w:pPr>
      <w:r>
        <w:rPr>
          <w:sz w:val="28"/>
          <w:szCs w:val="28"/>
        </w:rPr>
        <w:t>Распоряжением Правительства РФ от 12.10.2012 № 1906-р утвержден План мероприятий по реализации в 2012 - 2015 годах Концепции. План включает мероприятия, направленные на повышение качества жизни коренных малочисленных народов Севера, Сибири и Дальнего Востока Российской Федерации (далее – КМНСС и ДВ), на создание необходимых условий для обеспечения занятости представителей КМНСС и ДВ и условий для улучшения демографических показателей народностей, а также сохранения культурного наследия и развития международного сотрудничества.</w:t>
      </w:r>
    </w:p>
    <w:p>
      <w:pPr>
        <w:pStyle w:val="Normal"/>
        <w:ind w:firstLine="700"/>
        <w:jc w:val="both"/>
        <w:rPr/>
      </w:pPr>
      <w:r>
        <w:rPr>
          <w:sz w:val="28"/>
          <w:szCs w:val="28"/>
        </w:rPr>
        <w:t xml:space="preserve">Федеральный закон «О гарантиях прав коренных малочисленных народов Российской Федерации» определяет, что коренными малочисленными народами Севера, Сибири и Дальнего Востока Российской Федерации являются народы, проживающие в районах Севера, Сибири и Дальнего Востока на территориях традиционного расселения своих предков, сохраняющие традиционные образ жизни, хозяйствование и промыслы, насчитывающие менее 50 тыс. человек и осознающие себя самостоятельными этническими общностями. Аналогичное определение дано и в </w:t>
      </w:r>
      <w:hyperlink r:id="rId37">
        <w:r>
          <w:rPr>
            <w:rStyle w:val="InternetLink"/>
            <w:sz w:val="28"/>
            <w:szCs w:val="28"/>
          </w:rPr>
          <w:t>статье 1</w:t>
        </w:r>
      </w:hyperlink>
      <w:r>
        <w:rPr>
          <w:sz w:val="28"/>
          <w:szCs w:val="28"/>
        </w:rPr>
        <w:t xml:space="preserve"> Федерального закона от 20.07.2000 №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00"/>
        <w:jc w:val="both"/>
        <w:rPr/>
      </w:pPr>
      <w:r>
        <w:rPr>
          <w:sz w:val="28"/>
          <w:szCs w:val="28"/>
        </w:rPr>
        <w:t xml:space="preserve">Согласно Единому </w:t>
      </w:r>
      <w:hyperlink r:id="rId38">
        <w:r>
          <w:rPr>
            <w:rStyle w:val="InternetLink"/>
            <w:sz w:val="28"/>
            <w:szCs w:val="28"/>
          </w:rPr>
          <w:t>перечн</w:t>
        </w:r>
      </w:hyperlink>
      <w:r>
        <w:rPr>
          <w:sz w:val="28"/>
          <w:szCs w:val="28"/>
        </w:rPr>
        <w:t xml:space="preserve">ю коренных малочисленных народов Российской Федерации, утвержденному постановлением Правительства Российской Федерации от 24.03.2000 № 255, </w:t>
      </w:r>
      <w:r>
        <w:rPr>
          <w:sz w:val="28"/>
          <w:szCs w:val="28"/>
          <w:shd w:fill="F8F8F8" w:val="clear"/>
        </w:rPr>
        <w:t xml:space="preserve">коренные малочисленные народы в Приморском крае представлены удэгейцами, нанайцами, тазами. </w:t>
      </w:r>
      <w:r>
        <w:rPr>
          <w:sz w:val="28"/>
          <w:szCs w:val="28"/>
        </w:rPr>
        <w:t xml:space="preserve">Согласно </w:t>
      </w:r>
      <w:r>
        <w:rPr>
          <w:bCs/>
          <w:sz w:val="28"/>
          <w:szCs w:val="28"/>
        </w:rPr>
        <w:t xml:space="preserve">переписи населения </w:t>
      </w:r>
      <w:r>
        <w:rPr>
          <w:sz w:val="28"/>
          <w:szCs w:val="28"/>
        </w:rPr>
        <w:t>численность народов в крае, указавших свою национальность, выглядит следующим образом:</w:t>
      </w:r>
    </w:p>
    <w:p>
      <w:pPr>
        <w:pStyle w:val="Normal"/>
        <w:ind w:firstLine="700"/>
        <w:jc w:val="both"/>
        <w:rPr>
          <w:sz w:val="28"/>
          <w:szCs w:val="28"/>
        </w:rPr>
      </w:pPr>
      <w:r>
        <w:rPr>
          <w:sz w:val="28"/>
          <w:szCs w:val="28"/>
        </w:rPr>
      </w:r>
    </w:p>
    <w:tbl>
      <w:tblPr>
        <w:tblW w:w="9520" w:type="dxa"/>
        <w:jc w:val="left"/>
        <w:tblInd w:w="135" w:type="dxa"/>
        <w:tblLayout w:type="fixed"/>
        <w:tblCellMar>
          <w:top w:w="0" w:type="dxa"/>
          <w:left w:w="108" w:type="dxa"/>
          <w:bottom w:w="0" w:type="dxa"/>
          <w:right w:w="108" w:type="dxa"/>
        </w:tblCellMar>
      </w:tblPr>
      <w:tblGrid>
        <w:gridCol w:w="3920"/>
        <w:gridCol w:w="3080"/>
        <w:gridCol w:w="2520"/>
      </w:tblGrid>
      <w:tr>
        <w:trPr>
          <w:trHeight w:val="72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од,</w:t>
            </w:r>
          </w:p>
          <w:p>
            <w:pPr>
              <w:pStyle w:val="Normal"/>
              <w:jc w:val="center"/>
              <w:rPr>
                <w:sz w:val="28"/>
                <w:szCs w:val="28"/>
              </w:rPr>
            </w:pPr>
            <w:r>
              <w:rPr>
                <w:sz w:val="28"/>
                <w:szCs w:val="28"/>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p>
            <w:pPr>
              <w:pStyle w:val="Normal"/>
              <w:jc w:val="center"/>
              <w:rPr>
                <w:sz w:val="28"/>
                <w:szCs w:val="28"/>
              </w:rPr>
            </w:pPr>
            <w:r>
              <w:rPr>
                <w:sz w:val="28"/>
                <w:szCs w:val="28"/>
              </w:rPr>
              <w:t>чел.</w:t>
            </w:r>
          </w:p>
          <w:p>
            <w:pPr>
              <w:pStyle w:val="Normal"/>
              <w:jc w:val="center"/>
              <w:rPr>
                <w:sz w:val="28"/>
                <w:szCs w:val="28"/>
              </w:rPr>
            </w:pPr>
            <w:r>
              <w:rPr>
                <w:sz w:val="28"/>
                <w:szCs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эгейц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айц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з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bl>
    <w:p>
      <w:pPr>
        <w:pStyle w:val="Normal"/>
        <w:rPr/>
      </w:pPr>
      <w:r>
        <w:rPr/>
      </w:r>
    </w:p>
    <w:p>
      <w:pPr>
        <w:pStyle w:val="Normal"/>
        <w:ind w:firstLine="700"/>
        <w:jc w:val="both"/>
        <w:rPr/>
      </w:pPr>
      <w:r>
        <w:rPr>
          <w:sz w:val="28"/>
          <w:szCs w:val="28"/>
        </w:rPr>
        <w:t>Всероссийская перепись населения 2010 года показала уменьшение численности коренных малочисленных народов в крае.</w:t>
      </w:r>
      <w:r>
        <w:rPr>
          <w:b/>
          <w:sz w:val="28"/>
          <w:szCs w:val="28"/>
        </w:rPr>
        <w:t xml:space="preserve"> </w:t>
      </w:r>
    </w:p>
    <w:p>
      <w:pPr>
        <w:pStyle w:val="Normal"/>
        <w:ind w:firstLine="700"/>
        <w:jc w:val="both"/>
        <w:rPr>
          <w:sz w:val="28"/>
          <w:szCs w:val="28"/>
        </w:rPr>
      </w:pPr>
      <w:r>
        <w:rPr>
          <w:sz w:val="28"/>
          <w:szCs w:val="28"/>
        </w:rPr>
        <w:t xml:space="preserve">Очевидно, что создание условий для улучшения демографических показателей малочисленных народов, в том числе путем снижения детской смертности и увеличения продолжительности жизни, является актуальной задачей. </w:t>
      </w:r>
    </w:p>
    <w:p>
      <w:pPr>
        <w:pStyle w:val="Normal"/>
        <w:ind w:firstLine="700"/>
        <w:jc w:val="both"/>
        <w:rPr/>
      </w:pPr>
      <w:r>
        <w:rPr>
          <w:sz w:val="28"/>
          <w:szCs w:val="28"/>
        </w:rPr>
        <w:t>В результате реализации мероприятий второго этапа Концепции (2012 - 2015 годы) предполагается достигнуть положительных демографических тенденций среди большинства малочисленных народов, включая увеличение показателя ожидаемой продолжительности жизни, увеличение в 1,3 раза по сравнению с 2007 годом суммарного коэффициента рождаемости, снижение смертности детей первого года жизни в 1,5 раза по сравнению с 2007 годом.</w:t>
      </w:r>
    </w:p>
    <w:p>
      <w:pPr>
        <w:pStyle w:val="Style13"/>
        <w:spacing w:before="0" w:after="0"/>
        <w:ind w:firstLine="700"/>
        <w:jc w:val="both"/>
        <w:rPr>
          <w:sz w:val="28"/>
          <w:szCs w:val="28"/>
        </w:rPr>
      </w:pPr>
      <w:r>
        <w:rPr>
          <w:sz w:val="28"/>
          <w:szCs w:val="28"/>
        </w:rPr>
        <w:t xml:space="preserve">Распоряжением Правительства РФ от 08.05.2009 № 631-р утвержден </w:t>
      </w:r>
      <w:hyperlink r:id="rId39">
        <w:r>
          <w:rPr>
            <w:rStyle w:val="InternetLink"/>
            <w:sz w:val="28"/>
            <w:szCs w:val="28"/>
          </w:rPr>
          <w:t>Перечень</w:t>
        </w:r>
      </w:hyperlink>
      <w:r>
        <w:rPr>
          <w:sz w:val="28"/>
          <w:szCs w:val="28"/>
        </w:rPr>
        <w:t xml:space="preserve"> мест традиционного проживания и традиционной хозяйственной деятельности коренных малочисленных народов Российской Федерации. В Приморском крае такими местами определены: Красноармейский, Лазовский, Ольгинский, Пожарский и Тернейский муниципальные районы.</w:t>
      </w:r>
    </w:p>
    <w:p>
      <w:pPr>
        <w:pStyle w:val="Style13"/>
        <w:spacing w:before="0" w:after="0"/>
        <w:ind w:firstLine="700"/>
        <w:jc w:val="both"/>
        <w:rPr/>
      </w:pPr>
      <w:r>
        <w:rPr>
          <w:sz w:val="28"/>
          <w:szCs w:val="28"/>
          <w:shd w:fill="F8F8F8" w:val="clear"/>
        </w:rPr>
        <w:t xml:space="preserve">Из информации, представленной администрацией вышеуказанных территорий, следует, что наиболее высокая плотность коренного населения наблюдается: в Тернейском муниципальном районе - </w:t>
      </w:r>
      <w:r>
        <w:rPr>
          <w:sz w:val="28"/>
          <w:szCs w:val="28"/>
        </w:rPr>
        <w:t xml:space="preserve">Удэгейское сельское поселении (с. Агзу); в Красноармейском муниципальном районе – Рощинское сельское поселение (села </w:t>
      </w:r>
      <w:r>
        <w:rPr>
          <w:sz w:val="28"/>
          <w:szCs w:val="28"/>
          <w:shd w:fill="F8F8F8" w:val="clear"/>
        </w:rPr>
        <w:t>Богуславец, Крутой Яр,</w:t>
      </w:r>
      <w:r>
        <w:rPr>
          <w:sz w:val="28"/>
          <w:szCs w:val="28"/>
        </w:rPr>
        <w:t xml:space="preserve"> Рощино); в Ольгинском муниципальном районе – Молдовановское сельское поселение (с. </w:t>
      </w:r>
      <w:r>
        <w:rPr>
          <w:sz w:val="28"/>
          <w:szCs w:val="28"/>
          <w:shd w:fill="F8F8F8" w:val="clear"/>
        </w:rPr>
        <w:t>Михайловка, пос. Горноводный</w:t>
      </w:r>
      <w:r>
        <w:rPr>
          <w:sz w:val="28"/>
          <w:szCs w:val="28"/>
        </w:rPr>
        <w:t>), Пермское сельское поселение  (с. Пермское), Веселояровское сельское поселение (с. Веселый Яр,  пос. Ракушка); в Пожарском муниципальном районе – Краснояровское сельское поселение              (с. Красный Яр), Лучегорское городское поселение (пгт Лучегорск), Верхнеперевальское сельское поселение (с. Верхний Перевал). Администрация Лазовского муниципального района информации не предоставила.</w:t>
      </w:r>
    </w:p>
    <w:p>
      <w:pPr>
        <w:pStyle w:val="Style13"/>
        <w:spacing w:before="0" w:after="0"/>
        <w:jc w:val="both"/>
        <w:rPr>
          <w:sz w:val="28"/>
          <w:szCs w:val="28"/>
        </w:rPr>
      </w:pPr>
      <w:r>
        <w:rPr>
          <w:sz w:val="28"/>
          <w:szCs w:val="28"/>
        </w:rPr>
      </w:r>
    </w:p>
    <w:p>
      <w:pPr>
        <w:pStyle w:val="Normal"/>
        <w:ind w:firstLine="700"/>
        <w:jc w:val="center"/>
        <w:rPr>
          <w:sz w:val="28"/>
          <w:szCs w:val="28"/>
          <w:shd w:fill="F8F8F8" w:val="clear"/>
        </w:rPr>
      </w:pPr>
      <w:r>
        <w:rPr>
          <w:b/>
          <w:i/>
          <w:shd w:fill="F8F8F8" w:val="clear"/>
        </w:rPr>
        <w:t>Член Общественной палаты, представитель КМНС Приморья П.В. Суляндзига на встрече с президентом РФ В.В. Путиным.</w:t>
      </w:r>
    </w:p>
    <w:p>
      <w:pPr>
        <w:pStyle w:val="Normal"/>
        <w:ind w:firstLine="700"/>
        <w:jc w:val="center"/>
        <w:rPr>
          <w:sz w:val="28"/>
          <w:szCs w:val="28"/>
          <w:shd w:fill="F8F8F8" w:val="clear"/>
        </w:rPr>
      </w:pPr>
      <w:r>
        <w:rPr>
          <w:sz w:val="28"/>
          <w:szCs w:val="28"/>
          <w:shd w:fill="F8F8F8" w:val="clear"/>
        </w:rPr>
      </w:r>
    </w:p>
    <w:p>
      <w:pPr>
        <w:pStyle w:val="ConsPlusCell"/>
        <w:ind w:firstLine="700"/>
        <w:jc w:val="both"/>
        <w:rPr/>
      </w:pPr>
      <w:r>
        <w:rPr/>
        <w:t xml:space="preserve">Кроме удэгейцев, нанайцев и тазов в Красноармейском и Пожарском муниципальных районах проживают орочи и эвенки, которые согласно Единому </w:t>
      </w:r>
      <w:hyperlink r:id="rId40">
        <w:r>
          <w:rPr>
            <w:rStyle w:val="InternetLink"/>
          </w:rPr>
          <w:t>перечн</w:t>
        </w:r>
      </w:hyperlink>
      <w:r>
        <w:rPr/>
        <w:t>ю коренных народов Российской Федерации отнесены к коренным малочисленных народам иных субъектов Российской Федерации.</w:t>
      </w:r>
    </w:p>
    <w:p>
      <w:pPr>
        <w:pStyle w:val="ConsPlusCell"/>
        <w:ind w:firstLine="700"/>
        <w:jc w:val="both"/>
        <w:rPr/>
      </w:pPr>
      <w:r>
        <w:rPr/>
        <w:t>Особенностью расселения коренных народов является  отдаленность территорий расселения от административного центра. Как правило, это труднодоступные районы, с которыми затруднено транспортное сообщение. Повышение качества и доступности транспортных услуг является одним из актуальных вопросов, нашедших отражение в федеральных программах поддержки коренных малочисленных народов.</w:t>
      </w:r>
    </w:p>
    <w:p>
      <w:pPr>
        <w:pStyle w:val="ConsPlusCell"/>
        <w:ind w:firstLine="700"/>
        <w:jc w:val="both"/>
        <w:rPr/>
      </w:pPr>
      <w:r>
        <w:rPr/>
        <w:t xml:space="preserve">В ноябре 2012 года данный вопрос был озвучен на краевой Конференции общин и общественных организаций коренных и малочисленных народов Приморского края.  По результатам Конференции ее участниками (представители общин и общественных организаций): «Буа-Хони», «Удэге», «Кедр» (Красноармейский муниципальный район), «Аралия» (Лазовский муниципальный район), «Адига» (Пожарский муниципальный район), «Родник» (Ольгинский муниципальный район) направлено обращение к Губернатору Приморского края. </w:t>
      </w:r>
    </w:p>
    <w:p>
      <w:pPr>
        <w:pStyle w:val="ConsPlusCell"/>
        <w:ind w:firstLine="700"/>
        <w:jc w:val="both"/>
        <w:rPr/>
      </w:pPr>
      <w:r>
        <w:rPr/>
        <w:t>В своей информации президент Союза коренных малочисленных народов Приморского края В.В. Андрейцев акцентировал внимание и на других значимых вопросах:</w:t>
      </w:r>
    </w:p>
    <w:p>
      <w:pPr>
        <w:pStyle w:val="Standard"/>
        <w:tabs>
          <w:tab w:val="clear" w:pos="708"/>
          <w:tab w:val="left" w:pos="709" w:leader="none"/>
        </w:tabs>
        <w:jc w:val="both"/>
        <w:rPr>
          <w:sz w:val="28"/>
          <w:szCs w:val="28"/>
        </w:rPr>
      </w:pPr>
      <w:r>
        <w:rPr>
          <w:sz w:val="28"/>
          <w:szCs w:val="28"/>
        </w:rPr>
        <w:tab/>
        <w:t xml:space="preserve">1.Традиционное рыболовство: выделение для представителей коренных малочисленных народов и их общин объема водных биологических ресурсов (далее - ВБР) таких видов, как краб-стригун, краб волосатый, краб камчатский, ламинарии, морской еж серый и т.д., то есть тех видов ВБР, которые отнесены к валютоемким ресурсам. </w:t>
      </w:r>
    </w:p>
    <w:p>
      <w:pPr>
        <w:pStyle w:val="Standard"/>
        <w:tabs>
          <w:tab w:val="clear" w:pos="708"/>
          <w:tab w:val="left" w:pos="709" w:leader="none"/>
        </w:tabs>
        <w:ind w:firstLine="700"/>
        <w:jc w:val="both"/>
        <w:rPr/>
      </w:pPr>
      <w:r>
        <w:rPr>
          <w:sz w:val="28"/>
          <w:szCs w:val="28"/>
        </w:rPr>
        <w:t xml:space="preserve">Нарушается принцип приоритетности в предоставлении ВБР в местах компактного проживания коренных малочисленных народов и ограничении в праве добычи и разнообразия ВБР и ведения традиционного рыболовства, изложенный в Водном кодексе РФ, в Федеральном законе «О гарантиях прав коренных малочисленных народов Российской Федерации», и не выполняются условия развития, прописанные в Концепции. </w:t>
      </w:r>
    </w:p>
    <w:p>
      <w:pPr>
        <w:pStyle w:val="Standard"/>
        <w:tabs>
          <w:tab w:val="clear" w:pos="708"/>
          <w:tab w:val="left" w:pos="709" w:leader="none"/>
        </w:tabs>
        <w:ind w:firstLine="700"/>
        <w:jc w:val="both"/>
        <w:rPr/>
      </w:pPr>
      <w:r>
        <w:rPr>
          <w:sz w:val="28"/>
          <w:szCs w:val="28"/>
        </w:rPr>
        <w:tab/>
        <w:t>Формирование рыбопромысловых участков в местах компактного проживания коренных малочисленных народов. «Ранее мы не раз обращались в управление рыбного хозяйства Приморского края с просьбой сформировать такие участки в Тернейском, Ольгинском и Лазовском районах, но уже больше семи месяцев наша просьба остается без удовлетворения. Отсутствие сформированных участков в ближайшие годы может привести к тому, что коренные малочисленные народы практически лишатся мест для традиционного рыболовства в местах компактного проживания.</w:t>
      </w:r>
    </w:p>
    <w:p>
      <w:pPr>
        <w:pStyle w:val="Standard"/>
        <w:tabs>
          <w:tab w:val="clear" w:pos="708"/>
          <w:tab w:val="left" w:pos="709" w:leader="none"/>
        </w:tabs>
        <w:ind w:firstLine="700"/>
        <w:jc w:val="both"/>
        <w:rPr>
          <w:sz w:val="28"/>
          <w:szCs w:val="28"/>
        </w:rPr>
      </w:pPr>
      <w:r>
        <w:rPr>
          <w:sz w:val="28"/>
          <w:szCs w:val="28"/>
        </w:rPr>
        <w:tab/>
        <w:t>В то же время активно идет формирование промышленных участков, участков под разведение марикультур и т.д. Конкурсы на такие участки организации КМН не могут выиграть, так как приоритетное право КМН в условиях конкурса не учитывается, хотя оно прописано в федеральных законах и в Концепции устойчивого развития КМНСС и ДВ. В данную ситуацию необходимо вмешаться на федеральном и региональном уровне и изменить ситуацию в местах компактного проживания в пользу КМН, что положительно отразится на развитии традиционного рыболовства в нашем регионе», - следует из информации В.В. Андрейцева;</w:t>
      </w:r>
    </w:p>
    <w:p>
      <w:pPr>
        <w:pStyle w:val="Standard"/>
        <w:tabs>
          <w:tab w:val="clear" w:pos="708"/>
          <w:tab w:val="left" w:pos="709" w:leader="none"/>
        </w:tabs>
        <w:jc w:val="both"/>
        <w:rPr/>
      </w:pPr>
      <w:r>
        <w:rPr>
          <w:sz w:val="28"/>
          <w:szCs w:val="28"/>
        </w:rPr>
        <w:tab/>
        <w:t xml:space="preserve">2. Традиционная охота: в охотничьем билете федерального образца не ставят штамп, предусмотренный законодательством об охоте для представителей КМНСС и ДВ РФ, отсутствуют охотничьи угодья для представителей КМНСС и ДВ РФ. </w:t>
      </w:r>
    </w:p>
    <w:p>
      <w:pPr>
        <w:pStyle w:val="Normal"/>
        <w:autoSpaceDE w:val="false"/>
        <w:ind w:firstLine="700"/>
        <w:jc w:val="both"/>
        <w:rPr/>
      </w:pPr>
      <w:r>
        <w:rPr>
          <w:sz w:val="28"/>
          <w:szCs w:val="28"/>
        </w:rPr>
        <w:t xml:space="preserve">Статьей 7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регламентирована площадь территории, которую необходимо иметь в каждом субъекте страны в качестве общедоступных охотничьих угодий. При этом предусматривается, что общедоступные охотничьи угодья должны составлять не менее чем двадцать процентов от общей площади охотничьих угодий субъекта Российской Федерации. </w:t>
      </w:r>
      <w:hyperlink r:id="rId41">
        <w:r>
          <w:rPr>
            <w:rStyle w:val="InternetLink"/>
            <w:sz w:val="28"/>
            <w:szCs w:val="28"/>
          </w:rPr>
          <w:t>Законом</w:t>
        </w:r>
      </w:hyperlink>
      <w:r>
        <w:rPr>
          <w:sz w:val="28"/>
          <w:szCs w:val="28"/>
        </w:rPr>
        <w:t xml:space="preserve"> предписывается, что порядок выдачи разрешений на добычу охотничьих ресурсов в общедоступных охотугодьях устанавливается непосредственно субъектом Российской Федерации. </w:t>
      </w:r>
    </w:p>
    <w:p>
      <w:pPr>
        <w:pStyle w:val="Standard"/>
        <w:tabs>
          <w:tab w:val="clear" w:pos="708"/>
          <w:tab w:val="left" w:pos="709" w:leader="none"/>
        </w:tabs>
        <w:ind w:firstLine="700"/>
        <w:jc w:val="both"/>
        <w:rPr/>
      </w:pPr>
      <w:r>
        <w:rPr>
          <w:sz w:val="28"/>
          <w:szCs w:val="28"/>
        </w:rPr>
        <w:t xml:space="preserve">По информации В.В. Андрейцева, охотничьи угодья в местах компактного проживания коренных малочисленных народов составляют всего один процент, что крайне мало. В связи с этим, данные народы ограничены в  праве на традиционную охоту, так как нет допустимого объема для добычи диких животных из-за отсутствия охотугодий для представителей КМНСС и ДВ РФ в местах их компактного проживания. Остальная часть угодий закреплена для спортивной и любительской охоты за иными лицами, для которых охота не является основой традиционного образа жизни и осуществления традиционной хозяйственной </w:t>
      </w:r>
      <w:hyperlink r:id="rId42">
        <w:r>
          <w:rPr>
            <w:rStyle w:val="InternetLink"/>
            <w:sz w:val="28"/>
            <w:szCs w:val="28"/>
          </w:rPr>
          <w:t>деятельности</w:t>
        </w:r>
      </w:hyperlink>
      <w:r>
        <w:rPr>
          <w:sz w:val="28"/>
          <w:szCs w:val="28"/>
        </w:rPr>
        <w:t>.</w:t>
      </w:r>
    </w:p>
    <w:p>
      <w:pPr>
        <w:pStyle w:val="Normal"/>
        <w:autoSpaceDE w:val="false"/>
        <w:ind w:firstLine="700"/>
        <w:jc w:val="both"/>
        <w:rPr/>
      </w:pPr>
      <w:r>
        <w:rPr>
          <w:sz w:val="28"/>
          <w:szCs w:val="28"/>
        </w:rPr>
        <w:t>По мнению В.В. Андрейцева, необходима комплексная проверка законности в предоставлении управлением по охране, контролю и регулированию использования объектов животного мира Приморского края охотничьих угодий лицам, не относящимся к коренным малочисленным народам, в местах компактного проживания КМНСС и ДВ.</w:t>
      </w:r>
    </w:p>
    <w:p>
      <w:pPr>
        <w:pStyle w:val="Standard"/>
        <w:tabs>
          <w:tab w:val="clear" w:pos="708"/>
          <w:tab w:val="left" w:pos="709" w:leader="none"/>
        </w:tabs>
        <w:ind w:firstLine="700"/>
        <w:jc w:val="both"/>
        <w:rPr/>
      </w:pPr>
      <w:r>
        <w:rPr>
          <w:sz w:val="28"/>
          <w:szCs w:val="28"/>
        </w:rPr>
        <w:tab/>
        <w:t>3.  Социальное обеспечение, связь: недостаточное обеспечение дровами, пиломатериалом для ремонта жилья; отсутствие мобильной связи и интернета (Краснояровское поселение Пожарского муниципального района, Молдовановское поселение Ольгинского муниципального района, Дальний Кут Красноармейского муниципального района);</w:t>
      </w:r>
    </w:p>
    <w:p>
      <w:pPr>
        <w:pStyle w:val="Standard"/>
        <w:tabs>
          <w:tab w:val="clear" w:pos="708"/>
          <w:tab w:val="left" w:pos="709" w:leader="none"/>
        </w:tabs>
        <w:ind w:firstLine="700"/>
        <w:jc w:val="both"/>
        <w:rPr>
          <w:sz w:val="28"/>
          <w:szCs w:val="28"/>
          <w:shd w:fill="FFFFFF" w:val="clear"/>
        </w:rPr>
      </w:pPr>
      <w:r>
        <w:rPr>
          <w:sz w:val="28"/>
          <w:szCs w:val="28"/>
        </w:rPr>
        <w:t xml:space="preserve">4.  Культура и образование: в местах компактного проживания КМНСС и ДВ РФ не работают клубы, причина -  отсутствие финансирования;  необходимо  </w:t>
      </w:r>
      <w:r>
        <w:rPr>
          <w:sz w:val="28"/>
          <w:szCs w:val="28"/>
          <w:shd w:fill="FFFFFF" w:val="clear"/>
        </w:rPr>
        <w:t xml:space="preserve">создание национального центра культуры и традиций коренных малочисленных народов; требуется </w:t>
      </w:r>
      <w:r>
        <w:rPr>
          <w:sz w:val="28"/>
          <w:szCs w:val="28"/>
        </w:rPr>
        <w:t xml:space="preserve">льготное (бесплатное) обучение в высших учебных заведениях Приморского края </w:t>
      </w:r>
      <w:r>
        <w:rPr>
          <w:sz w:val="28"/>
          <w:szCs w:val="28"/>
          <w:shd w:fill="FFFFFF" w:val="clear"/>
        </w:rPr>
        <w:t>по специальностям, связанным с осуществлением традиционных видов хозяйственной деятельности, таких как промышленное рыболовство, рыбоводство, экология, природопользование, а также имеется нехватка учителей средних общеобразовательных школ и медицинских работников.</w:t>
      </w:r>
    </w:p>
    <w:p>
      <w:pPr>
        <w:pStyle w:val="Standard"/>
        <w:tabs>
          <w:tab w:val="clear" w:pos="708"/>
          <w:tab w:val="left" w:pos="709" w:leader="none"/>
        </w:tabs>
        <w:ind w:firstLine="700"/>
        <w:jc w:val="both"/>
        <w:rPr>
          <w:sz w:val="28"/>
          <w:szCs w:val="28"/>
        </w:rPr>
      </w:pPr>
      <w:r>
        <w:rPr/>
        <w:tab/>
      </w:r>
      <w:r>
        <w:rPr>
          <w:sz w:val="28"/>
          <w:szCs w:val="28"/>
        </w:rPr>
        <w:t>5.  Медицина: отсутствие качественного медицинского обслуживания в местах компактного проживания КМНСС и ДВ РФ; необходимо проводить регулярное полное медицинское обследование в удаленных селах</w:t>
      </w:r>
      <w:r>
        <w:rPr>
          <w:sz w:val="28"/>
          <w:szCs w:val="28"/>
          <w:shd w:fill="FFFFFF" w:val="clear"/>
        </w:rPr>
        <w:t xml:space="preserve"> в целях раннего выявления нарушений состояния здоровья малочисленных народов.</w:t>
      </w:r>
    </w:p>
    <w:p>
      <w:pPr>
        <w:pStyle w:val="Standard"/>
        <w:tabs>
          <w:tab w:val="clear" w:pos="708"/>
          <w:tab w:val="left" w:pos="709" w:leader="none"/>
        </w:tabs>
        <w:ind w:firstLine="700"/>
        <w:jc w:val="both"/>
        <w:rPr/>
      </w:pPr>
      <w:r>
        <w:rPr>
          <w:sz w:val="28"/>
          <w:szCs w:val="28"/>
        </w:rPr>
        <w:t xml:space="preserve">6. Законодательство: необходимо принятие на региональном уровне законов «О статусе коренных малочисленных народов в Приморском крае» и «О нормах потребления водных биологических объектов в Приморском крае». </w:t>
      </w:r>
    </w:p>
    <w:p>
      <w:pPr>
        <w:pStyle w:val="Standard"/>
        <w:tabs>
          <w:tab w:val="clear" w:pos="708"/>
          <w:tab w:val="left" w:pos="709" w:leader="none"/>
        </w:tabs>
        <w:ind w:firstLine="700"/>
        <w:jc w:val="both"/>
        <w:rPr/>
      </w:pPr>
      <w:r>
        <w:rPr>
          <w:sz w:val="28"/>
          <w:szCs w:val="28"/>
        </w:rPr>
        <w:t>Отсутствие соответствующих нормативных правовых актов в крае нарушает права КМНСС и ДВ, поскольку не дает возможности реализовывать положения, закрепленные Федеральным законом «О гарантиях прав коренных малочисленных народов Российской Федерации».</w:t>
      </w:r>
    </w:p>
    <w:p>
      <w:pPr>
        <w:pStyle w:val="Standard"/>
        <w:tabs>
          <w:tab w:val="clear" w:pos="708"/>
          <w:tab w:val="left" w:pos="709" w:leader="none"/>
        </w:tabs>
        <w:ind w:firstLine="700"/>
        <w:jc w:val="both"/>
        <w:rPr/>
      </w:pPr>
      <w:r>
        <w:rPr>
          <w:sz w:val="28"/>
          <w:szCs w:val="28"/>
        </w:rPr>
        <w:t>В Пожарском муниципальном районе, по информации главы района, проблемы, которые препятствуют сохранению и развитию коренного малочисленного населения района, следующие:</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для стабильного, бесперебойного электроснабжения села требуется приобретение и установка дизельной электростанции 300 кВт и повышающей подстанции, а также ремонт электролинии, так как существующая линия пришла в ветхое состояние и не обеспечивает параметров электропитания;</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pPr>
      <w:r>
        <w:rPr>
          <w:sz w:val="28"/>
          <w:szCs w:val="28"/>
        </w:rPr>
        <w:t>неудовлетворительное состояние дорожного полотна от государственной трассы «Хабаровск-Владивосток» до с. Красный Яр и с. Соболиное протяженностью 181 км;</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pPr>
      <w:r>
        <w:rPr>
          <w:sz w:val="28"/>
          <w:szCs w:val="28"/>
        </w:rPr>
        <w:t>население нуждается в улучшении жилищных условий,  в с. Красный Яр 36,5 процента общего жилищного фонда признано ветхим и аварийным;</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необходимо проведение капитального ремонта и оснащение участковой больницы с. Красный Яр медицинским оборудованием, инструментарием, мебелью, мягким инвентарем;</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требуется капитальный ремонт здания школы, обеспечение работы  системы водоснабжения и водоотведения; </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для работы в школе и больнице нужны специалисты с высшим образованием;</w:t>
      </w:r>
    </w:p>
    <w:p>
      <w:pPr>
        <w:pStyle w:val="Normal"/>
        <w:numPr>
          <w:ilvl w:val="0"/>
          <w:numId w:val="4"/>
        </w:numPr>
        <w:tabs>
          <w:tab w:val="clear" w:pos="708"/>
          <w:tab w:val="left" w:pos="0" w:leader="none"/>
          <w:tab w:val="left" w:pos="720" w:leader="none"/>
        </w:tabs>
        <w:overflowPunct w:val="false"/>
        <w:autoSpaceDE w:val="false"/>
        <w:ind w:left="0" w:firstLine="360"/>
        <w:jc w:val="both"/>
        <w:textAlignment w:val="baseline"/>
        <w:rPr>
          <w:sz w:val="28"/>
          <w:szCs w:val="28"/>
        </w:rPr>
      </w:pPr>
      <w:r>
        <w:rPr>
          <w:sz w:val="28"/>
          <w:szCs w:val="28"/>
        </w:rPr>
        <w:t xml:space="preserve">необходимо строительство хлебопекарни. </w:t>
        <w:tab/>
      </w:r>
    </w:p>
    <w:p>
      <w:pPr>
        <w:pStyle w:val="Normal"/>
        <w:ind w:firstLine="700"/>
        <w:jc w:val="both"/>
        <w:rPr/>
      </w:pPr>
      <w:r>
        <w:rPr>
          <w:sz w:val="28"/>
          <w:szCs w:val="28"/>
        </w:rPr>
        <w:t xml:space="preserve">Данные проблемы характерны для большинства районов, где проживают коренные малочисленные народы. </w:t>
      </w:r>
    </w:p>
    <w:p>
      <w:pPr>
        <w:pStyle w:val="Normal"/>
        <w:ind w:firstLine="700"/>
        <w:jc w:val="both"/>
        <w:rPr/>
      </w:pPr>
      <w:r>
        <w:rPr>
          <w:sz w:val="28"/>
          <w:szCs w:val="28"/>
        </w:rPr>
        <w:t>Все эти вопросы, как и многие другие, можно решать при соответствующем финансировании в рамках федеральной целевой программы «Экономическое  и социальное развитие коренных малочисленных народов Севера, Сибири и Дальнего Востока Российской Федерации до 2015 года» (далее - Программа). Выполнение вышеперечисленных и других мероприятий, безусловно, благотворно повлияет на социально-экономическое положение населения коренных малочисленных народов.</w:t>
      </w:r>
    </w:p>
    <w:p>
      <w:pPr>
        <w:pStyle w:val="Normal"/>
        <w:autoSpaceDE w:val="false"/>
        <w:ind w:firstLine="700"/>
        <w:jc w:val="both"/>
        <w:rPr/>
      </w:pPr>
      <w:r>
        <w:rPr>
          <w:sz w:val="28"/>
          <w:szCs w:val="28"/>
        </w:rPr>
        <w:t>Необходимо отметить, что Программа должна быть непосредственно связана с программами социально-экономического развития Приморья. В Приморском крае соответствующей программы не принято, следовательно, участвовать в реализации федеральных программ социально-экономического и культурного развития малочисленных народов край не может.</w:t>
      </w:r>
    </w:p>
    <w:p>
      <w:pPr>
        <w:pStyle w:val="Normal"/>
        <w:ind w:firstLine="700"/>
        <w:jc w:val="both"/>
        <w:rPr/>
      </w:pPr>
      <w:r>
        <w:rPr>
          <w:sz w:val="28"/>
          <w:szCs w:val="28"/>
        </w:rPr>
        <w:t>На встрече</w:t>
      </w:r>
      <w:r>
        <w:rPr>
          <w:b/>
          <w:sz w:val="28"/>
          <w:szCs w:val="28"/>
        </w:rPr>
        <w:t xml:space="preserve"> </w:t>
      </w:r>
      <w:r>
        <w:rPr>
          <w:sz w:val="28"/>
          <w:szCs w:val="28"/>
        </w:rPr>
        <w:t xml:space="preserve">Уполномоченного и вице-губернатора Приморского края с представителями общественных организаций коренных малочисленных народов края вице-президент региональной общественной организации «Ассоциация коренных малочисленных народов Приморского края» Надежда Селюк среди актуальных проблем коренных малочисленных народов, проживающих на территории Приморья, выделила помимо изложенных выше вопросов также и ежегодное уменьшение территории проживания, которую незаконно захватывают лесозаготовительные компании; несоблюдение законодательства в области ведения традиционного образа жизни и осуществления традиционной хозяйственной деятельности и добычи природных ресурсов. По итогам встречи принято решение о ежемесячном приеме Уполномоченного по правам человека в Приморском крае по вопросам соблюдения прав и интересов коренных малочисленных народов. </w:t>
      </w:r>
    </w:p>
    <w:p>
      <w:pPr>
        <w:pStyle w:val="Normal"/>
        <w:ind w:firstLine="700"/>
        <w:jc w:val="both"/>
        <w:rPr/>
      </w:pPr>
      <w:r>
        <w:rPr>
          <w:sz w:val="28"/>
          <w:szCs w:val="28"/>
        </w:rPr>
        <w:t>К Уполномоченному обратился гражданин А. в интересах гражданина К.- лица, не относящегося к коренным малочисленным народам Севера, Сибири и Дальнего Востока, но занимающегося традиционной хозяйственной деятельностью. В обращении указывается, что управлением по охране, контролю и регулированию использования объектов животного мира Приморского края (далее - Управление) в охотничьем билете гражданина К. не проставляется отметка: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 (далее - отметка).</w:t>
      </w:r>
    </w:p>
    <w:p>
      <w:pPr>
        <w:pStyle w:val="Normal"/>
        <w:ind w:firstLine="700"/>
        <w:jc w:val="both"/>
        <w:rPr/>
      </w:pPr>
      <w:r>
        <w:rPr>
          <w:sz w:val="28"/>
          <w:szCs w:val="28"/>
        </w:rPr>
        <w:t xml:space="preserve">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предусматривает, что в соответствии с целевым назначением может осуществляться: 1) охота в целях обеспечения ведения традиционного образа жизни и осуществления традиционной хозяйственной деятельности коренных малочисленных </w:t>
      </w:r>
      <w:hyperlink r:id="rId43">
        <w:r>
          <w:rPr>
            <w:rStyle w:val="InternetLink"/>
            <w:sz w:val="28"/>
            <w:szCs w:val="28"/>
          </w:rPr>
          <w:t>народов</w:t>
        </w:r>
      </w:hyperlink>
      <w:r>
        <w:rPr>
          <w:sz w:val="28"/>
          <w:szCs w:val="28"/>
        </w:rPr>
        <w:t xml:space="preserve"> Севера, Сибири и Дальнего Востока Российской Федерации; 2) охота, осуществляемая лицами, которые не относятся к указанным народам, но постоянно проживают в </w:t>
      </w:r>
      <w:hyperlink r:id="rId44">
        <w:r>
          <w:rPr>
            <w:rStyle w:val="InternetLink"/>
            <w:sz w:val="28"/>
            <w:szCs w:val="28"/>
          </w:rPr>
          <w:t>местах</w:t>
        </w:r>
      </w:hyperlink>
      <w:r>
        <w:rPr>
          <w:sz w:val="28"/>
          <w:szCs w:val="28"/>
        </w:rPr>
        <w:t xml:space="preserve"> и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w:t>
      </w:r>
    </w:p>
    <w:p>
      <w:pPr>
        <w:pStyle w:val="Normal"/>
        <w:ind w:firstLine="700"/>
        <w:jc w:val="both"/>
        <w:rPr/>
      </w:pPr>
      <w:r>
        <w:rPr>
          <w:sz w:val="28"/>
          <w:szCs w:val="28"/>
        </w:rPr>
        <w:t>После проведенного анализа представленных заявителем документов и действующего законодательства Уполномоченным было подготовлено и направлено в Управление заключение о нарушении прав коренных малочисленных народов.</w:t>
      </w:r>
    </w:p>
    <w:p>
      <w:pPr>
        <w:pStyle w:val="Normal"/>
        <w:ind w:firstLine="700"/>
        <w:jc w:val="both"/>
        <w:rPr/>
      </w:pPr>
      <w:r>
        <w:rPr>
          <w:sz w:val="28"/>
          <w:szCs w:val="28"/>
        </w:rPr>
        <w:t xml:space="preserve">Порядок выдачи и аннулирования охотничьего билета единого федерального образца (проставление отметки) лицам, относящимся к коренным малочисленным </w:t>
      </w:r>
      <w:hyperlink r:id="rId45">
        <w:r>
          <w:rPr>
            <w:rStyle w:val="InternetLink"/>
            <w:sz w:val="28"/>
            <w:szCs w:val="28"/>
          </w:rPr>
          <w:t>народам</w:t>
        </w:r>
      </w:hyperlink>
      <w:r>
        <w:rPr>
          <w:sz w:val="28"/>
          <w:szCs w:val="28"/>
        </w:rPr>
        <w:t xml:space="preserve"> Севера, Сибири и Дальнего Востока Российской Федерации, а также лицам, которые не относятся к указанным народам, но постоянно проживают в </w:t>
      </w:r>
      <w:hyperlink r:id="rId46">
        <w:r>
          <w:rPr>
            <w:rStyle w:val="InternetLink"/>
            <w:sz w:val="28"/>
            <w:szCs w:val="28"/>
          </w:rPr>
          <w:t>местах</w:t>
        </w:r>
      </w:hyperlink>
      <w:r>
        <w:rPr>
          <w:sz w:val="28"/>
          <w:szCs w:val="28"/>
        </w:rPr>
        <w:t xml:space="preserve"> их традиционного проживания и традиционной хозяйственной деятельности и для которых охота является основой существования, утвержден приказом Минприроды Российской Федерации от 20.01.2011 № 13.</w:t>
      </w:r>
    </w:p>
    <w:p>
      <w:pPr>
        <w:pStyle w:val="Normal"/>
        <w:ind w:firstLine="700"/>
        <w:jc w:val="both"/>
        <w:rPr/>
      </w:pPr>
      <w:r>
        <w:rPr>
          <w:sz w:val="28"/>
          <w:szCs w:val="28"/>
        </w:rPr>
        <w:t>Гражданин К. проживает в Ольгинском муниципальном районе, относящемся к местам традиционного проживания и традиционной хозяйственной деятельности КМНСС и ДВ, следовательно, на него распространяются гарантии прав КМНСС и ДВ, предусмотренные Федеральным законом от 30.04.1999 № 82-ФЗ.</w:t>
      </w:r>
    </w:p>
    <w:p>
      <w:pPr>
        <w:pStyle w:val="Normal"/>
        <w:ind w:firstLine="700"/>
        <w:jc w:val="both"/>
        <w:rPr/>
      </w:pPr>
      <w:r>
        <w:rPr>
          <w:sz w:val="28"/>
          <w:szCs w:val="28"/>
        </w:rPr>
        <w:t>Из обращения и приложенных к нему материалов следует, что необходимые документы для получения охотничьего билета федерального образца с соответствующей отметкой предоставлены в Управление гражданином К., в том числе и документы, подтверждающие его принадлежность к КМНСС и ДВ, а также то, что он постоянно проживает в местах традиционного проживания и традиционной хозяйственной деятельности этих народов,  и охота для него - основа существования, поскольку  он не имеет работы.</w:t>
      </w:r>
    </w:p>
    <w:p>
      <w:pPr>
        <w:pStyle w:val="Normal"/>
        <w:ind w:firstLine="700"/>
        <w:jc w:val="both"/>
        <w:rPr/>
      </w:pPr>
      <w:r>
        <w:rPr>
          <w:sz w:val="28"/>
          <w:szCs w:val="28"/>
        </w:rPr>
        <w:t xml:space="preserve">Уполномоченным из Управления был получен ответ, в котором сообщалось о невозможности проставления отметки по следующим основаниям:  </w:t>
      </w:r>
    </w:p>
    <w:p>
      <w:pPr>
        <w:pStyle w:val="Normal"/>
        <w:widowControl w:val="false"/>
        <w:ind w:firstLine="700"/>
        <w:jc w:val="both"/>
        <w:rPr>
          <w:sz w:val="28"/>
          <w:szCs w:val="28"/>
        </w:rPr>
      </w:pPr>
      <w:r>
        <w:rPr>
          <w:sz w:val="28"/>
          <w:szCs w:val="28"/>
        </w:rPr>
        <w:t xml:space="preserve">1) законодательством Российской Федерации не утвержден порядок отнесения граждан Российской Федерации к лицам, которые постоянно проживают в местах традиционного проживания и традиционной хозяйственной деятельности КМНСС и ДВ; </w:t>
      </w:r>
    </w:p>
    <w:p>
      <w:pPr>
        <w:pStyle w:val="Normal"/>
        <w:widowControl w:val="false"/>
        <w:ind w:firstLine="700"/>
        <w:jc w:val="both"/>
        <w:rPr/>
      </w:pPr>
      <w:r>
        <w:rPr>
          <w:sz w:val="28"/>
          <w:szCs w:val="28"/>
        </w:rPr>
        <w:t>2) гражданин К. не представил в управление документов или иных доказательств, достоверно подтверждающих, что охота для него является основой существования.</w:t>
      </w:r>
    </w:p>
    <w:p>
      <w:pPr>
        <w:pStyle w:val="Normal"/>
        <w:ind w:firstLine="700"/>
        <w:jc w:val="both"/>
        <w:rPr/>
      </w:pPr>
      <w:r>
        <w:rPr>
          <w:sz w:val="28"/>
          <w:szCs w:val="28"/>
        </w:rPr>
        <w:t>Отказ Управления в выдаче охотничьего билета с отметкой, по мнению Уполномоченного, неправомерен.</w:t>
      </w:r>
    </w:p>
    <w:p>
      <w:pPr>
        <w:pStyle w:val="Normal"/>
        <w:ind w:firstLine="700"/>
        <w:jc w:val="both"/>
        <w:rPr/>
      </w:pPr>
      <w:r>
        <w:rPr>
          <w:sz w:val="28"/>
          <w:szCs w:val="28"/>
        </w:rPr>
        <w:t xml:space="preserve">Законодательством определено, что постоянное проживание связано с определением места жительства лица. Согласно </w:t>
      </w:r>
      <w:hyperlink r:id="rId47">
        <w:r>
          <w:rPr>
            <w:rStyle w:val="InternetLink"/>
            <w:sz w:val="28"/>
            <w:szCs w:val="28"/>
          </w:rPr>
          <w:t>статье 2</w:t>
        </w:r>
      </w:hyperlink>
      <w:r>
        <w:rPr>
          <w:sz w:val="28"/>
          <w:szCs w:val="28"/>
        </w:rPr>
        <w:t xml:space="preserve">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местом жительства является жилой дом, квартира, служебное жилое помещение, специализированные дома...,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w:t>
      </w:r>
      <w:hyperlink r:id="rId48">
        <w:r>
          <w:rPr>
            <w:rStyle w:val="InternetLink"/>
            <w:sz w:val="28"/>
            <w:szCs w:val="28"/>
          </w:rPr>
          <w:t>Статьи 3</w:t>
        </w:r>
      </w:hyperlink>
      <w:r>
        <w:rPr>
          <w:sz w:val="28"/>
          <w:szCs w:val="28"/>
        </w:rPr>
        <w:t xml:space="preserve">, </w:t>
      </w:r>
      <w:hyperlink r:id="rId49">
        <w:r>
          <w:rPr>
            <w:rStyle w:val="InternetLink"/>
            <w:sz w:val="28"/>
            <w:szCs w:val="28"/>
          </w:rPr>
          <w:t>6</w:t>
        </w:r>
      </w:hyperlink>
      <w:r>
        <w:rPr>
          <w:sz w:val="28"/>
          <w:szCs w:val="28"/>
        </w:rPr>
        <w:t xml:space="preserve"> указанного Закона устанавливают обязанность физических лиц регистрироваться по месту жительства. Таким образом, если жилое помещение, в котором зарегистрировано лицо, расположено на территории соответствующего населенного пункта, условие о постоянном проживании соблюдается.</w:t>
      </w:r>
    </w:p>
    <w:p>
      <w:pPr>
        <w:pStyle w:val="Normal"/>
        <w:ind w:firstLine="700"/>
        <w:jc w:val="both"/>
        <w:rPr/>
      </w:pPr>
      <w:r>
        <w:rPr>
          <w:sz w:val="28"/>
          <w:szCs w:val="28"/>
        </w:rPr>
        <w:t xml:space="preserve">Гражданин К. не работает, о чем имеется справка, выданная Молдаванским сельским поселением Ольгинского муниципального района  (гражданин занимается промысловой охотой), и справка Территориально-соседской общины коренных малочисленных народов Приморского края «Родник» о том, что он воспринял культуру, язык и обычаи народа удэге, является членом ТСО КМН ПК «Родник», ведет традиционный образ жизни, а именно занимается традиционной охотой. Таким образом, условие: охота является средством  существования - выполнено. </w:t>
      </w:r>
    </w:p>
    <w:p>
      <w:pPr>
        <w:pStyle w:val="Normal"/>
        <w:ind w:firstLine="700"/>
        <w:jc w:val="both"/>
        <w:rPr/>
      </w:pPr>
      <w:r>
        <w:rPr>
          <w:sz w:val="28"/>
          <w:szCs w:val="28"/>
        </w:rPr>
        <w:t>Каких-либо дополнительных условий (помимо озвученных Уполномоченным в заключениях) законодательством для лиц, не относящихся к КМНСС и ДВ, но занимающихся традиционной хозяйственной деятельностью, для простановки штампа не предусмотрено.</w:t>
      </w:r>
    </w:p>
    <w:p>
      <w:pPr>
        <w:pStyle w:val="Normal"/>
        <w:ind w:firstLine="700"/>
        <w:jc w:val="both"/>
        <w:rPr>
          <w:sz w:val="28"/>
          <w:szCs w:val="28"/>
        </w:rPr>
      </w:pPr>
      <w:r>
        <w:rPr>
          <w:sz w:val="28"/>
          <w:szCs w:val="28"/>
        </w:rPr>
        <w:t xml:space="preserve">Судебное решение, подтверждающее принадлежность лиц к КМНСС и ДВ к той или иной национальности этих народов, является достаточным основанием для проставления в охотбилете отметки, однако требование о предоставлении лицом такого судебного решения является необоснованным. </w:t>
      </w:r>
    </w:p>
    <w:p>
      <w:pPr>
        <w:pStyle w:val="Normal"/>
        <w:ind w:firstLine="700"/>
        <w:jc w:val="both"/>
        <w:rPr/>
      </w:pPr>
      <w:r>
        <w:rPr>
          <w:sz w:val="28"/>
          <w:szCs w:val="28"/>
        </w:rPr>
        <w:t xml:space="preserve">К такому выводу пришел и Первореченский районный суд (решение от 01.11.2012), за защитой своих прав в который вынужден был обратиться заявитель. В настоящее время Управлением подана апелляционная жалоба на решение Первореченского районного суда от 01.11.2012. </w:t>
      </w:r>
    </w:p>
    <w:p>
      <w:pPr>
        <w:pStyle w:val="Normal"/>
        <w:ind w:firstLine="700"/>
        <w:jc w:val="both"/>
        <w:rPr>
          <w:sz w:val="28"/>
          <w:szCs w:val="28"/>
        </w:rPr>
      </w:pPr>
      <w:r>
        <w:rPr>
          <w:sz w:val="28"/>
          <w:szCs w:val="28"/>
        </w:rPr>
        <w:t>Следующий вопрос касается освобождения от налогообложения земельным налогом физических лиц, относящихся к коренным малочисленным народам Севера, Сибири и Дальнего Востока Российской Федерации.</w:t>
      </w:r>
    </w:p>
    <w:p>
      <w:pPr>
        <w:pStyle w:val="Normal"/>
        <w:ind w:firstLine="700"/>
        <w:jc w:val="both"/>
        <w:rPr>
          <w:sz w:val="28"/>
          <w:szCs w:val="28"/>
        </w:rPr>
      </w:pPr>
      <w:r>
        <w:rPr>
          <w:sz w:val="28"/>
          <w:szCs w:val="28"/>
        </w:rPr>
        <w:t>Гражданка А., имеющая в собственности земельный участок в Красноармейском  муниципальном районе, обратилась к Уполномоченному с вопросом о правомерности отказа МИФНС № 2 и Управлением Федеральной налоговой службы (далее – УФНС по ПК) в налоговых льготах, предусмотренных пунктом 7 статьи 395 Налогового кодекса Российской Федерации, как физическому лицу из числа лиц, относящихся к коренным малочисленным народам Севера, Сибири и Дальнего Востока Российской Федерации.</w:t>
      </w:r>
    </w:p>
    <w:p>
      <w:pPr>
        <w:pStyle w:val="Normal"/>
        <w:ind w:firstLine="700"/>
        <w:jc w:val="both"/>
        <w:rPr/>
      </w:pPr>
      <w:r>
        <w:rPr>
          <w:sz w:val="28"/>
          <w:szCs w:val="28"/>
        </w:rPr>
        <w:t>Для уточнения причин отказа в предоставлении льготы по земельному налогу в отношении используемого заявителем участка Уполномоченный обратился к руководителю УФНС по ПК.  Из полученного ответа следует, что заявителю отказано в льготе на земельный налог, поскольку земельный участок относится к категории земли населенных пунктов для ведения личного подсобного хозяйства. И отказ в данном случае правомерен.</w:t>
      </w:r>
    </w:p>
    <w:p>
      <w:pPr>
        <w:pStyle w:val="Normal"/>
        <w:ind w:firstLine="700"/>
        <w:jc w:val="both"/>
        <w:rPr>
          <w:sz w:val="28"/>
          <w:szCs w:val="28"/>
        </w:rPr>
      </w:pPr>
      <w:r>
        <w:rPr>
          <w:sz w:val="28"/>
          <w:szCs w:val="28"/>
        </w:rPr>
        <w:t xml:space="preserve">Анализ действующего законодательства по данному вопросу показал, что  ситуация выглядит следующим образом. </w:t>
      </w:r>
    </w:p>
    <w:p>
      <w:pPr>
        <w:pStyle w:val="ConsPlusNormal"/>
        <w:ind w:firstLine="700"/>
        <w:jc w:val="both"/>
        <w:rPr/>
      </w:pPr>
      <w:hyperlink r:id="rId50">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определен перечень категорий налогоплательщиков, которые освобождаются от налогообложения земельным налогом. В данный перечень включены, в частности,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ind w:firstLine="700"/>
        <w:jc w:val="both"/>
        <w:rPr/>
      </w:pPr>
      <w:r>
        <w:rPr>
          <w:rFonts w:cs="Times New Roman" w:ascii="Times New Roman" w:hAnsi="Times New Roman"/>
          <w:sz w:val="28"/>
          <w:szCs w:val="28"/>
        </w:rPr>
        <w:t xml:space="preserve">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1 № 49-ФЗ «О территориях традиционного природопользования коренных малочисленных народов Севера, Сибири и Дальнего Востока Российской Федерации» (далее - Федеральный закон № 49-ФЗ) установлено, что территории традиционного природопользования коренных малочисленных народов Российской Федерации образуются в виде особо охраняемых природных территорий по решению Правительства РФ, органов исполнительной власти субъектов Российской Федерации и органов местного самоуправления с утверждением границ территорий и информированием населения об их образован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Территории традиционного природопользования включают в себя: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поселения, в том числе поселения, имеющие временное значение и непостоянный состав населения, стационарные жилища, стойбища, стоянки оленеводов, охотников, рыболовов;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участки земли и водного пространства, используемые для ведения традиционного природопользования и традиционного образа жизни, в том числе оленьи пастбища, охотничьи и иные угодья, участки акваторий моря для осуществления рыболовства, сбора дикорастущих растений;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объекты историко-культурного наследия, в том числе культовые сооружения, места древних поселений и места захоронений предков и иные объекты, имеющие культурную, историческую, религиозную ценность.</w:t>
      </w:r>
    </w:p>
    <w:p>
      <w:pPr>
        <w:pStyle w:val="ConsPlusNormal"/>
        <w:ind w:firstLine="700"/>
        <w:jc w:val="both"/>
        <w:rPr/>
      </w:pPr>
      <w:r>
        <w:rPr>
          <w:rFonts w:cs="Times New Roman" w:ascii="Times New Roman" w:hAnsi="Times New Roman"/>
          <w:sz w:val="28"/>
          <w:szCs w:val="28"/>
        </w:rPr>
        <w:t xml:space="preserve">На основании </w:t>
      </w:r>
      <w:hyperlink r:id="rId52">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 49-ФЗ земельные участки и другие обособленные природные объекты, находящиеся в пределах границ территорий традиционного природопользования, предоставляются лицам, относящимся к малочисленным народам, и общинам малочисленных народов в соответствии с законодательством Российской Федерации.</w:t>
      </w:r>
    </w:p>
    <w:p>
      <w:pPr>
        <w:pStyle w:val="Normal"/>
        <w:ind w:firstLine="700"/>
        <w:jc w:val="both"/>
        <w:rPr/>
      </w:pPr>
      <w:r>
        <w:rPr>
          <w:sz w:val="28"/>
          <w:szCs w:val="28"/>
        </w:rPr>
        <w:t xml:space="preserve">Таким образом, не облагаются земельным налогом земельные участки, принадлежащие физическим лицам, относящимся к КМНСС и ДВ, а также общинам таких народов на праве собственности, праве постоянного (бессрочного) пользования или пожизненного наследуемого владения и находящиеся на территории традиционного природопользования коренных малочисленных народов. Аналогичное мнение высказано в </w:t>
      </w:r>
      <w:hyperlink r:id="rId53">
        <w:r>
          <w:rPr>
            <w:rStyle w:val="InternetLink"/>
            <w:sz w:val="28"/>
            <w:szCs w:val="28"/>
          </w:rPr>
          <w:t>письме</w:t>
        </w:r>
      </w:hyperlink>
      <w:r>
        <w:rPr>
          <w:sz w:val="28"/>
          <w:szCs w:val="28"/>
        </w:rPr>
        <w:t xml:space="preserve"> Минфина России от 14 августа 2009 года № 03-06-06-03/8.</w:t>
      </w:r>
    </w:p>
    <w:p>
      <w:pPr>
        <w:pStyle w:val="Normal"/>
        <w:ind w:firstLine="700"/>
        <w:jc w:val="both"/>
        <w:rPr>
          <w:sz w:val="28"/>
          <w:szCs w:val="28"/>
        </w:rPr>
      </w:pPr>
      <w:r>
        <w:rPr>
          <w:sz w:val="28"/>
          <w:szCs w:val="28"/>
        </w:rPr>
        <w:t>Образование территорий традиционного природопользования местного значения осуществляется решениями органов местного самоуправления на основании обращений лиц, относящихся к малочисленным народам, и общин малочисленных народов или их уполномоченных представителей (статья 8 Федерального закона от 07.05.2001 № 49-ФЗ).</w:t>
      </w:r>
    </w:p>
    <w:p>
      <w:pPr>
        <w:pStyle w:val="Normal"/>
        <w:ind w:firstLine="700"/>
        <w:jc w:val="both"/>
        <w:rPr/>
      </w:pPr>
      <w:r>
        <w:rPr>
          <w:sz w:val="28"/>
          <w:szCs w:val="28"/>
        </w:rPr>
        <w:t xml:space="preserve">Учитывая изложенное, Уполномоченный направил главам Тернейского, Красноармейского, Лазовского, Ольгинского и Пожарского муниципальных районов запрос: имеются ли в районах земельные участки, отнесенные к территориям традиционного природопользования федерального, регионального или местного значения, и основание этого -  муниципальный правовой акт, утверждающий территории местного значения. </w:t>
      </w:r>
    </w:p>
    <w:p>
      <w:pPr>
        <w:pStyle w:val="Normal"/>
        <w:ind w:firstLine="700"/>
        <w:jc w:val="both"/>
        <w:rPr/>
      </w:pPr>
      <w:r>
        <w:rPr>
          <w:sz w:val="28"/>
          <w:szCs w:val="28"/>
        </w:rPr>
        <w:t xml:space="preserve">Из полученной от глав муниципальных районов информации следует, что в Приморском крае отсутствуют территории традиционного природопользования коренных малочисленных народов. </w:t>
      </w:r>
    </w:p>
    <w:p>
      <w:pPr>
        <w:pStyle w:val="Normal"/>
        <w:ind w:firstLine="700"/>
        <w:jc w:val="both"/>
        <w:rPr>
          <w:sz w:val="28"/>
          <w:szCs w:val="28"/>
        </w:rPr>
      </w:pPr>
      <w:r>
        <w:rPr>
          <w:sz w:val="28"/>
          <w:szCs w:val="28"/>
        </w:rPr>
        <w:t>Проблема носит на первый взгляд технический, но от того не менее неразрешимый характер. Необходимо провести, как минимум, межевание, поставить на кадастровый учет и зарегистрировать соответствующие земельные участки, которые находятся далеко от центров цивилизации и занимают сотни тысяч гектаров. Вопрос разграничения единых государственных земель на федеральные, региональные и муниципальные в местах традиционного природопользования остается нерешенным более 10 лет.</w:t>
      </w:r>
    </w:p>
    <w:p>
      <w:pPr>
        <w:pStyle w:val="Normal"/>
        <w:ind w:firstLine="700"/>
        <w:jc w:val="both"/>
        <w:rPr>
          <w:sz w:val="28"/>
          <w:szCs w:val="28"/>
        </w:rPr>
      </w:pPr>
      <w:r>
        <w:rPr>
          <w:sz w:val="28"/>
          <w:szCs w:val="28"/>
        </w:rPr>
        <w:t xml:space="preserve">В Концепции указано на необходимость   совершенствования законодательного регулирования создания территорий традиционного природопользования, которые могут стать эффективным инструментом сохранения и развития традиционного образа жизни и традиционной хозяйственной деятельности малочисленных народов. </w:t>
      </w:r>
    </w:p>
    <w:p>
      <w:pPr>
        <w:pStyle w:val="Normal"/>
        <w:ind w:firstLine="700"/>
        <w:jc w:val="both"/>
        <w:rPr/>
      </w:pPr>
      <w:r>
        <w:rPr>
          <w:iCs/>
          <w:sz w:val="28"/>
          <w:szCs w:val="28"/>
        </w:rPr>
        <w:t xml:space="preserve">Федеральный закон </w:t>
      </w:r>
      <w:r>
        <w:rPr>
          <w:sz w:val="28"/>
          <w:szCs w:val="28"/>
        </w:rPr>
        <w:t xml:space="preserve">«О территориях традиционного природопользования коренных малочисленных народов Севера, Сибири и Дальнего Востока Российской Федерации» </w:t>
      </w:r>
      <w:r>
        <w:rPr>
          <w:iCs/>
          <w:sz w:val="28"/>
          <w:szCs w:val="28"/>
        </w:rPr>
        <w:t xml:space="preserve">представляет собой, по сути, базовый акт, являющийся основой для развития прав коренных народов в сфере земельных отношений в отраслевом законодательстве, а также для развития соответствующего регионального и местного законодательства. </w:t>
      </w:r>
    </w:p>
    <w:p>
      <w:pPr>
        <w:pStyle w:val="Normal"/>
        <w:ind w:firstLine="700"/>
        <w:jc w:val="both"/>
        <w:rPr/>
      </w:pPr>
      <w:r>
        <w:rPr>
          <w:sz w:val="28"/>
          <w:szCs w:val="28"/>
        </w:rPr>
        <w:t xml:space="preserve">Необходимость более внимательного отношения к правам коренных малочисленных народов диктуется соответствующими положениями Конституции РФ и нормами международного права, и, надо полагать, государственно-правовая политика в рассматриваемой сфере будет корректироваться. Ведь не зря </w:t>
      </w:r>
      <w:r>
        <w:rPr>
          <w:rStyle w:val="Emphasis"/>
          <w:i w:val="false"/>
          <w:sz w:val="28"/>
          <w:szCs w:val="28"/>
        </w:rPr>
        <w:t xml:space="preserve">Российская Федерация приняла активное участие в проведении Международного десятилетия коренных народов мира, провозглашенного Генеральной Ассамблеей ООН в декабре 1994 года, а также стала первым государством - членом ООН, создавшим Национальный организационный комитет по подготовке и проведению в Российской Федерации Второго Международного десятилетия коренных народов мира. </w:t>
      </w:r>
    </w:p>
    <w:p>
      <w:pPr>
        <w:pStyle w:val="Style13"/>
        <w:spacing w:before="0" w:after="0"/>
        <w:ind w:firstLine="700"/>
        <w:jc w:val="both"/>
        <w:rPr/>
      </w:pPr>
      <w:r>
        <w:rPr>
          <w:rStyle w:val="Emphasis"/>
          <w:i w:val="false"/>
          <w:sz w:val="28"/>
          <w:szCs w:val="28"/>
        </w:rPr>
        <w:t xml:space="preserve">В сентябре 2010 года (г. Архангельск) на Втором Международном форуме «Арктика – территория диалога» Путин В.В. </w:t>
      </w:r>
      <w:r>
        <w:rPr>
          <w:sz w:val="28"/>
          <w:szCs w:val="28"/>
        </w:rPr>
        <w:t>назвал главные приоритеты: «... В первую очередь речь идёт о создании качественных, комфортных условий для жизни людей, в том числе о бережном отношении к традициям и хозяйственному укладу коренных и малочисленных народов Севера. Их самобытность мы обязаны учитывать при развитии социальной сферы, системы образования, здравоохранения, формировании информационной среды».</w:t>
      </w:r>
    </w:p>
    <w:p>
      <w:pPr>
        <w:pStyle w:val="Normal"/>
        <w:autoSpaceDE w:val="false"/>
        <w:ind w:firstLine="700"/>
        <w:jc w:val="both"/>
        <w:rPr>
          <w:sz w:val="28"/>
          <w:szCs w:val="28"/>
        </w:rPr>
      </w:pPr>
      <w:r>
        <w:rPr>
          <w:sz w:val="28"/>
          <w:szCs w:val="28"/>
        </w:rPr>
        <w:t>Комплексное совершенствование нормативно-правовой базы регулирования социальных, природоохранных и экономических отношений диктуется тем, что коренные малочисленные народы с трудом адаптируются к изменившимся социально-экономическим условиям, утрачивают самобытную культуру, свои этнические традиции и язык. Значительно сократились биологические ресурсы, необходимые для жизнеобеспечения этих народов. Острый характер приобретает ситуация в социальной и экономической сфере. В этих условиях нужна развитая система законов и нормативных документов, которые обеспечат правовую защиту жизнедеятельности коренных малочисленных народов.</w:t>
      </w:r>
    </w:p>
    <w:p>
      <w:pPr>
        <w:pStyle w:val="Normal"/>
        <w:ind w:firstLine="700"/>
        <w:jc w:val="center"/>
        <w:rPr>
          <w:b/>
          <w:b/>
          <w:sz w:val="28"/>
          <w:szCs w:val="28"/>
        </w:rPr>
      </w:pPr>
      <w:r>
        <w:rPr>
          <w:b/>
          <w:sz w:val="28"/>
          <w:szCs w:val="28"/>
        </w:rPr>
      </w:r>
    </w:p>
    <w:p>
      <w:pPr>
        <w:pStyle w:val="Normal"/>
        <w:jc w:val="center"/>
        <w:rPr/>
      </w:pPr>
      <w:r>
        <w:rPr>
          <w:b/>
          <w:sz w:val="28"/>
          <w:szCs w:val="28"/>
        </w:rPr>
        <w:t>1.11.  Соблюдение прав человека в местах лишения свободы</w:t>
      </w:r>
    </w:p>
    <w:p>
      <w:pPr>
        <w:pStyle w:val="Normal"/>
        <w:ind w:left="-108" w:firstLine="709"/>
        <w:jc w:val="both"/>
        <w:rPr>
          <w:b/>
          <w:b/>
          <w:sz w:val="28"/>
          <w:szCs w:val="28"/>
        </w:rPr>
      </w:pPr>
      <w:r>
        <w:rPr>
          <w:b/>
          <w:sz w:val="28"/>
          <w:szCs w:val="28"/>
        </w:rPr>
      </w:r>
    </w:p>
    <w:p>
      <w:pPr>
        <w:pStyle w:val="Normal"/>
        <w:ind w:firstLine="700"/>
        <w:jc w:val="both"/>
        <w:rPr/>
      </w:pPr>
      <w:r>
        <w:rPr>
          <w:sz w:val="28"/>
          <w:szCs w:val="28"/>
        </w:rPr>
        <w:t>Конституция  РФ устанавливает возможность ограничения прав и свобод в целях защиты основ конституционного строя, нравственности, здоровья, прав и законных интересов других лиц. Права и свободы гражданина могут быть ограничены только федеральным законом и в той мере, в какой необходимо их ограничение.</w:t>
      </w:r>
    </w:p>
    <w:p>
      <w:pPr>
        <w:pStyle w:val="Normal"/>
        <w:ind w:firstLine="700"/>
        <w:jc w:val="both"/>
        <w:rPr/>
      </w:pPr>
      <w:r>
        <w:rPr>
          <w:sz w:val="28"/>
          <w:szCs w:val="28"/>
        </w:rPr>
        <w:tab/>
        <w:t xml:space="preserve">Граждане, изолированные от общества за совершения преступлений (подозреваемые и обвиняемых, подсудимые и осужденные), ограничены в своих правах и обременены обязанностями в соответствии с Уголовно-процессуальным кодексом РФ (УПК РФ), Уголовно-исполнительным кодексом РФ (УИК РФ), Федеральным законом от 15.07.1995 № 103-ФЗ  «О содержании под стражей подозреваемых и обвиняемых в совершении преступлений» (далее– Федеральный закон от 15.07.1995 № 103-ФЗ). Согласно ст. 6 Федерального закона от 15.07.1995 № 103-ФЗ и ст. 10 УИК РФ подозреваемые и обвиняемые, осужденные пользуются правами и свободами, несут обязанности, установленные для граждан Российской Федерации, с изъятиями и ограничениями, установленными уголовным, уголовно-исполнительным и иными законами Российской Федерации. </w:t>
      </w:r>
    </w:p>
    <w:p>
      <w:pPr>
        <w:pStyle w:val="Normal"/>
        <w:ind w:firstLine="700"/>
        <w:jc w:val="both"/>
        <w:rPr/>
      </w:pPr>
      <w:r>
        <w:rPr>
          <w:sz w:val="28"/>
          <w:szCs w:val="28"/>
        </w:rPr>
        <w:t xml:space="preserve">Несмотря на вводимые законами ограничения, лица, содержащиеся под стражей в следственных изоляторах и отбывающие уголовное наказание в исправительных учреждениях, имеют определенные права. В соответствии с уголовно-исполнительным законодательством и Федеральным законом от 15.07.1995 № 103-ФЗ им должны быть обеспечены:  личная безопасность; получение информации о своих правах и обязанностях; беспрепятственное обращение с заявлениями, жалобами, предложениями в государственные органы, к должностным лицам и к администрации учреждений. Кроме этого, заключенные и осужденные вправе: вести переписку; получать посылки, передачи, денежные переводы; при наличии технических возможностей производить телефонные разговоры; отправлять религиозные обряды и иметь встречи со священником, свидания с родственниками, иными лицами, в том числе с адвокатами для получения юридической помощи. Администрация учреждений должна обеспечить гражданам достойные условия жизни, в отношении их должны соблюдаться основные гражданские и социальные права, в том числе оказываться медицинская и по желанию психологическая помощь. Порядок реализации определенных законами прав заключенных и осужденных установлен  приказами Минюста России, совместным приказом Минюста и Минздравсоцразвития РФ и другими ведомственными нормативными актами.  </w:t>
      </w:r>
    </w:p>
    <w:p>
      <w:pPr>
        <w:pStyle w:val="Normal"/>
        <w:ind w:firstLine="700"/>
        <w:jc w:val="both"/>
        <w:rPr>
          <w:sz w:val="28"/>
          <w:szCs w:val="28"/>
        </w:rPr>
      </w:pPr>
      <w:r>
        <w:rPr>
          <w:sz w:val="28"/>
          <w:szCs w:val="28"/>
        </w:rPr>
        <w:t xml:space="preserve">В 2007 году между Уполномоченным и ГУФСИН России по Приморскому краю было заключено Соглашение об основных формах взаимодействия и сотрудничества в области соблюдения прав и свобод человека в уголовно-исполнительной системе (далее - Соглашение). В рамках данного Соглашения в 2012 году Уполномоченным была продолжена работа по контролю над соблюдением прав и законных интересов граждан,  содержащихся в следственных изоляторах и исправительных учреждениях уголовно-исполнительной системы края (далее - места лишения свободы). </w:t>
      </w:r>
    </w:p>
    <w:p>
      <w:pPr>
        <w:pStyle w:val="Normal"/>
        <w:ind w:firstLine="700"/>
        <w:jc w:val="both"/>
        <w:rPr/>
      </w:pPr>
      <w:r>
        <w:rPr>
          <w:sz w:val="28"/>
          <w:szCs w:val="28"/>
        </w:rPr>
        <w:tab/>
        <w:t xml:space="preserve">В  прошедшем году Уполномоченный посетил  семь исправительных учреждений и четыре следственных изолятора. В ходе посещения обращалось внимание на условия жизни заключенных и осужденных, на материально-бытовое, продовольственное, вещевое, медицинское, санитарно-гигиеническое обеспечение, в обязательном порядке проводился прием по личным вопросам осужденных и лиц, содержащихся под стражей. </w:t>
      </w:r>
    </w:p>
    <w:p>
      <w:pPr>
        <w:pStyle w:val="Normal"/>
        <w:ind w:firstLine="700"/>
        <w:jc w:val="both"/>
        <w:rPr>
          <w:sz w:val="28"/>
          <w:szCs w:val="28"/>
        </w:rPr>
      </w:pPr>
      <w:r>
        <w:rPr>
          <w:sz w:val="28"/>
          <w:szCs w:val="28"/>
        </w:rPr>
        <w:t xml:space="preserve"> </w:t>
      </w:r>
      <w:r>
        <w:rPr>
          <w:sz w:val="28"/>
          <w:szCs w:val="28"/>
        </w:rPr>
        <w:t>В 2012 году в адрес Уполномоченного письменно и устно обратилось 187 граждан, содержащихся в местах лишения свободы,  от родственников, близких, защитников поступило более ста обращений. Сотрудниками аппарата Уполномоченного ежедневно проводился мониторинг печатных и электронных средств массовой информации по публикациям о нарушениях  прав подозреваемых, обвиняемых, осужденных, находящихся в местах лишения свободы в Приморском крае.  В ходе работы по обращениям граждан и информации, полученной из СМИ, Уполномоченным для проверки законности действий администрации учреждений УИС направлено около 50 обращений в органы прокуратуры. В органы Следственного комитета было направлено 32 заявления, в которых могут содержаться признаки преступлений. По итогам посещений учреждений и рассмотрения жалоб и заявлений граждан Уполномоченным направлено более пятидесяти обращений  руководителю ГУФСИН России по Приморскому краю и начальникам исправительных учреждений  с предложением о проведении проверки и восстановлении, в случае подтверждения фактов, нарушенных прав. Сотрудниками аппарата Уполномоченного подозреваемым, обвиняемым, осужденным и их родственникам дано свыше тридцати консультаций по различным вопросам.</w:t>
      </w:r>
    </w:p>
    <w:p>
      <w:pPr>
        <w:pStyle w:val="Normal"/>
        <w:ind w:firstLine="700"/>
        <w:jc w:val="both"/>
        <w:rPr>
          <w:sz w:val="28"/>
          <w:szCs w:val="28"/>
        </w:rPr>
      </w:pPr>
      <w:r>
        <w:rPr>
          <w:sz w:val="28"/>
          <w:szCs w:val="28"/>
        </w:rPr>
        <w:t xml:space="preserve">Рассматривая вопрос соблюдения прав граждан в местах лишения свободы, необходимо отметить, что за последние годы условия содержания заключенных и осужденных, обеспечение их питанием, вещевым имуществом улучшились. Нормы питания и ассортимент выдаваемых продуктов гарантированно соблюдается. Беременные женщины и кормящие матери получают усиленную норму, больным заключенным и осужденным предоставляется диетическое питание.  </w:t>
      </w:r>
    </w:p>
    <w:p>
      <w:pPr>
        <w:pStyle w:val="Normal"/>
        <w:ind w:firstLine="700"/>
        <w:jc w:val="both"/>
        <w:rPr/>
      </w:pPr>
      <w:r>
        <w:rPr>
          <w:sz w:val="28"/>
          <w:szCs w:val="28"/>
        </w:rPr>
        <w:t xml:space="preserve">В ходе совместного посещения Уполномоченным и членами Общественной наблюдательной комиссии за соблюдением прав человека в местах принудительного содержания, образованной на территории Приморского края (далее – ОНК), ФКУ ИК-20 на личном приеме обратился шестидесятитрехлетний осужденный П., который почти тридцать лет своей жизни находился в местах лишения свободы. К удивлению присутствующих на приеме, гражданин П. обратился с необычной просьбой: уменьшить нормы питания для осужденных. Осужденный П. сказал: «За свою жизнь я сидел в лагерях в разные времена: и при социализме, и в перестройку, и вот сейчас. Мне больно смотреть, какое количество несъеденной пищи, в основном хлеба, вывозится из столовой как пищевые отходы. Раньше мы работали на предприятиях колонии, давали несколько норм, тратили энергию, и лишний кусок хлеба для нас был в радость. Сейчас работы нет, калории девать не куда. Поели и сидим по отрядам, а кормят как на убой. Продукты жалко». На вопрос Уполномоченного: «Может, есть другие жалобы?» осужденный П. ответил: «Нет жалоб, одежда есть, в бараке тепло, телевизор есть, вот недавно зубы на «больничке» вставил. С приговором не согласен». В ходе разговора с осужденным П. ему разъяснен порядок обжалования приговора в порядке надзора, сообщены адреса вышестоящих судебных инстанций. </w:t>
      </w:r>
    </w:p>
    <w:p>
      <w:pPr>
        <w:pStyle w:val="Normal"/>
        <w:ind w:firstLine="700"/>
        <w:jc w:val="both"/>
        <w:rPr>
          <w:sz w:val="28"/>
          <w:szCs w:val="28"/>
        </w:rPr>
      </w:pPr>
      <w:r>
        <w:rPr>
          <w:sz w:val="28"/>
          <w:szCs w:val="28"/>
        </w:rPr>
        <w:t>Жилые помещения отрядов исправительных колоний обеспечены мебелью. В отрядах увеличилось количество бытовой техники (холодильники, плиты, поттеры, чайники, кипятильники). Все это позволяет осужденным хранить, готовить и употреблять имеющиеся у них продукты питания. Обеспечением камер, где содержатся женщины и несовершеннолетние, бытовой техникой и телевизорами занимается администрация. В мужские камеры бытовая техника поставляется родственниками и близкими заключенных. В вопросах обеспечения бытовой техникой камер следственных изоляторов имеются некоторые трудности.</w:t>
      </w:r>
    </w:p>
    <w:p>
      <w:pPr>
        <w:pStyle w:val="Normal"/>
        <w:ind w:firstLine="700"/>
        <w:jc w:val="both"/>
        <w:rPr>
          <w:sz w:val="28"/>
          <w:szCs w:val="28"/>
        </w:rPr>
      </w:pPr>
      <w:r>
        <w:rPr>
          <w:sz w:val="28"/>
          <w:szCs w:val="28"/>
        </w:rPr>
        <w:t>Все подозреваемые, обвиняемые  и  осужденные обеспечены спальными, постельными и гигиеническими принадлежностями. Банно-прачечные комбинаты учреждений не только обеспечивают санитарно-гигиеническое обслуживание (помывка, стирка), но они также выполняют функции парикмахерской (стрижка), мастерской (ремонт одежды, обуви, имущества) для осужденных.</w:t>
      </w:r>
    </w:p>
    <w:p>
      <w:pPr>
        <w:pStyle w:val="Normal"/>
        <w:ind w:firstLine="700"/>
        <w:jc w:val="both"/>
        <w:rPr>
          <w:sz w:val="28"/>
          <w:szCs w:val="28"/>
        </w:rPr>
      </w:pPr>
      <w:r>
        <w:rPr>
          <w:sz w:val="28"/>
          <w:szCs w:val="28"/>
        </w:rPr>
        <w:t>Каждый  осужденный обеспечен полным набором вещевого имущества. Есть небольшие проблемы  с обувью, но администрация выходит из положения и разрешает ношение осужденным черной обуви гражданского образца.</w:t>
      </w:r>
    </w:p>
    <w:p>
      <w:pPr>
        <w:pStyle w:val="Normal"/>
        <w:ind w:firstLine="700"/>
        <w:jc w:val="both"/>
        <w:rPr/>
      </w:pPr>
      <w:r>
        <w:rPr>
          <w:sz w:val="28"/>
          <w:szCs w:val="28"/>
        </w:rPr>
        <w:t xml:space="preserve">В адрес Уполномоченного поступило обращение матери осужденного Б.,  которая  указывала, что сын, находясь в колонии, не имеет обуви, т.к. нога у него 46 размера, администрация ничего не делает, чтоб обеспечить его ботинками.  В ходе работы над обращением  действительно информация подтвердилась. Когда осужденный Б. поступил в колонию, при выдаче ему установленной формы одежды обуви 46 размера не оказалось. Не оказалось ее и на центральных складах ГУФСИН.  Начальник колонии разрешил Б.  пользоваться  имеющимися у него кроссовками. В это же время для изготовления ему обуви оформлен индивидуальный заказ. </w:t>
      </w:r>
    </w:p>
    <w:p>
      <w:pPr>
        <w:pStyle w:val="Normal"/>
        <w:ind w:firstLine="700"/>
        <w:jc w:val="both"/>
        <w:rPr/>
      </w:pPr>
      <w:r>
        <w:rPr>
          <w:sz w:val="28"/>
          <w:szCs w:val="28"/>
        </w:rPr>
        <w:t xml:space="preserve">Для удовлетворения личных потребностей во всех учреждениях уголовно-исполнительной системы, в том числе в следственных изоляторах и колониях-поселениях,  действуют магазины или столы заказов. Через торговые точки заключенные и осужденные могут приобрести необходимые продукты питания, предметы первой необходимости, канцелярские и почтовые принадлежности. Жалоб на материально-бытовые условия в учреждениях от заключенных и осужденных к Уполномоченному в прошедшем году не поступало. </w:t>
      </w:r>
    </w:p>
    <w:p>
      <w:pPr>
        <w:pStyle w:val="Normal"/>
        <w:ind w:firstLine="700"/>
        <w:jc w:val="both"/>
        <w:rPr/>
      </w:pPr>
      <w:r>
        <w:rPr>
          <w:sz w:val="28"/>
          <w:szCs w:val="28"/>
        </w:rPr>
        <w:t xml:space="preserve">Правовое положение лиц, заключенных под стражу и осужденных, отбывающих наказание в виде лишения свободы, позволяет им исповедовать любую религию, свободно выбирать, иметь и распространять религиозные убеждения.  Для реализации права на свободу вероисповедания в учреждениях уголовно-исполнительной системы </w:t>
      </w:r>
      <w:r>
        <w:rPr>
          <w:sz w:val="26"/>
          <w:szCs w:val="26"/>
        </w:rPr>
        <w:t xml:space="preserve"> </w:t>
      </w:r>
      <w:r>
        <w:rPr>
          <w:sz w:val="28"/>
          <w:szCs w:val="28"/>
        </w:rPr>
        <w:t>Приморского края действуют 21 христианская молитвенная комната (из них 10 - православных, 7- протестантских, 4 - общих), два православных храма-часовни (ФКУ  ИК-29, ИК-31), одна часовня (ФКУ ИК-33). В стадии завершения строительства находятся культовые здания еще в трех учреждениях (ФКУ ИК-22, ИК-27, НВК). В данных религиозных помещениях проводят службы, обряды, таинства  священнослужители местных приходов. Многие заключенные обратились к вере только в местах лишения свободы. Администрация исправительных учреждений не препятствует, а способствует реализации права на вероисповедание. В то же время Уполномоченному стали известны случаи нарушения права заключенных на участие в культовых мероприятиях.</w:t>
      </w:r>
    </w:p>
    <w:p>
      <w:pPr>
        <w:pStyle w:val="Normal"/>
        <w:tabs>
          <w:tab w:val="clear" w:pos="708"/>
          <w:tab w:val="left" w:pos="709" w:leader="none"/>
        </w:tabs>
        <w:ind w:firstLine="700"/>
        <w:jc w:val="both"/>
        <w:rPr/>
      </w:pPr>
      <w:r>
        <w:rPr>
          <w:sz w:val="28"/>
          <w:szCs w:val="28"/>
        </w:rPr>
        <w:tab/>
        <w:t>Из исправительной колонии ФКУ ИК-33 поступило анонимное обращение осужденного о том, что сотрудники отдела безопасности при проверке вещей изымали коврики для осуществления намаза, при этом нелестно отзывались о мусульманах. Для защиты прав граждан-мусульман и восстановления нарушенного права произошел разговор с начальником отдела безопасности ГУФСИН России по Приморскому краю. Ситуация была разрешена в кратчайшие сроки.</w:t>
      </w:r>
    </w:p>
    <w:p>
      <w:pPr>
        <w:pStyle w:val="Normal"/>
        <w:tabs>
          <w:tab w:val="clear" w:pos="708"/>
          <w:tab w:val="left" w:pos="709" w:leader="none"/>
        </w:tabs>
        <w:ind w:firstLine="700"/>
        <w:jc w:val="both"/>
        <w:rPr/>
      </w:pPr>
      <w:r>
        <w:rPr>
          <w:sz w:val="28"/>
          <w:szCs w:val="28"/>
        </w:rPr>
        <w:tab/>
        <w:t xml:space="preserve">В аппарат Уполномоченного по телефону поступила информация, что в ФКУ ИК-33 офицер позволяет себе грубость в отношении осужденных нерусской национальности. В это же время из средств массовой информации стало известно, что в ФКУ СИЗО-1 к подсудимым К. и С., которые незадолго до ареста приняли ислам, со стороны  сотрудника следственного изолятора проявляется крайне предвзятое отношение, им запрещают исполнять культовые мероприятия, провоцируют на нарушение режима. Уполномоченный обратился к начальнику ГУФСИН России по Приморскому краю с просьбой восстановить нарушенное право граждан, а к нарушившим закон виновным  лицам принять меры реагирования.  </w:t>
      </w:r>
    </w:p>
    <w:p>
      <w:pPr>
        <w:pStyle w:val="Normal"/>
        <w:ind w:firstLine="700"/>
        <w:jc w:val="both"/>
        <w:rPr/>
      </w:pPr>
      <w:r>
        <w:rPr>
          <w:sz w:val="28"/>
          <w:szCs w:val="28"/>
        </w:rPr>
        <w:t xml:space="preserve">В соответствии со ст. 13 УИК РФ осужденные имеют право на личную безопасность. При возникновении угрозы личной безопасности осужденный вправе обратиться к любому должностному лицу учреждения с просьбой об  обеспечении его безопасности. Данное должностное лицо, а впоследствии начальник исправительного учреждения, принимают меры для помещения осужденного в безопасное место. </w:t>
      </w:r>
    </w:p>
    <w:p>
      <w:pPr>
        <w:pStyle w:val="Normal"/>
        <w:ind w:firstLine="700"/>
        <w:jc w:val="both"/>
        <w:rPr/>
      </w:pPr>
      <w:r>
        <w:rPr>
          <w:sz w:val="28"/>
          <w:szCs w:val="28"/>
        </w:rPr>
        <w:t xml:space="preserve">Необходимо отметить, что в 2012 году положение с обеспечением безопасности осужденных ухудшилось. Из-за слабой организации надзора за осужденными за 9 месяцев 2012 года в исправительных учреждениях края допущено 2 случая причинения тяжкого вреда здоровью среди осужденных, с 389 до 680 случаев увеличился их травматизм, с 66 до 259 увеличилось число случаев членовредительства. От полученных травм в 2012 году умерло 5 человек (в 2011 – 0), суицид совершили 6 осужденных (в 2011 – 9). По вопросам личной безопасности в 2012 году к Уполномоченному обратилось пять человек. </w:t>
      </w:r>
    </w:p>
    <w:p>
      <w:pPr>
        <w:pStyle w:val="Normal"/>
        <w:ind w:firstLine="700"/>
        <w:jc w:val="both"/>
        <w:rPr>
          <w:sz w:val="28"/>
          <w:szCs w:val="28"/>
        </w:rPr>
      </w:pPr>
      <w:r>
        <w:rPr>
          <w:sz w:val="28"/>
          <w:szCs w:val="28"/>
        </w:rPr>
        <w:t>В мае 2012 года в адрес Уполномоченного обратился осужденный, отбывающий наказание в ФКУ ИК-29. В своем обращении он указывал: «в колонию № 29 прибыл мой знакомый, тоже осужденный, с которым у меня были конфликты «на воле». Я боюсь за свою жизнь». В сентябре из следственного изолятора № 1 поступило заявление подсудимого К., обвиняемого по уголовному делу так называемых «приморских партизан», в котором он просил Уполномоченного «поместить его в одиночную камеру, так как беспокоится за свою жизнь». Все заявления направлялись начальнику ГУФСИН России по Приморскому краю для рассмотрения по существу. Всем  заключенным, обратившимся к Уполномоченному, была обеспечена безопасность.</w:t>
      </w:r>
    </w:p>
    <w:p>
      <w:pPr>
        <w:pStyle w:val="Normal"/>
        <w:ind w:firstLine="700"/>
        <w:jc w:val="both"/>
        <w:rPr/>
      </w:pPr>
      <w:r>
        <w:rPr>
          <w:sz w:val="28"/>
          <w:szCs w:val="28"/>
        </w:rPr>
        <w:t xml:space="preserve">Федеральный закон от 15.07.1995 № 103-ФЗ, УИК РФ определяют, что подозреваемые, обвиняемые, осужденные имеют право обращаться с предложениями, заявлениями, жалобами к администрации учреждения, в вышестоящие органы управления уголовно-исполнительной системы, в суды, прокуратуру, органы государственной власти, органы власти субъекта Российской Федерации, общественные наблюдательные комиссии, общественные объединения, межгосударственные органы по защите прав и свобод человека, а осужденные-иностранцы - в дипломатические и консульские учреждения, при этом вести переписку на родном языке. Несмотря на то, что уголовно-процессуальное и уголовно-исполнительное право стоят на страже интересов следствия и режима исполнения наказания, а переписка заключенных и осужденных подвергается цензуре, для соблюдения интересов граждан переписка с некоторыми категориями органов власти, прокуратуры, судом, а в некоторых случаях и с защитником, цензуре не подлежит. </w:t>
      </w:r>
    </w:p>
    <w:p>
      <w:pPr>
        <w:pStyle w:val="Normal"/>
        <w:ind w:firstLine="700"/>
        <w:jc w:val="both"/>
        <w:rPr/>
      </w:pPr>
      <w:r>
        <w:rPr>
          <w:sz w:val="28"/>
          <w:szCs w:val="28"/>
        </w:rPr>
        <w:t xml:space="preserve">По информации ГУФСИН России по Приморскому краю за 9 месяцев 2012 года из учреждений уголовно-исполнительной системы края в различные органы и должностным лицам было направлено 57384 обращения (в 2011 году за аналогичный период - 31871). Впервые было направлено обращение осужденного-иностранца в дипломатическое представительство своей страны. </w:t>
      </w:r>
    </w:p>
    <w:p>
      <w:pPr>
        <w:pStyle w:val="Normal"/>
        <w:ind w:firstLine="700"/>
        <w:jc w:val="both"/>
        <w:rPr/>
      </w:pPr>
      <w:r>
        <w:rPr>
          <w:sz w:val="28"/>
          <w:szCs w:val="28"/>
        </w:rPr>
        <w:t xml:space="preserve">В адрес Уполномоченного из исправительных колоний и СИЗО поступило 137 обращений. Обращения поступают практически из всех учреждений уголовно-исполнительной системы края, за исключением Находкинской воспитательной колонии. </w:t>
      </w:r>
    </w:p>
    <w:p>
      <w:pPr>
        <w:pStyle w:val="Normal"/>
        <w:ind w:firstLine="700"/>
        <w:jc w:val="both"/>
        <w:rPr>
          <w:sz w:val="28"/>
          <w:szCs w:val="28"/>
        </w:rPr>
      </w:pPr>
      <w:r>
        <w:rPr>
          <w:sz w:val="28"/>
          <w:szCs w:val="28"/>
        </w:rPr>
        <w:t xml:space="preserve">Анализ, поступивших в адрес Уполномоченного заявлений, жалоб, предложений показывает, что наибольшее количество жалоб от заключенных, осужденных и их родственников отражает вопросы медицинского обеспечения, несогласия с приговорами, просьбы оказания юридической помощи. Встречаются жалобы и заявления по пенсионным вопросам. </w:t>
      </w:r>
    </w:p>
    <w:p>
      <w:pPr>
        <w:pStyle w:val="Normal"/>
        <w:ind w:firstLine="700"/>
        <w:jc w:val="both"/>
        <w:rPr/>
      </w:pPr>
      <w:r>
        <w:rPr>
          <w:sz w:val="28"/>
          <w:szCs w:val="28"/>
        </w:rPr>
        <w:t xml:space="preserve">Часть 6 статьи 12 УИК РФ (Основные права осужденных) гласит: «Осужденный имее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Осужденные имеют право на психологическую помощь, оказываемую сотрудниками психологической службы исправительного учреждения. Участие осужденных в мероприятиях по оказанию психологической помощи  осуществляется только с их согласия».                   </w:t>
      </w:r>
    </w:p>
    <w:p>
      <w:pPr>
        <w:pStyle w:val="Normal"/>
        <w:ind w:firstLine="700"/>
        <w:jc w:val="both"/>
        <w:rPr/>
      </w:pPr>
      <w:r>
        <w:rPr>
          <w:sz w:val="28"/>
          <w:szCs w:val="28"/>
        </w:rPr>
        <w:t xml:space="preserve">Граждане, находящиеся в местах лишения свободы, получают медицинскую помощь в ведомственном  лечебно-профилактическом  учреждении (ФКУ Краевая больница ГУФСИН России по Приморскому краю), лечебно-исправительных учреждениях (ФКУ ЛИУ-23, ЛИУ-47, ЛИУ-48), медицинских частях при исправительных колониях, а при необходимости и в учреждениях здравоохранения Приморского края. </w:t>
      </w:r>
    </w:p>
    <w:p>
      <w:pPr>
        <w:pStyle w:val="TextBodyIndent"/>
        <w:ind w:left="0" w:firstLine="700"/>
        <w:jc w:val="both"/>
        <w:rPr/>
      </w:pPr>
      <w:r>
        <w:rPr>
          <w:sz w:val="28"/>
          <w:szCs w:val="28"/>
        </w:rPr>
        <w:t xml:space="preserve">В Приморском крае 23 учреждения уголовно-исполнительной системы имеют лицензированные медицинские части.  Не имеют лицензии на оказание медицинской помощи ФКУ КП-51 и СИЗО-3. Стационарное лечение осужденных осуществляет самостоятельное лечебно – профилактическое учреждение (ФКУ Краевая больница ГУФСИН России по Приморскому краю) на 300 койко-мест. Укомплектованность медицинским персоналом учреждений УИС края   составляет 90,7 процента.  </w:t>
      </w:r>
    </w:p>
    <w:p>
      <w:pPr>
        <w:pStyle w:val="TextBodyIndent"/>
        <w:spacing w:before="0" w:after="0"/>
        <w:ind w:left="0" w:firstLine="700"/>
        <w:jc w:val="both"/>
        <w:rPr>
          <w:sz w:val="28"/>
          <w:szCs w:val="28"/>
        </w:rPr>
      </w:pPr>
      <w:r>
        <w:rPr>
          <w:sz w:val="28"/>
          <w:szCs w:val="28"/>
        </w:rPr>
        <w:t xml:space="preserve">В прошедшем году в адрес Уполномоченного неоднократно поступали обращения от осужденных и членов их семей с жалобами на неоказание медицинской помощи и отсутствие необходимых лекарств. </w:t>
      </w:r>
    </w:p>
    <w:p>
      <w:pPr>
        <w:pStyle w:val="TextBodyIndent"/>
        <w:spacing w:before="0" w:after="0"/>
        <w:ind w:left="0" w:firstLine="700"/>
        <w:jc w:val="both"/>
        <w:rPr/>
      </w:pPr>
      <w:r>
        <w:rPr>
          <w:sz w:val="28"/>
          <w:szCs w:val="28"/>
        </w:rPr>
        <w:t>От матери осужденного, отбывающего наказание в ФКУ ИК-39, поступила информация, что ее сын получил черепно-мозговую травму, впал в кому, в настоящее время находится в Спасской городской больнице, ему необходима специализированная медицинская помощь, которую могут оказать только в г. Владивостоке. По данной информации Уполномоченным было направлено обращение в ОМВД «Спасский» с просьбой проверить сообщение в порядке ст. 144-145 УПК РФ (имело ли место преступление). Одновременно с этим по запросу Уполномоченного медицинским управлением ГУФСИН России по Приморскому краю была организована проверка действий врачей исправительного учреждения при оказании первичной помощи осужденному. Для проверки указанных в обращении фактов Уполномоченный также обратился в Управление Росздравнадзора по Приморскому краю. Состояние осужденного ежедневно отслеживалось сотрудниками медицинского управления ГУФСИН России по Приморскому краю и аппарата Уполномоченного. Как только состояние больного улучшилось, была  организовала его отправка в г. Владивосток для дальнейшего обследования и лечения.</w:t>
      </w:r>
    </w:p>
    <w:p>
      <w:pPr>
        <w:pStyle w:val="211"/>
        <w:tabs>
          <w:tab w:val="left" w:pos="708" w:leader="none"/>
          <w:tab w:val="left" w:pos="4375" w:leader="none"/>
          <w:tab w:val="left" w:pos="6848" w:leader="none"/>
        </w:tabs>
        <w:ind w:firstLine="700"/>
        <w:rPr/>
      </w:pPr>
      <w:r>
        <w:rPr>
          <w:szCs w:val="28"/>
        </w:rPr>
        <w:t xml:space="preserve">В 2012 году на приобретение лекарственных средств, расходного материала  для учреждений УИС Приморского края из средств федерального бюджета было выделено более 13,0 млн. рублей. В рамках ФЦП «Предупреждение и борьба с социально-значимыми заболеваниями»,  подпрограмм «Сахарный диабет», «Психические расстройства», «ВИЧ-инфекция», «Вирусные гепатиты» для закупки лекарственных средств и расходного материала выделены денежные средства на общую сумму 1,3 млн. рублей. Выделенное финансирование позволяет обеспечивать исправительные учреждения края необходимыми дезинфицирующими средствами, одноразовым расходным материалом, лекарственными средствами, в том числе жизненно-необходимыми и важнейшими, для оказания медицинской помощи подозреваемым, обвиняемым, осужденным. </w:t>
      </w:r>
    </w:p>
    <w:p>
      <w:pPr>
        <w:pStyle w:val="Normal"/>
        <w:ind w:firstLine="700"/>
        <w:jc w:val="both"/>
        <w:rPr>
          <w:color w:val="000000"/>
          <w:sz w:val="28"/>
          <w:szCs w:val="28"/>
        </w:rPr>
      </w:pPr>
      <w:r>
        <w:rPr>
          <w:sz w:val="28"/>
          <w:szCs w:val="28"/>
        </w:rPr>
        <w:t xml:space="preserve">В рамках оснащения и переоборудования медицинских частей и лечебно-профилактических учреждений края  в 2012 году на приобретение медицинского оборудования, медицинского инструментария из федерального бюджета было выделено более 500,0 тысячи рублей. Для оснащения медицинской мебелью, оборудованием нового корпуса в ФКУ ЛИУ-48 выделены денежные средства в размере 1,3 млн. рублей. Также были выделены денежные средства на закупку медицинского оборудования в рамках Федеральной целевой программы «Предупреждение и борьба с социально-значимыми заболеваниями», подпрограмм «Сахарный диабет», «Онкология», «Вирусные гепатиты» на сумму 400,0 тысячи рублей. Главным недостатком в вопросе обеспечения осужденных медицинской помощью является то, что не во всех учреждениях может оказываться стоматологическая помощь. Стоматологическим оборудованием оснащены 16 медицинских частей из 23. </w:t>
      </w:r>
    </w:p>
    <w:p>
      <w:pPr>
        <w:pStyle w:val="Normal"/>
        <w:ind w:firstLine="700"/>
        <w:jc w:val="both"/>
        <w:rPr/>
      </w:pPr>
      <w:r>
        <w:rPr>
          <w:sz w:val="28"/>
          <w:szCs w:val="28"/>
        </w:rPr>
        <w:t>Перечень мероприятий по оказанию психологической помощи, проводимых с осужденными, определен приказом Минюста России от 12.12.2005 № 238 «О деятельности психологической службы». Психологи или психологические службы имеются во всех учреждениях. Сотрудниками-психологами за 2012 год проведено свыше десяти тысяч мероприятий, оказана психологическая помощь более пяти тысяч  осужденным, разрешены десятки конфликтных ситуаций и др. помощь.</w:t>
      </w:r>
    </w:p>
    <w:p>
      <w:pPr>
        <w:pStyle w:val="Normal"/>
        <w:ind w:firstLine="700"/>
        <w:jc w:val="both"/>
        <w:rPr/>
      </w:pPr>
      <w:r>
        <w:rPr>
          <w:sz w:val="28"/>
          <w:szCs w:val="28"/>
        </w:rPr>
        <w:t xml:space="preserve">В соответствии с частью 7 статьи 12 УИК РФ осужденные имеют право на социальное обеспечение, в том числе получение пенсий и социальных пособий. В учреждениях ГУФСИН России по Приморскому краю в 2012 году содержалось 846 осужденных, имеющих право на получение социальных пособий, из них 789 человек получают пенсию. Не была оформлена пенсия 57 осужденным по причине отсутствия паспорта гражданина РФ и трудовой книжки. Следует отметить, что вопросы пенсионного обеспечения осужденных находятся под постоянным контролем социальных сотрудников исправительных учреждений. </w:t>
      </w:r>
    </w:p>
    <w:p>
      <w:pPr>
        <w:pStyle w:val="Normal"/>
        <w:ind w:firstLine="700"/>
        <w:jc w:val="both"/>
        <w:rPr/>
      </w:pPr>
      <w:r>
        <w:rPr>
          <w:sz w:val="28"/>
          <w:szCs w:val="28"/>
        </w:rPr>
        <w:t xml:space="preserve">В части 8 статьи 12 УИК РФ определено, что осужденный для получения юридической помощи может пользоваться услугами адвоката или лиц, имеющих право на оказание такой помощи. По данным ГУФСИН России по Приморскому краю в 2012 году для оказания юридической помощи осужденным было предоставлено 550 свиданий. Вместе с тем характер и количество обращений в адрес Уполномоченного свидетельствуют, что потребность в оказании юридической помощи осужденным возрастает. В 2012 году за юридической помощью к Уполномоченному обратилось 38 граждан, содержащихся в местах лишения свободы. Из них по вопросам обжалования приговора - 27 человек. Значительно увеличилось число обращений осужденных по жилищным вопросам, наследственным, семейным и другим. Сотрудники исправительных учреждений от такой деятельности уклоняются, получить квалифицированную юридическую помощь осужденные не могут.   </w:t>
      </w:r>
    </w:p>
    <w:p>
      <w:pPr>
        <w:pStyle w:val="Style16"/>
        <w:ind w:firstLine="700"/>
        <w:jc w:val="both"/>
        <w:rPr>
          <w:sz w:val="28"/>
          <w:szCs w:val="28"/>
        </w:rPr>
      </w:pPr>
      <w:r>
        <w:rPr>
          <w:rFonts w:cs="Times New Roman" w:ascii="Times New Roman" w:hAnsi="Times New Roman"/>
          <w:sz w:val="28"/>
          <w:szCs w:val="28"/>
        </w:rPr>
        <w:t xml:space="preserve">В целом ситуация с обеспечением условий содержания в местах лишения свободы не вызывает тревоги и опасения.  Благодаря совместной деятельности Уполномоченного и ГУФСИН России по Приморскому краю за последние годы искоренены случаи необоснованного применения мер дисциплинарного характера, физической силы и специальных средств, уменьшилось количество жалоб на действия администрации режимного характера.  Из поступающих обращений видно, что они носят больше социальный характер, а также содержат просьбы оказания помощи по вопросам уголовного и уголовно-процессуального производства. </w:t>
      </w:r>
    </w:p>
    <w:p>
      <w:pPr>
        <w:pStyle w:val="Normal"/>
        <w:tabs>
          <w:tab w:val="clear" w:pos="708"/>
          <w:tab w:val="left" w:pos="5265" w:leader="none"/>
        </w:tabs>
        <w:jc w:val="both"/>
        <w:rPr>
          <w:sz w:val="28"/>
          <w:szCs w:val="28"/>
        </w:rPr>
      </w:pPr>
      <w:r>
        <w:rPr>
          <w:sz w:val="28"/>
          <w:szCs w:val="28"/>
        </w:rPr>
        <w:tab/>
      </w:r>
    </w:p>
    <w:p>
      <w:pPr>
        <w:pStyle w:val="Normal"/>
        <w:ind w:left="720" w:hanging="720"/>
        <w:jc w:val="center"/>
        <w:rPr>
          <w:b/>
          <w:b/>
          <w:sz w:val="28"/>
          <w:szCs w:val="28"/>
        </w:rPr>
      </w:pPr>
      <w:r>
        <w:rPr>
          <w:b/>
          <w:sz w:val="28"/>
          <w:szCs w:val="28"/>
        </w:rPr>
        <w:t xml:space="preserve">1.12.  Соблюдение прав человека сотрудниками </w:t>
      </w:r>
    </w:p>
    <w:p>
      <w:pPr>
        <w:pStyle w:val="Normal"/>
        <w:ind w:left="720" w:hanging="720"/>
        <w:jc w:val="center"/>
        <w:rPr>
          <w:b/>
          <w:b/>
          <w:sz w:val="28"/>
          <w:szCs w:val="28"/>
        </w:rPr>
      </w:pPr>
      <w:r>
        <w:rPr>
          <w:b/>
          <w:sz w:val="28"/>
          <w:szCs w:val="28"/>
        </w:rPr>
        <w:t>правоохранительных органов.</w:t>
      </w:r>
    </w:p>
    <w:p>
      <w:pPr>
        <w:pStyle w:val="Normal"/>
        <w:ind w:left="720" w:hanging="720"/>
        <w:jc w:val="center"/>
        <w:rPr>
          <w:b/>
          <w:b/>
          <w:sz w:val="28"/>
          <w:szCs w:val="28"/>
        </w:rPr>
      </w:pPr>
      <w:r>
        <w:rPr>
          <w:b/>
          <w:sz w:val="28"/>
          <w:szCs w:val="28"/>
        </w:rPr>
      </w:r>
    </w:p>
    <w:p>
      <w:pPr>
        <w:pStyle w:val="1"/>
        <w:ind w:firstLine="700"/>
        <w:jc w:val="both"/>
        <w:rPr/>
      </w:pPr>
      <w:r>
        <w:rPr>
          <w:rFonts w:cs="Times New Roman" w:ascii="Times New Roman" w:hAnsi="Times New Roman"/>
          <w:sz w:val="28"/>
          <w:szCs w:val="28"/>
        </w:rPr>
        <w:t xml:space="preserve">При рассмотрении вопроса о соблюдении прав человека сотрудниками правоохранительных органов можно сделать вывод, что традиционно и в большей степени граждане вступают в правоотношения с представителями Министерства внутренних дел (полиции), судов, Федеральной службы исполнения наказания. В меньшей степени - с сотрудниками Следственного Комитета и прокуратуры, крайне редко - с представителями Федеральной службы безопасности, Федеральной службы по контролю за оборотом наркотиков, адвокатурой. </w:t>
      </w:r>
    </w:p>
    <w:p>
      <w:pPr>
        <w:pStyle w:val="1"/>
        <w:jc w:val="both"/>
        <w:rPr>
          <w:szCs w:val="28"/>
        </w:rPr>
      </w:pPr>
      <w:r>
        <w:rPr/>
        <w:drawing>
          <wp:inline distT="0" distB="0" distL="0" distR="0">
            <wp:extent cx="6118860" cy="231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5" t="-12" r="-5" b="-12"/>
                    <a:stretch>
                      <a:fillRect/>
                    </a:stretch>
                  </pic:blipFill>
                  <pic:spPr bwMode="auto">
                    <a:xfrm>
                      <a:off x="0" y="0"/>
                      <a:ext cx="6118860" cy="2319020"/>
                    </a:xfrm>
                    <a:prstGeom prst="rect">
                      <a:avLst/>
                    </a:prstGeom>
                  </pic:spPr>
                </pic:pic>
              </a:graphicData>
            </a:graphic>
          </wp:inline>
        </w:drawing>
      </w:r>
    </w:p>
    <w:p>
      <w:pPr>
        <w:pStyle w:val="1"/>
        <w:ind w:firstLine="700"/>
        <w:jc w:val="both"/>
        <w:rPr/>
      </w:pPr>
      <w:r>
        <w:rPr>
          <w:rFonts w:cs="Times New Roman" w:ascii="Times New Roman" w:hAnsi="Times New Roman"/>
          <w:sz w:val="28"/>
          <w:szCs w:val="28"/>
        </w:rPr>
        <w:t>Правоохранительным органам в Приморском крае, в том числе  Управлению  Министерства внутренних дел России по Приморскому краю  (далее - УМВД края), Следственному управлению Следственного Комитета России по Приморскому краю и прокуратуре края, в целом удалось сохранить оперативный контроль над криминальной ситуацией, не допустить групповых нарушений общественного порядка и иных осложнений обстановки.</w:t>
      </w:r>
    </w:p>
    <w:p>
      <w:pPr>
        <w:pStyle w:val="1"/>
        <w:ind w:firstLine="700"/>
        <w:jc w:val="both"/>
        <w:rPr>
          <w:rFonts w:ascii="Times New Roman" w:hAnsi="Times New Roman" w:cs="Times New Roman"/>
          <w:sz w:val="28"/>
          <w:szCs w:val="28"/>
        </w:rPr>
      </w:pPr>
      <w:r>
        <w:rPr>
          <w:rFonts w:cs="Times New Roman" w:ascii="Times New Roman" w:hAnsi="Times New Roman"/>
          <w:sz w:val="28"/>
          <w:szCs w:val="28"/>
        </w:rPr>
        <w:t>По данным территориального органа Федеральной службы государственной статистики по Приморскому краю  (далее – ТО ФСГС по Приморскому краю) на начало 2012 года по сравнению с 2007 годом число зарегистрированных преступлений в крае снизилось с 76636 до 45637.  Из их числа преступлений против личности: убийств - с 564 до 312 преступлений, причинение тяжкого вреда здоровью - с 1036 до 816 случаев, грабежей и разбоев - с 8109 до 3318 преступлений. Имущественные преступления снизились:  кражи - с 36575 до 21923, в том числе квартирные - с 5890 до 2634 преступлений. В результате профилактических мероприятий число преступлений на 100000 человек населения снизилось с 3865 до 2329, в том числе совершенных несовершеннолетними - с 3681 до 1872, ранее судимыми - с 16298 до 12704.</w:t>
      </w:r>
    </w:p>
    <w:p>
      <w:pPr>
        <w:pStyle w:val="1"/>
        <w:ind w:firstLine="700"/>
        <w:jc w:val="both"/>
        <w:rPr>
          <w:rFonts w:ascii="Times New Roman" w:hAnsi="Times New Roman" w:cs="Times New Roman"/>
        </w:rPr>
      </w:pPr>
      <w:r>
        <w:rPr>
          <w:rFonts w:cs="Times New Roman" w:ascii="Times New Roman" w:hAnsi="Times New Roman"/>
          <w:sz w:val="28"/>
          <w:szCs w:val="28"/>
        </w:rPr>
        <w:t>Анализ поступивших в аппарат Уполномоченного обращений показывает, что в 2012 году по вопросам деятельности приморской полиции зарегистрировано 87 письменных и 41 устное обращение.</w:t>
      </w:r>
    </w:p>
    <w:p>
      <w:pPr>
        <w:pStyle w:val="Normal"/>
        <w:widowControl w:val="false"/>
        <w:autoSpaceDE w:val="false"/>
        <w:jc w:val="both"/>
        <w:rPr/>
      </w:pPr>
      <w:r>
        <w:rPr/>
        <w:drawing>
          <wp:inline distT="0" distB="0" distL="0" distR="0">
            <wp:extent cx="6118225" cy="3420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5" t="-9" r="-5" b="-9"/>
                    <a:stretch>
                      <a:fillRect/>
                    </a:stretch>
                  </pic:blipFill>
                  <pic:spPr bwMode="auto">
                    <a:xfrm>
                      <a:off x="0" y="0"/>
                      <a:ext cx="6118225" cy="3420745"/>
                    </a:xfrm>
                    <a:prstGeom prst="rect">
                      <a:avLst/>
                    </a:prstGeom>
                  </pic:spPr>
                </pic:pic>
              </a:graphicData>
            </a:graphic>
          </wp:inline>
        </w:drawing>
      </w:r>
    </w:p>
    <w:p>
      <w:pPr>
        <w:pStyle w:val="Normal"/>
        <w:widowControl w:val="false"/>
        <w:autoSpaceDE w:val="false"/>
        <w:ind w:firstLine="708"/>
        <w:jc w:val="both"/>
        <w:rPr/>
      </w:pPr>
      <w:r>
        <w:rPr/>
        <w:tab/>
      </w:r>
      <w:r>
        <w:rPr>
          <w:sz w:val="28"/>
          <w:szCs w:val="28"/>
        </w:rPr>
        <w:t>Из них:</w:t>
      </w:r>
      <w:r>
        <w:rPr/>
        <w:t xml:space="preserve"> </w:t>
      </w:r>
    </w:p>
    <w:tbl>
      <w:tblPr>
        <w:tblW w:w="9684" w:type="dxa"/>
        <w:jc w:val="left"/>
        <w:tblInd w:w="-113" w:type="dxa"/>
        <w:tblLayout w:type="fixed"/>
        <w:tblCellMar>
          <w:top w:w="0" w:type="dxa"/>
          <w:left w:w="108" w:type="dxa"/>
          <w:bottom w:w="0" w:type="dxa"/>
          <w:right w:w="108" w:type="dxa"/>
        </w:tblCellMar>
      </w:tblPr>
      <w:tblGrid>
        <w:gridCol w:w="6514"/>
        <w:gridCol w:w="1025"/>
        <w:gridCol w:w="1124"/>
        <w:gridCol w:w="1021"/>
      </w:tblGrid>
      <w:tr>
        <w:trPr>
          <w:trHeight w:val="37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именование обращ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 применение сотрудниками полиции физической силы и психологического воздействия/жалобы на противоправные действия прошлых ле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10</w:t>
            </w:r>
          </w:p>
        </w:tc>
      </w:tr>
      <w:tr>
        <w:trPr>
          <w:trHeight w:val="459"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 условия содержания в изоляторах временного содерж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 процессуальные действия при расследовании уголовного дела (проведение обыска, изъятие имущества, задержание, процессуальные действия без адвокатов, воздействие на участников и д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26</w:t>
            </w:r>
          </w:p>
        </w:tc>
      </w:tr>
      <w:tr>
        <w:trPr>
          <w:trHeight w:val="49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На несогласие с предъявленным обвинением и уголовным преследованием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4</w:t>
            </w:r>
          </w:p>
        </w:tc>
      </w:tr>
      <w:tr>
        <w:trPr>
          <w:trHeight w:val="1089"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 действия (бездействия) при рассмотрении заявления (на отказ в возбуждении уголовного дела,  на волокиту, не предоставление информации) и т.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rPr>
              <w:t>59</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0"/>
        <w:jc w:val="both"/>
        <w:rPr/>
      </w:pPr>
      <w:r>
        <w:rPr>
          <w:rFonts w:cs="Times New Roman" w:ascii="Times New Roman" w:hAnsi="Times New Roman"/>
          <w:sz w:val="28"/>
          <w:szCs w:val="28"/>
        </w:rPr>
        <w:t>Наибольшее количество поступивших к Уполномоченному обращений (37 письменных и 18 устных) отражают информацию, связанную с действиями сотрудников полиции по приему, регистрации, рассмотрению заявлений о противоправных действиях, волоките при проведении проверки,  нарушениям процессуального порядка и др. вопросам.</w:t>
      </w:r>
    </w:p>
    <w:p>
      <w:pPr>
        <w:pStyle w:val="1"/>
        <w:ind w:firstLine="700"/>
        <w:jc w:val="both"/>
        <w:rPr/>
      </w:pPr>
      <w:r>
        <w:rPr>
          <w:rFonts w:cs="Times New Roman" w:ascii="Times New Roman" w:hAnsi="Times New Roman"/>
          <w:sz w:val="28"/>
          <w:szCs w:val="28"/>
        </w:rPr>
        <w:t>В соответствии со ст. 52 Конституции РФ права потерпевшего от преступлений охраняется законом. Государство обеспечивает потерпевшим доступ к правосудию.</w:t>
      </w:r>
    </w:p>
    <w:p>
      <w:pPr>
        <w:pStyle w:val="1"/>
        <w:ind w:firstLine="700"/>
        <w:jc w:val="both"/>
        <w:rPr>
          <w:rFonts w:ascii="Times New Roman" w:hAnsi="Times New Roman" w:cs="Times New Roman"/>
          <w:sz w:val="28"/>
          <w:szCs w:val="28"/>
        </w:rPr>
      </w:pPr>
      <w:r>
        <w:rPr>
          <w:rFonts w:cs="Times New Roman" w:ascii="Times New Roman" w:hAnsi="Times New Roman"/>
          <w:sz w:val="28"/>
          <w:szCs w:val="28"/>
        </w:rPr>
        <w:t xml:space="preserve">Порядок уголовного судопроизводства на территории Российской Федерации устанавливает Уголовно-процессуальный кодекс РФ (УПК РФ), в  соответствии с которым охрана прав и свобод человека и гражданина в уголовном судопроизводстве возлагается на суд, прокурора, следователя, дознавателя. Защита гражданина от противоправных действий носит заявительный характер, т.е. через подачу заявления в правоохранительные органы. Органы предварительного следствия (дознаватель,  следователь) обязаны принять, проверить сообщение о любом совершенном или готовящемся преступлении и в пределах своей компетенции принять по нему решение в срок не позднее 3 суток со дня поступления указанного сообщения. При некоторых обстоятельствах проверка может быть продлена до 10 суток, в крайнем случае, до 30 суток. По результатам рассмотрения сообщения о преступлении орган предварительного следствия принимает решение о возбуждении или отказе в возбуждении уголовного дела, о чем обязан уведомить заявителя с разъяснением ему права на обжалование. При вынесении постановления об отказе в возбуждении уголовного дела заявителю должна быть направлена копия постановления. </w:t>
      </w:r>
    </w:p>
    <w:p>
      <w:pPr>
        <w:pStyle w:val="1"/>
        <w:ind w:firstLine="700"/>
        <w:jc w:val="both"/>
        <w:rPr/>
      </w:pPr>
      <w:r>
        <w:rPr>
          <w:rFonts w:cs="Times New Roman" w:ascii="Times New Roman" w:hAnsi="Times New Roman"/>
          <w:sz w:val="28"/>
          <w:szCs w:val="28"/>
        </w:rPr>
        <w:t xml:space="preserve">На практике происходит иное - органы предварительного следствия повсеместно нарушают вышеуказанный порядок. Не сообщая о результатах проведенной проверки,  дознаватель (следователь) лишает потерпевшего возможности обжаловать данное решение прокурору или начальнику.  Таким образом, нарушается право гражданина, ставшего жертвой преступления, на получение информации, затрагивающей его права, определенные ст. 24 Конституции РФ. </w:t>
      </w:r>
    </w:p>
    <w:p>
      <w:pPr>
        <w:pStyle w:val="1"/>
        <w:ind w:firstLine="700"/>
        <w:jc w:val="both"/>
        <w:rPr/>
      </w:pPr>
      <w:r>
        <w:rPr>
          <w:rFonts w:cs="Times New Roman" w:ascii="Times New Roman" w:hAnsi="Times New Roman"/>
          <w:sz w:val="28"/>
          <w:szCs w:val="28"/>
        </w:rPr>
        <w:t>В июле к Уполномоченному обратилась жительница г. Владивостока с заявлением: «…в марте по факту незаконного оформления банковского кредита на моего недееспособного сына мною было подано заявление. Дознаватель неоднократно отказывает в возбуждении уголовного дела, о решении не сообщает. Я сама хожу в отдел полиции и беру копии постановлений. Прошу помочь мне в возбуждении уголовного дела против банка…».</w:t>
      </w:r>
    </w:p>
    <w:p>
      <w:pPr>
        <w:pStyle w:val="1"/>
        <w:ind w:firstLine="700"/>
        <w:jc w:val="both"/>
        <w:rPr/>
      </w:pPr>
      <w:r>
        <w:rPr>
          <w:rFonts w:cs="Times New Roman" w:ascii="Times New Roman" w:hAnsi="Times New Roman"/>
          <w:sz w:val="28"/>
          <w:szCs w:val="28"/>
        </w:rPr>
        <w:t>Усмотрев нарушение права гражданина на доступ к правосудию, Уполномоченный направил обращение в прокуратуру района с просьбой дать оценку законности действий дознавателя, принять меры прокурорского реагирования, восстановить нарушенное право заявителя. После отмены прокурором незаконного постановления и проведения дополнительной проверки дознавателем  возбуждено уголовное дело по факту мошенничества. Нарушенное право гражданки З. было восстановлено.</w:t>
      </w:r>
    </w:p>
    <w:p>
      <w:pPr>
        <w:pStyle w:val="1"/>
        <w:ind w:firstLine="700"/>
        <w:jc w:val="both"/>
        <w:rPr/>
      </w:pPr>
      <w:r>
        <w:rPr>
          <w:rFonts w:cs="Times New Roman" w:ascii="Times New Roman" w:hAnsi="Times New Roman"/>
          <w:sz w:val="28"/>
          <w:szCs w:val="28"/>
        </w:rPr>
        <w:t>С жалобой на действия сотрудников полиции Первореченского района обратилась пенсионерка М. В своем обращении к Уполномоченному заявитель указывает: «…в отношении меня совершены противоправные действия, меня избили и бросили в подвал. По этому случаю я подала заявление в полицию. Меня опросил участковый,  и долгое время ничего никто не сообщал. Как потом выяснилось, уже давно вынесено постановление об отказе в возбуждении уголовного дела, но мне ничего не сказали, пока я сама не обратилась в полицию…». Изучив предоставленные заявителем материалы, Уполномоченный обратился к прокурору  для отмены незаконного процессуального решения дознавателя. Постановление об отказе в возбуждении уголовного дела, вынесенное участковым уполномоченным, прокурором было отменено, материал направлен на дополнительную проверку.</w:t>
      </w:r>
    </w:p>
    <w:p>
      <w:pPr>
        <w:pStyle w:val="Normal"/>
        <w:ind w:firstLine="700"/>
        <w:jc w:val="both"/>
        <w:rPr/>
      </w:pPr>
      <w:r>
        <w:rPr>
          <w:sz w:val="28"/>
          <w:szCs w:val="28"/>
        </w:rPr>
        <w:t>Еще одним примером нарушения права гражданина на доступ к правосудию может служить негативная ситуация, сложившаяся у жителя                          г. Владивостока П., который в своем обращении к Уполномоченному указывал: «…06.05.2008 года сосед Ш. в отношении меня совершил противоправные действия, квалифицированные по ст. 213 УК РФ (хулиганство). В течение 5 месяцев дознаватель ОП № 2 УМВД России по г. Владивостоку выносил постановления об отказе в возбуждении уголовного дела, склонял меня забрать заявление. Только после неоднократного обращения в прокуратуру  уголовное дело было возбуждено. В ходе расследования дознаватели, а потом и следователи всячески затягивали  время, более 20 раз выносились постановления о приостановлении следствия ввиду того, что подозреваемый скрывается от следствия и местонахождение его неизвестно,  хотя гражданин Ш. никуда с постоянного места жительства не выезжал, от органов следствия не скрывался. Дважды следователями выносилось постановление о прекращении уголовного преследования по ст. 213 УК РФ. Далее деяние подозреваемого Ш. было  переквалифицировано в ст. 116, 119 УК РФ, а в июле 2010 года уголовное дело вообще прекращено на основании истечения срока давности привлечения к уголовной ответственности. Прошу восстановить нарушенное право…».</w:t>
      </w:r>
    </w:p>
    <w:p>
      <w:pPr>
        <w:pStyle w:val="Normal"/>
        <w:ind w:firstLine="700"/>
        <w:jc w:val="both"/>
        <w:rPr>
          <w:sz w:val="28"/>
          <w:szCs w:val="28"/>
        </w:rPr>
      </w:pPr>
      <w:r>
        <w:rPr>
          <w:sz w:val="28"/>
          <w:szCs w:val="28"/>
        </w:rPr>
        <w:t xml:space="preserve">Приняв жалобу гражданина П. к рассмотрению, Уполномоченный изучил предоставленные материалы. В ходе работы над обращением выяснилось, что действия дознавателя (следователя) неоднократно проверялись органами прокуратуры, правовую оценку процессуальным решениям давал и суд. Но сотрудники дознания и следствия продолжали затягивать сроки. Для правовой оценки сложившейся ситуации Уполномоченный направил материал в прокуратуру. Действия органов полиции Первомайского района  Уполномоченный обсудил на встрече с начальником УМВД России по Приморскому краю. Начальником УМВД края было поручено проверить уголовное дело в полном объеме.  В результате проверки прокуратуры было установлено, что в действиях гражданина Ш. имеется состав преступления, квалифицированного по ст. 116 и 119 УК РФ, но вынесенное в 2010 году постановление о прекращении уголовного преследования соответствует закону (по истечении двухгодичного срока давности с момента совершения преступления). </w:t>
      </w:r>
    </w:p>
    <w:p>
      <w:pPr>
        <w:pStyle w:val="Normal"/>
        <w:ind w:firstLine="700"/>
        <w:jc w:val="both"/>
        <w:rPr/>
      </w:pPr>
      <w:r>
        <w:rPr>
          <w:sz w:val="28"/>
          <w:szCs w:val="28"/>
        </w:rPr>
        <w:t>Проверка УМВД края установила вину дознавателя и следователя, допустивших волокиту при расследовании, но привлечь сотрудников к дисциплинарной ответственности не представилось возможным из-за давности событий. В результате  ненадлежащего исполнения обязанностей дознавателем и следователем, отсутствия контроля за их деятельностью со стороны начальника дознания и руководителя следственного отдела правонарушитель гражданин Ш. избежал уголовной ответственности, а потерпевший П. не реализовал определенное Конституцией РФ право на доступ к правосудию и компенсацию причиненного ущерба. Уполномоченный рекомендовал П. обратиться с иском к гражданину Ш. в порядке гражданского судопроизводства.</w:t>
      </w:r>
    </w:p>
    <w:p>
      <w:pPr>
        <w:pStyle w:val="Normal"/>
        <w:ind w:firstLine="700"/>
        <w:jc w:val="both"/>
        <w:rPr>
          <w:sz w:val="28"/>
          <w:szCs w:val="28"/>
        </w:rPr>
      </w:pPr>
      <w:r>
        <w:rPr>
          <w:sz w:val="28"/>
          <w:szCs w:val="28"/>
        </w:rPr>
        <w:t xml:space="preserve">Еще одним примером затягивания сроков рассмотрения происшествия служит обращение жительницы г. Хабаровска.  На официальный сайт Уполномоченного поступило обращение гражданки В., которая сообщала: « в марте 2012 года в пгт. Лучегорске водитель К. совершил наезд на мою восьмидесятилетнюю мать, в результате наезда она получила травму ноги. Водитель с места происшествия уехал, помощь не оказал, мама была доставлена в больницу. В результате розыска водитель машины был установлен, найден и привлечен к административной ответственности в виде штрафа 1000 рублей.  По факту получения травмы со слов сотрудников полиции Лучегорска проводится проверка для возбуждения уголовного дела, но это уже продолжается 8 месяцев, результата не видно, все только «кормят завтраками». Для более эффективного разбирательства сотрудники полиции предлагают мне сделать судебно-медицинскую экспертизу то в г. Хабаровске, то в г. Владивостоке. Сейчас медицинские документы и рентгеновские снимки направлены главному травматологу Приморского края. Сколько можно? Прошу взять на контроль ведение следствия и ускорить приближение результатов. На лицо затягивание сроков…».   </w:t>
      </w:r>
    </w:p>
    <w:p>
      <w:pPr>
        <w:pStyle w:val="Normal"/>
        <w:ind w:firstLine="700"/>
        <w:jc w:val="both"/>
        <w:rPr/>
      </w:pPr>
      <w:r>
        <w:rPr>
          <w:sz w:val="28"/>
          <w:szCs w:val="28"/>
        </w:rPr>
        <w:t>Установив наличие нарушенного конституционного права на «обязанность  государственных органов обеспечить возможность ознакомится с документами и материалами, непосредственно затрагивающими его права и свободы», а также нарушение принципа уголовного судопроизводства, определенного законом – «уголовное судопроизводство должно осуществляется в разумный срок», Уполномоченный направил обращение начальнику УМВД России по Приморскому краю с просьбой провести проверку деятельности сотрудников ОМВД России по Пожарскому району и восстановить нарушенное право заявителя. Кроме этого, гражданке Л. дана консультация по защите своих прав в гражданском судопроизводстве.</w:t>
      </w:r>
    </w:p>
    <w:p>
      <w:pPr>
        <w:pStyle w:val="1"/>
        <w:ind w:firstLine="700"/>
        <w:jc w:val="both"/>
        <w:rPr/>
      </w:pPr>
      <w:r>
        <w:rPr>
          <w:rFonts w:cs="Times New Roman" w:ascii="Times New Roman" w:hAnsi="Times New Roman"/>
          <w:sz w:val="28"/>
          <w:szCs w:val="28"/>
        </w:rPr>
        <w:t xml:space="preserve">Примеры жалоб на полицию можно продолжать и дальше.  В приемную Уполномоченного в прошедшем году обратилось более 40 человек,  18 заявителям в ходе личного приема была дана юридическая консультация, от 10 граждан приняты письменные обращения. </w:t>
      </w:r>
    </w:p>
    <w:p>
      <w:pPr>
        <w:pStyle w:val="1"/>
        <w:ind w:firstLine="700"/>
        <w:jc w:val="both"/>
        <w:rPr/>
      </w:pPr>
      <w:r>
        <w:rPr>
          <w:rFonts w:cs="Times New Roman" w:ascii="Times New Roman" w:hAnsi="Times New Roman"/>
          <w:sz w:val="28"/>
          <w:szCs w:val="28"/>
        </w:rPr>
        <w:t>В 2012 году Уполномоченный продолжил работу по вопросу соблюдения прав и законных интересов граждан, содержащихся в изоляторах временного содержания  (ИВС), спецприемниках (СП). Уполномоченный лично посетил 5 ИВС, совместно с прокуратурой провел 3 проверки. Сотрудниками аппарата Уполномоченного и членами Общественно-наблюдательной комиссии за соблюдением прав человека в местах принудительного содержания, действующей на территории Приморского края (далее – ОНК), проверены условия содержания граждан в ИВС и СП ОМВД России по г. Находке.  В рамках реализации Соглашения между Уполномоченным и УМВД России по Приморскому краю проверены условия содержания в пяти ИВС и двух СП.  По двум жалобам проверки проведены с выездом в ИВС. Продолжался мониторинг средств массовой  информации по данному вопросу.</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center"/>
        <w:rPr/>
      </w:pPr>
      <w:r>
        <w:rPr>
          <w:rFonts w:cs="Times New Roman" w:ascii="Times New Roman" w:hAnsi="Times New Roman"/>
          <w:b/>
          <w:i/>
          <w:sz w:val="24"/>
          <w:szCs w:val="24"/>
        </w:rPr>
        <w:t>Уполномоченный В.Г.Ушаков, председатель ОНК В. А. Найдин, член ОНК</w:t>
      </w:r>
    </w:p>
    <w:p>
      <w:pPr>
        <w:pStyle w:val="1"/>
        <w:jc w:val="center"/>
        <w:rPr>
          <w:rFonts w:ascii="Times New Roman" w:hAnsi="Times New Roman" w:cs="Times New Roman"/>
          <w:b/>
          <w:b/>
          <w:i/>
          <w:i/>
          <w:sz w:val="24"/>
          <w:szCs w:val="24"/>
        </w:rPr>
      </w:pPr>
      <w:r>
        <w:rPr>
          <w:rFonts w:cs="Times New Roman" w:ascii="Times New Roman" w:hAnsi="Times New Roman"/>
          <w:b/>
          <w:i/>
          <w:sz w:val="24"/>
          <w:szCs w:val="24"/>
        </w:rPr>
        <w:t>В. А. Лабонин  начальник ГУФСИН РФ по Приморскому краю Ф.Ф Кренслер на проверке следственного изолятора №3.</w:t>
      </w:r>
    </w:p>
    <w:p>
      <w:pPr>
        <w:pStyle w:val="1"/>
        <w:ind w:firstLine="700"/>
        <w:jc w:val="both"/>
        <w:rPr/>
      </w:pPr>
      <w:r>
        <w:rPr>
          <w:rFonts w:cs="Times New Roman" w:ascii="Times New Roman" w:hAnsi="Times New Roman"/>
          <w:sz w:val="28"/>
          <w:szCs w:val="28"/>
        </w:rPr>
        <w:t xml:space="preserve">Рассматривая ситуацию по соблюдению прав граждан в местах содержания под стражей, необходимо отметить, что в течение последних 3 лет УМВД края предприняты определенные меры по улучшению материально-бытовых условий следственно-арестованных, а также по приведению ИВС к установленным стандартам и нормам Санитарных правил–1995 года (СанП-95). В связи с проведением реформирования МВД, укрупнения территориальных органов внутренних дней края и с учетом мнения Уполномоченного по состоянию некоторых ИВС начиная с 2010 года в крае ликвидировано, закрыто и перепрофилировано 8 ИВС. </w:t>
      </w:r>
    </w:p>
    <w:p>
      <w:pPr>
        <w:pStyle w:val="1"/>
        <w:ind w:firstLine="700"/>
        <w:jc w:val="both"/>
        <w:rPr/>
      </w:pPr>
      <w:r>
        <w:rPr>
          <w:rFonts w:cs="Times New Roman" w:ascii="Times New Roman" w:hAnsi="Times New Roman"/>
          <w:sz w:val="28"/>
          <w:szCs w:val="28"/>
        </w:rPr>
        <w:t>По предложению Уполномоченного проведена  реконструкция в ИВС ОМВД России по Чугуевскому району, проводится капитальный ремонт в ИВС ОМВД «Дальнегорский» и «Дальнереченский», на эти цели выделено 3400 тыс. рублей. В 2012 году на текущие ремонтно-строительные работы в ИВС края освоено   1,04  млн.   рублей,  на  ремонт  трех  СП  (г. Уссурийск,  г. Находка,  г. Спасск-Дальний) выделено 4,0 млн. рублей. На поддержание условий содержания и приобретение постельных принадлежностей для ИВС выделено более 400 тыс. рублей. После продолжительного бездействия и в результате замены руководства отдела улучшились условия содержания и состояние дел в ИВС ОМВД России по г. Артему.</w:t>
      </w:r>
    </w:p>
    <w:p>
      <w:pPr>
        <w:pStyle w:val="Normal"/>
        <w:ind w:firstLine="700"/>
        <w:jc w:val="both"/>
        <w:rPr>
          <w:sz w:val="28"/>
          <w:szCs w:val="28"/>
        </w:rPr>
      </w:pPr>
      <w:r>
        <w:rPr>
          <w:sz w:val="28"/>
          <w:szCs w:val="28"/>
        </w:rPr>
        <w:t xml:space="preserve">Вместе с тем ежегодно в аппарат Уполномоченного поступают жалобы на условия содержания и неисполнение законных интересов граждан, помещенных в ИВС. </w:t>
      </w:r>
    </w:p>
    <w:p>
      <w:pPr>
        <w:pStyle w:val="Normal"/>
        <w:ind w:firstLine="700"/>
        <w:jc w:val="both"/>
        <w:rPr>
          <w:sz w:val="28"/>
          <w:szCs w:val="28"/>
        </w:rPr>
      </w:pPr>
      <w:r>
        <w:rPr/>
        <w:drawing>
          <wp:inline distT="0" distB="0" distL="0" distR="0">
            <wp:extent cx="6117590" cy="392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5" t="-8" r="-5" b="-8"/>
                    <a:stretch>
                      <a:fillRect/>
                    </a:stretch>
                  </pic:blipFill>
                  <pic:spPr bwMode="auto">
                    <a:xfrm>
                      <a:off x="0" y="0"/>
                      <a:ext cx="6117590" cy="3922395"/>
                    </a:xfrm>
                    <a:prstGeom prst="rect">
                      <a:avLst/>
                    </a:prstGeom>
                  </pic:spPr>
                </pic:pic>
              </a:graphicData>
            </a:graphic>
          </wp:inline>
        </w:drawing>
      </w:r>
      <w:r>
        <w:rPr/>
        <w:tab/>
      </w:r>
      <w:r>
        <w:rPr>
          <w:sz w:val="28"/>
          <w:szCs w:val="28"/>
        </w:rPr>
        <w:t>В 2012 году содержащиеся в ИВС подозреваемые и обвиняемые жаловались:       на    условия   содержания   и   действия    сотрудников       ИВС</w:t>
      </w:r>
    </w:p>
    <w:p>
      <w:pPr>
        <w:pStyle w:val="Normal"/>
        <w:ind w:firstLine="700"/>
        <w:jc w:val="both"/>
        <w:rPr>
          <w:sz w:val="28"/>
          <w:szCs w:val="28"/>
        </w:rPr>
      </w:pPr>
      <w:r>
        <w:rPr>
          <w:sz w:val="28"/>
          <w:szCs w:val="28"/>
        </w:rPr>
        <w:t xml:space="preserve">(г. Дальнегорск, г. Находка, г. Партизанск, п. Кавалерово), на неудовлетворительные    условия    при    конвоировании    на     автотранспорте </w:t>
      </w:r>
    </w:p>
    <w:p>
      <w:pPr>
        <w:pStyle w:val="Normal"/>
        <w:ind w:firstLine="700"/>
        <w:jc w:val="both"/>
        <w:rPr>
          <w:sz w:val="28"/>
          <w:szCs w:val="28"/>
        </w:rPr>
      </w:pPr>
      <w:r>
        <w:rPr>
          <w:sz w:val="28"/>
          <w:szCs w:val="28"/>
        </w:rPr>
        <w:t>(г. Дальнегорск).</w:t>
      </w:r>
    </w:p>
    <w:p>
      <w:pPr>
        <w:pStyle w:val="1"/>
        <w:ind w:firstLine="700"/>
        <w:jc w:val="both"/>
        <w:rPr>
          <w:rFonts w:ascii="Times New Roman" w:hAnsi="Times New Roman" w:cs="Times New Roman"/>
          <w:sz w:val="28"/>
          <w:szCs w:val="28"/>
        </w:rPr>
      </w:pPr>
      <w:r>
        <w:rPr>
          <w:rFonts w:cs="Times New Roman" w:ascii="Times New Roman" w:hAnsi="Times New Roman"/>
          <w:sz w:val="28"/>
          <w:szCs w:val="28"/>
        </w:rPr>
        <w:t xml:space="preserve">На условия содержания в ИВС МО МВД России «Дальнегорский»  поступила  жалоба обвиняемого В.: «Уважаемый Уполномоченный, прошу разобраться в нарушении моих прав. Начальник ИВС не пускает адвоката в выходные дни, нарушает мое право на защиту. В ИВС идут ремонтные работы с утра до вечера, работают перфораторы, от чего болит голова, из-за этого я не могу подготовиться к суду, прогулки на свежем воздухе не проводятся». Реальное состояние дел в ИВС г. Дальнегорска Уполномоченному было известно и ранее. По итогам посещения данного ИВС в 2011 году Уполномоченный предлагал закрыть данный изолятор, как не отвечающий требованиям СанП-95 (неудовлетворительное освещение, камеры не соответствуют санитарным требованиям, температурный режим не соблюдается, повышенная влажность, отсутствие санузлов и др.) или провести его полную реконструкцию. </w:t>
      </w:r>
    </w:p>
    <w:p>
      <w:pPr>
        <w:pStyle w:val="1"/>
        <w:ind w:firstLine="700"/>
        <w:jc w:val="both"/>
        <w:rPr/>
      </w:pPr>
      <w:r>
        <w:rPr>
          <w:rFonts w:cs="Times New Roman" w:ascii="Times New Roman" w:hAnsi="Times New Roman"/>
          <w:sz w:val="28"/>
          <w:szCs w:val="28"/>
        </w:rPr>
        <w:t xml:space="preserve">Следуя рекомендациям Уполномоченного и имея намерение сохранить данное спецучреждение, УМВД Приморского края в текущем году начало капитальный ремонт ИВС. На запрос Уполномоченного из УМВД края получена информация: «ИВС размещается в здании бывшего общежития, постройки 1959 года, камеры и помещения не отвечают требованиям санитарных правил, федеральному закону и приказу МВД. Объем ремонтных работ большой, сроки сжаты, подрядные бригады работают ежедневно, в том числе в выходные и праздничные дни с 09.00 до 18.00. По причине ремонта прогулочный двор не используется. Факт отказа начальником ИВС свидания с защитником в выходные дни не подтвердился, имеются отметки в удовлетворении заявлений, в том числе в субботу, жалоб от защитника не поступало».  Таким образом, по объективным причинам жалобу       обвиняемого В. можно считать частично подтвержденной, факт нахождения подозреваемых и обвиняемых в спецучреждении, где идут ремонтные работы, налицо. В то же время закрыть на ремонт ИВС невозможно, т.к. следственно-судебные мероприятия и процессы проходят постоянно. </w:t>
      </w:r>
    </w:p>
    <w:p>
      <w:pPr>
        <w:pStyle w:val="1"/>
        <w:ind w:firstLine="700"/>
        <w:jc w:val="both"/>
        <w:rPr/>
      </w:pPr>
      <w:r>
        <w:rPr>
          <w:rFonts w:cs="Times New Roman" w:ascii="Times New Roman" w:hAnsi="Times New Roman"/>
          <w:sz w:val="28"/>
          <w:szCs w:val="28"/>
        </w:rPr>
        <w:t>Из этого же ИВС через месяц поступило обращение гражданина К. с просьбой об оказании юридической помощи в подаче заявления в суд на условия содержания в ИВС и нарушение его прав при перевозке на не предназначенной для этапирования машине. В обращении указывалось: «машина КАМАЗ холодная, печка в кузове  работает с перебоями, вентиляции нет, постоянный запах загазованности и топлива. Я обратился в суд, мне отказали. Помогите, чем можете». После изучения предоставленных материалов для гражданина К. были сделаны извлечения из гражданского и процессуального законодательства для подачи искового заявления. Просьба гражданина К. удовлетворена.</w:t>
      </w:r>
    </w:p>
    <w:p>
      <w:pPr>
        <w:pStyle w:val="1"/>
        <w:ind w:firstLine="700"/>
        <w:jc w:val="both"/>
        <w:rPr/>
      </w:pPr>
      <w:r>
        <w:rPr>
          <w:rFonts w:cs="Times New Roman" w:ascii="Times New Roman" w:hAnsi="Times New Roman"/>
          <w:sz w:val="28"/>
          <w:szCs w:val="28"/>
        </w:rPr>
        <w:tab/>
        <w:t xml:space="preserve">Из ИВС Кавалеровского района поступило обращение с просьбой о  консультации по интересующим обвиняемого А. вопросам. Аналогичное обращение поступило от подозреваемого А. из ИВС г. Партизанска. Просьбы заявителей удовлетворены, консультации-разъяснения ими получены.  </w:t>
      </w:r>
    </w:p>
    <w:p>
      <w:pPr>
        <w:pStyle w:val="1"/>
        <w:ind w:firstLine="700"/>
        <w:jc w:val="both"/>
        <w:rPr/>
      </w:pPr>
      <w:r>
        <w:rPr>
          <w:rFonts w:cs="Times New Roman" w:ascii="Times New Roman" w:hAnsi="Times New Roman"/>
          <w:sz w:val="28"/>
          <w:szCs w:val="28"/>
        </w:rPr>
        <w:tab/>
        <w:t xml:space="preserve">Если ситуация по условиям содержания, организации питания за последние годы сдвинулась с мертвой точки, хотя еще далека до идеального состояния, то в вопросах медицинского обеспечения граждан в условиях ИВС ситуация находится на стадии начальной. Комплексно этой проблемой в УМВД края еще не занялись. Нет единой системы оказания медицинской помощи подозреваемым и обвиняемым, контроля за качеством выдаваемой им пищи, соблюдением санитарно-гигиенических норм. Не во всех ИВС в штатном расписании определен медицинский работник, имеются медицинские кабинеты. Не определен порядок исполнения обязанностей медицинского работника на период отпуска, только один из всех действующих в настоящее время  медицинских кабинетов имеет лицензию (ИВС г. Спасск-Дальний). </w:t>
      </w:r>
    </w:p>
    <w:p>
      <w:pPr>
        <w:pStyle w:val="1"/>
        <w:ind w:firstLine="700"/>
        <w:jc w:val="both"/>
        <w:rPr/>
      </w:pPr>
      <w:r>
        <w:rPr>
          <w:rFonts w:cs="Times New Roman" w:ascii="Times New Roman" w:hAnsi="Times New Roman"/>
          <w:sz w:val="28"/>
          <w:szCs w:val="28"/>
        </w:rPr>
        <w:t xml:space="preserve">Завершая анализ поступивших в адрес Уполномоченного обращений по фактам несоблюдения прав граждан сотрудниками правоохранительных органов, необходимо отметить, что до настоящего времени не искоренена негативная ситуация, связанная с нарушением конституционного права на охрану государством достоинства личности. Несмотря на ежегодный акцент Уполномоченного на проблеме применения физического и психологического насилия в отношении граждан со стороны сотрудников правоохранительных органов, в 2012 году продолжали поступать жалобы на избиения, унижения и моральное истязание граждан сотрудниками правоохранительных органов. </w:t>
      </w:r>
    </w:p>
    <w:p>
      <w:pPr>
        <w:pStyle w:val="1"/>
        <w:ind w:firstLine="700"/>
        <w:jc w:val="both"/>
        <w:rPr/>
      </w:pPr>
      <w:r>
        <w:rPr>
          <w:rFonts w:cs="Times New Roman" w:ascii="Times New Roman" w:hAnsi="Times New Roman"/>
          <w:sz w:val="28"/>
          <w:szCs w:val="28"/>
        </w:rPr>
        <w:t xml:space="preserve">Всего за год к Уполномоченному по указанным фактам обратилось 23 человека, в том числе четыре жалобы поступили на действия сотрудников ОВД прошлых лет. Дважды обжаловались случаи психологического воздействия при проведении процессуальных мероприятий. На действие сотрудников ФСКН жаловались 2 человека, на сотрудников ФСБ - 1, на сотрудников ФСИН -2 заявителя. </w:t>
      </w:r>
    </w:p>
    <w:p>
      <w:pPr>
        <w:pStyle w:val="1"/>
        <w:ind w:firstLine="700"/>
        <w:jc w:val="both"/>
        <w:rPr>
          <w:rFonts w:ascii="Times New Roman" w:hAnsi="Times New Roman" w:cs="Times New Roman"/>
          <w:sz w:val="28"/>
          <w:szCs w:val="28"/>
        </w:rPr>
      </w:pPr>
      <w:r>
        <w:rPr>
          <w:rFonts w:cs="Times New Roman" w:ascii="Times New Roman" w:hAnsi="Times New Roman"/>
          <w:sz w:val="28"/>
          <w:szCs w:val="28"/>
        </w:rPr>
        <w:t xml:space="preserve">Тринадцать заявителей обжаловали 8 случаев применения «пыток», т.е. по одному случаю поступало две, а порой и три жалобы. </w:t>
      </w:r>
    </w:p>
    <w:p>
      <w:pPr>
        <w:pStyle w:val="1"/>
        <w:jc w:val="both"/>
        <w:rPr/>
      </w:pPr>
      <w:r>
        <w:rPr/>
        <w:tab/>
      </w:r>
    </w:p>
    <w:tbl>
      <w:tblPr>
        <w:tblW w:w="9684" w:type="dxa"/>
        <w:jc w:val="left"/>
        <w:tblInd w:w="-113" w:type="dxa"/>
        <w:tblLayout w:type="fixed"/>
        <w:tblCellMar>
          <w:top w:w="0" w:type="dxa"/>
          <w:left w:w="108" w:type="dxa"/>
          <w:bottom w:w="0" w:type="dxa"/>
          <w:right w:w="108" w:type="dxa"/>
        </w:tblCellMar>
      </w:tblPr>
      <w:tblGrid>
        <w:gridCol w:w="3861"/>
        <w:gridCol w:w="1519"/>
        <w:gridCol w:w="2470"/>
        <w:gridCol w:w="1834"/>
      </w:tblGrid>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Жалобы на сотрудников</w:t>
            </w:r>
          </w:p>
        </w:tc>
        <w:tc>
          <w:tcPr>
            <w:tcW w:w="15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0 год</w:t>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1 год</w:t>
            </w:r>
          </w:p>
        </w:tc>
        <w:tc>
          <w:tcPr>
            <w:tcW w:w="18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012 год</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РЧ - 4 УУР УМВД России по Приморскому краю</w:t>
            </w:r>
          </w:p>
        </w:tc>
        <w:tc>
          <w:tcPr>
            <w:tcW w:w="15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 жалоб по 8 случаям</w:t>
            </w:r>
          </w:p>
        </w:tc>
        <w:tc>
          <w:tcPr>
            <w:tcW w:w="18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 жалоб по 4 случая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 xml:space="preserve">ИВС ОВД по Хорольскому району  </w:t>
            </w:r>
          </w:p>
        </w:tc>
        <w:tc>
          <w:tcPr>
            <w:tcW w:w="15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 от одного заявителя</w:t>
            </w:r>
          </w:p>
        </w:tc>
        <w:tc>
          <w:tcPr>
            <w:tcW w:w="24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МОМВД  «Дальнегорский»</w:t>
            </w:r>
          </w:p>
        </w:tc>
        <w:tc>
          <w:tcPr>
            <w:tcW w:w="15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МВД по г. Артему</w:t>
            </w:r>
          </w:p>
        </w:tc>
        <w:tc>
          <w:tcPr>
            <w:tcW w:w="15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МВД по г. Партизанку</w:t>
            </w:r>
          </w:p>
        </w:tc>
        <w:tc>
          <w:tcPr>
            <w:tcW w:w="151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МВД по г. Уссурийску</w:t>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П № 27 МОМВД России ЗАТО  г. Фокино</w:t>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 жалобы по 1 случаю</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П № 3 УМВД России по                      г. Владивостоку</w:t>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П № 5 УМВД России по                      г. Владивостоку</w:t>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 жалоб по 2 случая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П № 6 УМВД России по                      г. Владивостоку</w:t>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СИЗО – 1</w:t>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 сотрудники не установлены</w:t>
            </w:r>
          </w:p>
        </w:tc>
        <w:tc>
          <w:tcPr>
            <w:tcW w:w="183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ОБОП УМВД России по Приморскому краю</w:t>
            </w:r>
          </w:p>
        </w:tc>
        <w:tc>
          <w:tcPr>
            <w:tcW w:w="151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firstLine="700"/>
        <w:jc w:val="both"/>
        <w:rPr/>
      </w:pPr>
      <w:r>
        <w:rPr>
          <w:rFonts w:cs="Times New Roman" w:ascii="Times New Roman" w:hAnsi="Times New Roman"/>
          <w:sz w:val="28"/>
          <w:szCs w:val="28"/>
        </w:rPr>
        <w:t xml:space="preserve">Так, на действия сотрудника отдела полиции № 5 УМВД России по                г. Владивостоку (Советский район) в адрес Уполномоченного поступили обращения жены и сестры задержанного С. В обращениях к Уполномоченному говорилось: «…Александр,  после вызова  в 13 часов в отдел полиции на допрос в качестве свидетеля, он не выходил на связь целый день. В 23 часа он позвонил и сказал, что его закрывают. Позже я узнала, что к нему применяли недозволенные методы: одевали пакет на голову, ограничивали доступ воздуха для дыхания, избивали. Между избиениями высказывались угрозы в адрес семьи, грозились арестовать меня, а ребенка отправить в детский дом. После физического и психологического воздействия Александр подписал чистые листы бумаги и дал явку с повинной в убийстве. Прошу оказать содействие в восстановлении нарушенных прав моего мужа С…».  Приняв обращения в работу, Уполномоченный обратился к руководителю Следственного управления Следственного Комитета России по Приморскому краю с просьбой проверить указанные заявителями факты. Ответ из следственного отдела, проводящего проверку, информировал, что факты своего подтверждения не нашли, признаков преступления в действиях сотрудников отдела полиции по Советскому району не установлено.  </w:t>
      </w:r>
    </w:p>
    <w:p>
      <w:pPr>
        <w:pStyle w:val="1"/>
        <w:ind w:firstLine="700"/>
        <w:jc w:val="both"/>
        <w:rPr/>
      </w:pPr>
      <w:r>
        <w:rPr>
          <w:rFonts w:cs="Times New Roman" w:ascii="Times New Roman" w:hAnsi="Times New Roman"/>
          <w:sz w:val="28"/>
          <w:szCs w:val="28"/>
        </w:rPr>
        <w:t xml:space="preserve">Действия оперативных работников ОП № 5 УМВД России по                           г. Владивостоку при проведении процессуальных мероприятий в отношении задержанного Ф. Уполномоченному обжаловал сам гражданин Ф., его мать и корреспондент газеты «Арсеньевские вести». В обращении задержанного Ф. к Уполномоченному говорилось: «прошу Вас принять меры (привлечь к уголовной ответственности сотрудников полиции Советского РУВД, фамилии которых я не знаю, но опознать смогу… которые непосредственно издевались, пытали, унижали, угрожали убийством. Оперуполномоченный Денис одевал мне на голову три черных пакета, душил, я терял сознание. Били меня по голове руками и ногами, делали мне «ласточку», за спиной сковывали руки наручниками…». Свое неудовлетворительное физическое состояние после посещения отдела полиции на ул. Узбекской гражданин Ф. подтвердил справкой из травмпункта.  Для проверки фактов Уполномоченный направил обращение руководителю следственного отдела по Советскому району              г. Владивостока Следственного управления Следственного Комитета России по Приморскому краю (СО по Советскому району). Ответ из СО по Советскому району аналогичен предыдущему: признаков преступления в действиях сотрудников полиции следователь не установил.  </w:t>
      </w:r>
    </w:p>
    <w:p>
      <w:pPr>
        <w:pStyle w:val="1"/>
        <w:ind w:firstLine="700"/>
        <w:jc w:val="both"/>
        <w:rPr/>
      </w:pPr>
      <w:r>
        <w:rPr>
          <w:rFonts w:cs="Times New Roman" w:ascii="Times New Roman" w:hAnsi="Times New Roman"/>
          <w:sz w:val="28"/>
          <w:szCs w:val="28"/>
        </w:rPr>
        <w:tab/>
        <w:t xml:space="preserve">Задержанный Г. в обращении к Уполномоченному сообщал: «…13.02.2012 года я был забран из СИЗО-1 сотрудниками полиции (ОБОП) и привезен в отделение на ул. Марченко. Вместе со мной забрали моего друга Б. По прибытию нас с другом рассадили по разным кабинетам. Сначала меня пытались уговорить дать показания против себя. Когда я поинтересовался, где мой адвокат и что я не буду давать показания без адвоката, полицейский начал на меня кричать нецензурной бранью. Потом они сняли с меня куртку, намотали тряпки на запястья, застегнули наручники за спиной. Положив на пол, загнули ноги за наручники, я не мог пошевелиться, одели на голову противогаз и начали закупоривать отверстие шланга. Потом мне угрожали изнасилованием. В это время в кабинет ввели Б., он был подавлен. Мне предложили опять дать нужные им показания. Потом все началось сначала, опять угрозы, через какого-то время мне стало плохо. Сказав, что разговор еще не окончен, в следующий раз будет ток и целлофановый пакет, меня отвезли в СИЗО. Я спросил Б. , что с ним было, он рассказал, что его тоже пытали. Я опасаюсь за свою жизнь...". Аналогичное обращение поступило к Уполномоченному от гражданина Б. </w:t>
      </w:r>
    </w:p>
    <w:p>
      <w:pPr>
        <w:pStyle w:val="1"/>
        <w:ind w:firstLine="700"/>
        <w:jc w:val="both"/>
        <w:rPr/>
      </w:pPr>
      <w:r>
        <w:rPr>
          <w:rFonts w:cs="Times New Roman" w:ascii="Times New Roman" w:hAnsi="Times New Roman"/>
          <w:sz w:val="28"/>
          <w:szCs w:val="28"/>
        </w:rPr>
        <w:t>По заявлениям граждан Г. и Б. Уполномоченный обратился к начальнику УМВД России по Приморскому края с просьбой провести проверку указанной информации и при необходимости принять меры по прекращению издевательств в отношении задержанных. Ответ из УМВД края информировал: «…в результате служебной проверки, с учетом противоречивых объяснений сторон, материалы направлены в следственный отдел по Первореченскому району Следственного управления Следственного Комитета России по Приморскому краю для принятия решения в соответствии с уголовно-процессуальным законом. Результаты будут сообщены заявителям Г. и Б. Ответ заявителям дан…». Повторных обращений к Уполномоченному от заявителей не поступало.</w:t>
      </w:r>
    </w:p>
    <w:p>
      <w:pPr>
        <w:pStyle w:val="1"/>
        <w:ind w:firstLine="700"/>
        <w:jc w:val="both"/>
        <w:rPr/>
      </w:pPr>
      <w:r>
        <w:rPr>
          <w:rFonts w:cs="Times New Roman" w:ascii="Times New Roman" w:hAnsi="Times New Roman"/>
          <w:sz w:val="28"/>
          <w:szCs w:val="28"/>
        </w:rPr>
        <w:t xml:space="preserve">По фактам применения насилия в отношении граждан Уполномоченный неоднократно обращался в органы прокуратуры, УМВД России по Приморскому краю, в следственные отделы Следственного управления Следственного Комитета России по Приморскому краю с просьбой провести  проверку имеющихся фактов, дать им принципиальную оценку, принять меры к виновным.  По результатам проверки чаще в  ответах звучит: «факты не нашли своего подтверждения, в действиях сотрудников полиции состава преступления не усматривается…». Уполномоченный полагает, что проверяющие органы принципиально подходят к рассмотрению обращений, поскольку иное порождает новые случаи применения недозволенных методов. К чему это приводит, известно из средств массовой информации. </w:t>
      </w:r>
    </w:p>
    <w:p>
      <w:pPr>
        <w:pStyle w:val="1"/>
        <w:ind w:firstLine="700"/>
        <w:jc w:val="both"/>
        <w:rPr/>
      </w:pPr>
      <w:r>
        <w:rPr>
          <w:rFonts w:cs="Times New Roman" w:ascii="Times New Roman" w:hAnsi="Times New Roman"/>
          <w:sz w:val="28"/>
          <w:szCs w:val="28"/>
        </w:rPr>
        <w:t xml:space="preserve">Позиция Уполномоченного остается прежней - полное искоренение такого негативного явления, как пытки, и выполнение возлагаемых на правоохранительные органы функций только разрешенными законом способами. </w:t>
      </w:r>
    </w:p>
    <w:p>
      <w:pPr>
        <w:pStyle w:val="Normal"/>
        <w:ind w:firstLine="700"/>
        <w:jc w:val="both"/>
        <w:rPr/>
      </w:pPr>
      <w:r>
        <w:rPr/>
        <w:tab/>
      </w:r>
      <w:r>
        <w:rPr>
          <w:sz w:val="28"/>
          <w:szCs w:val="28"/>
        </w:rPr>
        <w:t>Приморская полиция должна неукоснительно отвечать требованиям Федерального закона  от 07.02.2011 № 3-ФЗ «О полиции»: полиция незамедлительно приходит на помощь каждому, кто нуждается в ее защите от преступных и иных противоправных посягательств.</w:t>
      </w:r>
    </w:p>
    <w:p>
      <w:pPr>
        <w:pStyle w:val="Normal"/>
        <w:jc w:val="center"/>
        <w:rPr>
          <w:b/>
          <w:b/>
          <w:sz w:val="28"/>
          <w:szCs w:val="28"/>
        </w:rPr>
      </w:pPr>
      <w:r>
        <w:rPr>
          <w:b/>
          <w:sz w:val="28"/>
          <w:szCs w:val="28"/>
        </w:rPr>
      </w:r>
    </w:p>
    <w:p>
      <w:pPr>
        <w:pStyle w:val="Normal"/>
        <w:jc w:val="center"/>
        <w:rPr/>
      </w:pPr>
      <w:r>
        <w:rPr>
          <w:b/>
          <w:sz w:val="28"/>
          <w:szCs w:val="28"/>
        </w:rPr>
        <w:t>1.13.  Соблюдение прав граждан, призываемых на военную службу, военнослужащих и сотрудников правоохранительных органов</w:t>
      </w:r>
    </w:p>
    <w:p>
      <w:pPr>
        <w:pStyle w:val="Normal"/>
        <w:jc w:val="center"/>
        <w:rPr>
          <w:b/>
          <w:b/>
          <w:sz w:val="28"/>
          <w:szCs w:val="28"/>
        </w:rPr>
      </w:pPr>
      <w:r>
        <w:rPr>
          <w:b/>
          <w:sz w:val="28"/>
          <w:szCs w:val="28"/>
        </w:rPr>
      </w:r>
    </w:p>
    <w:p>
      <w:pPr>
        <w:pStyle w:val="Normal"/>
        <w:widowControl w:val="false"/>
        <w:autoSpaceDE w:val="false"/>
        <w:ind w:firstLine="700"/>
        <w:jc w:val="both"/>
        <w:rPr>
          <w:sz w:val="28"/>
          <w:szCs w:val="28"/>
        </w:rPr>
      </w:pPr>
      <w:r>
        <w:rPr>
          <w:sz w:val="28"/>
          <w:szCs w:val="28"/>
        </w:rPr>
        <w:t xml:space="preserve">Права, обязанности и полномочия, правовые и социальные гарантии сотрудников правоохранительных органов, военнослужащих и членов их семей, правовая и социальная защита граждан, уволенных с военной службы, определяются Конституцией РФ, федеральными законами и ведомственными нормативно-правовыми актами. </w:t>
      </w:r>
    </w:p>
    <w:p>
      <w:pPr>
        <w:pStyle w:val="Normal"/>
        <w:widowControl w:val="false"/>
        <w:autoSpaceDE w:val="false"/>
        <w:ind w:firstLine="700"/>
        <w:jc w:val="both"/>
        <w:rPr>
          <w:sz w:val="28"/>
          <w:szCs w:val="28"/>
        </w:rPr>
      </w:pPr>
      <w:r>
        <w:rPr>
          <w:sz w:val="28"/>
          <w:szCs w:val="28"/>
        </w:rPr>
        <w:t>Повседневная деятельность и жизнь военнослужащих определяется Уставами.  В соответствии с Дисциплинарным  уставом Вооруженных Сил военнослужащие обязаны «обжаловать незаконные действия (бездействие) непосредственному командованию». Можно предположить, что именно по этой причине военнослужащие, проходящие военную службу, обращаются с жалобами к Уполномоченному крайне редко.  Обращения по тем или иным вопросам в основном поступают от жен, матерей военнослужащих, граждан, подлежащих увольнению из армии, и пенсионеров.</w:t>
      </w:r>
    </w:p>
    <w:p>
      <w:pPr>
        <w:pStyle w:val="Normal"/>
        <w:ind w:firstLine="700"/>
        <w:jc w:val="both"/>
        <w:rPr>
          <w:sz w:val="28"/>
          <w:szCs w:val="28"/>
        </w:rPr>
      </w:pPr>
      <w:r>
        <w:rPr>
          <w:sz w:val="28"/>
          <w:szCs w:val="28"/>
        </w:rPr>
        <w:t xml:space="preserve">В 2012 году к Уполномоченному от призывников и их родителей, родственников военнослужащих, сотрудников правоохранительных органов и пенсионеров военной и правоохранительной службы поступило 55 письменных и 25 устных обращений, из них по вопросам военной службы - 44 обращения, по вопросам государственной правоохранительной службы - 11. </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114415" cy="383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5" t="-8" r="-5" b="-8"/>
                    <a:stretch>
                      <a:fillRect/>
                    </a:stretch>
                  </pic:blipFill>
                  <pic:spPr bwMode="auto">
                    <a:xfrm>
                      <a:off x="0" y="0"/>
                      <a:ext cx="6114415" cy="3832860"/>
                    </a:xfrm>
                    <a:prstGeom prst="rect">
                      <a:avLst/>
                    </a:prstGeom>
                  </pic:spPr>
                </pic:pic>
              </a:graphicData>
            </a:graphic>
          </wp:inline>
        </w:drawing>
      </w:r>
    </w:p>
    <w:p>
      <w:pPr>
        <w:pStyle w:val="Normal"/>
        <w:ind w:firstLine="700"/>
        <w:jc w:val="both"/>
        <w:rPr>
          <w:sz w:val="28"/>
          <w:szCs w:val="28"/>
        </w:rPr>
      </w:pPr>
      <w:r>
        <w:rPr>
          <w:sz w:val="28"/>
          <w:szCs w:val="28"/>
        </w:rPr>
        <w:t>В 2012 году по сравнению с предыдущим годом количество обращений, связанных с воинским учетом и призывом на военную службу, уменьшилось с 5 обращений  до 3. Также уменьшилось  количество жалоб с 12 до 4 по вопросам денежного обеспечения военнослужащих, пенсионных выплат и выдачи воинских перевозочных документов. В то же время в два раза (с 7 до 14) увеличилось количество   обращений по жилищным вопросам. В течение года к Уполномоченному поступило</w:t>
      </w:r>
      <w:r>
        <w:rPr>
          <w:color w:val="FF0000"/>
          <w:sz w:val="28"/>
          <w:szCs w:val="28"/>
        </w:rPr>
        <w:t xml:space="preserve"> </w:t>
      </w:r>
      <w:r>
        <w:rPr>
          <w:sz w:val="28"/>
          <w:szCs w:val="28"/>
        </w:rPr>
        <w:t xml:space="preserve">восемь жалоб на несогласие с действиями и решениями должностных лиц. Из них действия командования войсковой части обжаловали два человека;  два военнослужащих не согласны с вынесенными судебными решениями; по одному человеку жаловались на прокуратуру, на действия судебных приставов, на пенсионный орган. Семь раз Уполномоченный оказал помощь в получении ответов из государственных органов.  </w:t>
      </w:r>
    </w:p>
    <w:p>
      <w:pPr>
        <w:pStyle w:val="Normal"/>
        <w:ind w:firstLine="700"/>
        <w:jc w:val="both"/>
        <w:rPr/>
      </w:pPr>
      <w:r>
        <w:rPr>
          <w:sz w:val="28"/>
          <w:szCs w:val="28"/>
        </w:rPr>
        <w:t>Пенсионеры просили помощи  у Уполномоченного в перерасчете пенсионных начислений, в оформлении инвалидности. Дважды Уполномоченный оказывал содействие в восстановлении права на предоставлении места в дошкольном детском образовательном учреждении детям граждан, уволенных из Вооруженных Сил. Незаконное увольнение со службы обжаловали четыре сотрудника правоохранительных органов. В период проведения призывной компании по «горячей линии» в приемной  Уполномоченного все обратившиеся получили ответы по интересующим их вопросам.</w:t>
      </w:r>
    </w:p>
    <w:p>
      <w:pPr>
        <w:pStyle w:val="Normal"/>
        <w:jc w:val="both"/>
        <w:rPr>
          <w:sz w:val="28"/>
          <w:szCs w:val="28"/>
        </w:rPr>
      </w:pPr>
      <w:r>
        <w:rPr>
          <w:sz w:val="28"/>
          <w:szCs w:val="28"/>
        </w:rPr>
        <w:t xml:space="preserve">  </w:t>
      </w:r>
      <w:r>
        <w:rPr/>
        <w:drawing>
          <wp:inline distT="0" distB="0" distL="0" distR="0">
            <wp:extent cx="6113780" cy="444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4" t="-6" r="-4" b="-6"/>
                    <a:stretch>
                      <a:fillRect/>
                    </a:stretch>
                  </pic:blipFill>
                  <pic:spPr bwMode="auto">
                    <a:xfrm>
                      <a:off x="0" y="0"/>
                      <a:ext cx="6113780" cy="4444365"/>
                    </a:xfrm>
                    <a:prstGeom prst="rect">
                      <a:avLst/>
                    </a:prstGeom>
                  </pic:spPr>
                </pic:pic>
              </a:graphicData>
            </a:graphic>
          </wp:inline>
        </w:drawing>
      </w:r>
    </w:p>
    <w:p>
      <w:pPr>
        <w:pStyle w:val="Normal"/>
        <w:ind w:firstLine="700"/>
        <w:jc w:val="both"/>
        <w:rPr/>
      </w:pPr>
      <w:r>
        <w:rPr>
          <w:sz w:val="28"/>
          <w:szCs w:val="28"/>
        </w:rPr>
        <w:t xml:space="preserve">В период весеннего призыва 2012 года вновь возникла спорная ситуация между курсантами Морского государственного университета им. адмирала Невельского (далее – МГУ) и отделом военного комиссариата Приморского края по Фрунзенскому и Ленинскому району г. Владивостока (далее –  районный ОВК).  </w:t>
      </w:r>
    </w:p>
    <w:p>
      <w:pPr>
        <w:pStyle w:val="Normal"/>
        <w:ind w:firstLine="700"/>
        <w:jc w:val="both"/>
        <w:rPr>
          <w:sz w:val="28"/>
          <w:szCs w:val="28"/>
        </w:rPr>
      </w:pPr>
      <w:r>
        <w:rPr>
          <w:sz w:val="28"/>
          <w:szCs w:val="28"/>
        </w:rPr>
        <w:t>Весной к Уполномоченному обратились курсанты 5 курса морского университета  Ч., Н. и  П. с жалобой на действия районного ОВК.  В своих обращениях заявители сообщали, что ранее обучались по программе среднего профессионального образования и имели отсрочку от призыва в армию. По окончании колледжа они поступили в МГУ, и районный ОВК гражданам Ч., П., Н. предоставил отсрочку от призыва  их в Вооруженные Силы. В период обучения в МГУ курсанты Ч., П., Н. заключили договор с военным факультетом обучения на подготовку по программе офицеров запаса. Несмотря на предоставленную отсрочку, весной 2012 года заявители получили повестки для призыва в армию. Граждане Ч., Н. и П. просили защитить их права.</w:t>
      </w:r>
    </w:p>
    <w:p>
      <w:pPr>
        <w:pStyle w:val="Normal"/>
        <w:ind w:firstLine="700"/>
        <w:jc w:val="both"/>
        <w:rPr>
          <w:b/>
          <w:b/>
          <w:i/>
          <w:i/>
          <w:color w:val="0000FF"/>
          <w:sz w:val="28"/>
          <w:szCs w:val="28"/>
        </w:rPr>
      </w:pPr>
      <w:r>
        <w:rPr>
          <w:sz w:val="28"/>
          <w:szCs w:val="28"/>
        </w:rPr>
        <w:t xml:space="preserve">Приняв в работу обращения граждан, Уполномоченный обратился в военный комиссариат Приморского края с просьбой провести проверку по указанным фактам. В ходе проверки было установлено, что отсрочка гражданам Ч, П., Н. была предоставлена незаконно. Согласно ст. 24 Федерального закона от 28.03.1998 № 53-ФЗ «О воинской обязанности и военной службе» отсрочка от призыва гражданину предоставляется один раз, свое право граждане Ч., П., Н.  реализовали, обучаясь в колледже. Результаты проверки были доведены до заявителей, с которыми они не согласились. Ч. решил обжаловать действия районного ОВК в суд. Федеральный суд по Фрунзенскому району г. Владивостока подтвердил законность действий ОВК по Фрунзенскому и Ленинскому району, указав при этом, что отсрочка от призыва гражданам предоставляется один раз, а обучение воинской специальности на факультете военного обучения не является основанием освобождения от службы по призыву.  Таким образом, при предоставлении отсрочки от призыва отдел военного комиссариата по Фрунзенскому и Ленинскому району  г. Владивостока нарушил закон, ввел граждан в заблуждение. Оценку действиям должностному лицу дала военная прокуратура Владивостокского гарнизона и военный комиссар Приморского края. Начальник отдела уволен со службы. При таких обстоятельствах курсанты Ч., П., Н. могут продолжить обучение в МГУ через год, после службы в армии. </w:t>
      </w:r>
    </w:p>
    <w:p>
      <w:pPr>
        <w:pStyle w:val="Normal"/>
        <w:ind w:firstLine="700"/>
        <w:jc w:val="both"/>
        <w:rPr/>
      </w:pPr>
      <w:r>
        <w:rPr>
          <w:sz w:val="28"/>
          <w:szCs w:val="28"/>
        </w:rPr>
        <w:t>В соответствии с ст. 59 Конституции РФ защита Отечества является долгом и обязанностью гражданина Российской Федерации. Освобождение граждан от призыва на военную службу определено ст. 23 Федерального закона «О воинской обязанности и военной службе». Перечень заболеваний, препятствующих призыву на военную службу, определен постановлением Правительства РФ от 25.02.2003 № 123 «Об утверждении Положения о военно-врачебной комиссии». Освобождение от службы в армии может быть только на основании закона.</w:t>
      </w:r>
    </w:p>
    <w:p>
      <w:pPr>
        <w:pStyle w:val="Normal"/>
        <w:ind w:firstLine="700"/>
        <w:jc w:val="both"/>
        <w:rPr/>
      </w:pPr>
      <w:r>
        <w:rPr>
          <w:sz w:val="28"/>
          <w:szCs w:val="28"/>
        </w:rPr>
        <w:t xml:space="preserve">По «горячей линии» от матери призывника поступило  обращение. Гражданка Б. указывала: « в ходе прохождения районной медицинской комиссии у сына установили плоскостопие 2 степени, комиссия определила годность к службе «ограничено годен». В ходе медицинского обследования на краевом сборном пункте в отношении сына выносят заключение «годен без ограничения». Результаты комиссий на руки не выдают. Что нам делать в данной ситуации…».  Гражданке Б. Уполномоченный дал рекомендации по защите прав сына. Постановлением Правительства РФ определен порядок обжалования результатов медицинского заключения военно-врачебных комиссий (далее – ВВК) призывных пунктов военных комиссариатов. Сыну рекомендовано обратиться в ВВК с заявлением о предоставлении копий результатов обследования, пройти независимое обследование в ином медицинском учреждении, имеющем лицензию на экспертную деятельность определения профессиональной пригодности (ВВК УМВД России по Приморскому краю, ВВК поликлиники ТОФ, ВВК ГУФСИН России по Приморскому краю и др.). В случае разногласия в заключениях обратиться в суд с обжалованием действий ВВК Краевого сборного пункта. </w:t>
      </w:r>
    </w:p>
    <w:p>
      <w:pPr>
        <w:pStyle w:val="Normal"/>
        <w:widowControl w:val="false"/>
        <w:autoSpaceDE w:val="false"/>
        <w:ind w:firstLine="700"/>
        <w:jc w:val="both"/>
        <w:rPr>
          <w:sz w:val="28"/>
          <w:szCs w:val="28"/>
        </w:rPr>
      </w:pPr>
      <w:r>
        <w:rPr>
          <w:sz w:val="28"/>
          <w:szCs w:val="28"/>
        </w:rPr>
        <w:t xml:space="preserve">В 2012 году Уполномоченный оказывал помощь в реализации права на образование военнослужащему по призыву.  В адрес Уполномоченного из         г. Уссурийска поступило обращение матери военнослужащего войсковой   части </w:t>
      </w:r>
      <w:r>
        <w:rPr>
          <w:sz w:val="28"/>
          <w:szCs w:val="28"/>
          <w:lang w:val="en-US"/>
        </w:rPr>
        <w:t>N</w:t>
      </w:r>
      <w:r>
        <w:rPr>
          <w:sz w:val="28"/>
          <w:szCs w:val="28"/>
        </w:rPr>
        <w:t xml:space="preserve">. В обращении указывалось: «…Сын после окончания Уссурийского суворовского училища решил проверить свое намерение связать жизнь с армией. Имея возможность поступить в военное училище сразу после окончания суворовского, сын решил испытать себя на военной службе и призвался на действительную военную службу в боевое  подразделение воздушно-десантных войск. Прослужив три месяца, решил стать офицером как его дед и отец, подал командиру рапорт. Командование войсковой части поддержало желание сына, подготовило документы для поступления. В июне из военного института пришло уведомление о прохождении им отбора и запрос на откомандирование сына для сдачи  конкурных испытаний в Московский пограничный институт ФСБ России. Но командир войсковой части отказался его откомандировывать в институт, мотивируя тем, что Московский пограничный институт ФСБ России не внесен в перечень военных учебных заведений Министерства обороны Российской Федерации. Прошу Вас вмешаться в ситуацию, так как срок прибытия в институт заканчивается через 10 дней…». </w:t>
      </w:r>
    </w:p>
    <w:p>
      <w:pPr>
        <w:pStyle w:val="Normal"/>
        <w:widowControl w:val="false"/>
        <w:autoSpaceDE w:val="false"/>
        <w:ind w:firstLine="700"/>
        <w:jc w:val="both"/>
        <w:rPr/>
      </w:pPr>
      <w:r>
        <w:rPr>
          <w:sz w:val="28"/>
          <w:szCs w:val="28"/>
        </w:rPr>
        <w:t xml:space="preserve">Приняв обращение гражданки П. к рассмотрению и проанализировав федеральное законодательство, указы Президента РФ и постановления Правительства РФ, приказы ФСБ России и Министерства обороны РФ Уполномоченный пришел к выводу, что командир войсковой части </w:t>
      </w:r>
      <w:r>
        <w:rPr>
          <w:sz w:val="28"/>
          <w:szCs w:val="28"/>
          <w:lang w:val="en-US"/>
        </w:rPr>
        <w:t>N</w:t>
      </w:r>
      <w:r>
        <w:rPr>
          <w:sz w:val="28"/>
          <w:szCs w:val="28"/>
        </w:rPr>
        <w:t xml:space="preserve"> своими действиями допускает нарушение конституционного права на образование. В ходе работы над обращением  Уполномоченный ежедневно отслеживал ситуацию. Командиру войсковой части </w:t>
      </w:r>
      <w:r>
        <w:rPr>
          <w:sz w:val="28"/>
          <w:szCs w:val="28"/>
          <w:lang w:val="en-US"/>
        </w:rPr>
        <w:t>N</w:t>
      </w:r>
      <w:r>
        <w:rPr>
          <w:sz w:val="28"/>
          <w:szCs w:val="28"/>
        </w:rPr>
        <w:t xml:space="preserve"> было предложено изменить решение и восстановить нарушенное право: направить военнослужащего П. в военный пограничный институт. Решение командир не изменил и сообщил, что отпустит военнослужащего П. только по приказу вышестоящего командования. Для проверки действий командира войсковой части и принятия мер Уполномоченным было направлено обращение в органы военной прокуратуры. Военный прокурор принял позицию Уполномоченного, но в то же время отметил, что формально нарушений командир не допускает (имеет место пробел в праве). Разрешить вопрос мог суд или Командующий Восточным военным округом.  Но время работало не на пользу военнослужащего П., срок прибытия в институт истекал, судиться с командиром времени не было. Уполномоченный незамедлительно направил обращение Командующему Восточного военного округа (ВВО) с просьбой о восстановлении нарушенного конституционного права военнослужащего  П. Практически ежедневно по данной ситуации проводились переговоры с различными должностными лицами из аппарата штаба ВВО, Министерства обороны, ФСБ, военного пограничного института. Уполномоченный настаивал на положительном разрешении ситуации. После длительной и настойчивой работы Уполномоченного Командующий Объединенного Восточного военного командования принял решение откомандировать военнослужащего П. в Московский пограничный институт ФСБ России, приказ был отдан командиру войсковой части. Нарушенное право  военнослужащего П. на образование, определенное ст. 43 Конституции РФ и ст. 19 Федерального закона «О статусе военнослужащего», было  восстановлено. Мать в благодарственном письме отметила чуткость, профессионализм, человечность Уполномоченного и сотрудников его  аппарата. </w:t>
      </w:r>
    </w:p>
    <w:p>
      <w:pPr>
        <w:pStyle w:val="Normal"/>
        <w:widowControl w:val="false"/>
        <w:numPr>
          <w:ilvl w:val="0"/>
          <w:numId w:val="0"/>
        </w:numPr>
        <w:autoSpaceDE w:val="false"/>
        <w:ind w:firstLine="700"/>
        <w:jc w:val="both"/>
        <w:outlineLvl w:val="0"/>
        <w:rPr/>
      </w:pPr>
      <w:r>
        <w:rPr>
          <w:sz w:val="28"/>
          <w:szCs w:val="28"/>
        </w:rPr>
        <w:t>В соответствии со ст. 40 Конституции РФ каждый гражданин имеет право на жилище. Жилищные правоотношения военнослужащих регламентированы ст.  15 Федерального закона «О статусе военнослужащего» (Право на жилище) и иными нормативно-правовыми актами в сфере  жилищного  законодательства.</w:t>
      </w:r>
    </w:p>
    <w:p>
      <w:pPr>
        <w:pStyle w:val="Normal"/>
        <w:widowControl w:val="false"/>
        <w:autoSpaceDE w:val="false"/>
        <w:ind w:firstLine="700"/>
        <w:jc w:val="both"/>
        <w:rPr>
          <w:sz w:val="28"/>
          <w:szCs w:val="28"/>
        </w:rPr>
      </w:pPr>
      <w:r>
        <w:rPr>
          <w:sz w:val="28"/>
          <w:szCs w:val="28"/>
        </w:rPr>
        <w:t>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Normal"/>
        <w:widowControl w:val="false"/>
        <w:autoSpaceDE w:val="false"/>
        <w:ind w:firstLine="700"/>
        <w:jc w:val="both"/>
        <w:rPr/>
      </w:pPr>
      <w:r>
        <w:rPr>
          <w:sz w:val="28"/>
          <w:szCs w:val="28"/>
        </w:rPr>
        <w:t xml:space="preserve">Военнослужащим, которые в период службы были обеспечены служебными жилыми помещениями и признаны нуждающимися в жилых помещениях, в соответствии со </w:t>
      </w:r>
      <w:hyperlink r:id="rId59">
        <w:r>
          <w:rPr>
            <w:rStyle w:val="InternetLink"/>
            <w:sz w:val="28"/>
            <w:szCs w:val="28"/>
          </w:rPr>
          <w:t>ст. 51</w:t>
        </w:r>
      </w:hyperlink>
      <w:r>
        <w:rPr>
          <w:sz w:val="28"/>
          <w:szCs w:val="28"/>
        </w:rPr>
        <w:t xml:space="preserve"> Жилищного кодекса РФ при определенных условиях должно быть предоставлено жилье. Ссылаясь на положения Жилищного кодекса РФ, многие бывшие военнослужащие требуют предоставления жилья в федеральных органах исполнительной власти, органах местного самоуправления. </w:t>
      </w:r>
    </w:p>
    <w:p>
      <w:pPr>
        <w:pStyle w:val="Normal"/>
        <w:widowControl w:val="false"/>
        <w:autoSpaceDE w:val="false"/>
        <w:ind w:firstLine="700"/>
        <w:jc w:val="both"/>
        <w:rPr>
          <w:sz w:val="28"/>
          <w:szCs w:val="28"/>
        </w:rPr>
      </w:pPr>
      <w:r>
        <w:rPr>
          <w:sz w:val="28"/>
          <w:szCs w:val="28"/>
        </w:rPr>
        <w:t xml:space="preserve">Так, в адрес Уполномоченного из г. Артема поступило обращение майора в отставке М., уволенного из Вооруженных Сил, в котором он указывал: «по окончании службы я был поставлен на очередь для получения жилья в органах местного самоуправления. В очереди простоял десять лет, в этом году решением комиссии из очереди был исключен. Решение судов по данной ситуации противоречивы, Артемовский городской суд принял решение в мою пользу – обязал администрацию города восстановить меня в списке очередников. Администрации г. Артема обжаловала данное решение в суд кассационной инстанции. Приморский краевой суд отменил решение суда первой инстанции и удовлетворил жалобу администрации. Прошу Вас защитить мои права, дать оценку судебному решению». </w:t>
      </w:r>
    </w:p>
    <w:p>
      <w:pPr>
        <w:pStyle w:val="Normal"/>
        <w:widowControl w:val="false"/>
        <w:autoSpaceDE w:val="false"/>
        <w:ind w:firstLine="700"/>
        <w:jc w:val="both"/>
        <w:rPr/>
      </w:pPr>
      <w:r>
        <w:rPr>
          <w:sz w:val="28"/>
          <w:szCs w:val="28"/>
        </w:rPr>
        <w:t xml:space="preserve">Гражданину М. было разъяснено, что дать оценку судебному решению может только вышестоящая судебная инстанция, рекомендовано продолжить обжалование в президиум Приморского краевого суда и при необходимости в Верховный Суд РФ. В то же время в ходе всестороннего изучения материалов установлено, что в период прохождения службы гражданину М. была выделена служебная квартира по нормам жилой площади на всех членов семьи. Впоследствии служебное жилье было передано на баланс местной администрации. Таким образом, специализированный жилой фонд (служебное жилье) перешел в фонд социального использования, в собственность городской администрации, и  гражданин М. стал нанимателем по договору социального найма. Закон определяет категорию граждан, которые могут претендовать на получение жилья - это военнослужащие, имеющие выслугу военной службы 20 лет и боле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Но при этом военнослужащие должны проживать в служебном жилье или не иметь жилья и быть признаны нуждающимися. Гражданин М. имел продолжительность службы более 20 лет, уволен по предельному возрасту пребывания на военной службе, но не являлся нуждающимся, администрация  г. Артема в 2002 году поставила его на очередь ошибочно. </w:t>
      </w:r>
    </w:p>
    <w:p>
      <w:pPr>
        <w:pStyle w:val="Normal"/>
        <w:widowControl w:val="false"/>
        <w:autoSpaceDE w:val="false"/>
        <w:ind w:firstLine="700"/>
        <w:jc w:val="both"/>
        <w:rPr/>
      </w:pPr>
      <w:r>
        <w:rPr>
          <w:sz w:val="28"/>
          <w:szCs w:val="28"/>
        </w:rPr>
        <w:t xml:space="preserve">В адрес Уполномоченного поступило обращение жительницы                       п. Красный Кут Спасского муниципального района гражданки Б., в котором говорилось: «Мой отец проходил службу в п. Красный Кут, поселок имел статус закрытого городка. При увольнении  в запас указал просьбу выдать государственный жилищный сертификат. До настоящего времени право на жилье не реализовано». В ходе работы над обращением Уполномоченным был установлен правопреемник ликвидированной КЭЧ г. Спасск-Дальний – Федеральное государственное учреждение «Восточное региональное управление жилищного обеспечения» Министерства обороны РФ. Далее был направлен запрос в ФГУ «Восточное региональное управление жилищного обеспечения», из которого поступил ответ: «Старший прапорщик Б. при увольнении изъявил желание получить ГЖС, при этом имея постоянное жилье по адресу: пос. Красный Кут, ДОС 12, кв. 72 (ордер № 17826 от 12.07.1989). Поставлен на учет для получения ГСЖ. Распоряжением Правительства РФ от 19.08.2011 № 1470-р военный городок № 21 (п. Красный Кут) исключен из перечня закрытых военных городков, в связи с чем Б. считается обеспеченным постоянным жильем и утратил право на ГЖС».  </w:t>
      </w:r>
    </w:p>
    <w:p>
      <w:pPr>
        <w:pStyle w:val="Normal"/>
        <w:widowControl w:val="false"/>
        <w:autoSpaceDE w:val="false"/>
        <w:ind w:firstLine="700"/>
        <w:jc w:val="both"/>
        <w:rPr/>
      </w:pPr>
      <w:r>
        <w:rPr>
          <w:sz w:val="28"/>
          <w:szCs w:val="28"/>
        </w:rPr>
        <w:t>В адрес Уполномоченного поступило обращение сотрудника правоохранительных органов (ИК-41 ГУФСИН по Приморскому краю) Ч. с жалобой на  отказ администрации г. Уссурийска в  предоставлении муниципальной квартиры, в которой он  проживал два года после ее высвобождения бывшим сотрудником ИК-41 ГУФСИН по Приморскому краю.  Как указывал заявитель Ч., по данному вопросу имеется судебное решение Уссурийского городского суда, но не в его пользу. Учитывая, что Уполномоченный не является субъектом правосудия и не наделен судебной властью, а выразить несогласие с судебным решением можно только путем обжалования, аппаратом Уполномоченного заявителю Ч. оказана консультативная помощь по обжалованию решения суда первой инстанции в вышестоящих судебных органах.</w:t>
      </w:r>
    </w:p>
    <w:p>
      <w:pPr>
        <w:pStyle w:val="Normal"/>
        <w:widowControl w:val="false"/>
        <w:autoSpaceDE w:val="false"/>
        <w:ind w:firstLine="700"/>
        <w:jc w:val="both"/>
        <w:rPr/>
      </w:pPr>
      <w:r>
        <w:rPr>
          <w:sz w:val="28"/>
          <w:szCs w:val="28"/>
        </w:rPr>
        <w:t xml:space="preserve">В 2012 году с 4 до 3 снизилось количество зарегистрированных обращений по случаям неуставных взаимоотношений среди военнослужащих. Так, в приемную граждан аппарата Уполномоченного поступили устные обращения (звонки по телефону) от родителей по фактам неуставных взаимоотношений в отношении их сыновей, призывников-приморцев, проходящих военную службу в других субъектах Российской Федерации - Челябинской и Читинской области. Гражданка К. из Арсеньева сообщала; «после призыва сын находился в войсковой части в с. Чернышевка. После некоторого времени его отправили для дальнейшей службы в г. Читу. Там ему плохо, его там избивают, прошу вернуть сына в Приморский край». Аналогичное обращение поступило и от гражданки Т. Для возможности работы по сообщениям заявителям было предложено направить в адрес Уполномоченного письменное обращение с более полной информацией. Заявителям было разъяснено, что для проверки указанных фактов и для принятия мер Уполномоченному необходимо будет обращаться в органы военной прокуратуры Читинского и Челябинского гарнизонов, поэтому более полная информация крайне важна. Письменных обращений от заявителей в адрес Уполномоченного не поступило. О причинах отказа от дальнейших действий можно только догадываться. </w:t>
      </w:r>
    </w:p>
    <w:p>
      <w:pPr>
        <w:pStyle w:val="Normal"/>
        <w:widowControl w:val="false"/>
        <w:autoSpaceDE w:val="false"/>
        <w:ind w:firstLine="700"/>
        <w:jc w:val="both"/>
        <w:rPr/>
      </w:pPr>
      <w:r>
        <w:rPr>
          <w:sz w:val="28"/>
          <w:szCs w:val="28"/>
        </w:rPr>
        <w:t xml:space="preserve">В течение нескольких дней на официальный сайт Уполномоченного поступали сообщения от граждан из различных городов Российской Федерации (Москва, Владимирская область, Пермская область) о том, что в социальных сетях («Одноклассники», «Мир друзей») появляются сообщения об избиении новобранцев из Уральского федерального округа, проходящих военную службу в войсковой части </w:t>
      </w:r>
      <w:r>
        <w:rPr>
          <w:sz w:val="28"/>
          <w:szCs w:val="28"/>
          <w:lang w:val="en-US"/>
        </w:rPr>
        <w:t>N</w:t>
      </w:r>
      <w:r>
        <w:rPr>
          <w:sz w:val="28"/>
          <w:szCs w:val="28"/>
        </w:rPr>
        <w:t xml:space="preserve"> (пос. Барабаш),  военнослужащими из Дагестана, а также о массовом заболевании солдат пневмонией. </w:t>
      </w:r>
    </w:p>
    <w:p>
      <w:pPr>
        <w:pStyle w:val="Normal"/>
        <w:widowControl w:val="false"/>
        <w:autoSpaceDE w:val="false"/>
        <w:ind w:firstLine="700"/>
        <w:jc w:val="both"/>
        <w:rPr/>
      </w:pPr>
      <w:r>
        <w:rPr>
          <w:sz w:val="28"/>
          <w:szCs w:val="28"/>
        </w:rPr>
        <w:t xml:space="preserve">Установив, что в данном сообщении имеются признаки уголовного преступления, Уполномоченный незамедлительно по факсимильной связи направил обращение в военный следственный отдел по Уссурийскому военному гарнизону. Не получив в установленное законом время информацию, Уполномоченный обратился к военному прокурору Уссурийского военного гарнизона с просьбой проверить указанную информацию и дать оценку действиям военного следственного отдела Уссурийского военного гарнизона. Из ответа заместителя военного прокурора Уссурийского гарнизона следует, что военной прокуратурой по обращению Уполномоченного проведена всесторонняя проверка. В ходе проверки прокурором опрошены командиры, новобранцы-уральцы, проведен телесный осмотр военнослужащих, проверен госпиталь, опрошены военнослужащие, проходящие в нем лечение, врачи. Указанные в сообщении факты не подтвердились. В то же время из военно-следственного отдела прокуратурой затребован доследственный материал. В результате проверки прокурор признал постановление об отказе в возбуждении уголовного дела необоснованным, преждевременным. Постановление следователя отменено, материал направлен на дополнительную проверку, прокурором организован надзор за следствием.   </w:t>
      </w:r>
    </w:p>
    <w:p>
      <w:pPr>
        <w:pStyle w:val="Normal"/>
        <w:widowControl w:val="false"/>
        <w:autoSpaceDE w:val="false"/>
        <w:ind w:firstLine="700"/>
        <w:jc w:val="both"/>
        <w:rPr/>
      </w:pPr>
      <w:r>
        <w:rPr>
          <w:sz w:val="28"/>
          <w:szCs w:val="28"/>
        </w:rPr>
        <w:t xml:space="preserve">От председателя Комитета Солдатских матерей г. Дальнереченска поступило обращение: «Обращаюсь с вопросом о нарушении прав военнослужащих срочной службы войсковой части </w:t>
      </w:r>
      <w:r>
        <w:rPr>
          <w:sz w:val="28"/>
          <w:szCs w:val="28"/>
          <w:lang w:val="en-US"/>
        </w:rPr>
        <w:t>N</w:t>
      </w:r>
      <w:r>
        <w:rPr>
          <w:sz w:val="28"/>
          <w:szCs w:val="28"/>
        </w:rPr>
        <w:t xml:space="preserve"> гарнизона Кнорринг             № 22, а именно: военнослужащим не предоставляются выходные, у солдат забирают сотовые телефоны, военнослужащие не могут приобрести предметы первой необходимости, т.к. на территории части не работает магазин. Такое ощущение, что они находятся в тюрьме, а не на службе. Прошу срочного вмешательства».</w:t>
      </w:r>
    </w:p>
    <w:p>
      <w:pPr>
        <w:pStyle w:val="Normal"/>
        <w:widowControl w:val="false"/>
        <w:autoSpaceDE w:val="false"/>
        <w:ind w:firstLine="700"/>
        <w:jc w:val="both"/>
        <w:rPr/>
      </w:pPr>
      <w:r>
        <w:rPr>
          <w:sz w:val="28"/>
          <w:szCs w:val="28"/>
        </w:rPr>
        <w:t xml:space="preserve">В соответствии с Федеральным законом «О статусе военнослужащего» военнослужащий по призыву должен иметь не менее одного выходного в неделю. Устав внутренней службы ВС РФ гласит: «воскресные и праздничные дни являются выходными». Ранее закон определял удовлетворение товарных потребностей военнослужащего через сеть «Военторга», в настоящее время данная норма из закона исключена. Порядок пользования военнослужащими сотовыми телефонами на территории войсковой части определен ведомственными нормативными актами (приказами).  Для проверки изложенной информации Уполномоченным было </w:t>
      </w:r>
      <w:r>
        <w:rPr>
          <w:color w:val="000000"/>
          <w:sz w:val="28"/>
          <w:szCs w:val="28"/>
        </w:rPr>
        <w:t xml:space="preserve">направлено обращение военному  прокурору  гарнизона  г. Спасска-Дальнего. По результатам проверки от военного прокурора получен ответ: «проверка информации проведена, указанные факты не подтвердились. В соответствии с распорядком дня войсковой части воскресенье является выходным днем для всех военнослужащих по призыву. В этот день никаких работ и мероприятий по боевой подготовке не проводится. Военнослужащие по призыву отдыхают, участвуют в спортивных и культурных мероприятиях. Пользование сотовыми телефонами осуществляется в соответствии с указанием Министра обороны    № 205/2/862 от 20.12.2009, Командующего Восточным военным округом         № 12/1622 от 19.03.2010  в будние дни в свободное время, а также в выходные дни. Приобретение товаров первой необходимости для военнослужащих по призыву организовано за пределами войсковой части…».  </w:t>
      </w:r>
    </w:p>
    <w:p>
      <w:pPr>
        <w:pStyle w:val="Normal"/>
        <w:widowControl w:val="false"/>
        <w:autoSpaceDE w:val="false"/>
        <w:ind w:firstLine="700"/>
        <w:jc w:val="both"/>
        <w:rPr/>
      </w:pPr>
      <w:r>
        <w:rPr>
          <w:sz w:val="28"/>
          <w:szCs w:val="28"/>
        </w:rPr>
        <w:t xml:space="preserve">Порядок реализации гражданами, проходящими службу, конституционного права на охрану здоровья и медицинскую помощь определен федеральным законодательством и ведомственными нормативно-правовыми актами. Как правило, в любом военном или правоохранительном ведомстве имеется своя служба медицинского и санаторно-курортного обеспечения (поликлиники, госпиталя, медсанчасти, санатории), но в то же время военнослужащие, сотрудники правоохранительных органов, члены их семей, пенсионеры могут получать медицинские услуги по программе Фонда обязательного медицинского страхования и в лечебно-профилактических учреждениях Минздрава РФ. </w:t>
      </w:r>
    </w:p>
    <w:p>
      <w:pPr>
        <w:pStyle w:val="Normal"/>
        <w:ind w:firstLine="700"/>
        <w:jc w:val="both"/>
        <w:rPr/>
      </w:pPr>
      <w:r>
        <w:rPr>
          <w:sz w:val="28"/>
          <w:szCs w:val="28"/>
        </w:rPr>
        <w:t xml:space="preserve">    </w:t>
      </w:r>
      <w:r>
        <w:rPr>
          <w:sz w:val="28"/>
          <w:szCs w:val="28"/>
        </w:rPr>
        <w:tab/>
        <w:t>На официальный сайт Уполномоченного поступило обращение жительницы г. Владивостока  Л., в котором она указывает: «Мой племянник Р., призванный из г. Челябинска, направлен для прохождения службы на Тихоокеанский флот. Несмотря на то, что ВВК призывного пункта признала его годным к службе, он все время нахождения в армии болеет. Весь период курса подготовки молодого пополнения провел в госпитале, сейчас его направляют из Владивостока куда-то в район г. Тихоокеанска, но он чувствует себя плохо. Прошу оказать содействие в продолжении лечения в госпитале Владивостока…». Приняв обращение в работу, Уполномоченный связался с родителями новобранца. От отца стало известно, что военнослужащий Р. отправлен в поселок Дунай.  В ходе работы Уполномоченный выяснил, что военнослужащий Р. направлен в военный госпиталь Фокинского гарнизона. Постоянное нахождение военнослужащего Р. в лечебных учреждениях ставило под сомнение состояние его здоровья и возможность прохождения службы. Следующим шагом в работе Уполномоченного стало обращение в военную прокуратуру Залива Стрелок. В ходе прокурорской проверки установлено, что военнослужащий Р. переведен для лечения в Главный клинический госпиталь ТОФ (г. Владивосток). После курса лечения будет решаться вопрос о возможности его дальнейшей службы. Через месяц военнослужащий Р. был комиссован и направлен домой.</w:t>
      </w:r>
    </w:p>
    <w:p>
      <w:pPr>
        <w:pStyle w:val="Normal"/>
        <w:ind w:firstLine="700"/>
        <w:jc w:val="both"/>
        <w:rPr/>
      </w:pPr>
      <w:r>
        <w:rPr>
          <w:sz w:val="28"/>
          <w:szCs w:val="28"/>
        </w:rPr>
        <w:t>В сентябре 2012 года в аппарат Уполномоченного поступил звонок жительницы г. Владивостока, которая сообщила: «в мае сына призвали в армию, он проходит службу в г. Артеме. В августе он порезал руку стеклом, для сокрытия полученной травмы в санчасти поставили диагноз «фурункул». Должного лечения в санчасти не получает, постоянно держится повышенная температура, рука потемнела, подвижность исчезла. Прошу помощи». Уполномоченный немедленно включился в работу по сообщению. Для проверки действий должностных лиц (командира, медработника) Уполномоченный направил обращение в органы военной прокуратуры. Постоянно поддерживалась связь с заявительницей. Поступивший ответ из прокуратуры информировал: «в ходе проверки в действиях должностных лиц войсковой части выявлены нарушения закона, командованию внесено представление об устранении закона, прокурор потребовал направить военнослужащего Л. в госпиталь ТОФ». Через некоторое время мать военнослужащего сообщила, что после посещения прокурора сына госпитализировали, назначено полное лечение, состояние стабилизировалось. Заявительница поблагодарила за помощь.</w:t>
      </w:r>
    </w:p>
    <w:p>
      <w:pPr>
        <w:pStyle w:val="Normal"/>
        <w:ind w:firstLine="700"/>
        <w:jc w:val="both"/>
        <w:rPr/>
      </w:pPr>
      <w:r>
        <w:rPr>
          <w:sz w:val="28"/>
          <w:szCs w:val="28"/>
        </w:rPr>
        <w:t>В 2012 году продолжалось взаимодействие Уполномоченного с уполномоченными по правам человека других субъектов Российской Федерации при разрешении вопросов, связанных с прохождением службы земляков.</w:t>
      </w:r>
    </w:p>
    <w:p>
      <w:pPr>
        <w:pStyle w:val="Normal"/>
        <w:ind w:firstLine="700"/>
        <w:jc w:val="both"/>
        <w:rPr/>
      </w:pPr>
      <w:r>
        <w:rPr>
          <w:sz w:val="28"/>
          <w:szCs w:val="28"/>
        </w:rPr>
        <w:t xml:space="preserve">В адрес Уполномоченного поступило обращение от Уполномоченного по правам человека в Республике Татарстан с просьбой проверить состояние здоровья, качество лечения и оказать заботу военнослужащему Н.,  призванному из Республики Татарстан. Просьба коллеги была удовлетворена. Военнослужащий Н. был разыскан, сотрудник аппарата посетил его в госпитале, передал привет от земляков, поддержал его морально, пообщался с лечащим врачом. Кроме этого, сотрудник встретился с начальником отделения, уточнил состояние здоровья военнослужащего Н., перспективу лечения и его выздоровления. Полученная информация передана в Татарстан. </w:t>
      </w:r>
    </w:p>
    <w:p>
      <w:pPr>
        <w:pStyle w:val="Normal"/>
        <w:ind w:firstLine="700"/>
        <w:jc w:val="both"/>
        <w:rPr/>
      </w:pPr>
      <w:r>
        <w:rPr>
          <w:sz w:val="28"/>
          <w:szCs w:val="28"/>
        </w:rPr>
        <w:t xml:space="preserve">В результате реформирования управления войск, изменения в структуре обеспечения денежным довольствием военнослужащих, сокращения расчетно-кассовых отделов, финансовых частей войсковых частей и соединений в 2012 году продолжали поступать жалобы на несвоевременное денежное довольствие, недофинансирование военнослужащих и по другим вопросам.  По вопросам денежного обеспечения как от военнослужащих по призыву и их родственников, так и от военнослужащих по контракту и членов их семей поступало немало обращений. Работа по данным обращениям затруднялась тем, что доведение денежного довольствия до военнослужащих осуществляется через индивидуальные банковские счета с использование карточки и личного пин-кода. Даже при обращении Уполномоченного в органы военной прокуратуры с просьбой проверить ту или иную информацию были получены ответы, что информация о денежных счетах, наличие на них средств является банковской тайной и получить ее может только владелец банковского счета. </w:t>
      </w:r>
    </w:p>
    <w:p>
      <w:pPr>
        <w:pStyle w:val="Normal"/>
        <w:ind w:firstLine="700"/>
        <w:jc w:val="both"/>
        <w:rPr/>
      </w:pPr>
      <w:r>
        <w:rPr>
          <w:sz w:val="28"/>
          <w:szCs w:val="28"/>
        </w:rPr>
        <w:t xml:space="preserve">Положительно закончилась работа Уполномоченного по восстановлению утерянного военнослужащим по призыву М. пин-кода. В адрес Уполномоченного обратилась жительница г. Владивостока М. с просьбой оказать помощь в восстановлении информации по пин-коду банковского счета ВТБ-24 ее сыну, проходящему службу в г. Уссурийске. Из обращения установлено, что ее сын потерял по дороге в воинскую часть пин-код и не может пользоваться карточкой. Ему не на что купить предметы первой необходимости. Ей по доверенности информацию не сообщают (банковская тайна), требуют личного присутствия. Сотрудник аппарата Уполномоченного связался с представителем банка ВТБ-24, выяснил необходимые требования для разрешения ситуации, адрес ближайшего к войсковой части отделения и с данной информацией обратился к командиру. Командир части организовал личное прибытие солдата в отделение банка, пин-код банковского счета был восстановлен.   </w:t>
      </w:r>
    </w:p>
    <w:p>
      <w:pPr>
        <w:pStyle w:val="Normal"/>
        <w:ind w:firstLine="700"/>
        <w:jc w:val="both"/>
        <w:rPr/>
      </w:pPr>
      <w:r>
        <w:rPr>
          <w:sz w:val="28"/>
          <w:szCs w:val="28"/>
        </w:rPr>
        <w:t xml:space="preserve">В 2012 году к Уполномоченному поступило шесть личных и одно коллективное обращение от сотрудников правоохранительных органов. Причины обращения к Уполномоченному: незаконное увольнение со службы, неверное  начисление денежного довольствия, нарушение условий труда и оплаты за труд. </w:t>
      </w:r>
    </w:p>
    <w:p>
      <w:pPr>
        <w:pStyle w:val="Normal"/>
        <w:ind w:firstLine="700"/>
        <w:jc w:val="both"/>
        <w:rPr/>
      </w:pPr>
      <w:r>
        <w:rPr>
          <w:sz w:val="28"/>
          <w:szCs w:val="28"/>
        </w:rPr>
        <w:t>В адрес Уполномоченного поступило письмо от коллектива МОРТО и РАС № 1 УМВД России по Приморскому краю. В своем обращении они указывали, что уже длительное время работают в усиленном режиме, переработка не учитывается и не оплачивается, при попытке защиты своих прав им предлагают уволиться. По данному вопросу Уполномоченный обратился к начальнику УМВД России по Приморскому краю. В ходе проверки нарушения подтвердились. Незаконный приказ руководителя был отменен, продолжительность еженедельного рабочего времени приведена в норму. Таким образом, по коллективному обращению восстановлены нарушенные  трудовые права сотрудников ГИБДД.</w:t>
      </w:r>
    </w:p>
    <w:p>
      <w:pPr>
        <w:pStyle w:val="Normal"/>
        <w:ind w:firstLine="700"/>
        <w:jc w:val="both"/>
        <w:rPr>
          <w:sz w:val="28"/>
          <w:szCs w:val="28"/>
        </w:rPr>
      </w:pPr>
      <w:r>
        <w:rPr>
          <w:sz w:val="28"/>
          <w:szCs w:val="28"/>
        </w:rPr>
        <w:tab/>
        <w:t xml:space="preserve">Анализируя проделанную Уполномоченным работу в 2012 году, по-прежнему приходится признавать, что нарушение прав военнослужащих и сотрудников правоохранительных органов имеют место быть.  Уполномоченный и впредь будет принимать меры, определенные законом для защиты и восстановления прав данной категории граждан. </w:t>
      </w:r>
    </w:p>
    <w:p>
      <w:pPr>
        <w:pStyle w:val="Normal"/>
        <w:jc w:val="both"/>
        <w:rPr>
          <w:sz w:val="28"/>
          <w:szCs w:val="28"/>
        </w:rPr>
      </w:pPr>
      <w:r>
        <w:rPr>
          <w:sz w:val="28"/>
          <w:szCs w:val="28"/>
        </w:rPr>
        <w:tab/>
        <w:t xml:space="preserve"> </w:t>
      </w:r>
    </w:p>
    <w:p>
      <w:pPr>
        <w:pStyle w:val="Normal"/>
        <w:numPr>
          <w:ilvl w:val="0"/>
          <w:numId w:val="2"/>
        </w:numPr>
        <w:jc w:val="center"/>
        <w:rPr>
          <w:b/>
          <w:b/>
          <w:bCs/>
          <w:sz w:val="36"/>
          <w:szCs w:val="36"/>
        </w:rPr>
      </w:pPr>
      <w:r>
        <w:rPr>
          <w:b/>
          <w:bCs/>
          <w:sz w:val="36"/>
          <w:szCs w:val="36"/>
        </w:rPr>
        <w:t>Правовое просвещение в сфере прав человека</w:t>
      </w:r>
    </w:p>
    <w:p>
      <w:pPr>
        <w:pStyle w:val="Normal"/>
        <w:ind w:left="360" w:hanging="0"/>
        <w:rPr>
          <w:b/>
          <w:b/>
          <w:bCs/>
          <w:sz w:val="36"/>
          <w:szCs w:val="36"/>
        </w:rPr>
      </w:pPr>
      <w:r>
        <w:rPr>
          <w:b/>
          <w:bCs/>
          <w:sz w:val="36"/>
          <w:szCs w:val="36"/>
        </w:rPr>
      </w:r>
    </w:p>
    <w:p>
      <w:pPr>
        <w:pStyle w:val="Normal"/>
        <w:ind w:firstLine="700"/>
        <w:jc w:val="both"/>
        <w:rPr>
          <w:sz w:val="28"/>
          <w:szCs w:val="28"/>
        </w:rPr>
      </w:pPr>
      <w:r>
        <w:rPr>
          <w:bCs/>
          <w:sz w:val="28"/>
          <w:szCs w:val="28"/>
        </w:rPr>
        <w:t xml:space="preserve">Международные обязательства и </w:t>
      </w:r>
      <w:r>
        <w:rPr>
          <w:sz w:val="28"/>
          <w:szCs w:val="28"/>
        </w:rPr>
        <w:t>членство России в Совете Европы предполагают, что образование и просвещение в области прав человека являются обязанностью государства, которое должно предпринимать вполне конкретные усилия, направленные на формирование всеобщей культуры прав человека, на укрепление уважения к правам человека и основным свободам, воспитание чувства человеческого достоинства, содействие взаимопониманию, толерантности и терпимости. Эффективное образование и просвещение в области прав человека имеет основополагающее значение и будет способствовать борьбе с нетерпимостью, религиозными, расовыми и этническими предрассудками, ксенофобией и антисемитизмом.</w:t>
      </w:r>
    </w:p>
    <w:p>
      <w:pPr>
        <w:pStyle w:val="Normal"/>
        <w:ind w:firstLine="700"/>
        <w:jc w:val="both"/>
        <w:rPr/>
      </w:pPr>
      <w:r>
        <w:rPr>
          <w:bCs/>
          <w:sz w:val="28"/>
          <w:szCs w:val="28"/>
        </w:rPr>
        <w:t xml:space="preserve">Многолетняя деятельность Уполномоченного </w:t>
      </w:r>
      <w:r>
        <w:rPr>
          <w:color w:val="000000"/>
          <w:sz w:val="28"/>
          <w:szCs w:val="28"/>
          <w:shd w:fill="FFFFFF" w:val="clear"/>
        </w:rPr>
        <w:t>свидетельствует, что не только простые жители края, но и многие сотрудники и должностные лица государственных и муниципальных органов управления  имеют весьма расплывчатое представление о правах и свободах человека и поэтому не могут осознанно ими пользоваться и</w:t>
      </w:r>
      <w:r>
        <w:rPr>
          <w:bCs/>
          <w:sz w:val="28"/>
          <w:szCs w:val="28"/>
        </w:rPr>
        <w:t xml:space="preserve"> при необходимости активно их защищать. Незнание своих конституционных прав и свобод, традиционная робость в общении с должностными лицами и чрезмерное чинопочитание остаются препятствием на пути формирования гражданского общества, демократизации всего общественного уклада.</w:t>
      </w:r>
    </w:p>
    <w:p>
      <w:pPr>
        <w:pStyle w:val="Normal"/>
        <w:ind w:firstLine="700"/>
        <w:jc w:val="both"/>
        <w:rPr>
          <w:rStyle w:val="Appleconvertedspace"/>
          <w:color w:val="000000"/>
          <w:sz w:val="28"/>
          <w:szCs w:val="28"/>
          <w:shd w:fill="FFFFFF" w:val="clear"/>
        </w:rPr>
      </w:pPr>
      <w:r>
        <w:rPr>
          <w:color w:val="000000"/>
          <w:sz w:val="28"/>
          <w:szCs w:val="28"/>
          <w:shd w:fill="FFFFFF" w:val="clear"/>
        </w:rPr>
        <w:t>С учетом этих обстоятельств правовое просвещение в области прав человека по-прежнему остается одним из основных направлений деятельности Уполномоченного. Нельзя не отметить, что в Приморье накоплен немалый  опыт организации правового образования и просвещения в сфере прав человека, адаптированного к различным возрастным, социальным и образовательным категориям граждан.</w:t>
      </w:r>
    </w:p>
    <w:p>
      <w:pPr>
        <w:pStyle w:val="Normal"/>
        <w:ind w:firstLine="700"/>
        <w:jc w:val="both"/>
        <w:rPr>
          <w:color w:val="000000"/>
          <w:sz w:val="28"/>
          <w:szCs w:val="28"/>
        </w:rPr>
      </w:pPr>
      <w:r>
        <w:rPr>
          <w:color w:val="000000"/>
          <w:sz w:val="28"/>
          <w:szCs w:val="28"/>
        </w:rPr>
        <w:t xml:space="preserve">Уполномоченный на основе соглашения о сотрудничестве несколько лет активно взаимодействует с Приморской школой прав человека (далее ПШПЧ). Эта правозащитная общественная организация </w:t>
      </w:r>
      <w:r>
        <w:rPr>
          <w:sz w:val="28"/>
          <w:szCs w:val="28"/>
        </w:rPr>
        <w:t xml:space="preserve">проводит семинары, конференции, правовые акции, курсы, ежегодно обучает сотни учителей, консультирует родителей, занимается проектной деятельностью. За многолетнюю просветительскую деятельность и содействие защите прав граждан ПШПЧ награждена почетными грамотами Губернатора Приморского края и Союза юристов Российской Федерации. </w:t>
      </w:r>
    </w:p>
    <w:p>
      <w:pPr>
        <w:pStyle w:val="Normal"/>
        <w:ind w:firstLine="700"/>
        <w:jc w:val="both"/>
        <w:rPr/>
      </w:pPr>
      <w:r>
        <w:rPr>
          <w:sz w:val="28"/>
          <w:szCs w:val="28"/>
        </w:rPr>
        <w:t xml:space="preserve">Директором Приморской школы прав человека Романченко Т.Н. в соавторстве с </w:t>
      </w:r>
      <w:r>
        <w:rPr>
          <w:bCs/>
          <w:sz w:val="28"/>
          <w:szCs w:val="28"/>
        </w:rPr>
        <w:t>Лентиной М.Н. подготовлено у</w:t>
      </w:r>
      <w:r>
        <w:rPr>
          <w:sz w:val="28"/>
          <w:szCs w:val="28"/>
        </w:rPr>
        <w:t xml:space="preserve">чебное пособие для учащихся 3-4 классов «Мои права», которое </w:t>
      </w:r>
      <w:r>
        <w:rPr>
          <w:bCs/>
          <w:sz w:val="28"/>
          <w:szCs w:val="28"/>
        </w:rPr>
        <w:t>выдержало четыре издания общим тиражом около 40 тысяч экземпляров</w:t>
      </w:r>
      <w:r>
        <w:rPr>
          <w:sz w:val="28"/>
          <w:szCs w:val="28"/>
        </w:rPr>
        <w:t xml:space="preserve"> и удостоено звания лауреата Московской международной выставки «Образование». Учебный материал этого пособия позволяет формировать у детей целостное представление о правах человека, воспитывать уважение к другим людям, толерантность и стремление к сотрудничеству. Учебное пособие получило высокую оценку школьных учителей и родителей. </w:t>
      </w:r>
    </w:p>
    <w:p>
      <w:pPr>
        <w:pStyle w:val="Normal"/>
        <w:ind w:firstLine="700"/>
        <w:jc w:val="both"/>
        <w:rPr>
          <w:sz w:val="28"/>
          <w:szCs w:val="28"/>
        </w:rPr>
      </w:pPr>
      <w:r>
        <w:rPr>
          <w:bCs/>
          <w:sz w:val="28"/>
          <w:szCs w:val="28"/>
        </w:rPr>
        <w:t xml:space="preserve">Этим же авторским коллективом при участии сотрудников аппарата Уполномоченного были </w:t>
      </w:r>
      <w:r>
        <w:rPr>
          <w:sz w:val="28"/>
          <w:szCs w:val="28"/>
        </w:rPr>
        <w:t xml:space="preserve">подготовлены и изданы программы курсов «Права человека» для начальных классов общеобразовательных учреждений  и «Права человека» для системы повышения квалификации работников образования. В ноябре-декабре 2012 года при участии сотрудников аппарата Уполномоченного прошли курсы для учителей истории и обществознания «Методика преподавания курса «Права человека» в общеобразовательных учреждениях Приморского края». </w:t>
      </w:r>
    </w:p>
    <w:p>
      <w:pPr>
        <w:pStyle w:val="Normal"/>
        <w:ind w:firstLine="700"/>
        <w:jc w:val="both"/>
        <w:rPr/>
      </w:pPr>
      <w:r>
        <w:rPr>
          <w:sz w:val="28"/>
          <w:szCs w:val="28"/>
        </w:rPr>
        <w:t xml:space="preserve">Приморская школа прав человека выпустила комплект красочных плакатов «Права ребенка» (15 текстовых и 15 иллюстрированных плакатов), которые используются в качестве учебно-наглядных пособий и иллюстративного материала. Члены ПШПЧ более 10 лет проводят большую работу среди детей и молодежи Приморья: опросы и анкетирование, деловые и ролевые игры по правовой тематике, дискуссионные клубы, городские и краевые конкурсы. В летних оздоровительных лагерях для детей Приморская школа прав человека проводила выставки рисунков и театральные представления  по правовой тематике. В 2010 - 2012 годах члены ПШПЧ принимали активное участие в реализации региональной программы «Социальная адаптация детей - сирот»: проводили занятия с детьми в детских домах Приморья, организовывали фестиваль «Добрые дела миру» и др. </w:t>
      </w:r>
    </w:p>
    <w:p>
      <w:pPr>
        <w:pStyle w:val="Normal"/>
        <w:ind w:firstLine="700"/>
        <w:jc w:val="both"/>
        <w:rPr>
          <w:sz w:val="28"/>
          <w:szCs w:val="28"/>
        </w:rPr>
      </w:pPr>
      <w:r>
        <w:rPr>
          <w:color w:val="000000"/>
          <w:sz w:val="28"/>
          <w:szCs w:val="28"/>
          <w:shd w:fill="FFFFFF" w:val="clear"/>
        </w:rPr>
        <w:t>В 2012 году д</w:t>
      </w:r>
      <w:r>
        <w:rPr>
          <w:sz w:val="28"/>
          <w:szCs w:val="28"/>
        </w:rPr>
        <w:t>иректору Приморской школы прав человека Романченко Татьяне Николаевне за активную гражданскую позицию объявлена Благодарность Уполномоченного по правам человека в Российской Федерации.</w:t>
      </w:r>
    </w:p>
    <w:p>
      <w:pPr>
        <w:pStyle w:val="Normal"/>
        <w:ind w:firstLine="700"/>
        <w:jc w:val="both"/>
        <w:rPr/>
      </w:pPr>
      <w:r>
        <w:rPr>
          <w:sz w:val="28"/>
          <w:szCs w:val="28"/>
        </w:rPr>
        <w:t xml:space="preserve">В общеобразовательных школах края правовое образование и воспитание в сфере прав человека реализуется в соответствии с рекомендациями, которые были направлены в муниципальные органы управления образованием совместным письмом департамента образования и науки и Уполномоченным по правам человека в Приморском крае. В процессе учебной деятельности школьники получают представление об основных правах и свободах человека на уроках интегрированного учебного предмета «Обществознание», построенного по модульному принципу и включающего содержательные разделы «Общество», «Человек», «Социальная сфера», «Право» (6-11 классы) и предметы «Окружающий мир», «Природоведение» (1-5 классы). В </w:t>
      </w:r>
      <w:r>
        <w:rPr>
          <w:bCs/>
          <w:iCs/>
          <w:sz w:val="28"/>
          <w:szCs w:val="28"/>
        </w:rPr>
        <w:t xml:space="preserve">рамках внеурочной деятельности </w:t>
      </w:r>
      <w:r>
        <w:rPr>
          <w:sz w:val="28"/>
          <w:szCs w:val="28"/>
        </w:rPr>
        <w:t>организовано изучение курсов:</w:t>
      </w:r>
      <w:r>
        <w:rPr/>
        <w:t xml:space="preserve"> </w:t>
      </w:r>
      <w:r>
        <w:rPr>
          <w:bCs/>
          <w:sz w:val="28"/>
          <w:szCs w:val="28"/>
        </w:rPr>
        <w:t>«Подросток и закон», «Мир моих прав»,  «Мы и Конституция» и др. Данные курсы помогают в решении вопросов подготовки</w:t>
      </w:r>
      <w:r>
        <w:rPr>
          <w:sz w:val="28"/>
          <w:szCs w:val="28"/>
        </w:rPr>
        <w:t xml:space="preserve"> школьников к социальному диалогу и сотрудничеству на основе соблюдения  прав человека и законов нашей страны, формируют</w:t>
      </w:r>
      <w:r>
        <w:rPr>
          <w:b/>
          <w:bCs/>
          <w:sz w:val="28"/>
          <w:szCs w:val="28"/>
        </w:rPr>
        <w:t xml:space="preserve"> </w:t>
      </w:r>
      <w:r>
        <w:rPr>
          <w:sz w:val="28"/>
          <w:szCs w:val="28"/>
        </w:rPr>
        <w:t>правовую культуру.</w:t>
      </w:r>
    </w:p>
    <w:p>
      <w:pPr>
        <w:pStyle w:val="Normal"/>
        <w:ind w:firstLine="700"/>
        <w:jc w:val="both"/>
        <w:rPr>
          <w:sz w:val="28"/>
          <w:szCs w:val="28"/>
        </w:rPr>
      </w:pPr>
      <w:r>
        <w:rPr>
          <w:sz w:val="28"/>
          <w:szCs w:val="28"/>
        </w:rPr>
        <w:t>Школьники участвуют в олимпиадах, конкурсах, интеллектуальных играх и марафонах «Глас Фемиды», «Юный правовед», «Конкурс знатоков права», «Гражданином быть обязан». Система внеклассных и внешкольных мероприятий позволяют в значительной степени решать проблему правового обучения и воспитания как одну из составных частей нравственного воспитания и социальной адаптации детей.</w:t>
      </w:r>
    </w:p>
    <w:p>
      <w:pPr>
        <w:pStyle w:val="Normal"/>
        <w:ind w:firstLine="700"/>
        <w:jc w:val="both"/>
        <w:rPr>
          <w:color w:val="000000"/>
          <w:sz w:val="28"/>
          <w:szCs w:val="28"/>
        </w:rPr>
      </w:pPr>
      <w:r>
        <w:rPr>
          <w:sz w:val="28"/>
          <w:szCs w:val="28"/>
        </w:rPr>
        <w:t xml:space="preserve">Заслуживает особого внимания и распространения многолетний опыт организации правового образования и просвещения в сфере прав человека в СШ № 19 «Выбор» г. Находки и в СШ № </w:t>
      </w:r>
      <w:r>
        <w:rPr>
          <w:rStyle w:val="Emphasis"/>
          <w:bCs/>
          <w:i w:val="false"/>
          <w:color w:val="000000"/>
          <w:sz w:val="28"/>
          <w:szCs w:val="28"/>
        </w:rPr>
        <w:t xml:space="preserve">2 с углубленным изучением предметов юридического </w:t>
      </w:r>
      <w:r>
        <w:rPr>
          <w:color w:val="000000"/>
          <w:sz w:val="28"/>
          <w:szCs w:val="28"/>
        </w:rPr>
        <w:t>профиля г. Владивостока.</w:t>
      </w:r>
    </w:p>
    <w:p>
      <w:pPr>
        <w:pStyle w:val="Normal"/>
        <w:shd w:fill="FFFFFF" w:val="clear"/>
        <w:ind w:firstLine="700"/>
        <w:jc w:val="both"/>
        <w:rPr/>
      </w:pPr>
      <w:r>
        <w:rPr>
          <w:color w:val="000000"/>
          <w:sz w:val="28"/>
          <w:szCs w:val="28"/>
        </w:rPr>
        <w:t>В мае 2012 года в офисе приморского омбудсмена состоялась традиционная встреча сотрудников аппарата Уполномоченного со слушателями курсов повышения квалификации работников образования - воспитателями, психологами и социальными педагогами детских домов. В ней также приняла участие уполномоченный при Губернаторе Приморского края по правам ребенка Личковаха А.В.</w:t>
      </w:r>
    </w:p>
    <w:p>
      <w:pPr>
        <w:pStyle w:val="Normal"/>
        <w:shd w:fill="FFFFFF" w:val="clear"/>
        <w:ind w:firstLine="700"/>
        <w:jc w:val="both"/>
        <w:rPr>
          <w:color w:val="000000"/>
          <w:sz w:val="28"/>
          <w:szCs w:val="28"/>
        </w:rPr>
      </w:pPr>
      <w:r>
        <w:rPr>
          <w:color w:val="000000"/>
          <w:sz w:val="28"/>
          <w:szCs w:val="28"/>
        </w:rPr>
        <w:t>Руководитель и сотрудники аппарата рассказали о деятельности Уполномоченного по защите и содействию восстановлению нарушенных прав жителей края. Педагогические работники были проинформированы об организации правового просвещения в сфере  прав человека и других направлениях деятельности института Уполномоченного по правам человека в Приморском крае. В заключении участники встречи высказали предложения о дальнейшем развитии сотрудничества педагогического сообщества края с Уполномоченным по вопросам правового просвещения в сфере прав человека.</w:t>
      </w:r>
    </w:p>
    <w:p>
      <w:pPr>
        <w:pStyle w:val="Normal"/>
        <w:ind w:firstLine="700"/>
        <w:jc w:val="both"/>
        <w:rPr/>
      </w:pPr>
      <w:r>
        <w:rPr>
          <w:color w:val="000000"/>
          <w:sz w:val="28"/>
          <w:szCs w:val="28"/>
        </w:rPr>
        <w:t xml:space="preserve">Ежегодно в рамках краевого этапа Всероссийских олимпиад школьников во Всероссийском детском центре «Океан» проходит традиционный конкурс «Вопросы от Уполномоченного по правам человека в Приморском крае». В </w:t>
      </w:r>
      <w:r>
        <w:rPr>
          <w:color w:val="000000"/>
          <w:sz w:val="28"/>
          <w:szCs w:val="20"/>
        </w:rPr>
        <w:t xml:space="preserve">январе 2012 года в седьмом по счету конкурсе приняло участие более 100 старшеклассников из всех муниципальных образований Приморья. Победителями конкурса стали: </w:t>
      </w:r>
      <w:r>
        <w:rPr>
          <w:bCs/>
          <w:sz w:val="28"/>
          <w:szCs w:val="28"/>
        </w:rPr>
        <w:t xml:space="preserve">Антасюк Юлия - </w:t>
      </w:r>
      <w:r>
        <w:rPr>
          <w:sz w:val="28"/>
          <w:szCs w:val="28"/>
        </w:rPr>
        <w:t xml:space="preserve">учащаяся 9 класса лицея № 41 г. Владивостока, </w:t>
      </w:r>
      <w:r>
        <w:rPr>
          <w:bCs/>
          <w:sz w:val="28"/>
          <w:szCs w:val="28"/>
        </w:rPr>
        <w:t xml:space="preserve">Лазаренко Виктория - </w:t>
      </w:r>
      <w:r>
        <w:rPr>
          <w:sz w:val="28"/>
          <w:szCs w:val="28"/>
        </w:rPr>
        <w:t xml:space="preserve">учащаяся 10 класса НОУ "Частная школа Комашинского" п. Славянка Хасанского района и </w:t>
      </w:r>
      <w:r>
        <w:rPr>
          <w:bCs/>
          <w:sz w:val="28"/>
          <w:szCs w:val="28"/>
        </w:rPr>
        <w:t xml:space="preserve">Швалова Наталья - </w:t>
      </w:r>
      <w:r>
        <w:rPr>
          <w:sz w:val="28"/>
          <w:szCs w:val="28"/>
        </w:rPr>
        <w:t>учащаяся 11 класса гимназии №1 г. Владивостока. В торжественной обстановке они были награждены почетными грамотами и ценными подарками Уполномоченного.</w:t>
      </w:r>
    </w:p>
    <w:p>
      <w:pPr>
        <w:pStyle w:val="Normal"/>
        <w:ind w:firstLine="700"/>
        <w:jc w:val="both"/>
        <w:rPr>
          <w:color w:val="000000"/>
          <w:sz w:val="28"/>
          <w:szCs w:val="28"/>
          <w:shd w:fill="FFFFFF" w:val="clear"/>
        </w:rPr>
      </w:pPr>
      <w:r>
        <w:rPr>
          <w:color w:val="000000"/>
          <w:sz w:val="28"/>
          <w:szCs w:val="20"/>
        </w:rPr>
        <w:t>В средней общеобразовательной школе № 2 г. Владивостока в январе прошел очередной (шестой) традиционный  городской конкурс «Мои права» для учащихся начальных классов, организатором которого является управление по работе с муниципальными учреждениями образования администрации          г. Владивостока. В творческой и веселой обстановке дети читали стихи и пели песни, презентовали домашние заготовки, плакаты и рисунки на тему прав человека. Победители конкурса награждены грамотами и подарками. Лучшие плакаты и рисунки детей затем были размещены в офисе Уполномоченного.</w:t>
      </w:r>
    </w:p>
    <w:p>
      <w:pPr>
        <w:pStyle w:val="Normal"/>
        <w:rPr>
          <w:color w:val="000000"/>
          <w:sz w:val="28"/>
          <w:szCs w:val="28"/>
          <w:shd w:fill="FFFFFF" w:val="clear"/>
        </w:rPr>
      </w:pPr>
      <w:r>
        <w:rPr>
          <w:color w:val="000000"/>
          <w:sz w:val="28"/>
          <w:szCs w:val="28"/>
          <w:shd w:fill="FFFFFF" w:val="clear"/>
        </w:rPr>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pPr>
      <w:r>
        <w:rPr>
          <w:b/>
          <w:i/>
          <w:color w:val="000000"/>
          <w:shd w:fill="FFFFFF" w:val="clear"/>
        </w:rPr>
        <w:t>Уполномоченный по правам ребенка при губернаторе Приморского края Личковаха А.В. и помощник Уполномоченного Шугай Н.И. презентуют книжную выставку.</w:t>
      </w:r>
    </w:p>
    <w:p>
      <w:pPr>
        <w:pStyle w:val="Normal"/>
        <w:ind w:firstLine="697"/>
        <w:jc w:val="both"/>
        <w:rPr>
          <w:b/>
          <w:b/>
          <w:i/>
          <w:i/>
          <w:color w:val="000000"/>
          <w:sz w:val="28"/>
          <w:szCs w:val="28"/>
          <w:shd w:fill="FFFFFF" w:val="clear"/>
        </w:rPr>
      </w:pPr>
      <w:r>
        <w:rPr>
          <w:b/>
          <w:i/>
          <w:color w:val="000000"/>
          <w:sz w:val="28"/>
          <w:szCs w:val="28"/>
          <w:shd w:fill="FFFFFF" w:val="clear"/>
        </w:rPr>
      </w:r>
    </w:p>
    <w:p>
      <w:pPr>
        <w:pStyle w:val="Normal"/>
        <w:ind w:firstLine="700"/>
        <w:jc w:val="both"/>
        <w:rPr>
          <w:color w:val="000000"/>
          <w:sz w:val="28"/>
          <w:szCs w:val="28"/>
          <w:shd w:fill="FFFFFF" w:val="clear"/>
        </w:rPr>
      </w:pPr>
      <w:r>
        <w:rPr>
          <w:color w:val="000000"/>
          <w:sz w:val="28"/>
          <w:szCs w:val="28"/>
          <w:shd w:fill="FFFFFF" w:val="clear"/>
        </w:rPr>
        <w:t>В декабре в Приморской государственной публичной библиотеке          им. А.М. Горького состоялась традиционная книжная выставка, посвященная Дню прав человека и Конституции РФ. На экспозиции были представлены материалы, связанные с историей принятия Всеобщей декларации прав человека и Конституции РФ, а также с международной и национальной практикой защиты прав человека. Посетители выставки смогли ознакомиться с международными нормативно-правовыми актами и российским законодательством в сфере защиты прав человека, федеральными и региональными учебными материалами, а также с изданиями, информирующими о деятельности Уполномоченного и общественных правозащитных организаций Приморья.</w:t>
      </w:r>
    </w:p>
    <w:p>
      <w:pPr>
        <w:pStyle w:val="Heading1"/>
        <w:shd w:fill="FFFFFF" w:val="clear"/>
        <w:spacing w:before="0" w:after="0"/>
        <w:ind w:firstLine="700"/>
        <w:jc w:val="both"/>
        <w:rPr>
          <w:b w:val="false"/>
          <w:b w:val="false"/>
          <w:color w:val="000000"/>
          <w:sz w:val="28"/>
          <w:szCs w:val="28"/>
          <w:shd w:fill="FFFFFF" w:val="clear"/>
        </w:rPr>
      </w:pPr>
      <w:r>
        <w:rPr>
          <w:b w:val="false"/>
          <w:color w:val="000000"/>
          <w:sz w:val="28"/>
          <w:szCs w:val="28"/>
          <w:shd w:fill="FFFFFF" w:val="clear"/>
        </w:rPr>
        <w:t>В прошедшем году в рамках выездных приемов граждан Уполномоченным проведено шесть информационных встреч с государственными и муниципальными служащими. В Приморском</w:t>
      </w:r>
      <w:r>
        <w:rPr>
          <w:color w:val="000000"/>
          <w:sz w:val="28"/>
          <w:szCs w:val="28"/>
          <w:shd w:fill="FFFFFF" w:val="clear"/>
        </w:rPr>
        <w:t xml:space="preserve"> </w:t>
      </w:r>
      <w:r>
        <w:rPr>
          <w:b w:val="false"/>
          <w:sz w:val="28"/>
          <w:szCs w:val="28"/>
        </w:rPr>
        <w:t xml:space="preserve">филиале РАНХиГС (ранее Приморский институт государственного и муниципального управления) и Приморском краевом институте развития образования (ранее Приморский институт переподготовки и повышения квалификации работников образования), а также </w:t>
      </w:r>
      <w:r>
        <w:rPr>
          <w:b w:val="false"/>
          <w:color w:val="000000"/>
          <w:sz w:val="28"/>
          <w:szCs w:val="28"/>
          <w:shd w:fill="FFFFFF" w:val="clear"/>
        </w:rPr>
        <w:t>во время проведения различного рода конференций и семинаров Уполномоченным и сотрудниками аппарата прочитано более 60 лекций по правозащитной тематике.</w:t>
      </w:r>
    </w:p>
    <w:p>
      <w:pPr>
        <w:pStyle w:val="Heading1"/>
        <w:shd w:fill="FFFFFF" w:val="clear"/>
        <w:spacing w:before="0" w:after="0"/>
        <w:ind w:firstLine="697"/>
        <w:jc w:val="both"/>
        <w:rPr>
          <w:b w:val="false"/>
          <w:b w:val="false"/>
          <w:color w:val="000000"/>
          <w:sz w:val="28"/>
          <w:szCs w:val="28"/>
          <w:shd w:fill="FFFFFF" w:val="clear"/>
        </w:rPr>
      </w:pPr>
      <w:r>
        <w:rPr>
          <w:b w:val="false"/>
          <w:color w:val="000000"/>
          <w:sz w:val="28"/>
          <w:szCs w:val="28"/>
          <w:shd w:fill="FFFFFF" w:val="clear"/>
        </w:rPr>
      </w:r>
    </w:p>
    <w:p>
      <w:pPr>
        <w:pStyle w:val="Normal"/>
        <w:jc w:val="both"/>
        <w:rPr>
          <w:b/>
          <w:b/>
          <w:color w:val="000000"/>
          <w:sz w:val="28"/>
          <w:szCs w:val="28"/>
          <w:shd w:fill="FFFFFF" w:val="clear"/>
        </w:rPr>
      </w:pPr>
      <w:r>
        <w:rPr>
          <w:b/>
          <w:color w:val="000000"/>
          <w:sz w:val="28"/>
          <w:szCs w:val="28"/>
          <w:shd w:fill="FFFFFF" w:val="clear"/>
        </w:rPr>
      </w:r>
    </w:p>
    <w:p>
      <w:pPr>
        <w:pStyle w:val="Normal"/>
        <w:ind w:firstLine="697"/>
        <w:jc w:val="center"/>
        <w:rPr>
          <w:b/>
          <w:b/>
          <w:i/>
          <w:i/>
          <w:color w:val="000000"/>
          <w:shd w:fill="FFFFFF" w:val="clear"/>
        </w:rPr>
      </w:pPr>
      <w:r>
        <w:rPr>
          <w:b/>
          <w:i/>
          <w:color w:val="000000"/>
          <w:shd w:fill="FFFFFF" w:val="clear"/>
        </w:rPr>
        <w:t>Сотрудники детских домом в гостях у Уполномоченного.</w:t>
      </w:r>
    </w:p>
    <w:p>
      <w:pPr>
        <w:pStyle w:val="Normal"/>
        <w:ind w:firstLine="697"/>
        <w:jc w:val="both"/>
        <w:rPr>
          <w:b/>
          <w:b/>
          <w:i/>
          <w:i/>
          <w:color w:val="000000"/>
          <w:sz w:val="28"/>
          <w:szCs w:val="28"/>
          <w:shd w:fill="FFFFFF" w:val="clear"/>
        </w:rPr>
      </w:pPr>
      <w:r>
        <w:rPr>
          <w:b/>
          <w:i/>
          <w:color w:val="000000"/>
          <w:sz w:val="28"/>
          <w:szCs w:val="28"/>
          <w:shd w:fill="FFFFFF" w:val="clear"/>
        </w:rPr>
      </w:r>
    </w:p>
    <w:p>
      <w:pPr>
        <w:pStyle w:val="Normal"/>
        <w:ind w:firstLine="700"/>
        <w:jc w:val="both"/>
        <w:rPr/>
      </w:pPr>
      <w:r>
        <w:rPr>
          <w:color w:val="000000"/>
          <w:sz w:val="28"/>
          <w:szCs w:val="28"/>
          <w:shd w:fill="FFFFFF" w:val="clear"/>
        </w:rPr>
        <w:t xml:space="preserve">По-прежнему одним из эффективных способов правового просвещения населения остается массовое издание и распространение информационно-справочных материалов на бумажных носителях. Дополнительным тиражом в тысячу экземпляров была вновь издана цветная листовка «Уполномоченный по правам человека в Приморском крае». Таким же тиражом была переиздана подобная листовка карманного формата. На средства Министерства юстиции и общероссийской общественной организации «Ассоциация юристов России» массовым тиражом изданы брошюры: "Каждый имеет право: реализация и защита конституционных прав и свобод", "Реализация и защита права детей на алименты", "Обращение к мировому судье – защита ваших прав", "Права граждан при задержании".  С помощью представителей Уполномоченного в муниципальных образованиях  края эти брошюры (по 500 экземпляров каждого наименования) распространены по всей территории края. Сотрудниками аппарата Уполномоченного подготовлен и издан буклет «Права работников при увольнении». </w:t>
      </w:r>
    </w:p>
    <w:p>
      <w:pPr>
        <w:pStyle w:val="Normal"/>
        <w:ind w:firstLine="700"/>
        <w:jc w:val="both"/>
        <w:rPr/>
      </w:pPr>
      <w:r>
        <w:rPr>
          <w:color w:val="000000"/>
          <w:sz w:val="28"/>
          <w:szCs w:val="28"/>
          <w:shd w:fill="FFFFFF" w:val="clear"/>
        </w:rPr>
        <w:t>Как и в прежние годы, важную роль в формировании правовых знаний в сфере прав человека играли региональные и муниципальные СМИ. Приморские журналисты приняли  участие в 8-ом традиционном творческом конкурсе «Уполномоченный и СМИ в деле защиты прав человека». Общественные п</w:t>
      </w:r>
      <w:r>
        <w:rPr>
          <w:color w:val="000000"/>
          <w:sz w:val="28"/>
          <w:szCs w:val="28"/>
        </w:rPr>
        <w:t>редставители Уполномоченного в муниципальных образованиях края активно участвовали в организации правового просвещения населения с использованием информационного потенциала муниципальных средств массовой информации.</w:t>
      </w:r>
    </w:p>
    <w:p>
      <w:pPr>
        <w:pStyle w:val="Normal"/>
        <w:shd w:fill="FFFFFF" w:val="clear"/>
        <w:ind w:firstLine="700"/>
        <w:jc w:val="both"/>
        <w:rPr>
          <w:color w:val="000000"/>
          <w:sz w:val="28"/>
          <w:szCs w:val="28"/>
        </w:rPr>
      </w:pPr>
      <w:r>
        <w:rPr>
          <w:color w:val="000000"/>
          <w:sz w:val="28"/>
          <w:szCs w:val="28"/>
        </w:rPr>
        <w:t>Вместе с тем события, связанные с массовыми демонстрациями протеста в Москве и других городах,  подтверждают, что нынешний уровень образования и просвещения в сфере прав человека не отвечает реальным общественным потребностям. Нужна системная работа по формированию правовой культуры населения, активное включение в эту работу правого сообщества высшей школы и органов власти всех уровней для реализации Основ государственной политики РФ в сфере развития правовой грамотности и правосознания граждан.</w:t>
      </w:r>
    </w:p>
    <w:p>
      <w:pPr>
        <w:pStyle w:val="Normal"/>
        <w:jc w:val="both"/>
        <w:rPr>
          <w:bCs/>
          <w:color w:val="000000"/>
          <w:sz w:val="28"/>
          <w:szCs w:val="28"/>
        </w:rPr>
      </w:pPr>
      <w:r>
        <w:rPr>
          <w:bCs/>
          <w:color w:val="000000"/>
          <w:sz w:val="28"/>
          <w:szCs w:val="28"/>
        </w:rPr>
      </w:r>
    </w:p>
    <w:p>
      <w:pPr>
        <w:pStyle w:val="Normal"/>
        <w:tabs>
          <w:tab w:val="clear" w:pos="708"/>
          <w:tab w:val="right" w:pos="9615" w:leader="none"/>
        </w:tabs>
        <w:jc w:val="center"/>
        <w:rPr>
          <w:b/>
          <w:b/>
          <w:bCs/>
          <w:sz w:val="36"/>
          <w:szCs w:val="36"/>
        </w:rPr>
      </w:pPr>
      <w:r>
        <w:rPr>
          <w:b/>
          <w:bCs/>
          <w:sz w:val="36"/>
          <w:szCs w:val="36"/>
          <w:lang w:val="en-US"/>
        </w:rPr>
        <w:t>III</w:t>
      </w:r>
      <w:r>
        <w:rPr>
          <w:b/>
          <w:bCs/>
          <w:sz w:val="36"/>
          <w:szCs w:val="36"/>
        </w:rPr>
        <w:t>. Взаимодействие с органами власти и институтами гражданского общества</w:t>
      </w:r>
    </w:p>
    <w:p>
      <w:pPr>
        <w:pStyle w:val="Normal"/>
        <w:tabs>
          <w:tab w:val="clear" w:pos="708"/>
          <w:tab w:val="right" w:pos="9615" w:leader="none"/>
        </w:tabs>
        <w:jc w:val="center"/>
        <w:rPr>
          <w:b/>
          <w:b/>
          <w:bCs/>
          <w:sz w:val="36"/>
          <w:szCs w:val="36"/>
        </w:rPr>
      </w:pPr>
      <w:r>
        <w:rPr>
          <w:b/>
          <w:bCs/>
          <w:sz w:val="36"/>
          <w:szCs w:val="36"/>
        </w:rPr>
      </w:r>
    </w:p>
    <w:p>
      <w:pPr>
        <w:pStyle w:val="Normal"/>
        <w:jc w:val="center"/>
        <w:rPr>
          <w:b/>
          <w:b/>
          <w:bCs/>
          <w:sz w:val="28"/>
          <w:szCs w:val="28"/>
        </w:rPr>
      </w:pPr>
      <w:r>
        <w:rPr>
          <w:b/>
          <w:bCs/>
          <w:sz w:val="28"/>
          <w:szCs w:val="28"/>
        </w:rPr>
        <w:t>3.1. Взаимодействие с органами государственной власти и местного самоуправления</w:t>
      </w:r>
    </w:p>
    <w:p>
      <w:pPr>
        <w:pStyle w:val="Normal"/>
        <w:jc w:val="center"/>
        <w:rPr>
          <w:b/>
          <w:b/>
          <w:bCs/>
          <w:sz w:val="28"/>
          <w:szCs w:val="28"/>
        </w:rPr>
      </w:pPr>
      <w:r>
        <w:rPr>
          <w:b/>
          <w:bCs/>
          <w:sz w:val="28"/>
          <w:szCs w:val="28"/>
        </w:rPr>
      </w:r>
    </w:p>
    <w:p>
      <w:pPr>
        <w:pStyle w:val="Style13"/>
        <w:spacing w:before="0" w:after="0"/>
        <w:ind w:firstLine="700"/>
        <w:jc w:val="both"/>
        <w:rPr/>
      </w:pPr>
      <w:r>
        <w:rPr>
          <w:color w:val="000000"/>
          <w:sz w:val="28"/>
          <w:szCs w:val="28"/>
        </w:rPr>
        <w:t>При осуществлении своей деятельности по защите прав человека Уполномоченный не может действовать обособленно от других органов власти. Для реализации своих полномочий по восстановлению нарушенных прав граждан  Уполномоченный исполняет возложенные на него функции совместно с государственными, общественными и другими структурами.</w:t>
      </w:r>
    </w:p>
    <w:p>
      <w:pPr>
        <w:pStyle w:val="Normal"/>
        <w:ind w:firstLine="700"/>
        <w:jc w:val="both"/>
        <w:rPr/>
      </w:pPr>
      <w:r>
        <w:rPr>
          <w:sz w:val="28"/>
          <w:szCs w:val="28"/>
        </w:rPr>
        <w:t xml:space="preserve">В течение года Уполномоченный и сотрудники его аппарата приняли участие в заседаниях по вопросу обманутых дольщиков и строительства проблемных домов в городе Владивостоке, в том числе проводимом Губернатором края В.В. Миклушевским с участием депутатов Законодательного Собрания Приморского края, руководства Управления Министерства внутренних дел России по Приморскому краю, Управления Федеральной службы судебных приставов по Приморскому краю, Роспотребнадзора, участников долевого строительства, представителей заказчика, застройщика и инвестора. </w:t>
      </w:r>
    </w:p>
    <w:p>
      <w:pPr>
        <w:pStyle w:val="Normal"/>
        <w:ind w:firstLine="700"/>
        <w:jc w:val="both"/>
        <w:rPr>
          <w:color w:val="000000"/>
          <w:sz w:val="28"/>
          <w:szCs w:val="28"/>
        </w:rPr>
      </w:pPr>
      <w:bookmarkStart w:id="0" w:name="OLE_LINK16"/>
      <w:bookmarkStart w:id="1" w:name="OLE_LINK15"/>
      <w:bookmarkEnd w:id="0"/>
      <w:bookmarkEnd w:id="1"/>
      <w:r>
        <w:rPr>
          <w:sz w:val="28"/>
          <w:szCs w:val="28"/>
        </w:rPr>
        <w:t xml:space="preserve">Уполномоченный участвует в аппаратных совещаниях при Губернаторе Приморского края, на которые приглашаются руководители всех территориальных подразделений федеральных органов, государственных органов власти Приморского края и государственных органов Приморского края для обсуждения, разрешения актуальных, значимых для региона вопросов, принятия взвешенных решений. </w:t>
      </w:r>
    </w:p>
    <w:p>
      <w:pPr>
        <w:pStyle w:val="Normal"/>
        <w:ind w:firstLine="700"/>
        <w:jc w:val="both"/>
        <w:rPr/>
      </w:pPr>
      <w:r>
        <w:rPr>
          <w:sz w:val="28"/>
          <w:szCs w:val="28"/>
        </w:rPr>
        <w:t xml:space="preserve">В соответствии с планом работы краевого парламента Уполномоченный принимал участие в заседаниях Законодательного Собрания Приморского края. </w:t>
      </w:r>
    </w:p>
    <w:p>
      <w:pPr>
        <w:pStyle w:val="Normal"/>
        <w:jc w:val="both"/>
        <w:rPr>
          <w:sz w:val="28"/>
          <w:szCs w:val="28"/>
        </w:rPr>
      </w:pPr>
      <w:r>
        <w:rPr>
          <w:sz w:val="28"/>
          <w:szCs w:val="28"/>
        </w:rPr>
      </w:r>
    </w:p>
    <w:p>
      <w:pPr>
        <w:pStyle w:val="Normal"/>
        <w:ind w:firstLine="709"/>
        <w:jc w:val="center"/>
        <w:rPr>
          <w:b/>
          <w:b/>
          <w:i/>
          <w:i/>
        </w:rPr>
      </w:pPr>
      <w:r>
        <w:rPr>
          <w:b/>
          <w:i/>
        </w:rPr>
        <w:t>На заседании комитета Законодательного Собрания Приморского края</w:t>
      </w:r>
    </w:p>
    <w:p>
      <w:pPr>
        <w:pStyle w:val="Normal"/>
        <w:ind w:firstLine="709"/>
        <w:jc w:val="center"/>
        <w:rPr>
          <w:b/>
          <w:b/>
          <w:i/>
          <w:i/>
        </w:rPr>
      </w:pPr>
      <w:r>
        <w:rPr>
          <w:b/>
          <w:i/>
        </w:rPr>
      </w:r>
    </w:p>
    <w:p>
      <w:pPr>
        <w:pStyle w:val="Normal"/>
        <w:ind w:firstLine="700"/>
        <w:jc w:val="both"/>
        <w:rPr/>
      </w:pPr>
      <w:r>
        <w:rPr>
          <w:sz w:val="28"/>
          <w:szCs w:val="28"/>
        </w:rPr>
        <w:t>В марте 2012 текущего года на заседании Законодательного Собрания Приморского края Уполномоченный представил Доклад о деятельности Уполномоченного по правам человека в Приморском крае в 2011 году. В своем выступлении Уполномоченный указал, что Доклад содержит оценку ситуации по соблюдению прав человека на территории Приморского края в 2011 году, подготовлен на основе анализа поступивших обращений граждан, проведения личных приемов и встреч с гражданами Уполномоченным, сотрудниками аппарата, представителями Уполномоченного в муниципальных образованиях, посещения Уполномоченным и сотрудниками аппарата социальных учреждений, учреждений принудительного содержания, информации, полученной из СМИ, государственных органов, правозащитных организаций, а также материалов конференций, семинаров, круглых столов.</w:t>
      </w:r>
    </w:p>
    <w:p>
      <w:pPr>
        <w:pStyle w:val="Normal"/>
        <w:ind w:firstLine="700"/>
        <w:jc w:val="both"/>
        <w:rPr/>
      </w:pPr>
      <w:r>
        <w:rPr>
          <w:sz w:val="28"/>
          <w:szCs w:val="28"/>
        </w:rPr>
        <w:t xml:space="preserve">Депутаты высказали слова поддержки работе, проводимой Уполномоченным и сотрудниками его аппарата, а также готовность к осуществлению активного взаимодействия по разработке нормативной базы для более эффективной защиты прав жителей Приморья. </w:t>
      </w:r>
    </w:p>
    <w:p>
      <w:pPr>
        <w:pStyle w:val="Normal"/>
        <w:ind w:firstLine="700"/>
        <w:jc w:val="both"/>
        <w:rPr/>
      </w:pPr>
      <w:bookmarkStart w:id="2" w:name="OLE_LINK16"/>
      <w:bookmarkStart w:id="3" w:name="OLE_LINK15"/>
      <w:bookmarkEnd w:id="2"/>
      <w:bookmarkEnd w:id="3"/>
      <w:r>
        <w:rPr>
          <w:sz w:val="28"/>
          <w:szCs w:val="28"/>
        </w:rPr>
        <w:t>Уполномоченный и сотрудники его аппарата для повышения уровня достоверности оценок правозащитной ситуации и принятия оперативных мер по восстановлению нарушенных прав граждан регулярно выезжают во все муниципальные образования края, посещают объекты социальной инфраструктуры для детей и учреждения социальной защиты населения, следственные изоляторы и места лишения свободы.</w:t>
      </w:r>
    </w:p>
    <w:p>
      <w:pPr>
        <w:pStyle w:val="Normal"/>
        <w:ind w:firstLine="700"/>
        <w:jc w:val="both"/>
        <w:rPr>
          <w:sz w:val="28"/>
          <w:szCs w:val="28"/>
        </w:rPr>
      </w:pPr>
      <w:r>
        <w:rPr>
          <w:sz w:val="28"/>
          <w:szCs w:val="28"/>
        </w:rPr>
        <w:t xml:space="preserve">Уполномоченный принял участие в расширенном заседании коллегии УМВД России по Приморскому краю, на котором были подведены итоги оперативно-служебной деятельности органов и подразделений УМВД по Приморскому краю в 2011 году. Взаимодействие с органами внутренних дел является важным направлением деятельности Уполномоченного. В рамках реализации Соглашения об основных формах взаимодействия и сотрудничества в области соблюдения и защиты прав и свобод человека и гражданина между УМВД по Приморскому краю и Уполномоченным достаточно оперативно решаются вопросы по поступившим жалобам, а также по профилактике правонарушений со стороны сотрудников внутренних дел при взаимодействии с гражданами. </w:t>
      </w:r>
    </w:p>
    <w:p>
      <w:pPr>
        <w:pStyle w:val="Normal"/>
        <w:ind w:firstLine="700"/>
        <w:jc w:val="both"/>
        <w:rPr>
          <w:sz w:val="28"/>
          <w:szCs w:val="28"/>
        </w:rPr>
      </w:pPr>
      <w:r>
        <w:rPr>
          <w:sz w:val="28"/>
          <w:szCs w:val="28"/>
        </w:rPr>
        <w:t>В ходе</w:t>
      </w:r>
      <w:r>
        <w:rPr>
          <w:b/>
          <w:sz w:val="28"/>
          <w:szCs w:val="28"/>
        </w:rPr>
        <w:t xml:space="preserve"> </w:t>
      </w:r>
      <w:r>
        <w:rPr>
          <w:sz w:val="28"/>
          <w:szCs w:val="28"/>
        </w:rPr>
        <w:t xml:space="preserve">рабочего визита в Приморский край первый заместитель Министра внутренних дел России А.В. Горовой в режиме нон-стоп провел в стенах краевого УМВД личный прием граждан. Более 130 человек напрямую пообщались с высокопоставленным руководителем МВД. </w:t>
      </w:r>
      <w:r>
        <w:rPr>
          <w:rStyle w:val="StrongEmphasis"/>
          <w:b w:val="false"/>
          <w:sz w:val="28"/>
          <w:szCs w:val="28"/>
        </w:rPr>
        <w:t>В приеме принял участие</w:t>
      </w:r>
      <w:r>
        <w:rPr>
          <w:b/>
          <w:sz w:val="28"/>
          <w:szCs w:val="28"/>
        </w:rPr>
        <w:t xml:space="preserve"> </w:t>
      </w:r>
      <w:r>
        <w:rPr>
          <w:rStyle w:val="StrongEmphasis"/>
          <w:b w:val="false"/>
          <w:sz w:val="28"/>
          <w:szCs w:val="28"/>
        </w:rPr>
        <w:t xml:space="preserve">Уполномоченный, он </w:t>
      </w:r>
      <w:r>
        <w:rPr>
          <w:sz w:val="28"/>
          <w:szCs w:val="28"/>
        </w:rPr>
        <w:t>отметил заметное уменьшение числа жалоб, которые поступили от жителей Приморья в его адрес на действия полицейских.</w:t>
      </w:r>
    </w:p>
    <w:p>
      <w:pPr>
        <w:pStyle w:val="Normal"/>
        <w:ind w:firstLine="700"/>
        <w:jc w:val="both"/>
        <w:rPr/>
      </w:pPr>
      <w:r>
        <w:rPr>
          <w:sz w:val="28"/>
          <w:szCs w:val="28"/>
        </w:rPr>
        <w:t>Уполномоченный принял участие в межведомственном заседании при прокуратуре Приморского края, посвященном вопросам соблюдения трудовых прав граждан. На совещании было отмечено, что одним из приоритетных направлений надзорной деятельности органов прокуратуры края продолжает оставаться надзор за соблюдением трудовых прав граждан на оплату труда. В</w:t>
      </w:r>
      <w:r>
        <w:rPr>
          <w:color w:val="FF0000"/>
          <w:sz w:val="28"/>
          <w:szCs w:val="28"/>
        </w:rPr>
        <w:t xml:space="preserve"> </w:t>
      </w:r>
      <w:r>
        <w:rPr>
          <w:sz w:val="28"/>
          <w:szCs w:val="28"/>
        </w:rPr>
        <w:t>прошедшем году, благодаря принятым мерам прокурорского реагирования, в Приморском крае погашена задолженность по заработной плате более чем на 70,0 млн. рублей. К административной ответственности, по инициативе прокуроров, привлечено 108 должностных и юридических лиц, один руководитель предприятия-должника дисквалифицирован.</w:t>
      </w:r>
      <w:r>
        <w:rPr>
          <w:color w:val="FF0000"/>
          <w:sz w:val="28"/>
          <w:szCs w:val="28"/>
        </w:rPr>
        <w:t xml:space="preserve"> </w:t>
      </w:r>
      <w:r>
        <w:rPr>
          <w:sz w:val="28"/>
          <w:szCs w:val="28"/>
        </w:rPr>
        <w:t xml:space="preserve">В заседании также участвовали заместитель военного прокурора Тихоокеанского флота, руководитель Государственной инспекции труда в Приморском крае, заместитель руководителя Управления Федеральной службы судебных приставов по Приморскому краю, начальник отдела процессуального контроля следственного управления Следственного комитета Российской Федерации по Приморскому краю, представитель управления по труду Приморского края, а также главы ряда муниципальных образований, работодатели и арбитражные управляющие предприятий-должников. </w:t>
      </w:r>
    </w:p>
    <w:p>
      <w:pPr>
        <w:pStyle w:val="Normal"/>
        <w:ind w:firstLine="700"/>
        <w:jc w:val="both"/>
        <w:rPr>
          <w:sz w:val="28"/>
          <w:szCs w:val="28"/>
        </w:rPr>
      </w:pPr>
      <w:r>
        <w:rPr>
          <w:sz w:val="28"/>
          <w:szCs w:val="28"/>
        </w:rPr>
        <w:t>С информацией о соблюдении прав человека в уголовно-исполнительной системе края Уполномоченный выступил на итоговой коллегии ГУФСИН по Приморскому краю</w:t>
      </w:r>
      <w:r>
        <w:rPr>
          <w:bCs/>
          <w:sz w:val="28"/>
          <w:szCs w:val="28"/>
        </w:rPr>
        <w:t xml:space="preserve">. </w:t>
      </w:r>
    </w:p>
    <w:p>
      <w:pPr>
        <w:pStyle w:val="Normal"/>
        <w:ind w:firstLine="700"/>
        <w:jc w:val="both"/>
        <w:rPr>
          <w:sz w:val="28"/>
          <w:szCs w:val="28"/>
        </w:rPr>
      </w:pPr>
      <w:r>
        <w:rPr>
          <w:sz w:val="28"/>
          <w:szCs w:val="28"/>
        </w:rPr>
        <w:t xml:space="preserve">В ходе торжественных мероприятиях по случаю Дня работника уголовно-исполнительной системы Уполномоченный поздравил личный состав ГУФСИН по Приморскому краю с профессиональным праздником и вручил сотрудникам управления Почетные грамоты Уполномоченного за работу по защите прав граждан и их законных интересов. </w:t>
      </w:r>
    </w:p>
    <w:p>
      <w:pPr>
        <w:pStyle w:val="Normal"/>
        <w:ind w:firstLine="700"/>
        <w:jc w:val="both"/>
        <w:rPr/>
      </w:pPr>
      <w:r>
        <w:rPr>
          <w:sz w:val="28"/>
          <w:szCs w:val="28"/>
        </w:rPr>
        <w:t>В июле</w:t>
      </w:r>
      <w:r>
        <w:rPr>
          <w:b/>
          <w:sz w:val="28"/>
          <w:szCs w:val="28"/>
        </w:rPr>
        <w:t xml:space="preserve"> </w:t>
      </w:r>
      <w:r>
        <w:rPr>
          <w:sz w:val="28"/>
          <w:szCs w:val="28"/>
        </w:rPr>
        <w:t>Уполномоченный принял участие в церемонии открытия следственного изолятора № 3 в г. Уссурийске. В ходе мероприятия была осмотрена территория учреждения, посещены помещения, в которых будут содержаться подозреваемые и обвиняемые, а также пищевой блок и медицинский пункт. Учреждение рассчитано на пребывание 550 следственно-арестованных, что позволило разгрузить следственные изоляторы № 1 в               г. Владивостоке и № 2 в г. Уссурийске.</w:t>
      </w:r>
    </w:p>
    <w:p>
      <w:pPr>
        <w:pStyle w:val="Style13"/>
        <w:spacing w:before="0" w:after="0"/>
        <w:ind w:firstLine="700"/>
        <w:jc w:val="both"/>
        <w:rPr/>
      </w:pPr>
      <w:r>
        <w:rPr>
          <w:sz w:val="28"/>
          <w:szCs w:val="28"/>
        </w:rPr>
        <w:t>В июле 2012 года в центральном зале ожидания железнодорожного вокзала г. Владивостока прошла социально-профилактическая акция</w:t>
      </w:r>
      <w:r>
        <w:rPr>
          <w:rStyle w:val="Appleconvertedspace"/>
          <w:color w:val="000000"/>
          <w:sz w:val="28"/>
          <w:szCs w:val="28"/>
        </w:rPr>
        <w:t xml:space="preserve"> </w:t>
      </w:r>
      <w:r>
        <w:rPr>
          <w:sz w:val="28"/>
          <w:szCs w:val="28"/>
        </w:rPr>
        <w:t xml:space="preserve">«Час пассажира» с участием начальника Владивостокского линейного Управления Министерства внутренних дел России на транспорте </w:t>
      </w:r>
      <w:r>
        <w:rPr>
          <w:color w:val="000000"/>
          <w:sz w:val="28"/>
          <w:szCs w:val="28"/>
        </w:rPr>
        <w:t>А.А.</w:t>
      </w:r>
      <w:r>
        <w:rPr>
          <w:sz w:val="28"/>
          <w:szCs w:val="28"/>
        </w:rPr>
        <w:t xml:space="preserve"> Гулина, начальника Владивостокского железнодорожного вокзала </w:t>
      </w:r>
      <w:r>
        <w:rPr>
          <w:color w:val="000000"/>
          <w:sz w:val="28"/>
          <w:szCs w:val="28"/>
        </w:rPr>
        <w:t>И.Ю.</w:t>
      </w:r>
      <w:r>
        <w:rPr>
          <w:sz w:val="28"/>
          <w:szCs w:val="28"/>
        </w:rPr>
        <w:t xml:space="preserve"> Тарабаровой и руководителя аппарата Уполномоченного М.А. Журавского.</w:t>
      </w:r>
    </w:p>
    <w:p>
      <w:pPr>
        <w:pStyle w:val="Style13"/>
        <w:spacing w:before="0" w:after="0"/>
        <w:ind w:firstLine="709"/>
        <w:jc w:val="both"/>
        <w:rPr>
          <w:sz w:val="28"/>
          <w:szCs w:val="28"/>
        </w:rPr>
      </w:pPr>
      <w:r>
        <w:rPr>
          <w:sz w:val="28"/>
          <w:szCs w:val="28"/>
        </w:rPr>
      </w:r>
    </w:p>
    <w:p>
      <w:pPr>
        <w:pStyle w:val="Style13"/>
        <w:spacing w:before="0" w:after="0"/>
        <w:jc w:val="both"/>
        <w:rPr>
          <w:color w:val="000000"/>
          <w:sz w:val="28"/>
          <w:szCs w:val="28"/>
        </w:rPr>
      </w:pPr>
      <w:r>
        <w:rPr>
          <w:color w:val="000000"/>
          <w:sz w:val="28"/>
          <w:szCs w:val="28"/>
        </w:rPr>
      </w:r>
    </w:p>
    <w:p>
      <w:pPr>
        <w:pStyle w:val="Normal"/>
        <w:ind w:firstLine="709"/>
        <w:jc w:val="center"/>
        <w:rPr>
          <w:b/>
          <w:b/>
          <w:i/>
          <w:i/>
        </w:rPr>
      </w:pPr>
      <w:r>
        <w:rPr>
          <w:b/>
          <w:i/>
        </w:rPr>
        <w:t>«Час пассажира».</w:t>
      </w:r>
    </w:p>
    <w:p>
      <w:pPr>
        <w:pStyle w:val="Normal"/>
        <w:ind w:firstLine="709"/>
        <w:jc w:val="center"/>
        <w:rPr>
          <w:b/>
          <w:b/>
          <w:i/>
          <w:i/>
        </w:rPr>
      </w:pPr>
      <w:r>
        <w:rPr>
          <w:b/>
          <w:i/>
        </w:rPr>
      </w:r>
    </w:p>
    <w:p>
      <w:pPr>
        <w:pStyle w:val="Normal"/>
        <w:ind w:firstLine="709"/>
        <w:jc w:val="both"/>
        <w:rPr>
          <w:sz w:val="28"/>
          <w:szCs w:val="28"/>
        </w:rPr>
      </w:pPr>
      <w:r>
        <w:rPr>
          <w:sz w:val="28"/>
          <w:szCs w:val="28"/>
        </w:rPr>
        <w:t>Проведение данной акции стало началом регулярной совместной работы. В сентябре Уполномоченный и начальник Владивостокского линейного УМВД России на транспорте подписали Соглашение об основных формах взаимодействия и сотрудничества в области соблюдения и защиты прав и свобод человека и гражданина.</w:t>
      </w:r>
    </w:p>
    <w:p>
      <w:pPr>
        <w:pStyle w:val="Normal"/>
        <w:rPr>
          <w:sz w:val="28"/>
          <w:szCs w:val="28"/>
        </w:rPr>
      </w:pPr>
      <w:r>
        <w:rPr>
          <w:sz w:val="28"/>
          <w:szCs w:val="28"/>
        </w:rPr>
      </w:r>
    </w:p>
    <w:p>
      <w:pPr>
        <w:pStyle w:val="Normal"/>
        <w:ind w:firstLine="709"/>
        <w:jc w:val="center"/>
        <w:rPr>
          <w:b/>
          <w:b/>
          <w:i/>
          <w:i/>
        </w:rPr>
      </w:pPr>
      <w:r>
        <w:rPr>
          <w:b/>
          <w:i/>
        </w:rPr>
        <w:t xml:space="preserve">Соглашение о взаимодействии подписывают Уполномоченный В.Г. Ушаков и начальник  Владивостокского линейного Управления </w:t>
      </w:r>
      <w:r>
        <w:rPr>
          <w:b/>
          <w:i/>
          <w:color w:val="000000"/>
        </w:rPr>
        <w:t>А.А.</w:t>
      </w:r>
      <w:r>
        <w:rPr>
          <w:b/>
          <w:i/>
        </w:rPr>
        <w:t xml:space="preserve"> Гулин.</w:t>
      </w:r>
    </w:p>
    <w:p>
      <w:pPr>
        <w:pStyle w:val="Normal"/>
        <w:ind w:firstLine="709"/>
        <w:jc w:val="center"/>
        <w:rPr>
          <w:b/>
          <w:b/>
          <w:i/>
          <w:i/>
        </w:rPr>
      </w:pPr>
      <w:r>
        <w:rPr>
          <w:b/>
          <w:i/>
        </w:rPr>
      </w:r>
    </w:p>
    <w:p>
      <w:pPr>
        <w:pStyle w:val="Normal"/>
        <w:ind w:firstLine="700"/>
        <w:jc w:val="both"/>
        <w:rPr/>
      </w:pPr>
      <w:r>
        <w:rPr>
          <w:sz w:val="28"/>
          <w:szCs w:val="28"/>
        </w:rPr>
        <w:t xml:space="preserve">В июле руководитель аппарата Уполномоченного М.А. Журавский принял участие в заседании коллегии УФССП по Приморскому краю. За отличия, проявленные при исполнении служебных обязанностей, в честь Дня судебного пристава Почетными грамотами Уполномоченного награждены несколько сотрудников службы судебных приставов. </w:t>
      </w:r>
    </w:p>
    <w:p>
      <w:pPr>
        <w:pStyle w:val="Normal"/>
        <w:ind w:firstLine="700"/>
        <w:jc w:val="both"/>
        <w:rPr>
          <w:color w:val="000000"/>
          <w:sz w:val="28"/>
          <w:szCs w:val="28"/>
        </w:rPr>
      </w:pPr>
      <w:r>
        <w:rPr>
          <w:sz w:val="28"/>
          <w:szCs w:val="28"/>
        </w:rPr>
        <w:t xml:space="preserve">В октябре в офисе Уполномоченного был проведен совместный прием по вопросам </w:t>
      </w:r>
      <w:r>
        <w:rPr>
          <w:color w:val="000000"/>
          <w:sz w:val="28"/>
          <w:szCs w:val="28"/>
        </w:rPr>
        <w:t xml:space="preserve">защиты прав граждан в исполнительном производстве. Прием проводили </w:t>
      </w:r>
      <w:r>
        <w:rPr>
          <w:sz w:val="28"/>
          <w:szCs w:val="28"/>
        </w:rPr>
        <w:t>Уполномоченный и руководитель УФССП России по Приморскому краю</w:t>
      </w:r>
      <w:r>
        <w:rPr>
          <w:color w:val="000000"/>
          <w:sz w:val="28"/>
          <w:szCs w:val="28"/>
        </w:rPr>
        <w:t xml:space="preserve">. </w:t>
      </w:r>
    </w:p>
    <w:p>
      <w:pPr>
        <w:pStyle w:val="Normal"/>
        <w:ind w:firstLine="700"/>
        <w:jc w:val="both"/>
        <w:rPr/>
      </w:pPr>
      <w:r>
        <w:rPr>
          <w:color w:val="000000"/>
          <w:sz w:val="28"/>
          <w:szCs w:val="28"/>
        </w:rPr>
        <w:t xml:space="preserve">На приеме побывали жители городов и районов края, представители товариществ собственников жилья и других организаций. Заявители получили консультации по проблемам </w:t>
      </w:r>
      <w:r>
        <w:rPr>
          <w:sz w:val="28"/>
          <w:szCs w:val="28"/>
        </w:rPr>
        <w:t xml:space="preserve">принудительного исполнения судебных актов судов общей юрисдикции и арбитражных судов, обжалования действий и бездействия должностных лиц Федеральной службы судебных приставов, нарушения прав граждан в ходе принудительного исполнения судебных решений. </w:t>
      </w:r>
    </w:p>
    <w:p>
      <w:pPr>
        <w:pStyle w:val="Normal"/>
        <w:shd w:fill="FFFFFF" w:val="clear"/>
        <w:ind w:firstLine="700"/>
        <w:jc w:val="both"/>
        <w:textAlignment w:val="baseline"/>
        <w:rPr/>
      </w:pPr>
      <w:r>
        <w:rPr>
          <w:sz w:val="28"/>
          <w:szCs w:val="28"/>
        </w:rPr>
        <w:t>Приоритетным в повестке дня заседания Координационного совета при Управлении Министерства юстиции Российской Федерации по Приморскому краю, в состав которого входит Уполномоченный, стал вопрос о проблемах, возникающих при назначении и проведении строительно-технических судебных экспертиз и экспертных исследований в Приморском крае. Выступивший с докладом начальник Приморской лаборатории судебной экспертизы Минюста России Александр Школьный отметил объективное увеличение числа проводимых учреждением судебных строительно-технических экспертиз и экспертных исследований, которое связано, прежде всего, с участившимися проверками, проводимыми правоохранительными органами края в сфере жилищно-коммунального хозяйства, а также вводом в эксплуатацию объектов саммита АТЭС.</w:t>
      </w:r>
    </w:p>
    <w:p>
      <w:pPr>
        <w:pStyle w:val="Normal"/>
        <w:shd w:fill="FFFFFF" w:val="clear"/>
        <w:ind w:firstLine="700"/>
        <w:jc w:val="both"/>
        <w:textAlignment w:val="baseline"/>
        <w:rPr/>
      </w:pPr>
      <w:r>
        <w:rPr>
          <w:bCs/>
          <w:sz w:val="28"/>
          <w:szCs w:val="28"/>
        </w:rPr>
        <w:t>Для справки:</w:t>
      </w:r>
      <w:r>
        <w:rPr>
          <w:sz w:val="28"/>
          <w:szCs w:val="28"/>
        </w:rPr>
        <w:t xml:space="preserve"> з</w:t>
      </w:r>
      <w:r>
        <w:rPr>
          <w:sz w:val="28"/>
          <w:szCs w:val="28"/>
        </w:rPr>
        <w:t>а 11 месяцев 2012 года в Приморскую лабораторию судебных экспертиз поступило 190 материалов для проведения экспертиз и экспертных исследований, что в 1,9 раза больше по сравнению с аналогичным периодом 2010 года. Заказчиками являлись мировые, федеральные и арбитражные суды (34 процента), органы прокуратуры (14 процентов), органы МВД (33 процента) и иные правоохранительные ораны, физические и юридические лица.</w:t>
      </w:r>
      <w:r>
        <w:rPr>
          <w:sz w:val="28"/>
          <w:szCs w:val="28"/>
        </w:rPr>
        <w:t xml:space="preserve"> Проблемы кадрового характера, в том числе связанные с сокращением штатов, привели к увеличению сроков проведения назначенных правоохранительными органами и судами строительно-технических экспертиз до 6-8 месяцев.</w:t>
      </w:r>
    </w:p>
    <w:p>
      <w:pPr>
        <w:pStyle w:val="Normal"/>
        <w:shd w:fill="FFFFFF" w:val="clear"/>
        <w:ind w:firstLine="700"/>
        <w:jc w:val="both"/>
        <w:textAlignment w:val="baseline"/>
        <w:rPr/>
      </w:pPr>
      <w:r>
        <w:rPr>
          <w:sz w:val="28"/>
          <w:szCs w:val="28"/>
        </w:rPr>
        <w:t>Представители правоохранительных органов края, выступившие на Координационном совете, поддержали инициативу Александра Школьного об увеличении штатной численности экспертов лаборатории, правомочных проводить такие экспертизы. В этой связи было принято решение о направлении соответствующего предложения в Министерство юстиции Российской Федерации. Одновременно для производства таких экспертиз и исследований предложено использовать возможности негосударственных экспертов.</w:t>
      </w:r>
    </w:p>
    <w:p>
      <w:pPr>
        <w:pStyle w:val="Normal"/>
        <w:shd w:fill="FFFFFF" w:val="clear"/>
        <w:ind w:firstLine="700"/>
        <w:jc w:val="both"/>
        <w:textAlignment w:val="baseline"/>
        <w:rPr>
          <w:sz w:val="28"/>
          <w:szCs w:val="28"/>
        </w:rPr>
      </w:pPr>
      <w:r>
        <w:rPr>
          <w:sz w:val="28"/>
          <w:szCs w:val="28"/>
        </w:rPr>
        <w:t>Не менее важным вопросом повестки дня заседания стало обсуждение практики реализации положений Федерального закона «Об исполнительном производстве» в части розыска физических лиц и проблем, возникающих в деятельности Приморского Управления Федеральной службы судебных приставов России при реализации полномочий в данной сфере. С докладом выступил руководитель Управления Федеральной службы судебных приставов по Приморскому краю – главный судебный пристав Сергей Перезва, который отметил, что только за 9 месяцев 2012 года приморскими судебными приставами заведено 497 розыскных дел по розыску должников - физических лиц, 178 должников разыскано. Главный судебный пристав Приморского края выделил в числе проблем, возникающих при осуществлении данной работы, несовершенство законодательства. Так, в соответствии с частью 10 статьи 64 Федерального закона «Об исполнительном производстве» розыск должника является правом, а не обязанностью судебного пристава исполнителя. Итогом обсуждения данного вопроса явилось принятие решения о направлении в инстанции предложений о необходимости совершенствования ряда законодательно закрепленных норм, касающихся вопросов розыска должника и его имущества.</w:t>
      </w:r>
    </w:p>
    <w:p>
      <w:pPr>
        <w:pStyle w:val="Normal"/>
        <w:shd w:fill="FFFFFF" w:val="clear"/>
        <w:ind w:firstLine="700"/>
        <w:jc w:val="both"/>
        <w:textAlignment w:val="baseline"/>
        <w:rPr>
          <w:sz w:val="28"/>
          <w:szCs w:val="28"/>
        </w:rPr>
      </w:pPr>
      <w:r>
        <w:rPr>
          <w:sz w:val="28"/>
          <w:szCs w:val="28"/>
        </w:rPr>
        <w:t>Участники заседания приняли активное участие и в обсуждении актуального вопроса «Об организации работы по оказанию бесплатной юридической помощи гражданам на территории Приморского края». Выступивший начальник отдела Управления Минюста России по Приморскому краю Андрей Мойсюк, президенты адвокатской и нотариальной палат края Борис Минцев и Виктор Прищепа, представитель Ассоциации юристов отметили деятельное участие всех органов, входящих в государственную систему бесплатной юридической помощи, в данной работе. Вместе с тем, обращено внимание на необходимость активизации работы в направлении использования СМИ для информирования граждан об их правах на бесплатную юридическую помощь.</w:t>
      </w:r>
    </w:p>
    <w:p>
      <w:pPr>
        <w:pStyle w:val="Normal"/>
        <w:shd w:fill="FFFFFF" w:val="clear"/>
        <w:ind w:firstLine="700"/>
        <w:jc w:val="both"/>
        <w:textAlignment w:val="baseline"/>
        <w:rPr/>
      </w:pPr>
      <w:r>
        <w:rPr>
          <w:sz w:val="28"/>
          <w:szCs w:val="28"/>
        </w:rPr>
        <w:t>В заседании Совета приняли участие руководители органов, подведомственных Министерству юстиции России, президенты адвокатской и нотариальной палат, представители прокуратуры, Следственного комитета края,  регионального отделения Общероссийской общественной организации «Ассоциация юристов России».</w:t>
      </w:r>
    </w:p>
    <w:p>
      <w:pPr>
        <w:pStyle w:val="Normal"/>
        <w:ind w:firstLine="700"/>
        <w:jc w:val="both"/>
        <w:rPr>
          <w:sz w:val="28"/>
          <w:szCs w:val="28"/>
        </w:rPr>
      </w:pPr>
      <w:r>
        <w:rPr>
          <w:sz w:val="28"/>
          <w:szCs w:val="28"/>
        </w:rPr>
        <w:t>За активную позицию в области защиты прав человека, ответственное отношение к делу и по случаю 210-летия Министерства юстиции Российской Федерации Почетными грамотами Уполномоченного награждены начальник Управления Министерства юстиции Российской Федерации по Приморскому краю Ролик Александр Иванович, 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Филатов Станислав Анатольевич, начальник отдела по делам некоммерческих организаций Баранович Виталий Алексеевич.</w:t>
      </w:r>
    </w:p>
    <w:p>
      <w:pPr>
        <w:pStyle w:val="Style13"/>
        <w:spacing w:before="0" w:after="0"/>
        <w:ind w:firstLine="700"/>
        <w:jc w:val="both"/>
        <w:rPr/>
      </w:pPr>
      <w:r>
        <w:rPr>
          <w:color w:val="000000"/>
          <w:sz w:val="28"/>
          <w:szCs w:val="28"/>
        </w:rPr>
        <w:t>Виды и формы совместной деятельности весьма разнообразны и зависят от различных обстоятельств: направления совместной деятельности, специфики компетенции субъектов взаимодействия, реальных возможностей сторон и т.д.</w:t>
      </w:r>
    </w:p>
    <w:p>
      <w:pPr>
        <w:pStyle w:val="Normal"/>
        <w:ind w:firstLine="700"/>
        <w:jc w:val="both"/>
        <w:rPr/>
      </w:pPr>
      <w:r>
        <w:rPr>
          <w:sz w:val="28"/>
          <w:szCs w:val="28"/>
        </w:rPr>
        <w:t>В рамках заседания Координационного совета российских уполномоченных по правам человека, прошедшего в мае в г. Москве, состоялся семинар «О правозащитных механизмах ООН» при участии представителей Управления Верховного комиссара ООН по правам человека и Канадской комиссии по правам человека. На семинаре были рассмотрены возможности национальных органов по защите прав человека при взаимодействии с механизмами ООН, роль Международного координационного комитета в развитии и укреплении национальных правозащитных учреждений. Также был подписан меморандум о сотрудничестве аппарата Уполномоченного по правам человека в Российской Федерации и Управления Верховного комиссара ООН по правам человека, которое предусматривает проведение обучающих семинаров для Уполномоченных и сотрудников их аппаратов.</w:t>
      </w:r>
    </w:p>
    <w:p>
      <w:pPr>
        <w:pStyle w:val="Normal"/>
        <w:ind w:firstLine="700"/>
        <w:jc w:val="both"/>
        <w:rPr/>
      </w:pPr>
      <w:r>
        <w:rPr>
          <w:sz w:val="28"/>
          <w:szCs w:val="28"/>
        </w:rPr>
        <w:t xml:space="preserve">Кроме этого, на совещании с первым заместителем Генерального прокурора Российской Федерации А.Э. Буксманом по вопросам взаимодействия институтов уполномоченных по правам человека в субъектах Российской Федерации и органов прокуратуры </w:t>
      </w:r>
      <w:r>
        <w:rPr>
          <w:bCs/>
          <w:color w:val="000000"/>
          <w:sz w:val="28"/>
          <w:szCs w:val="28"/>
        </w:rPr>
        <w:t xml:space="preserve">Уполномоченный по правам человека в Российской Федерации Лукин Владимир Петрович </w:t>
      </w:r>
      <w:r>
        <w:rPr>
          <w:color w:val="000000"/>
          <w:sz w:val="28"/>
          <w:szCs w:val="28"/>
        </w:rPr>
        <w:t xml:space="preserve">отметил значимость соглашения «О взаимодействии Генеральной прокуратуры Российской Федерации и Уполномоченного по правам человека в Российской Федерации в вопросах зашиты прав и свобод граждан». </w:t>
      </w:r>
    </w:p>
    <w:p>
      <w:pPr>
        <w:pStyle w:val="Normal"/>
        <w:ind w:firstLine="700"/>
        <w:jc w:val="both"/>
        <w:rPr>
          <w:color w:val="000000"/>
          <w:sz w:val="28"/>
          <w:szCs w:val="28"/>
        </w:rPr>
      </w:pPr>
      <w:r>
        <w:rPr>
          <w:color w:val="000000"/>
          <w:sz w:val="28"/>
          <w:szCs w:val="28"/>
        </w:rPr>
        <w:t>Генеральным прокурором Российской Федерации издано распоряжение от 09.02.2009 № 33/7р «Об организации исполнения Соглашения Уполномоченного по правам человека в Российской Федерации и Генерального прокурора Российской Федерации о взаимодействии в вопросах защиты прав и свобод граждан». Результатом этого взаимодействия стало издание в 2012 году пособия «Взаимодействие органов прокуратуры с Уполномоченным по правам человека в Российской Федерации», в котором отражены основные формы работы, применимые и на территориях субъектов Российской Федерации.</w:t>
      </w:r>
    </w:p>
    <w:p>
      <w:pPr>
        <w:pStyle w:val="Normal"/>
        <w:ind w:firstLine="700"/>
        <w:jc w:val="both"/>
        <w:rPr/>
      </w:pPr>
      <w:r>
        <w:rPr>
          <w:color w:val="000000"/>
          <w:sz w:val="28"/>
          <w:szCs w:val="28"/>
        </w:rPr>
        <w:t>В дополнение к уже устоявшимся формам взаимодействия А.Э. Буксман предложил включать в план комплексных проверок результатов деятельности органов прокуратуры в регионах страны обязательное собеседование с региональными уполномоченными по правам человека с целью выяснения их мнений и оценок.</w:t>
      </w:r>
    </w:p>
    <w:p>
      <w:pPr>
        <w:pStyle w:val="Normal"/>
        <w:ind w:firstLine="700"/>
        <w:jc w:val="both"/>
        <w:rPr/>
      </w:pPr>
      <w:r>
        <w:rPr>
          <w:color w:val="000000"/>
          <w:sz w:val="28"/>
          <w:szCs w:val="28"/>
        </w:rPr>
        <w:t xml:space="preserve">Заместитель генпрокурора критично отнесся к практике подачи идентичных исков по аналогичным предметам при массовом нарушении права одной и той же категории граждан. Согласился с уполномоченными по правам человека, что в подобных ситуациях не стоит делать статистику на исках, в которых отличаются только фамилии лиц, в защиту которых выступают прокуроры. </w:t>
      </w:r>
    </w:p>
    <w:p>
      <w:pPr>
        <w:pStyle w:val="Normal"/>
        <w:ind w:firstLine="700"/>
        <w:jc w:val="both"/>
        <w:rPr>
          <w:sz w:val="28"/>
          <w:szCs w:val="28"/>
        </w:rPr>
      </w:pPr>
      <w:r>
        <w:rPr>
          <w:color w:val="000000"/>
          <w:sz w:val="28"/>
          <w:szCs w:val="28"/>
        </w:rPr>
        <w:t>Региональными уполномоченными было обращено внимание               А.Э. Буксмана на то, что по многим заявлениям о преступлениях проверки носят формальный характер, и уголовные дела не возбуждаются даже тогда, когда уже из первичных материалов проверок становится очевидным наличие достаточных данных, указывающих на признаки преступлений, и рассмотрен ряд иных вопросов.</w:t>
      </w:r>
    </w:p>
    <w:p>
      <w:pPr>
        <w:pStyle w:val="Normal"/>
        <w:ind w:firstLine="700"/>
        <w:jc w:val="both"/>
        <w:rPr>
          <w:sz w:val="28"/>
          <w:szCs w:val="28"/>
        </w:rPr>
      </w:pPr>
      <w:r>
        <w:rPr>
          <w:sz w:val="28"/>
          <w:szCs w:val="28"/>
        </w:rPr>
        <w:t>В августе</w:t>
      </w:r>
      <w:r>
        <w:rPr>
          <w:b/>
          <w:sz w:val="28"/>
          <w:szCs w:val="28"/>
        </w:rPr>
        <w:t xml:space="preserve"> </w:t>
      </w:r>
      <w:r>
        <w:rPr>
          <w:sz w:val="28"/>
          <w:szCs w:val="28"/>
        </w:rPr>
        <w:t>2012 года</w:t>
      </w:r>
      <w:r>
        <w:rPr>
          <w:b/>
          <w:sz w:val="28"/>
          <w:szCs w:val="28"/>
        </w:rPr>
        <w:t xml:space="preserve"> </w:t>
      </w:r>
      <w:r>
        <w:rPr>
          <w:sz w:val="28"/>
          <w:szCs w:val="28"/>
        </w:rPr>
        <w:t xml:space="preserve">Уполномоченный принял участие в заседании Координационного совета российских уполномоченных в г. Москве. В рамках заседания совета состоялась встреча уполномоченных с Президентом РФ Владимиром Владимировичем Путиным. </w:t>
      </w:r>
    </w:p>
    <w:p>
      <w:pPr>
        <w:pStyle w:val="Style13"/>
        <w:spacing w:before="0" w:after="0"/>
        <w:ind w:firstLine="709"/>
        <w:jc w:val="both"/>
        <w:rPr/>
      </w:pPr>
      <w:r>
        <w:rPr>
          <w:sz w:val="28"/>
          <w:szCs w:val="28"/>
        </w:rPr>
        <w:t>На встрече обсуждались вопросы совершенствования работы омбудсменов на законодательном уровне, защиты социальных и трудовых прав граждан, правосудия, свободы совести и вероисповедания.</w:t>
      </w:r>
    </w:p>
    <w:p>
      <w:pPr>
        <w:pStyle w:val="Style13"/>
        <w:spacing w:before="0" w:after="0"/>
        <w:ind w:firstLine="708"/>
        <w:jc w:val="both"/>
        <w:rPr>
          <w:sz w:val="28"/>
          <w:szCs w:val="28"/>
        </w:rPr>
      </w:pPr>
      <w:r>
        <w:rPr>
          <w:sz w:val="28"/>
          <w:szCs w:val="28"/>
        </w:rPr>
        <w:t>Президент Российской Федерации обратил внимание собравшихся на то, что в нашей стране, так же как и во всех других странах, институт по защите прав человека не наделён, как правило, какими-то исполнительными функциями: «На самом деле это верно, потому что иначе ваша деятельность опять может оказаться забюрокраченной. Этот институт является личностным, он основан на авторитете конкретного человека, человека, который пользуется авторитетом в обществе, в регионе, в муниципалитете или во всей стране и с мнением которого власть любого уровня должна считаться. И именно поэтому публичность в вашей работе является основным инструментом достижения цели, ради которой ваша деятельность осуществляется. Омбудсмен не должен быть связан с какой-то конкретной политической партией и не должен заниматься политической деятельностью, чтобы эта работа была абсолютно выведена за рамки политического процесса и возможного в этой связи личного пиара, потому что, как только возникает искушение заняться личным пиаром, начинается дискредитация самой правозащитной деятельности…».</w:t>
      </w:r>
    </w:p>
    <w:p>
      <w:pPr>
        <w:pStyle w:val="Normal"/>
        <w:rPr>
          <w:sz w:val="28"/>
          <w:szCs w:val="28"/>
        </w:rPr>
      </w:pPr>
      <w:r>
        <w:rPr>
          <w:sz w:val="28"/>
          <w:szCs w:val="28"/>
        </w:rPr>
      </w:r>
    </w:p>
    <w:p>
      <w:pPr>
        <w:pStyle w:val="Normal"/>
        <w:ind w:firstLine="709"/>
        <w:jc w:val="both"/>
        <w:rPr>
          <w:sz w:val="28"/>
          <w:szCs w:val="28"/>
        </w:rPr>
      </w:pPr>
      <w:r>
        <w:rPr>
          <w:b/>
          <w:i/>
        </w:rPr>
        <w:t>Уполномоченный В.Г. Ушаков на встрече с президентом РФ В.В. Путиным</w:t>
      </w:r>
    </w:p>
    <w:p>
      <w:pPr>
        <w:pStyle w:val="Normal"/>
        <w:jc w:val="center"/>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Normal"/>
        <w:ind w:firstLine="700"/>
        <w:jc w:val="both"/>
        <w:rPr/>
      </w:pPr>
      <w:r>
        <w:rPr>
          <w:sz w:val="28"/>
          <w:szCs w:val="28"/>
        </w:rPr>
        <w:t>По итогам Координационного совета принято решение о создании рабочей группы по совершенствованию законодательства, регулирующего деятельность уполномоченных по правам человека в субъектах Российской Федерации.</w:t>
      </w:r>
    </w:p>
    <w:p>
      <w:pPr>
        <w:pStyle w:val="Normal"/>
        <w:ind w:firstLine="700"/>
        <w:jc w:val="both"/>
        <w:rPr/>
      </w:pPr>
      <w:r>
        <w:rPr>
          <w:sz w:val="28"/>
          <w:szCs w:val="28"/>
        </w:rPr>
        <w:t>На декабрьском заседании</w:t>
      </w:r>
      <w:r>
        <w:rPr>
          <w:b/>
          <w:sz w:val="28"/>
          <w:szCs w:val="28"/>
        </w:rPr>
        <w:t xml:space="preserve"> </w:t>
      </w:r>
      <w:r>
        <w:rPr>
          <w:sz w:val="28"/>
          <w:szCs w:val="28"/>
        </w:rPr>
        <w:t>Координационного совета уполномоченные по правам человека встретились с директором Федеральной службы судебных приставов – главным судебным приставом Российской Федерации                 А.О. Парфенчиковым. На заседании обсудили проблемы реализации прав граждан в процессе исполнения судебных решений. Региональные уполномоченные по правам человека выступили с вопросами о нарушении прав граждан, связанных с проблемами исполнительного производства в условиях банкротства предприятий; реализации прав граждан в связи с взысканием алиментов и возможных дополнительных механизмах повышения эффективности исполнительных производств; проблемах в исполнении судебных решений о предоставлении жилья различным категориям граждан.</w:t>
      </w:r>
    </w:p>
    <w:p>
      <w:pPr>
        <w:pStyle w:val="Normal"/>
        <w:ind w:firstLine="700"/>
        <w:jc w:val="both"/>
        <w:rPr>
          <w:sz w:val="28"/>
          <w:szCs w:val="28"/>
          <w:shd w:fill="FFFFFF" w:val="clear"/>
        </w:rPr>
      </w:pPr>
      <w:r>
        <w:rPr>
          <w:sz w:val="28"/>
          <w:szCs w:val="28"/>
          <w:shd w:fill="FFFFFF" w:val="clear"/>
        </w:rPr>
        <w:t xml:space="preserve">Многолетний опыт работы Уполномоченного свидетельствует, что большинство вопросов взаимодействия человека с органами власти и должностными лицами решается на муниципальном уровне. Сама суть местного самоуправления, указывает на его обязанность действовать в интересах местного населения. Это предполагает соблюдение основных прав и свобод человека и гражданина при осуществлении местного самоуправления, а также </w:t>
      </w:r>
      <w:r>
        <w:rPr>
          <w:rStyle w:val="Hl"/>
          <w:sz w:val="28"/>
          <w:szCs w:val="28"/>
        </w:rPr>
        <w:t xml:space="preserve">совершение </w:t>
      </w:r>
      <w:r>
        <w:rPr>
          <w:sz w:val="28"/>
          <w:szCs w:val="28"/>
          <w:shd w:fill="FFFFFF" w:val="clear"/>
        </w:rPr>
        <w:t xml:space="preserve">муниципальными органами и учреждениями конкретных действий по </w:t>
      </w:r>
      <w:r>
        <w:rPr>
          <w:rStyle w:val="Hl"/>
          <w:sz w:val="28"/>
          <w:szCs w:val="28"/>
        </w:rPr>
        <w:t>предупреждению</w:t>
      </w:r>
      <w:r>
        <w:rPr>
          <w:rStyle w:val="Appleconvertedspace"/>
          <w:sz w:val="28"/>
          <w:szCs w:val="28"/>
          <w:shd w:fill="FFFFFF" w:val="clear"/>
        </w:rPr>
        <w:t xml:space="preserve"> </w:t>
      </w:r>
      <w:r>
        <w:rPr>
          <w:sz w:val="28"/>
          <w:szCs w:val="28"/>
          <w:shd w:fill="FFFFFF" w:val="clear"/>
        </w:rPr>
        <w:t>нарушения прав и свобод человека и гражданина и восстановлению нарушенных прав.</w:t>
      </w:r>
    </w:p>
    <w:p>
      <w:pPr>
        <w:pStyle w:val="Normal"/>
        <w:ind w:firstLine="700"/>
        <w:jc w:val="both"/>
        <w:rPr>
          <w:color w:val="000000"/>
          <w:sz w:val="28"/>
          <w:szCs w:val="28"/>
          <w:shd w:fill="FFFFFF" w:val="clear"/>
        </w:rPr>
      </w:pPr>
      <w:r>
        <w:rPr>
          <w:color w:val="000000"/>
          <w:sz w:val="28"/>
          <w:szCs w:val="28"/>
          <w:shd w:fill="FFFFFF" w:val="clear"/>
        </w:rPr>
        <w:t>В обеспечении сотрудничества Уполномоченного с органами местного самоуправления основным связующим элементом стали общественные представители Уполномоченного в городских округах и муниципальных районах Приморского края, которые работают в 30 городах и районах края. Многие из них выполняют эту непростую общественную работу более 5-7 лет. Именно благодаря их активности налажено деловое сотрудничество Уполномоченного с органами местного самоуправления и муниципальными средствами массовой информации.</w:t>
      </w:r>
    </w:p>
    <w:p>
      <w:pPr>
        <w:pStyle w:val="Style13"/>
        <w:shd w:fill="FFFFFF" w:val="clear"/>
        <w:spacing w:lineRule="atLeast" w:line="270" w:before="0" w:after="0"/>
        <w:ind w:firstLine="700"/>
        <w:jc w:val="both"/>
        <w:rPr>
          <w:sz w:val="28"/>
          <w:szCs w:val="28"/>
        </w:rPr>
      </w:pPr>
      <w:r>
        <w:rPr>
          <w:sz w:val="28"/>
          <w:szCs w:val="28"/>
        </w:rPr>
        <w:t>Главными заботами общественных помощников Уполномоченного стали разрешение обращений граждан, их правовое просвещение и проведение мониторинга прав человека на соответствующей территории. Их работа в большинстве муниципальных образований реально способствует повышению правовой культуры населения, в том числе должностных лиц, предупреждению нарушений прав. В то же время эффективность их функционирования напрямую зависит от поддержки со стороны органов местного самоуправления.</w:t>
      </w:r>
    </w:p>
    <w:p>
      <w:pPr>
        <w:pStyle w:val="Style13"/>
        <w:shd w:fill="FFFFFF" w:val="clear"/>
        <w:spacing w:lineRule="atLeast" w:line="270" w:before="0" w:after="0"/>
        <w:ind w:firstLine="700"/>
        <w:jc w:val="both"/>
        <w:rPr>
          <w:sz w:val="28"/>
          <w:szCs w:val="28"/>
        </w:rPr>
      </w:pPr>
      <w:r>
        <w:rPr>
          <w:sz w:val="28"/>
          <w:szCs w:val="28"/>
        </w:rPr>
        <w:t xml:space="preserve">В прошедшем году в 13 муниципальных образованиях края состоялись выездные приемы граждан при непосредственном участии представителей Уполномоченного в организации и проведении. Во время этих приемов к Уполномоченному обратилось более 180 жителей этих муниципальных образований. </w:t>
      </w:r>
      <w:r>
        <w:rPr>
          <w:color w:val="000000"/>
          <w:sz w:val="28"/>
          <w:szCs w:val="28"/>
          <w:shd w:fill="FFFFFF" w:val="clear"/>
        </w:rPr>
        <w:t>В ходе выездов Уполномоченный встречался с главами муниципальных образований, председателями представительных органов местного самоуправления, посещал учреждения социальной защиты и изоляторы временного содержания.</w:t>
      </w:r>
    </w:p>
    <w:p>
      <w:pPr>
        <w:pStyle w:val="Style13"/>
        <w:shd w:fill="FFFFFF" w:val="clear"/>
        <w:spacing w:lineRule="atLeast" w:line="270" w:before="0" w:after="0"/>
        <w:ind w:firstLine="700"/>
        <w:jc w:val="both"/>
        <w:rPr/>
      </w:pPr>
      <w:r>
        <w:rPr>
          <w:sz w:val="28"/>
          <w:szCs w:val="28"/>
        </w:rPr>
        <w:t>Благодаря общественным помощникам активизируется механизм обратной связи между Уполномоченным и населением соответствующего муниципального образования, а их полугодовые письменные отчеты Уполномоченному позволяют не только анализировать проделанную ими работу, но и получать информацию о ситуации с соблюдением прав человека в конкретном муниципальном образовании.</w:t>
      </w:r>
    </w:p>
    <w:p>
      <w:pPr>
        <w:pStyle w:val="Normal"/>
        <w:shd w:fill="FFFFFF" w:val="clear"/>
        <w:ind w:firstLine="700"/>
        <w:jc w:val="both"/>
        <w:rPr>
          <w:color w:val="000000"/>
          <w:sz w:val="28"/>
          <w:szCs w:val="28"/>
        </w:rPr>
      </w:pPr>
      <w:r>
        <w:rPr>
          <w:sz w:val="28"/>
          <w:szCs w:val="28"/>
        </w:rPr>
        <w:t xml:space="preserve">В прошедшем  году к представителям Уполномоченного обратилось более 1500 человек. </w:t>
      </w:r>
      <w:r>
        <w:rPr>
          <w:color w:val="000000"/>
          <w:sz w:val="28"/>
          <w:szCs w:val="28"/>
        </w:rPr>
        <w:t>Наибольшее количество обращений, как и прежде, связано с проблемами ЖКХ и вопросами социальной защиты. Беспокоят граждан вопросы охраны здоровья, нарушения трудовых и экономических прав.</w:t>
      </w:r>
    </w:p>
    <w:p>
      <w:pPr>
        <w:pStyle w:val="Normal"/>
        <w:ind w:firstLine="700"/>
        <w:jc w:val="center"/>
        <w:rPr>
          <w:sz w:val="28"/>
          <w:szCs w:val="28"/>
        </w:rPr>
      </w:pPr>
      <w:r>
        <w:rPr>
          <w:sz w:val="28"/>
          <w:szCs w:val="28"/>
        </w:rPr>
        <w:t>Структура приема граждан представителями Уполномоченного в 2012 г.</w:t>
      </w:r>
    </w:p>
    <w:p>
      <w:pPr>
        <w:pStyle w:val="Normal"/>
        <w:jc w:val="center"/>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1260"/>
        <w:gridCol w:w="980"/>
        <w:gridCol w:w="1120"/>
        <w:gridCol w:w="980"/>
        <w:gridCol w:w="1400"/>
        <w:gridCol w:w="1680"/>
        <w:gridCol w:w="1120"/>
        <w:gridCol w:w="1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циальная</w:t>
            </w:r>
          </w:p>
          <w:p>
            <w:pPr>
              <w:pStyle w:val="Normal"/>
              <w:jc w:val="center"/>
              <w:rPr>
                <w:color w:val="000000"/>
                <w:sz w:val="20"/>
                <w:szCs w:val="20"/>
              </w:rPr>
            </w:pPr>
            <w:r>
              <w:rPr>
                <w:color w:val="000000"/>
                <w:sz w:val="20"/>
                <w:szCs w:val="20"/>
              </w:rPr>
              <w:t>защи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удовые</w:t>
            </w:r>
          </w:p>
          <w:p>
            <w:pPr>
              <w:pStyle w:val="Normal"/>
              <w:jc w:val="center"/>
              <w:rPr>
                <w:color w:val="000000"/>
                <w:sz w:val="20"/>
                <w:szCs w:val="20"/>
              </w:rPr>
            </w:pPr>
            <w:r>
              <w:rPr>
                <w:color w:val="000000"/>
                <w:sz w:val="20"/>
                <w:szCs w:val="20"/>
              </w:rPr>
              <w:t>пра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храна</w:t>
            </w:r>
          </w:p>
          <w:p>
            <w:pPr>
              <w:pStyle w:val="Normal"/>
              <w:jc w:val="center"/>
              <w:rPr>
                <w:color w:val="000000"/>
                <w:sz w:val="20"/>
                <w:szCs w:val="20"/>
              </w:rPr>
            </w:pPr>
            <w:r>
              <w:rPr>
                <w:color w:val="000000"/>
                <w:sz w:val="20"/>
                <w:szCs w:val="20"/>
              </w:rPr>
              <w:t>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аво</w:t>
            </w:r>
          </w:p>
          <w:p>
            <w:pPr>
              <w:pStyle w:val="Normal"/>
              <w:jc w:val="center"/>
              <w:rPr>
                <w:color w:val="000000"/>
                <w:sz w:val="20"/>
                <w:szCs w:val="20"/>
              </w:rPr>
            </w:pPr>
            <w:r>
              <w:rPr>
                <w:color w:val="000000"/>
                <w:sz w:val="20"/>
                <w:szCs w:val="20"/>
              </w:rPr>
              <w:t>на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ономические</w:t>
            </w:r>
          </w:p>
          <w:p>
            <w:pPr>
              <w:pStyle w:val="Normal"/>
              <w:jc w:val="center"/>
              <w:rPr>
                <w:color w:val="000000"/>
                <w:sz w:val="20"/>
                <w:szCs w:val="20"/>
              </w:rPr>
            </w:pPr>
            <w:r>
              <w:rPr>
                <w:color w:val="000000"/>
                <w:sz w:val="20"/>
                <w:szCs w:val="20"/>
              </w:rPr>
              <w:t>пр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r>
    </w:tbl>
    <w:p>
      <w:pPr>
        <w:pStyle w:val="Normal"/>
        <w:shd w:fill="FFFFFF" w:val="clear"/>
        <w:ind w:firstLine="600"/>
        <w:jc w:val="both"/>
        <w:rPr>
          <w:color w:val="000000"/>
          <w:sz w:val="28"/>
          <w:szCs w:val="28"/>
        </w:rPr>
      </w:pPr>
      <w:r>
        <w:rPr>
          <w:color w:val="000000"/>
          <w:sz w:val="28"/>
          <w:szCs w:val="28"/>
        </w:rPr>
      </w:r>
    </w:p>
    <w:p>
      <w:pPr>
        <w:pStyle w:val="Normal"/>
        <w:shd w:fill="FFFFFF" w:val="clear"/>
        <w:ind w:firstLine="700"/>
        <w:jc w:val="both"/>
        <w:rPr>
          <w:color w:val="000000"/>
          <w:sz w:val="28"/>
          <w:szCs w:val="28"/>
        </w:rPr>
      </w:pPr>
      <w:r>
        <w:rPr>
          <w:color w:val="000000"/>
          <w:sz w:val="28"/>
          <w:szCs w:val="28"/>
        </w:rPr>
        <w:t>Представители</w:t>
      </w:r>
      <w:r>
        <w:rPr>
          <w:rStyle w:val="Appleconvertedspace"/>
          <w:color w:val="000000"/>
          <w:sz w:val="28"/>
          <w:szCs w:val="28"/>
        </w:rPr>
        <w:t xml:space="preserve"> </w:t>
      </w:r>
      <w:r>
        <w:rPr>
          <w:color w:val="000000"/>
          <w:sz w:val="28"/>
          <w:szCs w:val="28"/>
        </w:rPr>
        <w:t>Уполномоченного ведут прием граждан, права которых нарушены органами местного самоуправления, помогают им найти правовые средства, которые они могут использовать для защиты своих прав. Они также оказывают помощь в оформлении обращений, направляемых в адрес Уполномоченного, проводят мониторинг соблюдения прав человека на территории своего муниципального образования.</w:t>
      </w:r>
    </w:p>
    <w:p>
      <w:pPr>
        <w:pStyle w:val="Normal"/>
        <w:ind w:firstLine="700"/>
        <w:jc w:val="both"/>
        <w:rPr/>
      </w:pPr>
      <w:r>
        <w:rPr>
          <w:color w:val="000000"/>
          <w:sz w:val="28"/>
          <w:szCs w:val="28"/>
          <w:shd w:fill="FFFFFF" w:val="clear"/>
        </w:rPr>
        <w:t xml:space="preserve">Сотрудниками аппарата подготовлены и направлены представителям Уполномоченного информационно-аналитический справочник, а также брошюра «Нормативно - правовое обеспечение деятельности Уполномоченного по правам человека в Приморском крае». Эта брошюра, а также  цветные листовки «Уполномоченный по правам человека в Приморском крае» для сведения и использования  в работе были направлены во все городские и сельские поселения Приморского края. </w:t>
      </w:r>
    </w:p>
    <w:p>
      <w:pPr>
        <w:pStyle w:val="Normal"/>
        <w:ind w:firstLine="697"/>
        <w:jc w:val="both"/>
        <w:rPr>
          <w:color w:val="000000"/>
          <w:sz w:val="28"/>
          <w:szCs w:val="28"/>
          <w:shd w:fill="FFFFFF" w:val="clear"/>
        </w:rPr>
      </w:pPr>
      <w:r>
        <w:rPr>
          <w:color w:val="000000"/>
          <w:sz w:val="28"/>
          <w:szCs w:val="28"/>
          <w:shd w:fill="FFFFFF" w:val="clear"/>
        </w:rPr>
      </w:r>
    </w:p>
    <w:p>
      <w:pPr>
        <w:pStyle w:val="Normal"/>
        <w:jc w:val="center"/>
        <w:rPr>
          <w:b/>
          <w:b/>
          <w:bCs/>
          <w:sz w:val="28"/>
          <w:szCs w:val="28"/>
        </w:rPr>
      </w:pPr>
      <w:r>
        <w:rPr>
          <w:b/>
          <w:bCs/>
          <w:sz w:val="28"/>
          <w:szCs w:val="28"/>
        </w:rPr>
        <w:t>3.2.  Взаимодействие со средствами массовой информации</w:t>
      </w:r>
    </w:p>
    <w:p>
      <w:pPr>
        <w:pStyle w:val="Normal"/>
        <w:ind w:firstLine="540"/>
        <w:jc w:val="both"/>
        <w:rPr>
          <w:b/>
          <w:b/>
          <w:bCs/>
          <w:sz w:val="28"/>
          <w:szCs w:val="28"/>
        </w:rPr>
      </w:pPr>
      <w:r>
        <w:rPr>
          <w:b/>
          <w:bCs/>
          <w:sz w:val="28"/>
          <w:szCs w:val="28"/>
        </w:rPr>
      </w:r>
    </w:p>
    <w:p>
      <w:pPr>
        <w:pStyle w:val="Normal"/>
        <w:ind w:firstLine="700"/>
        <w:jc w:val="both"/>
        <w:rPr/>
      </w:pPr>
      <w:r>
        <w:rPr>
          <w:sz w:val="28"/>
          <w:szCs w:val="28"/>
        </w:rPr>
        <w:t>Важным направлением работы Уполномоченного является взаимодействие со СМИ. В 2012 году информация о деятельности Уполномоченного регулярно освещалась на сайтах региональных информационных агентств (РИА «PrimaMedi</w:t>
      </w:r>
      <w:r>
        <w:rPr>
          <w:sz w:val="28"/>
          <w:szCs w:val="28"/>
          <w:lang w:val="en-US"/>
        </w:rPr>
        <w:t>a</w:t>
      </w:r>
      <w:r>
        <w:rPr>
          <w:sz w:val="28"/>
          <w:szCs w:val="28"/>
        </w:rPr>
        <w:t xml:space="preserve">», РИА «Восток-Медиа», РИА «Дейта.Ру», РИА Новости – Дальний Восток, «VL.ru», информационное агентство «Приморье-24»), телевидении (Россия-24, НТВ, Приморское телевидение, ТНТ-Владивосток, Общественное телевидение Приморья), радио («Радио России-Приморье», «Радио Лемма», «Владивосток </w:t>
      </w:r>
      <w:r>
        <w:rPr>
          <w:sz w:val="28"/>
          <w:szCs w:val="28"/>
          <w:lang w:val="en-US"/>
        </w:rPr>
        <w:t>FM</w:t>
      </w:r>
      <w:r>
        <w:rPr>
          <w:sz w:val="28"/>
          <w:szCs w:val="28"/>
        </w:rPr>
        <w:t xml:space="preserve">») и в приморской печати («Дальневосточные Ведомости», «Приморская газета», «Тихоокеанский комсомолец», «Владивосток», «Новая газета во Владивостоке», «Арсеньевские вести»). Важными вопросами, поднимаемыми Уполномоченным в приморских СМИ в 2012 году, были: защита прав коренных малочисленных народов, проживающих на территории Приморского края, оказание бесплатной юридической помощи населению, защита прав человека в местах предварительного содержания и следственных изоляторах. </w:t>
      </w:r>
    </w:p>
    <w:p>
      <w:pPr>
        <w:pStyle w:val="Normal"/>
        <w:ind w:firstLine="700"/>
        <w:jc w:val="both"/>
        <w:rPr/>
      </w:pPr>
      <w:r>
        <w:rPr>
          <w:sz w:val="28"/>
          <w:szCs w:val="28"/>
        </w:rPr>
        <w:t>В апреле 2012 года в трех номерах «Приморской газеты», официальном издании органов государственной власти Приморского края опубликован Доклад о деятельности Уполномоченного по правам человека в Приморском крае в 2011 году. Тираж каждого номера - 12000 экз. Выступление Уполномоченного с Докладом перед депутатами Законодательного Собрания Приморского края освещалось в региональной и муниципальной печати и на телевидении («Депутатский вестник»).</w:t>
      </w:r>
    </w:p>
    <w:p>
      <w:pPr>
        <w:pStyle w:val="Normal"/>
        <w:spacing w:before="0" w:after="60"/>
        <w:ind w:firstLine="700"/>
        <w:jc w:val="both"/>
        <w:rPr>
          <w:sz w:val="28"/>
          <w:szCs w:val="28"/>
        </w:rPr>
      </w:pPr>
      <w:r>
        <w:rPr>
          <w:sz w:val="28"/>
          <w:szCs w:val="28"/>
        </w:rPr>
        <w:t xml:space="preserve">Интерес СМИ вызвала впервые примененная Уполномоченным практика проведения приемов жителей края по вопросам содействия защите нарушенных прав граждан совместно с руководителем Управления судебных приставов РФ по Приморскому краю, с управляющим отделением Пенсионного фонда по Приморскому краю. Были показаны сюжеты в новостных программах по региональному телевидению (РИА «Панорама», «Вести: Приморье»), в которых было уделено внимание различным аспектам работы по содействию защите прав граждан при проведении личных приемов, даны комментарии руководителей, проводивших прием, а также граждан, получивших правовую помощь. </w:t>
      </w:r>
    </w:p>
    <w:p>
      <w:pPr>
        <w:pStyle w:val="Normal"/>
        <w:ind w:firstLine="700"/>
        <w:jc w:val="both"/>
        <w:rPr/>
      </w:pPr>
      <w:r>
        <w:rPr>
          <w:sz w:val="28"/>
          <w:szCs w:val="28"/>
        </w:rPr>
        <w:t>Широкое освещение в СМИ получило взаимодействие Уполномоченного и Общественной наблюдательной комиссии Приморского края за соблюдением прав человека в местах принудительного содержания. 19 июня в пресс-центре газеты «Комсомольская правда» прошел совместный брифинг Уполномоченного и руководителей Общественной наблюдательной комиссии В.А. Найдина и А.М. Смышляева. В ходе общения с журналистами Уполномоченный ответил на вопросы, касающиеся защиты прав граждан в местах принудительного содержания, а также проблем нарушения прав граждан со стороны сотрудников правоохранительных органов. В течение года выходили информационные сюжеты о работе Уполномоченного и Общественной наблюдательной комиссии по проверке условий содержания граждан в изоляторах временного содержания органов внутренних дел и следственных изоляторах, о соблюдении прав иностранных граждан в местах принудительного содержания.</w:t>
      </w:r>
    </w:p>
    <w:p>
      <w:pPr>
        <w:pStyle w:val="Normal"/>
        <w:ind w:firstLine="700"/>
        <w:jc w:val="both"/>
        <w:rPr/>
      </w:pPr>
      <w:r>
        <w:rPr>
          <w:sz w:val="28"/>
          <w:szCs w:val="28"/>
        </w:rPr>
        <w:t>В рамках взаимодействия с органами внутренних дел Уполномоченным была организована съемка информационных сюжетов («Вести: Приморье») о правовом просвещении молодежи, принимавшей участие в летней смене «Юный друг полицейского» в детском лагере «Волна» (п. Тавричанка Надеждинского муниципального района). По договоренности Уполномоченного и начальника отдела МВД России по Надеждинскому району сотрудники аппарата Уполномоченного провели с детьми теоретические и практические занятия.</w:t>
      </w:r>
    </w:p>
    <w:p>
      <w:pPr>
        <w:pStyle w:val="Normal"/>
        <w:ind w:firstLine="700"/>
        <w:jc w:val="both"/>
        <w:rPr>
          <w:sz w:val="28"/>
          <w:szCs w:val="28"/>
        </w:rPr>
      </w:pPr>
      <w:r>
        <w:rPr>
          <w:sz w:val="28"/>
          <w:szCs w:val="28"/>
        </w:rPr>
      </w:r>
    </w:p>
    <w:p>
      <w:pPr>
        <w:pStyle w:val="Normal"/>
        <w:jc w:val="center"/>
        <w:rPr>
          <w:sz w:val="28"/>
          <w:szCs w:val="28"/>
        </w:rPr>
      </w:pPr>
      <w:r>
        <w:rPr>
          <w:sz w:val="28"/>
          <w:szCs w:val="28"/>
        </w:rPr>
      </w:r>
    </w:p>
    <w:p>
      <w:pPr>
        <w:pStyle w:val="Normal"/>
        <w:ind w:firstLine="539"/>
        <w:jc w:val="center"/>
        <w:rPr>
          <w:b/>
          <w:b/>
          <w:i/>
          <w:i/>
        </w:rPr>
      </w:pPr>
      <w:r>
        <w:rPr>
          <w:b/>
          <w:i/>
        </w:rPr>
        <w:t>Совместная пресс-конференция Уполномоченного и членов наблюдательной комиссии</w:t>
      </w:r>
    </w:p>
    <w:p>
      <w:pPr>
        <w:pStyle w:val="Normal"/>
        <w:ind w:firstLine="700"/>
        <w:jc w:val="both"/>
        <w:rPr>
          <w:sz w:val="28"/>
          <w:szCs w:val="28"/>
        </w:rPr>
      </w:pPr>
      <w:r>
        <w:rPr>
          <w:sz w:val="28"/>
          <w:szCs w:val="28"/>
        </w:rPr>
        <w:t>16 августа Уполномоченный принял участие во встрече Президента Российской Федерации В.В. Путина и российских уполномоченных по правам человека. Данная встреча получила широкое освещение в федеральных СМИ (Первый канал, ВГТРК, НТВ, ТВЦ, Пятый канал). По итогам встречи Уполномоченный дал комментарии для журнала «Европейский Омбудсман», а также принял участие в прямом эфире программы «В центре внимания» Общественного телевидения Приморья,  где ответил на вопросы журналистов и телезрителей о темах, обсужденных на встрече Президента РФ с уполномоченными по правам человека в субъектах России.</w:t>
      </w:r>
    </w:p>
    <w:p>
      <w:pPr>
        <w:pStyle w:val="Normal"/>
        <w:jc w:val="center"/>
        <w:rPr>
          <w:sz w:val="28"/>
          <w:szCs w:val="28"/>
        </w:rPr>
      </w:pPr>
      <w:r>
        <w:rPr>
          <w:sz w:val="28"/>
          <w:szCs w:val="28"/>
        </w:rPr>
      </w:r>
    </w:p>
    <w:p>
      <w:pPr>
        <w:pStyle w:val="Normal"/>
        <w:ind w:firstLine="540"/>
        <w:jc w:val="center"/>
        <w:rPr>
          <w:b/>
          <w:b/>
          <w:i/>
          <w:i/>
        </w:rPr>
      </w:pPr>
      <w:r>
        <w:rPr>
          <w:b/>
          <w:i/>
        </w:rPr>
        <w:t>Уполномоченный по правам человека в Приморском крае В.Г.Ушаков в прямом эфире Общественного телевидения Приморья</w:t>
      </w:r>
    </w:p>
    <w:p>
      <w:pPr>
        <w:pStyle w:val="Normal"/>
        <w:ind w:firstLine="540"/>
        <w:jc w:val="center"/>
        <w:rPr>
          <w:b/>
          <w:b/>
          <w:i/>
          <w:i/>
        </w:rPr>
      </w:pPr>
      <w:r>
        <w:rPr>
          <w:b/>
          <w:i/>
        </w:rPr>
      </w:r>
    </w:p>
    <w:p>
      <w:pPr>
        <w:pStyle w:val="Normal"/>
        <w:ind w:firstLine="700"/>
        <w:jc w:val="both"/>
        <w:rPr>
          <w:sz w:val="28"/>
          <w:szCs w:val="28"/>
        </w:rPr>
      </w:pPr>
      <w:r>
        <w:rPr>
          <w:sz w:val="28"/>
          <w:szCs w:val="28"/>
        </w:rPr>
        <w:t>Важным направлением работы Уполномоченного является взаимодействие с муниципальными СМИ. Журналисты местных печатных изданий и телекомпаний регулярно принимают участие в освещении выездных приемов Уполномоченного, рассказывают о работе общественных представителей Уполномоченного в городских округах и муниципальных районах, публикуют материалы из практики работы Уполномоченного, размещенные на официальном сайте Уполномоченного (</w:t>
      </w:r>
      <w:hyperlink r:id="rId60">
        <w:r>
          <w:rPr>
            <w:rStyle w:val="InternetLink"/>
            <w:sz w:val="28"/>
            <w:szCs w:val="28"/>
          </w:rPr>
          <w:t>http://ombu.primorsky.ru</w:t>
        </w:r>
      </w:hyperlink>
      <w:r>
        <w:rPr>
          <w:sz w:val="28"/>
          <w:szCs w:val="28"/>
        </w:rPr>
        <w:t>). Необходимо отметить, что посещаемость сайта продолжает повышаться и в 2012 году составила 83 544 уникальных посетителя и 588 585 просмотров. Это на 15,0 процента больше, чем в 2011 году.</w:t>
      </w:r>
    </w:p>
    <w:p>
      <w:pPr>
        <w:pStyle w:val="Normal"/>
        <w:jc w:val="both"/>
        <w:rPr>
          <w:szCs w:val="28"/>
        </w:rPr>
      </w:pPr>
      <w:r>
        <w:rPr/>
        <w:drawing>
          <wp:inline distT="0" distB="0" distL="0" distR="0">
            <wp:extent cx="6117590" cy="3521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6" t="-10" r="-6" b="-10"/>
                    <a:stretch>
                      <a:fillRect/>
                    </a:stretch>
                  </pic:blipFill>
                  <pic:spPr bwMode="auto">
                    <a:xfrm>
                      <a:off x="0" y="0"/>
                      <a:ext cx="6117590" cy="3521710"/>
                    </a:xfrm>
                    <a:prstGeom prst="rect">
                      <a:avLst/>
                    </a:prstGeom>
                  </pic:spPr>
                </pic:pic>
              </a:graphicData>
            </a:graphic>
          </wp:inline>
        </w:drawing>
      </w:r>
    </w:p>
    <w:p>
      <w:pPr>
        <w:pStyle w:val="Normal"/>
        <w:ind w:firstLine="700"/>
        <w:jc w:val="both"/>
        <w:rPr/>
      </w:pPr>
      <w:r>
        <w:rPr>
          <w:sz w:val="28"/>
          <w:szCs w:val="28"/>
        </w:rPr>
        <w:t>Официальный сайт используется для информирования граждан о деятельности Уполномоченного, о механизмах и способах защиты прав человека, в том числе о приемах и горячих линиях государственных органов, о проведении дней бесплатной юридической помощи, принятии важных нормативно-правовых актов и публикации другой правозащитной информации. Посетители сайта имеют возможность зарегистрировать свое обращение через Интернет.</w:t>
      </w:r>
    </w:p>
    <w:p>
      <w:pPr>
        <w:pStyle w:val="Normal"/>
        <w:ind w:firstLine="700"/>
        <w:jc w:val="both"/>
        <w:rPr/>
      </w:pPr>
      <w:r>
        <w:rPr>
          <w:sz w:val="28"/>
          <w:szCs w:val="28"/>
        </w:rPr>
        <w:t xml:space="preserve">В 2012 году проведен восьмой конкурс «Уполномоченный и СМИ в деле защиты прав человека». По итогам рассмотрения предоставленных материалов победителем в номинации «Лучший редакционный коллектив в освещении правозащитной тематики в 2012 году» признана редакция РИА «Панорама» Общественного телевидения Приморья. В прошедшем году в новостных сюжетах «Панорамы» регулярно освещались вопросы о нарушении и защите прав жителей края, а также представлялась информация о деятельности Уполномоченного.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3.  Взаимодействие с общественными организациями</w:t>
      </w:r>
    </w:p>
    <w:p>
      <w:pPr>
        <w:pStyle w:val="Normal"/>
        <w:jc w:val="center"/>
        <w:rPr>
          <w:b/>
          <w:b/>
          <w:bCs/>
          <w:sz w:val="28"/>
          <w:szCs w:val="28"/>
        </w:rPr>
      </w:pPr>
      <w:r>
        <w:rPr>
          <w:b/>
          <w:bCs/>
          <w:sz w:val="28"/>
          <w:szCs w:val="28"/>
        </w:rPr>
      </w:r>
    </w:p>
    <w:p>
      <w:pPr>
        <w:pStyle w:val="Normal"/>
        <w:ind w:firstLine="700"/>
        <w:jc w:val="both"/>
        <w:rPr>
          <w:sz w:val="28"/>
          <w:szCs w:val="28"/>
        </w:rPr>
      </w:pPr>
      <w:r>
        <w:rPr>
          <w:sz w:val="28"/>
          <w:szCs w:val="28"/>
        </w:rPr>
        <w:t>Общественные организации, их активность и направленность деятельности - показатель социального здоровья общества. Общественные формирования являются важным социальным явлением, неотъемлемой частью стабильного общества. Члены общественных организаций представляют собой организованную социальную среду, являющуюся основой гражданского общества, в построении которого сейчас так нуждается Россия. Общественные организации способны не только поднимать вопросы социального развития, но и помочь государству в их решении.  Органам власти всех уровней надо научиться прислушиваться и советоваться с ними.</w:t>
      </w:r>
    </w:p>
    <w:p>
      <w:pPr>
        <w:pStyle w:val="Normal"/>
        <w:ind w:firstLine="700"/>
        <w:jc w:val="both"/>
        <w:rPr>
          <w:sz w:val="28"/>
          <w:szCs w:val="28"/>
        </w:rPr>
      </w:pPr>
      <w:r>
        <w:rPr>
          <w:sz w:val="28"/>
          <w:szCs w:val="28"/>
        </w:rPr>
        <w:t>Президент России в своем Послании обратил на это особое внимание: «</w:t>
      </w:r>
      <w:r>
        <w:rPr>
          <w:color w:val="1D1D1D"/>
          <w:sz w:val="28"/>
          <w:szCs w:val="28"/>
        </w:rPr>
        <w:t xml:space="preserve">Демократия– это возможность не только выбирать власть, но и постоянно эту власть контролировать, оценивать результаты её работы. Мы должны уделить большее внимание развитию прямой демократии, непосредственного народовластия, в том числе речь о праве народной законодательной инициативы». </w:t>
      </w:r>
    </w:p>
    <w:p>
      <w:pPr>
        <w:pStyle w:val="Normal"/>
        <w:shd w:fill="FFFFFF" w:val="clear"/>
        <w:ind w:firstLine="700"/>
        <w:jc w:val="both"/>
        <w:rPr>
          <w:bCs/>
          <w:color w:val="000000"/>
          <w:sz w:val="28"/>
          <w:szCs w:val="21"/>
        </w:rPr>
      </w:pPr>
      <w:r>
        <w:rPr>
          <w:bCs/>
          <w:color w:val="000000"/>
          <w:sz w:val="28"/>
          <w:szCs w:val="21"/>
        </w:rPr>
        <w:t>Отмечая оживление гражданского общества в Приморье, тем не менее, следует отметить, что по активности членов правозащитного сообщества наш край далеко не в лидерах. В докладе о деятельности Уполномоченного в 2011 году отмечалось, что в Приморском крае до сих пор не создана Общественная палата</w:t>
      </w:r>
      <w:r>
        <w:rPr>
          <w:rFonts w:cs="Verdana" w:ascii="Verdana" w:hAnsi="Verdana"/>
          <w:color w:val="000000"/>
          <w:sz w:val="20"/>
          <w:szCs w:val="20"/>
          <w:shd w:fill="FFFFFF" w:val="clear"/>
        </w:rPr>
        <w:t xml:space="preserve">, </w:t>
      </w:r>
      <w:r>
        <w:rPr>
          <w:color w:val="000000"/>
          <w:sz w:val="28"/>
          <w:szCs w:val="20"/>
          <w:shd w:fill="FFFFFF" w:val="clear"/>
        </w:rPr>
        <w:t>а</w:t>
      </w:r>
      <w:r>
        <w:rPr>
          <w:rFonts w:cs="Verdana" w:ascii="Verdana" w:hAnsi="Verdana"/>
          <w:color w:val="000000"/>
          <w:sz w:val="20"/>
          <w:szCs w:val="20"/>
          <w:shd w:fill="FFFFFF" w:val="clear"/>
        </w:rPr>
        <w:t xml:space="preserve"> </w:t>
      </w:r>
      <w:r>
        <w:rPr>
          <w:color w:val="000000"/>
          <w:sz w:val="28"/>
          <w:szCs w:val="20"/>
          <w:shd w:fill="FFFFFF" w:val="clear"/>
        </w:rPr>
        <w:t>структурами гражданского общества края не используются новые действенные механизмы общественного контроля и общественного участия в принятии органами власти на территории края социально значимых решений.</w:t>
      </w:r>
    </w:p>
    <w:p>
      <w:pPr>
        <w:pStyle w:val="Normal"/>
        <w:shd w:fill="FFFFFF" w:val="clear"/>
        <w:ind w:firstLine="700"/>
        <w:jc w:val="both"/>
        <w:rPr/>
      </w:pPr>
      <w:r>
        <w:rPr>
          <w:bCs/>
          <w:color w:val="000000"/>
          <w:sz w:val="28"/>
          <w:szCs w:val="21"/>
        </w:rPr>
        <w:t>В последнее время положение стало меняться коренным образом. Теперь уже сама власть приглашает социально активных жителей края к совместной деятельности. По инициативе Губернатора Приморского края В.В. Миклушевского ведется работа по  формированию «Открытого правительства»- системы общественных экспертных советов при Губернаторе края, а также Общественной палаты Приморского края и иных общественных коллегиальных органов. По мнению Губернатора, предложенные консультативные органы позволят с профессиональной точки зрения проводить экспертизу законопроектов и нормативно-правовых актов и осуществлять общественный контроль деятельности органов власти всех уровней.</w:t>
      </w:r>
    </w:p>
    <w:p>
      <w:pPr>
        <w:pStyle w:val="Date1"/>
        <w:shd w:fill="FFFFFF" w:val="clear"/>
        <w:spacing w:lineRule="atLeast" w:line="285" w:before="0" w:after="0"/>
        <w:ind w:firstLine="700"/>
        <w:jc w:val="both"/>
        <w:rPr/>
      </w:pPr>
      <w:r>
        <w:rPr>
          <w:color w:val="000000"/>
          <w:sz w:val="28"/>
          <w:szCs w:val="28"/>
          <w:shd w:fill="FFFFFF" w:val="clear"/>
        </w:rPr>
        <w:t xml:space="preserve">В ноябре-декабре прошло рейтинговое голосование по персональному составу восьми общественных экспертных советов: </w:t>
      </w:r>
      <w:r>
        <w:rPr>
          <w:color w:val="000000"/>
          <w:sz w:val="28"/>
          <w:szCs w:val="28"/>
        </w:rPr>
        <w:t xml:space="preserve">по качеству услуг ЖКХ, по развитию малого и среднего предпринимательства, по вопросам здоровья, по привлечению инвестиций, по обеспечению качественным жильём, по развитию физической культуры и массового спорта, по региональной образовательной политике и по социальной поддержке. </w:t>
      </w:r>
      <w:r>
        <w:rPr>
          <w:bCs/>
          <w:color w:val="000000"/>
          <w:sz w:val="28"/>
          <w:szCs w:val="28"/>
        </w:rPr>
        <w:t>Губернатор подписал распоряжение о создании этих экспертных советов и утвердил состав каждого из них.</w:t>
      </w:r>
    </w:p>
    <w:p>
      <w:pPr>
        <w:pStyle w:val="Normal"/>
        <w:shd w:fill="FFFFFF" w:val="clear"/>
        <w:ind w:firstLine="700"/>
        <w:jc w:val="both"/>
        <w:rPr/>
      </w:pPr>
      <w:r>
        <w:rPr>
          <w:color w:val="000000"/>
          <w:sz w:val="28"/>
          <w:szCs w:val="28"/>
        </w:rPr>
        <w:t>Общественные экспертные советы призваны обеспечить взаимодействие между органами исполнительной власти Приморского края и институтами гражданского общества. Задача советов - выработка обоснованного общественного мнения в процессе подготовки и реализации управленческих решений.</w:t>
      </w:r>
    </w:p>
    <w:p>
      <w:pPr>
        <w:pStyle w:val="Date1"/>
        <w:shd w:fill="FFFFFF" w:val="clear"/>
        <w:spacing w:lineRule="atLeast" w:line="285" w:before="0" w:after="0"/>
        <w:ind w:firstLine="700"/>
        <w:jc w:val="both"/>
        <w:rPr>
          <w:sz w:val="28"/>
          <w:szCs w:val="28"/>
        </w:rPr>
      </w:pPr>
      <w:r>
        <w:rPr>
          <w:color w:val="000000"/>
          <w:sz w:val="28"/>
          <w:szCs w:val="28"/>
        </w:rPr>
        <w:t>Всего в крае будет создано 17 общественных экспертных советов – по числу государственных программ, реализуемых на территории Приморья. Советы формируются на основе добровольного и безвозмездного участия граждан. Они призваны обеспечить широкое и постоянное участие представителей общественности и экспертного сообщества в процессе подготовки и реализации решений по значимым вопросам. Эксперты будут оценивать результаты деятельности администрации и органов исполнительной власти Приморского края. Решения, принимаемые советами, будут носить рекомендательный характер.</w:t>
      </w:r>
    </w:p>
    <w:p>
      <w:pPr>
        <w:pStyle w:val="Normal"/>
        <w:shd w:fill="FFFFFF" w:val="clear"/>
        <w:ind w:firstLine="700"/>
        <w:jc w:val="both"/>
        <w:rPr/>
      </w:pPr>
      <w:r>
        <w:rPr>
          <w:color w:val="000000"/>
          <w:sz w:val="28"/>
          <w:szCs w:val="28"/>
        </w:rPr>
        <w:t xml:space="preserve">В прошедшем году, как и прежде, </w:t>
      </w:r>
      <w:r>
        <w:rPr>
          <w:color w:val="000000"/>
          <w:sz w:val="28"/>
          <w:szCs w:val="28"/>
          <w:shd w:fill="FFFFFF" w:val="clear"/>
        </w:rPr>
        <w:t>обычной нормой взаимодействия Уполномоченного и сотрудников его аппарата с руководителями и членами правозащитных организаций было участие в подготовке и проведении совместных мероприятий, обмен информацией по правозащитной тематике, осуществление совместных проверок различных учреждений и другие аспекты взаимодействия.</w:t>
      </w:r>
    </w:p>
    <w:p>
      <w:pPr>
        <w:pStyle w:val="Normal"/>
        <w:widowControl w:val="false"/>
        <w:autoSpaceDE w:val="false"/>
        <w:ind w:right="99" w:firstLine="700"/>
        <w:jc w:val="both"/>
        <w:rPr/>
      </w:pPr>
      <w:r>
        <w:rPr>
          <w:color w:val="000000"/>
          <w:sz w:val="28"/>
          <w:szCs w:val="28"/>
        </w:rPr>
        <w:t xml:space="preserve">В апреле на заседании Общественного совета по взаимодействию Уполномоченного по правам человека </w:t>
      </w:r>
      <w:r>
        <w:rPr>
          <w:sz w:val="28"/>
          <w:szCs w:val="28"/>
        </w:rPr>
        <w:t xml:space="preserve">в Приморском крае с общественными правозащитными организациями Уполномоченный </w:t>
      </w:r>
      <w:r>
        <w:rPr>
          <w:color w:val="000000"/>
          <w:sz w:val="28"/>
          <w:szCs w:val="28"/>
        </w:rPr>
        <w:t>проинформировал членов совета об основных итогах своей работы в 2011 году. Уполномоченный также рассказал о взаимодействии с органами власти и институтами гражданского общества в прошедшем году, сформулировал основные задачи на 2012 год и ответил на вопросы членов Совета.</w:t>
      </w:r>
    </w:p>
    <w:p>
      <w:pPr>
        <w:pStyle w:val="Normal"/>
        <w:shd w:fill="FFFFFF" w:val="clear"/>
        <w:ind w:firstLine="700"/>
        <w:jc w:val="both"/>
        <w:rPr/>
      </w:pPr>
      <w:r>
        <w:rPr>
          <w:color w:val="000000"/>
          <w:sz w:val="28"/>
          <w:szCs w:val="28"/>
        </w:rPr>
        <w:t>На заседании совета выступил член Общественной наблюдательной комиссии Приморского края за соблюдением прав человека в местах принудительного содержания А.М. Смышляев с информацией о деятельности комиссии в 2011 году. Члены Общественного совета также обсудили вопрос о создании Общественной палаты Приморского края и предложение Губернатора Владимира Миклушевского о создании системы общественных экспертных советов.</w:t>
      </w:r>
    </w:p>
    <w:p>
      <w:pPr>
        <w:pStyle w:val="Normal"/>
        <w:shd w:fill="FFFFFF" w:val="clear"/>
        <w:ind w:firstLine="700"/>
        <w:jc w:val="both"/>
        <w:rPr/>
      </w:pPr>
      <w:r>
        <w:rPr>
          <w:color w:val="000000"/>
          <w:sz w:val="28"/>
          <w:szCs w:val="28"/>
        </w:rPr>
        <w:t>В соответствии с Положением об Общественном совете приказом Уполномоченного в его состав введен Д.Н. Григорович - председатель Приморского краевого совета ветеранов войны, труда, вооруженных сил и правоохранительных органов. Основная работа краевого совета - вовлечение ветеранов в активную общественно-политическую жизнь края, героико-патриотическое воспитание молодежи, руководство городскими, районными организациями.</w:t>
      </w:r>
    </w:p>
    <w:p>
      <w:pPr>
        <w:pStyle w:val="Normal"/>
        <w:shd w:fill="FFFFFF" w:val="clear"/>
        <w:ind w:firstLine="700"/>
        <w:jc w:val="both"/>
        <w:rPr>
          <w:color w:val="000000"/>
          <w:sz w:val="28"/>
          <w:szCs w:val="28"/>
        </w:rPr>
      </w:pPr>
      <w:r>
        <w:rPr>
          <w:color w:val="000000"/>
          <w:sz w:val="28"/>
          <w:szCs w:val="28"/>
        </w:rPr>
        <w:t>Еще одним членом совета стал А.С. Моисеенко - председатель общественной организации инвлидов-спинальников «Ковчег». Проблема инвалидов – одна из самых серьёзных социальных болезней российского общества. В настоящее время «Ковчег» является одной из самых деятельных и авторитетных общественных организаций инвалидов не только на Дальнем Востоке, но в стране.</w:t>
      </w:r>
    </w:p>
    <w:p>
      <w:pPr>
        <w:pStyle w:val="Normal"/>
        <w:shd w:fill="FFFFFF" w:val="clear"/>
        <w:ind w:firstLine="700"/>
        <w:jc w:val="both"/>
        <w:rPr>
          <w:color w:val="000000"/>
          <w:sz w:val="28"/>
          <w:szCs w:val="28"/>
        </w:rPr>
      </w:pPr>
      <w:r>
        <w:rPr>
          <w:color w:val="000000"/>
          <w:sz w:val="28"/>
          <w:szCs w:val="28"/>
        </w:rPr>
        <w:t>В мае 2012 года Дальневосточным научным центром местного самоуправления при финансовой поддержке Министерства экономического развития РФ в рамках программы содействия Приморскому краю в развитии социально ориентированных некоммерческих организаций проведен семинар «Роль гражданского общества в государственном и муниципальном управлении на современном этапе» и «Вовлечение населения в добровольчество и некоммерческую деятельность».</w:t>
      </w:r>
    </w:p>
    <w:p>
      <w:pPr>
        <w:pStyle w:val="Normal"/>
        <w:shd w:fill="FFFFFF" w:val="clear"/>
        <w:ind w:firstLine="700"/>
        <w:jc w:val="both"/>
        <w:rPr>
          <w:color w:val="000000"/>
          <w:sz w:val="28"/>
          <w:szCs w:val="28"/>
        </w:rPr>
      </w:pPr>
      <w:r>
        <w:rPr>
          <w:color w:val="000000"/>
          <w:sz w:val="28"/>
          <w:szCs w:val="28"/>
        </w:rPr>
        <w:t>В рамках реализации соглашения об основных формах взаимодействия сотрудники аппарата Уполномоченного участвовали в заседаниях Правления Приморского краевого отделения Общероссийского общественного благотворительного фонда «Российский детский фонд. Они также приняли участие в краевой отчетно-выборной конференции Приморского отделения Общероссийской общественной организации «Союз пенсионеров России», который объединяет в крае 36 местных отделений во всех городских округах и муниципальных районах.</w:t>
      </w:r>
    </w:p>
    <w:p>
      <w:pPr>
        <w:pStyle w:val="Normal"/>
        <w:shd w:fill="FFFFFF" w:val="clear"/>
        <w:ind w:firstLine="700"/>
        <w:jc w:val="both"/>
        <w:rPr>
          <w:color w:val="000000"/>
          <w:sz w:val="28"/>
          <w:szCs w:val="28"/>
        </w:rPr>
      </w:pPr>
      <w:r>
        <w:rPr>
          <w:sz w:val="28"/>
          <w:szCs w:val="28"/>
        </w:rPr>
        <w:t xml:space="preserve">В августе Уполномоченный принял участие во встрече вице-губернатора с представителями общественных организаций коренных малочисленных народов края. У коренных малочисленных народов, проживающих на территории Приморья, накопилось много проблем. </w:t>
      </w:r>
      <w:r>
        <w:rPr>
          <w:color w:val="000000"/>
          <w:sz w:val="28"/>
          <w:szCs w:val="28"/>
        </w:rPr>
        <w:t>По итогам встречи было принято решение о том, что каждый первый вторник месяца будет проходить прием в офисе Уполномоченного по вопросам соблюдения прав и интересов коренных малочисленных народов. Прием представителей малочисленных народов, начиная с сентября, осуществляется регулярно.</w:t>
      </w:r>
    </w:p>
    <w:p>
      <w:pPr>
        <w:pStyle w:val="Normal"/>
        <w:shd w:fill="FFFFFF" w:val="clear"/>
        <w:ind w:firstLine="700"/>
        <w:jc w:val="both"/>
        <w:rPr/>
      </w:pPr>
      <w:r>
        <w:rPr>
          <w:color w:val="000000"/>
          <w:sz w:val="28"/>
          <w:szCs w:val="28"/>
        </w:rPr>
        <w:t>В ноябре в библиотеке Дальневосточного федерального университета состоялась конференция общин и общественных организаций коренных малочисленных народов Приморского края. На конференции состоялось обсуждение законопроекта «О статусе коренных малочисленных народов». Законы, определяющие статус коренных малочисленных народов, приняты во всех субъектах Российской Федерации, в которых проживают коренные малочисленные народы Крайнего Севера, Сибири и Дальнего Востока, за исключением Приморского края. Кроме того, обсуждались вопросы о подготовке профессиональных кадров для нужд национальных общин и поселений, основных проблемах коренных малочисленных народов, о сложностях с автобусным сообщением между райцентром и местами компактного проживания народностей, о создании культурного центра и многое другое.</w:t>
      </w:r>
    </w:p>
    <w:p>
      <w:pPr>
        <w:pStyle w:val="Normal"/>
        <w:shd w:fill="FFFFFF" w:val="clear"/>
        <w:ind w:firstLine="700"/>
        <w:jc w:val="both"/>
        <w:rPr/>
      </w:pPr>
      <w:r>
        <w:rPr>
          <w:color w:val="000000"/>
          <w:sz w:val="28"/>
          <w:szCs w:val="28"/>
        </w:rPr>
        <w:t>На конференции были выработаны предложения по экономическому и социально-культурному развитию представителей коренных малочисленных народов Приморского края, их общин и иных организаций, а также по налаживанию более эффективного взаимодействия с органами исполнительной и законодательной власти.</w:t>
      </w:r>
    </w:p>
    <w:p>
      <w:pPr>
        <w:pStyle w:val="Normal"/>
        <w:shd w:fill="FFFFFF" w:val="clear"/>
        <w:ind w:firstLine="700"/>
        <w:jc w:val="both"/>
        <w:rPr>
          <w:color w:val="000000"/>
          <w:sz w:val="28"/>
          <w:szCs w:val="28"/>
          <w:shd w:fill="FFFFFF" w:val="clear"/>
        </w:rPr>
      </w:pPr>
      <w:r>
        <w:rPr>
          <w:color w:val="000000"/>
          <w:sz w:val="28"/>
          <w:szCs w:val="28"/>
        </w:rPr>
        <w:t xml:space="preserve">В начале </w:t>
      </w:r>
      <w:r>
        <w:rPr>
          <w:color w:val="000000"/>
          <w:sz w:val="28"/>
          <w:szCs w:val="28"/>
          <w:shd w:fill="FFFFFF" w:val="clear"/>
        </w:rPr>
        <w:t>ноября в г. Владивостоке на базе Приморского краевого института развития образования состоялся традиционный Приморский Форум образовательных инициатив. В рамках Форума прошло заседание круглого стола «Счастливый ребёнок в школе: проблемы правового поля детства в современном образовании». В заседании активное участие вместе с учителями приняли: уполномоченный при Губернаторе Приморского края по правам ребенка и сотрудники аппарата Уполномоченного по правам человека в Приморском крае.</w:t>
      </w:r>
    </w:p>
    <w:p>
      <w:pPr>
        <w:pStyle w:val="Normal"/>
        <w:shd w:fill="FFFFFF" w:val="clear"/>
        <w:ind w:firstLine="700"/>
        <w:jc w:val="both"/>
        <w:rPr>
          <w:color w:val="000000"/>
          <w:sz w:val="28"/>
          <w:szCs w:val="28"/>
        </w:rPr>
      </w:pPr>
      <w:r>
        <w:rPr>
          <w:color w:val="000000"/>
          <w:sz w:val="28"/>
          <w:szCs w:val="28"/>
        </w:rPr>
        <w:t>В середине ноября Уполномоченный принял участие в семинаре для членов Общественных наблюдательных комиссий за соблюдением прав человека в местах принудительного содержания, образованных в субъектах Дальневосточного федерального округа, устроенном Общественной палатой Российской Федерации. В семинаре участвовали представитель Общественной палаты РФ  В.Л. Полозюк, должностные лица федеральной службы исполнения наказаний, миграционной службы, полиции, прокуратуры края, консул КНР во Владивостоке, сотрудники администрации Приморского края, а также представители общественности и СМИ. Уполномоченный выступил с докладом «Об особенностях работы Уполномоченного по правам человека в Приморском крае в связи с пребыванием на территории Приморского края большого числа иностранных граждан». В докладе акцентировалось внимание на необходимость придерживаться принципа равенства прав и свобод человека независимо от пола, расы, национальности  и языка. В ходе практической части семинара участники посетили Федеральное казенное учреждение Колония-поселение № 37 ГУФСИН России по Приморскому краю, где ознакомились с условиями содержания иностранных граждан и побеседовали с гражданами КНР, отбывающими наказание в данном учреждении. Консул КНР во Владивостоке был удовлетворен условиями содержания своих соотечественников. По итогам семинара был подготовлен ряд рекомендаций. Они направлены в Общественную палату Российской Федерации.</w:t>
      </w:r>
    </w:p>
    <w:p>
      <w:pPr>
        <w:pStyle w:val="Normal"/>
        <w:shd w:fill="FFFFFF" w:val="clear"/>
        <w:jc w:val="both"/>
        <w:rPr>
          <w:color w:val="000000"/>
          <w:sz w:val="28"/>
          <w:szCs w:val="28"/>
        </w:rPr>
      </w:pPr>
      <w:r>
        <w:rPr>
          <w:color w:val="000000"/>
          <w:sz w:val="28"/>
          <w:szCs w:val="28"/>
        </w:rPr>
      </w:r>
    </w:p>
    <w:p>
      <w:pPr>
        <w:pStyle w:val="Normal"/>
        <w:shd w:fill="FFFFFF" w:val="clear"/>
        <w:ind w:firstLine="540"/>
        <w:jc w:val="center"/>
        <w:rPr>
          <w:b/>
          <w:b/>
          <w:i/>
          <w:i/>
          <w:color w:val="000000"/>
        </w:rPr>
      </w:pPr>
      <w:r>
        <w:rPr>
          <w:b/>
          <w:i/>
          <w:color w:val="000000"/>
        </w:rPr>
        <w:t>Семинар Общественной палаты РФ с участием членов ОНК Дальневосточного округа</w:t>
      </w:r>
    </w:p>
    <w:p>
      <w:pPr>
        <w:pStyle w:val="Normal"/>
        <w:ind w:firstLine="700"/>
        <w:jc w:val="both"/>
        <w:rPr/>
      </w:pPr>
      <w:r>
        <w:rPr>
          <w:sz w:val="28"/>
          <w:szCs w:val="28"/>
        </w:rPr>
        <w:t>Общественная наблюдательная комиссия Приморского края</w:t>
      </w:r>
      <w:r>
        <w:rPr/>
        <w:t xml:space="preserve"> </w:t>
      </w:r>
      <w:r>
        <w:rPr>
          <w:sz w:val="28"/>
          <w:szCs w:val="28"/>
        </w:rPr>
        <w:t>(далее ОНК ПК) в 2012 году осуществляла общественный контроль за соблюдением прав человека в местах принудительного содержания, находящихся в ведении ГУФСИН по Приморскому краю (25 колоний и следственных изоляторов), УМВД России по Приморскому краю (39 ИВС), Министерства обороны РФ – 1, Министерства образования и науки РФ– 1, УФСБ России по Приморскому краю – 1.</w:t>
      </w:r>
    </w:p>
    <w:p>
      <w:pPr>
        <w:pStyle w:val="Normal"/>
        <w:ind w:firstLine="700"/>
        <w:jc w:val="both"/>
        <w:rPr/>
      </w:pPr>
      <w:r>
        <w:rPr>
          <w:sz w:val="28"/>
          <w:szCs w:val="28"/>
        </w:rPr>
        <w:t xml:space="preserve">В течение года членами ОНК ПК в ходе общественного контроля мест принудительного содержания  проведено 54 посещения, по ним подготовлены заключения, предложения и рекомендации для администрации учреждений. В адрес наблюдательной комиссии  поступило 188 </w:t>
      </w:r>
      <w:r>
        <w:rPr>
          <w:color w:val="000000"/>
          <w:sz w:val="28"/>
          <w:szCs w:val="28"/>
        </w:rPr>
        <w:t>письменных обращений осужденных. В</w:t>
      </w:r>
      <w:r>
        <w:rPr>
          <w:sz w:val="28"/>
          <w:szCs w:val="28"/>
        </w:rPr>
        <w:t xml:space="preserve"> ходе приема по личным вопросам в местах принудительного содержания  членами комиссии проведено почти 2000 бесед, с августа  работает телефон «горячей линии» - 8(423) 230-26-19.</w:t>
      </w:r>
    </w:p>
    <w:p>
      <w:pPr>
        <w:pStyle w:val="Normal"/>
        <w:tabs>
          <w:tab w:val="clear" w:pos="708"/>
          <w:tab w:val="right" w:pos="9615" w:leader="none"/>
        </w:tabs>
        <w:jc w:val="center"/>
        <w:rPr>
          <w:b/>
          <w:b/>
          <w:i/>
          <w:i/>
          <w:sz w:val="28"/>
          <w:szCs w:val="28"/>
        </w:rPr>
      </w:pPr>
      <w:r>
        <w:rPr>
          <w:b/>
          <w:i/>
          <w:sz w:val="28"/>
          <w:szCs w:val="28"/>
        </w:rPr>
      </w:r>
    </w:p>
    <w:p>
      <w:pPr>
        <w:pStyle w:val="Normal"/>
        <w:tabs>
          <w:tab w:val="clear" w:pos="708"/>
          <w:tab w:val="right" w:pos="9615" w:leader="none"/>
        </w:tabs>
        <w:jc w:val="both"/>
        <w:rPr>
          <w:b/>
          <w:b/>
          <w:i/>
          <w:i/>
          <w:sz w:val="28"/>
          <w:szCs w:val="28"/>
        </w:rPr>
      </w:pPr>
      <w:r>
        <w:rPr>
          <w:b/>
          <w:i/>
          <w:sz w:val="28"/>
          <w:szCs w:val="28"/>
        </w:rPr>
        <w:t>Заключение</w:t>
      </w:r>
    </w:p>
    <w:p>
      <w:pPr>
        <w:pStyle w:val="Normal"/>
        <w:shd w:fill="FFFFFF" w:val="clear"/>
        <w:ind w:firstLine="700"/>
        <w:jc w:val="both"/>
        <w:rPr/>
      </w:pPr>
      <w:r>
        <w:rPr>
          <w:sz w:val="28"/>
          <w:szCs w:val="28"/>
        </w:rPr>
        <w:t>Для Приморского края 2012 год стал знаковым.</w:t>
      </w:r>
      <w:r>
        <w:rPr>
          <w:color w:val="000000"/>
          <w:sz w:val="28"/>
          <w:szCs w:val="28"/>
          <w:shd w:fill="FFFFFF" w:val="clear"/>
        </w:rPr>
        <w:t xml:space="preserve"> В рамках подготовки и проведения саммита АТЭС сделан значительный шаг по повышению уровня социально-экономического благополучия жителей Приморья. П</w:t>
      </w:r>
      <w:r>
        <w:rPr>
          <w:color w:val="000000"/>
          <w:sz w:val="28"/>
          <w:szCs w:val="28"/>
        </w:rPr>
        <w:t xml:space="preserve">остроен уникальный мост через бухту Золотой Рог, его открытие стало настоящим праздником для жителей г. Владивостока. Второй мост </w:t>
      </w:r>
      <w:r>
        <w:rPr>
          <w:sz w:val="28"/>
          <w:szCs w:val="28"/>
          <w:shd w:fill="FFFFFF" w:val="clear"/>
        </w:rPr>
        <w:t>через пролив Босфор Восточный</w:t>
      </w:r>
      <w:r>
        <w:rPr>
          <w:color w:val="444444"/>
          <w:sz w:val="28"/>
          <w:szCs w:val="28"/>
          <w:shd w:fill="FFFFFF" w:val="clear"/>
        </w:rPr>
        <w:t xml:space="preserve"> </w:t>
      </w:r>
      <w:r>
        <w:rPr>
          <w:sz w:val="28"/>
          <w:szCs w:val="28"/>
          <w:shd w:fill="FFFFFF" w:val="clear"/>
        </w:rPr>
        <w:t>имеет центральный пролет, длина которого (1104 метра) является рекордной в мировой практике мостостроения.</w:t>
      </w:r>
      <w:r>
        <w:rPr>
          <w:sz w:val="28"/>
          <w:szCs w:val="28"/>
        </w:rPr>
        <w:t xml:space="preserve"> Он </w:t>
      </w:r>
      <w:r>
        <w:rPr>
          <w:color w:val="000000"/>
          <w:sz w:val="28"/>
          <w:szCs w:val="28"/>
        </w:rPr>
        <w:t>связал город с островом Русский,</w:t>
      </w:r>
      <w:r>
        <w:rPr>
          <w:color w:val="444444"/>
          <w:sz w:val="28"/>
          <w:szCs w:val="28"/>
        </w:rPr>
        <w:t xml:space="preserve"> </w:t>
      </w:r>
      <w:r>
        <w:rPr>
          <w:sz w:val="28"/>
          <w:szCs w:val="28"/>
        </w:rPr>
        <w:t xml:space="preserve">на котором формируется новый научно-образовательный центр мирового уровня. </w:t>
      </w:r>
      <w:r>
        <w:rPr>
          <w:color w:val="000000"/>
          <w:sz w:val="28"/>
          <w:szCs w:val="28"/>
        </w:rPr>
        <w:t>Саммит привлек всеобщее внимание к краю и стал первым значительным шагом на пути реальной интеграции Приморского края в АТР.</w:t>
      </w:r>
    </w:p>
    <w:p>
      <w:pPr>
        <w:pStyle w:val="Normal"/>
        <w:ind w:firstLine="700"/>
        <w:jc w:val="both"/>
        <w:rPr>
          <w:sz w:val="28"/>
          <w:szCs w:val="28"/>
        </w:rPr>
      </w:pPr>
      <w:r>
        <w:rPr>
          <w:sz w:val="28"/>
          <w:szCs w:val="28"/>
        </w:rPr>
        <w:t>Прошедший 2012 год  стал первым годом работы нового Губернатора и его команды, а также обновленного депутатского корпуса Приморья</w:t>
      </w:r>
      <w:r>
        <w:rPr>
          <w:color w:val="333333"/>
          <w:sz w:val="28"/>
          <w:szCs w:val="28"/>
        </w:rPr>
        <w:t>.</w:t>
      </w:r>
      <w:r>
        <w:rPr>
          <w:rStyle w:val="Appleconvertedspace"/>
          <w:color w:val="333333"/>
          <w:sz w:val="28"/>
          <w:szCs w:val="28"/>
        </w:rPr>
        <w:t> </w:t>
      </w:r>
      <w:r>
        <w:rPr>
          <w:sz w:val="28"/>
          <w:szCs w:val="28"/>
        </w:rPr>
        <w:t xml:space="preserve"> Власть в Приморском крае стала более открытой и доступной. Особое внимание было уделено социальной сфере, включению структур гражданского общества в деятельность по решению актуальных проблем, стоящих перед краем.  Пришло понимание того, что только</w:t>
      </w:r>
      <w:r>
        <w:rPr>
          <w:color w:val="000000"/>
          <w:sz w:val="28"/>
          <w:szCs w:val="28"/>
        </w:rPr>
        <w:t xml:space="preserve"> объединение усилий и возможностей всех жителей Приморья позволит продолжить начатые преобразования и добиться значимых для всех результатов.</w:t>
      </w:r>
    </w:p>
    <w:p>
      <w:pPr>
        <w:pStyle w:val="Normal"/>
        <w:ind w:firstLine="700"/>
        <w:jc w:val="both"/>
        <w:rPr/>
      </w:pPr>
      <w:r>
        <w:rPr>
          <w:sz w:val="28"/>
          <w:szCs w:val="28"/>
        </w:rPr>
        <w:t>Представленный ежегодный доклад Уполномоченного по правам человека в Приморском крае, содержащий изложение имеющихся проблем, их иллюстрацию конкретными примерами, анализ и оценку, дает право Уполномоченному в соответствии с абзацем третьим ч. 3 ст. 13 Закона Приморского края «Об Уполномоченном по правам человека в Приморском крае» направлять государственным органам, органам местного самоуправления  предложения и рекомендации, относящиеся к обеспечению прав и свобод человека и совершенствованию административных процедур.</w:t>
      </w:r>
    </w:p>
    <w:p>
      <w:pPr>
        <w:pStyle w:val="Normal"/>
        <w:ind w:firstLine="720"/>
        <w:jc w:val="both"/>
        <w:rPr/>
      </w:pPr>
      <w:r>
        <w:rPr>
          <w:sz w:val="28"/>
          <w:szCs w:val="28"/>
        </w:rPr>
        <w:t>В соответствии с ч. 3 ст. 1 названного Закона Уполномоченный не вправе принимать решения, отнесенные к компетенции государственных органов и органов местного самоуправления, поэтому предложения носят строго рекомендательный характер, что ни в коей мере не предполагает вмешательства в непосредственную деятельность адресатов рекомендаций.</w:t>
      </w:r>
    </w:p>
    <w:p>
      <w:pPr>
        <w:pStyle w:val="Normal"/>
        <w:ind w:firstLine="720"/>
        <w:jc w:val="both"/>
        <w:rPr>
          <w:sz w:val="28"/>
          <w:szCs w:val="28"/>
        </w:rPr>
      </w:pPr>
      <w:r>
        <w:rPr>
          <w:sz w:val="28"/>
          <w:szCs w:val="28"/>
        </w:rPr>
        <w:t xml:space="preserve">С учетом изложенного в тексте настоящего доклада Уполномоченный считает необходимым обратить внимание органов государственной власти Приморского края, органов местного самоуправления муниципальных образований на территории Приморского края, территориальных подразделений федеральных органов государственной власти на приведенные ниже предложения и рекомендации. </w:t>
      </w:r>
    </w:p>
    <w:p>
      <w:pPr>
        <w:pStyle w:val="Normal"/>
        <w:ind w:firstLine="720"/>
        <w:jc w:val="both"/>
        <w:rPr>
          <w:sz w:val="28"/>
          <w:szCs w:val="28"/>
        </w:rPr>
      </w:pPr>
      <w:r>
        <w:rPr>
          <w:sz w:val="28"/>
          <w:szCs w:val="28"/>
        </w:rPr>
        <w:t>В целях повышения эффективности реализации, защиты и восстановления прав граждан</w:t>
      </w:r>
    </w:p>
    <w:p>
      <w:pPr>
        <w:pStyle w:val="Normal"/>
        <w:ind w:firstLine="720"/>
        <w:jc w:val="both"/>
        <w:rPr>
          <w:sz w:val="28"/>
          <w:szCs w:val="28"/>
        </w:rPr>
      </w:pPr>
      <w:r>
        <w:rPr>
          <w:sz w:val="28"/>
          <w:szCs w:val="28"/>
        </w:rPr>
        <w:t>ПРОШУ</w:t>
      </w:r>
    </w:p>
    <w:p>
      <w:pPr>
        <w:pStyle w:val="Normal"/>
        <w:ind w:firstLine="720"/>
        <w:jc w:val="both"/>
        <w:rPr>
          <w:sz w:val="28"/>
          <w:szCs w:val="28"/>
        </w:rPr>
      </w:pPr>
      <w:r>
        <w:rPr>
          <w:sz w:val="28"/>
          <w:szCs w:val="28"/>
        </w:rPr>
      </w:r>
    </w:p>
    <w:p>
      <w:pPr>
        <w:pStyle w:val="Normal"/>
        <w:jc w:val="both"/>
        <w:rPr>
          <w:b/>
          <w:b/>
          <w:sz w:val="28"/>
          <w:szCs w:val="28"/>
        </w:rPr>
      </w:pPr>
      <w:r>
        <w:rPr>
          <w:b/>
          <w:sz w:val="28"/>
          <w:szCs w:val="28"/>
        </w:rPr>
        <w:t>Законодательное Собрание Приморского края</w:t>
      </w:r>
    </w:p>
    <w:p>
      <w:pPr>
        <w:pStyle w:val="Normal"/>
        <w:jc w:val="both"/>
        <w:rPr>
          <w:sz w:val="28"/>
          <w:szCs w:val="28"/>
        </w:rPr>
      </w:pPr>
      <w:r>
        <w:rPr>
          <w:sz w:val="28"/>
          <w:szCs w:val="28"/>
        </w:rPr>
        <w:tab/>
        <w:t>1. Включить в план законопроектных работ на 2013 год подготовку проектов  законов:</w:t>
      </w:r>
    </w:p>
    <w:p>
      <w:pPr>
        <w:pStyle w:val="Normal"/>
        <w:jc w:val="both"/>
        <w:rPr>
          <w:sz w:val="28"/>
          <w:szCs w:val="28"/>
        </w:rPr>
      </w:pPr>
      <w:r>
        <w:rPr>
          <w:sz w:val="28"/>
          <w:szCs w:val="28"/>
        </w:rPr>
        <w:tab/>
        <w:t>регулирующих правовой статус коренных малочисленных народов в Приморском крае, вопросы природопользования и организации хозяйственной деятельности;</w:t>
      </w:r>
    </w:p>
    <w:p>
      <w:pPr>
        <w:pStyle w:val="Normal"/>
        <w:jc w:val="both"/>
        <w:rPr>
          <w:sz w:val="28"/>
          <w:szCs w:val="28"/>
        </w:rPr>
      </w:pPr>
      <w:r>
        <w:rPr>
          <w:sz w:val="28"/>
          <w:szCs w:val="28"/>
        </w:rPr>
        <w:tab/>
        <w:t>о территориях традиционного природопользования коренных малочисленных народов регионального значения.</w:t>
      </w:r>
    </w:p>
    <w:p>
      <w:pPr>
        <w:pStyle w:val="Normal"/>
        <w:jc w:val="both"/>
        <w:rPr/>
      </w:pPr>
      <w:r>
        <w:rPr>
          <w:sz w:val="28"/>
          <w:szCs w:val="28"/>
        </w:rPr>
        <w:tab/>
        <w:t>2. Рассмотреть вопрос о внесении изменений  в часть 1 статьи 14 (1)  Закона Приморского края № 206-КЗ от 29.12.2004 «О социальной поддержке льготных категорий граждан, проживающих на территории Приморского края» в части сохранения права на меры социальной поддержки по оплате за жилое помещение и коммунальные услуги социальным работникам, вышедшим на пенсию.</w:t>
      </w:r>
    </w:p>
    <w:p>
      <w:pPr>
        <w:pStyle w:val="Normal"/>
        <w:jc w:val="both"/>
        <w:rPr>
          <w:sz w:val="28"/>
          <w:szCs w:val="28"/>
        </w:rPr>
      </w:pPr>
      <w:r>
        <w:rPr>
          <w:sz w:val="28"/>
          <w:szCs w:val="28"/>
        </w:rPr>
      </w:r>
    </w:p>
    <w:p>
      <w:pPr>
        <w:pStyle w:val="Normal"/>
        <w:jc w:val="both"/>
        <w:rPr>
          <w:b/>
          <w:b/>
          <w:sz w:val="28"/>
          <w:szCs w:val="28"/>
        </w:rPr>
      </w:pPr>
      <w:r>
        <w:rPr>
          <w:b/>
          <w:sz w:val="28"/>
          <w:szCs w:val="28"/>
        </w:rPr>
        <w:t>Администрацию Приморского края</w:t>
      </w:r>
    </w:p>
    <w:p>
      <w:pPr>
        <w:pStyle w:val="Normal"/>
        <w:autoSpaceDE w:val="false"/>
        <w:ind w:firstLine="709"/>
        <w:jc w:val="both"/>
        <w:rPr>
          <w:sz w:val="28"/>
          <w:szCs w:val="28"/>
        </w:rPr>
      </w:pPr>
      <w:r>
        <w:rPr>
          <w:sz w:val="28"/>
          <w:szCs w:val="28"/>
        </w:rPr>
        <w:t xml:space="preserve">Разработать региональную целевую программу в рамках Федерального закона «О гарантиях прав коренных малочисленных народов Российской Федерации» и Федеральной целевой программы «Экономическое  и социальное развитие коренных малочисленных народов Севера, Сибири и Дальнего Востока Российской Федерации до 2015 года». </w:t>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Департамент здравоохранения Приморского края</w:t>
      </w:r>
    </w:p>
    <w:p>
      <w:pPr>
        <w:pStyle w:val="Normal"/>
        <w:autoSpaceDE w:val="false"/>
        <w:ind w:firstLine="709"/>
        <w:jc w:val="both"/>
        <w:rPr/>
      </w:pPr>
      <w:r>
        <w:rPr>
          <w:sz w:val="28"/>
          <w:szCs w:val="28"/>
        </w:rPr>
        <w:t>1. Обеспечить контроль  реализации краевой подпрограммы «Развитие кадрового потенциала» государственной программы «Развитие здравоохранения Приморского края на 2013 – 20017 годы».</w:t>
      </w:r>
    </w:p>
    <w:p>
      <w:pPr>
        <w:pStyle w:val="Normal"/>
        <w:shd w:fill="FFFFFF" w:val="clear"/>
        <w:ind w:firstLine="709"/>
        <w:jc w:val="both"/>
        <w:rPr>
          <w:sz w:val="28"/>
          <w:szCs w:val="28"/>
        </w:rPr>
      </w:pPr>
      <w:r>
        <w:rPr>
          <w:sz w:val="28"/>
          <w:szCs w:val="28"/>
        </w:rPr>
        <w:t>2. Обеспечить своевременную закупку необходимых лекарственных средств для граждан, имеющих право на получение государственной социальной помощи и страдающих социально значимыми заболеваниями.</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Департамент образования и науки Приморского края</w:t>
      </w:r>
    </w:p>
    <w:p>
      <w:pPr>
        <w:pStyle w:val="Normal"/>
        <w:jc w:val="both"/>
        <w:rPr/>
      </w:pPr>
      <w:r>
        <w:rPr>
          <w:b/>
          <w:sz w:val="28"/>
          <w:szCs w:val="28"/>
        </w:rPr>
        <w:tab/>
      </w:r>
      <w:r>
        <w:rPr>
          <w:sz w:val="28"/>
          <w:szCs w:val="28"/>
        </w:rPr>
        <w:t>1.</w:t>
      </w:r>
      <w:r>
        <w:rPr>
          <w:b/>
          <w:sz w:val="28"/>
          <w:szCs w:val="28"/>
        </w:rPr>
        <w:t xml:space="preserve"> </w:t>
      </w:r>
      <w:r>
        <w:rPr>
          <w:color w:val="000000"/>
          <w:sz w:val="28"/>
          <w:szCs w:val="28"/>
          <w:shd w:fill="FFFFFF" w:val="clear"/>
        </w:rPr>
        <w:t>Рассмотреть возможность передачи полномочий по обеспечению госгарантий получения общедоступного и бесплатного дошкольного образования с муниципального на региональный уровень.</w:t>
      </w:r>
    </w:p>
    <w:p>
      <w:pPr>
        <w:pStyle w:val="Normal"/>
        <w:jc w:val="both"/>
        <w:rPr/>
      </w:pPr>
      <w:r>
        <w:rPr>
          <w:color w:val="000000"/>
          <w:sz w:val="28"/>
          <w:szCs w:val="28"/>
          <w:shd w:fill="FFFFFF" w:val="clear"/>
        </w:rPr>
        <w:tab/>
        <w:t xml:space="preserve">2. Рассмотреть вопрос о возможности выплат из бюджета лицам из числа детей-сирот и детей, оставшихся без попечения родителей, денежных средств на аренду жилых помещений в случае невозможности незамедлительного предоставления им жилья и подготовить соответствующие изменения в законодательство. </w:t>
      </w:r>
    </w:p>
    <w:p>
      <w:pPr>
        <w:pStyle w:val="Normal"/>
        <w:rPr>
          <w:color w:val="000000"/>
          <w:sz w:val="28"/>
          <w:szCs w:val="28"/>
          <w:shd w:fill="FFFFFF" w:val="clear"/>
        </w:rPr>
      </w:pPr>
      <w:r>
        <w:rPr>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Департамент труда и социального развития</w:t>
      </w:r>
    </w:p>
    <w:p>
      <w:pPr>
        <w:pStyle w:val="Normal"/>
        <w:jc w:val="both"/>
        <w:rPr>
          <w:color w:val="000000"/>
          <w:sz w:val="28"/>
          <w:szCs w:val="28"/>
          <w:shd w:fill="FFFFFF" w:val="clear"/>
        </w:rPr>
      </w:pPr>
      <w:r>
        <w:rPr>
          <w:b/>
          <w:color w:val="000000"/>
          <w:sz w:val="28"/>
          <w:szCs w:val="28"/>
          <w:shd w:fill="FFFFFF" w:val="clear"/>
        </w:rPr>
        <w:tab/>
      </w:r>
      <w:r>
        <w:rPr>
          <w:color w:val="000000"/>
          <w:sz w:val="28"/>
          <w:szCs w:val="28"/>
          <w:shd w:fill="FFFFFF" w:val="clear"/>
        </w:rPr>
        <w:t>1.Обеспечить соблюдение действующего законодательства и прав ветеранов Великой Отечественной войны при предоставлении мер социальной поддержки по обеспечению жильем в соответствии с Указом Президента Российской Федерации от 07.05.2008 № 714 «Об обеспечении жильем ветеранов Великой Отечественной войны 1941-1945 годов и Федерального закона «О ветеранах».</w:t>
      </w:r>
    </w:p>
    <w:p>
      <w:pPr>
        <w:pStyle w:val="Style49"/>
        <w:widowControl/>
        <w:tabs>
          <w:tab w:val="clear" w:pos="708"/>
          <w:tab w:val="left" w:pos="0" w:leader="none"/>
        </w:tabs>
        <w:spacing w:lineRule="exact" w:line="302"/>
        <w:ind w:hanging="0"/>
        <w:rPr/>
      </w:pPr>
      <w:r>
        <w:rPr>
          <w:b/>
          <w:color w:val="000000"/>
          <w:szCs w:val="28"/>
          <w:shd w:fill="FFFFFF" w:val="clear"/>
        </w:rPr>
        <w:tab/>
      </w:r>
      <w:r>
        <w:rPr>
          <w:rFonts w:cs="Times New Roman" w:ascii="Times New Roman" w:hAnsi="Times New Roman"/>
          <w:color w:val="000000"/>
          <w:sz w:val="28"/>
          <w:szCs w:val="28"/>
          <w:shd w:fill="FFFFFF" w:val="clear"/>
        </w:rPr>
        <w:t>2.</w:t>
      </w:r>
      <w:r>
        <w:rPr>
          <w:rFonts w:cs="Times New Roman" w:ascii="Times New Roman" w:hAnsi="Times New Roman"/>
          <w:b/>
          <w:color w:val="000000"/>
          <w:sz w:val="28"/>
          <w:szCs w:val="28"/>
          <w:shd w:fill="FFFFFF" w:val="clear"/>
        </w:rPr>
        <w:t xml:space="preserve"> </w:t>
      </w:r>
      <w:r>
        <w:rPr>
          <w:rStyle w:val="FontStyle77"/>
          <w:rFonts w:cs="Times New Roman" w:ascii="Times New Roman" w:hAnsi="Times New Roman"/>
          <w:sz w:val="28"/>
          <w:szCs w:val="28"/>
        </w:rPr>
        <w:t>Уделять больше внимания информированию и консультированию работодателей и работников по вопросам соблюдения трудового законодательства и нормативных правовых актов, содержащих нормы трудового права.</w:t>
      </w:r>
    </w:p>
    <w:p>
      <w:pPr>
        <w:pStyle w:val="Normal"/>
        <w:rPr>
          <w:rStyle w:val="FontStyle77"/>
          <w:rFonts w:ascii="Times New Roman" w:hAnsi="Times New Roman" w:cs="Times New Roman"/>
          <w:b/>
          <w:b/>
          <w:color w:val="000000"/>
          <w:sz w:val="28"/>
          <w:szCs w:val="28"/>
          <w:shd w:fill="FFFFFF" w:val="clear"/>
        </w:rPr>
      </w:pPr>
      <w:r>
        <w:rPr/>
      </w:r>
    </w:p>
    <w:p>
      <w:pPr>
        <w:pStyle w:val="Style13"/>
        <w:spacing w:lineRule="atLeast" w:line="255" w:before="0" w:after="0"/>
        <w:jc w:val="both"/>
        <w:rPr/>
      </w:pPr>
      <w:r>
        <w:rPr>
          <w:b/>
          <w:sz w:val="28"/>
          <w:szCs w:val="28"/>
          <w:shd w:fill="FFFFFF" w:val="clear"/>
        </w:rPr>
        <w:t>Департамент</w:t>
      </w:r>
      <w:r>
        <w:rPr>
          <w:b/>
          <w:szCs w:val="28"/>
          <w:shd w:fill="FFFFFF" w:val="clear"/>
        </w:rPr>
        <w:t xml:space="preserve"> </w:t>
      </w:r>
      <w:r>
        <w:rPr>
          <w:b/>
          <w:sz w:val="28"/>
          <w:szCs w:val="28"/>
        </w:rPr>
        <w:t>по охране, контролю и регулированию использования объектов животного мира Приморского края</w:t>
      </w:r>
    </w:p>
    <w:p>
      <w:pPr>
        <w:pStyle w:val="Style13"/>
        <w:spacing w:lineRule="atLeast" w:line="255" w:before="0" w:after="0"/>
        <w:jc w:val="both"/>
        <w:rPr>
          <w:sz w:val="28"/>
          <w:szCs w:val="28"/>
        </w:rPr>
      </w:pPr>
      <w:r>
        <w:rPr>
          <w:b/>
          <w:sz w:val="28"/>
          <w:szCs w:val="28"/>
        </w:rPr>
        <w:tab/>
      </w:r>
      <w:r>
        <w:rPr>
          <w:sz w:val="28"/>
          <w:szCs w:val="28"/>
        </w:rPr>
        <w:t>При предоставлении государственной услуги по выдаче и аннулированию охотничьего билета единого федерального образца строго руководствоваться законодательством и не устанавливать дополнительные требования к документам, предъявляемым заказчиком услуги.</w:t>
      </w:r>
    </w:p>
    <w:p>
      <w:pPr>
        <w:pStyle w:val="Style13"/>
        <w:spacing w:lineRule="atLeast" w:line="255" w:before="0" w:after="0"/>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Органы местного самоуправления муниципальных образований</w:t>
      </w:r>
    </w:p>
    <w:p>
      <w:pPr>
        <w:pStyle w:val="Normal"/>
        <w:ind w:firstLine="709"/>
        <w:jc w:val="both"/>
        <w:rPr/>
      </w:pPr>
      <w:r>
        <w:rPr>
          <w:sz w:val="28"/>
          <w:szCs w:val="28"/>
        </w:rPr>
        <w:t>1.Обеспечить разработку и исполнение программ комплексного развития систем коммунальной инфраструктуры муниципальных образований согласно Указу Президента от 07.03.2012 № 600 «О мерах по обеспечению граждан Российской Федерации доступным и комфортным жильем и повышению качества жилищно-коммунальных услуг», распоряжения Правительства Российской Федерации от 22.08.2011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энергетики и системы коммунальной инфраструктуры, координацию реализации которых осуществляют Минэкономразвития Российской Федерации и Минрегион Российской Федерации»;</w:t>
      </w:r>
    </w:p>
    <w:p>
      <w:pPr>
        <w:pStyle w:val="Normal"/>
        <w:ind w:firstLine="709"/>
        <w:jc w:val="both"/>
        <w:rPr>
          <w:sz w:val="28"/>
          <w:szCs w:val="28"/>
        </w:rPr>
      </w:pPr>
      <w:r>
        <w:rPr>
          <w:sz w:val="28"/>
          <w:szCs w:val="28"/>
        </w:rPr>
        <w:t>2.Активизировать работу по реализации Закона Приморского края от 08.11.2011 № 837-КЗ «О бесплатном предоставлении земельных участков гражданам, имеющим трех и более детей, в Приморском крае».</w:t>
      </w:r>
    </w:p>
    <w:p>
      <w:pPr>
        <w:pStyle w:val="Normal"/>
        <w:autoSpaceDE w:val="false"/>
        <w:ind w:firstLine="709"/>
        <w:jc w:val="both"/>
        <w:rPr/>
      </w:pPr>
      <w:r>
        <w:rPr>
          <w:sz w:val="28"/>
          <w:szCs w:val="28"/>
        </w:rPr>
        <w:t>3. Совместно с коренными малочисленными народами Приморского края (Красноармейский муниципальный район, Лазовский муниципальный район, Ольгинский муниципальный район, Пожарский муниципальный район, Тернейский муниципальный район) провести работу по определению мест традиционного природопользования</w:t>
      </w:r>
      <w:r>
        <w:rPr>
          <w:i/>
          <w:sz w:val="28"/>
          <w:szCs w:val="28"/>
        </w:rPr>
        <w:t>.</w:t>
      </w:r>
    </w:p>
    <w:p>
      <w:pPr>
        <w:pStyle w:val="Normal"/>
        <w:shd w:fill="FFFFFF" w:val="clear"/>
        <w:ind w:firstLine="709"/>
        <w:jc w:val="both"/>
        <w:rPr/>
      </w:pPr>
      <w:r>
        <w:rPr>
          <w:sz w:val="28"/>
          <w:szCs w:val="28"/>
        </w:rPr>
        <w:t xml:space="preserve">4. </w:t>
      </w:r>
      <w:r>
        <w:rPr>
          <w:color w:val="000000"/>
          <w:sz w:val="28"/>
          <w:szCs w:val="28"/>
        </w:rPr>
        <w:t>Определить в каждом муниципальном образовании наиболее востребованные инвалидами услуги и объекты социальной, транспортной и инженерной инфраструктуры и создать условия доступности этих объектов, в том числе доступность жилого фонда.</w:t>
      </w:r>
    </w:p>
    <w:p>
      <w:pPr>
        <w:pStyle w:val="Normal"/>
        <w:shd w:fill="FFFFFF" w:val="clear"/>
        <w:ind w:firstLine="709"/>
        <w:jc w:val="both"/>
        <w:rPr>
          <w:color w:val="000000"/>
          <w:sz w:val="28"/>
          <w:szCs w:val="28"/>
        </w:rPr>
      </w:pPr>
      <w:r>
        <w:rPr>
          <w:color w:val="000000"/>
          <w:sz w:val="28"/>
          <w:szCs w:val="28"/>
        </w:rPr>
        <w:t>5. Рассмотреть вопрос о возможных механизмах внеочередного предоставления мест в дошкольных образовательных учреждениях детям, чьи родители находятся в трудной жизненной ситуации.</w:t>
      </w:r>
    </w:p>
    <w:p>
      <w:pPr>
        <w:pStyle w:val="Normal"/>
        <w:shd w:fill="FFFFFF" w:val="clear"/>
        <w:ind w:firstLine="709"/>
        <w:jc w:val="both"/>
        <w:rPr>
          <w:color w:val="000000"/>
          <w:sz w:val="28"/>
          <w:szCs w:val="28"/>
        </w:rPr>
      </w:pPr>
      <w:r>
        <w:rPr>
          <w:color w:val="000000"/>
          <w:sz w:val="28"/>
          <w:szCs w:val="28"/>
        </w:rPr>
        <w:t>6. Своевременно и в полном объеме решать вопросы ремонта и эксплуатации жилищного фонда.</w:t>
      </w:r>
    </w:p>
    <w:p>
      <w:pPr>
        <w:pStyle w:val="Style49"/>
        <w:widowControl/>
        <w:tabs>
          <w:tab w:val="clear" w:pos="708"/>
          <w:tab w:val="left" w:pos="0" w:leader="none"/>
        </w:tabs>
        <w:spacing w:lineRule="exact" w:line="302"/>
        <w:ind w:hanging="0"/>
        <w:rPr/>
      </w:pPr>
      <w:r>
        <w:rPr>
          <w:color w:val="000000"/>
          <w:szCs w:val="28"/>
        </w:rPr>
        <w:tab/>
      </w:r>
      <w:r>
        <w:rPr>
          <w:rFonts w:cs="Times New Roman" w:ascii="Times New Roman" w:hAnsi="Times New Roman"/>
          <w:color w:val="000000"/>
          <w:sz w:val="28"/>
          <w:szCs w:val="28"/>
        </w:rPr>
        <w:t>7.</w:t>
      </w:r>
      <w:r>
        <w:rPr>
          <w:rStyle w:val="FontStyle77"/>
          <w:rFonts w:cs="Times New Roman" w:ascii="Times New Roman" w:hAnsi="Times New Roman"/>
          <w:sz w:val="28"/>
          <w:szCs w:val="28"/>
        </w:rPr>
        <w:t xml:space="preserve"> В рамках полномочий, предоставленных действующим законода</w:t>
        <w:softHyphen/>
        <w:t>тельством, осуществлять контроль деятельности обслуживающих и управляющих организаций на соответствующей территории. В случае выявления нарушений действующего законодательства и прав граждан со стороны названных организаций - принимать меры, направленные на их устранение.</w:t>
      </w:r>
    </w:p>
    <w:p>
      <w:pPr>
        <w:pStyle w:val="Style49"/>
        <w:widowControl/>
        <w:spacing w:lineRule="exact" w:line="302"/>
        <w:ind w:firstLine="709"/>
        <w:rPr>
          <w:rStyle w:val="FontStyle77"/>
          <w:rFonts w:ascii="Times New Roman" w:hAnsi="Times New Roman" w:cs="Times New Roman"/>
          <w:sz w:val="28"/>
          <w:szCs w:val="28"/>
        </w:rPr>
      </w:pPr>
      <w:r>
        <w:rPr>
          <w:rStyle w:val="FontStyle77"/>
          <w:rFonts w:cs="Times New Roman" w:ascii="Times New Roman" w:hAnsi="Times New Roman"/>
          <w:sz w:val="28"/>
          <w:szCs w:val="28"/>
        </w:rPr>
        <w:t>8. Систематически осуществлять правовое просвещение граждан по вопросам их прав и обязанностей в жилищно-коммунальной сфере, способах защиты прав в названной сфере.</w:t>
      </w:r>
    </w:p>
    <w:p>
      <w:pPr>
        <w:pStyle w:val="Style49"/>
        <w:widowControl/>
        <w:spacing w:lineRule="exact" w:line="302"/>
        <w:ind w:firstLine="709"/>
        <w:rPr/>
      </w:pPr>
      <w:r>
        <w:rPr>
          <w:rStyle w:val="FontStyle77"/>
          <w:rFonts w:cs="Times New Roman" w:ascii="Times New Roman" w:hAnsi="Times New Roman"/>
          <w:sz w:val="28"/>
          <w:szCs w:val="28"/>
        </w:rPr>
        <w:t>9. Надлежащим образом и своевременно выполнять обязанность по предоставлению жилых помещений по договорам социального найма гражданам, которые имеют право на его получение вне очереди, а также гражданам, имеющим право на получение жилья в общем порядке.</w:t>
      </w:r>
    </w:p>
    <w:p>
      <w:pPr>
        <w:pStyle w:val="Style49"/>
        <w:widowControl/>
        <w:tabs>
          <w:tab w:val="clear" w:pos="708"/>
          <w:tab w:val="left" w:pos="0" w:leader="none"/>
        </w:tabs>
        <w:spacing w:lineRule="exact" w:line="302"/>
        <w:ind w:firstLine="709"/>
        <w:rPr/>
      </w:pPr>
      <w:r>
        <w:rPr>
          <w:rStyle w:val="FontStyle77"/>
          <w:rFonts w:cs="Times New Roman" w:ascii="Times New Roman" w:hAnsi="Times New Roman"/>
          <w:sz w:val="28"/>
          <w:szCs w:val="28"/>
        </w:rPr>
        <w:t>10. Активизировать работу по предоставлению бесплатных и доступных юридических консультаций населению.</w:t>
      </w:r>
    </w:p>
    <w:p>
      <w:pPr>
        <w:pStyle w:val="Style38"/>
        <w:widowControl/>
        <w:spacing w:lineRule="exact" w:line="302"/>
        <w:ind w:firstLine="709"/>
        <w:rPr/>
      </w:pPr>
      <w:r>
        <w:rPr>
          <w:rStyle w:val="FontStyle77"/>
          <w:rFonts w:cs="Times New Roman" w:ascii="Times New Roman" w:hAnsi="Times New Roman"/>
          <w:sz w:val="28"/>
          <w:szCs w:val="28"/>
        </w:rPr>
        <w:t>11. Оказывать содействие осужденным, освобождаемым от отбывания наказания в исправительных учреждениях, в трудовом и бытовом устройстве после освобождения.</w:t>
      </w:r>
    </w:p>
    <w:p>
      <w:pPr>
        <w:pStyle w:val="Normal"/>
        <w:shd w:fill="FFFFFF" w:val="clear"/>
        <w:ind w:firstLine="709"/>
        <w:jc w:val="both"/>
        <w:rPr>
          <w:rStyle w:val="FontStyle77"/>
          <w:rFonts w:ascii="Times New Roman" w:hAnsi="Times New Roman" w:cs="Times New Roman"/>
          <w:color w:val="000000"/>
          <w:sz w:val="28"/>
          <w:szCs w:val="28"/>
        </w:rPr>
      </w:pPr>
      <w:r>
        <w:rPr/>
      </w:r>
    </w:p>
    <w:p>
      <w:pPr>
        <w:pStyle w:val="Normal"/>
        <w:jc w:val="both"/>
        <w:rPr>
          <w:b/>
          <w:b/>
          <w:sz w:val="28"/>
          <w:szCs w:val="28"/>
        </w:rPr>
      </w:pPr>
      <w:r>
        <w:rPr>
          <w:b/>
          <w:sz w:val="28"/>
          <w:szCs w:val="28"/>
        </w:rPr>
        <w:t>УФМС России по Приморскому краю</w:t>
      </w:r>
    </w:p>
    <w:p>
      <w:pPr>
        <w:pStyle w:val="Normal"/>
        <w:ind w:firstLine="709"/>
        <w:jc w:val="both"/>
        <w:rPr/>
      </w:pPr>
      <w:r>
        <w:rPr>
          <w:sz w:val="28"/>
          <w:szCs w:val="28"/>
        </w:rPr>
        <w:t>1. Принять необходимые меры по исключению нарушений законодательства Российской Федерации о гражданстве, правовом положении иностранных граждан в Российской Федерации, а также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w:t>
      </w:r>
    </w:p>
    <w:p>
      <w:pPr>
        <w:pStyle w:val="Normal"/>
        <w:ind w:firstLine="709"/>
        <w:jc w:val="both"/>
        <w:rPr>
          <w:color w:val="000000"/>
          <w:sz w:val="28"/>
          <w:szCs w:val="28"/>
        </w:rPr>
      </w:pPr>
      <w:r>
        <w:rPr>
          <w:sz w:val="28"/>
          <w:szCs w:val="28"/>
        </w:rPr>
        <w:t>2. Потребовать от сотрудников территориальных подразделений УФМС исполнения утвержденных административных регламентов по оказанию услуг населению по своим направлениям.</w:t>
      </w:r>
    </w:p>
    <w:p>
      <w:pPr>
        <w:pStyle w:val="Normal"/>
        <w:shd w:fill="FFFFFF" w:val="clear"/>
        <w:ind w:firstLine="709"/>
        <w:jc w:val="both"/>
        <w:rPr>
          <w:color w:val="000000"/>
          <w:sz w:val="28"/>
          <w:szCs w:val="28"/>
        </w:rPr>
      </w:pPr>
      <w:r>
        <w:rPr>
          <w:color w:val="000000"/>
          <w:sz w:val="28"/>
          <w:szCs w:val="28"/>
        </w:rPr>
      </w:r>
    </w:p>
    <w:p>
      <w:pPr>
        <w:pStyle w:val="Normal"/>
        <w:rPr>
          <w:b/>
          <w:b/>
          <w:sz w:val="28"/>
          <w:szCs w:val="28"/>
        </w:rPr>
      </w:pPr>
      <w:r>
        <w:rPr>
          <w:b/>
          <w:sz w:val="28"/>
          <w:szCs w:val="28"/>
        </w:rPr>
        <w:t>Приморское региональное отделение Фонда социального страхования Российской Федерации</w:t>
      </w:r>
    </w:p>
    <w:p>
      <w:pPr>
        <w:pStyle w:val="Normal"/>
        <w:jc w:val="both"/>
        <w:rPr/>
      </w:pPr>
      <w:r>
        <w:rPr>
          <w:b/>
          <w:sz w:val="28"/>
          <w:szCs w:val="28"/>
        </w:rPr>
        <w:tab/>
      </w:r>
      <w:r>
        <w:rPr>
          <w:sz w:val="28"/>
          <w:szCs w:val="28"/>
        </w:rPr>
        <w:t>Принять меры к увеличению лимита выделяемых из федерального бюджета средств на реализацию мер социальной поддержки по предоставлению путевок на санаторно-курортное лечение и проезд к месту лечения и обратно в целях ежегодного обеспечения путевками всех инвалидов, подавших заявки</w:t>
      </w:r>
    </w:p>
    <w:p>
      <w:pPr>
        <w:pStyle w:val="Normal"/>
        <w:rPr>
          <w:sz w:val="28"/>
          <w:szCs w:val="28"/>
        </w:rPr>
      </w:pPr>
      <w:r>
        <w:rPr>
          <w:sz w:val="28"/>
          <w:szCs w:val="28"/>
        </w:rPr>
      </w:r>
    </w:p>
    <w:p>
      <w:pPr>
        <w:pStyle w:val="Normal"/>
        <w:rPr>
          <w:b/>
          <w:b/>
          <w:sz w:val="28"/>
          <w:szCs w:val="28"/>
        </w:rPr>
      </w:pPr>
      <w:r>
        <w:rPr>
          <w:b/>
          <w:sz w:val="28"/>
          <w:szCs w:val="28"/>
        </w:rPr>
        <w:t>УМВД России по Приморскому краю</w:t>
      </w:r>
    </w:p>
    <w:p>
      <w:pPr>
        <w:pStyle w:val="Normal"/>
        <w:rPr/>
      </w:pPr>
      <w:r>
        <w:rPr/>
        <w:tab/>
      </w:r>
      <w:r>
        <w:rPr>
          <w:rStyle w:val="FontStyle77"/>
          <w:sz w:val="28"/>
          <w:szCs w:val="28"/>
        </w:rPr>
        <w:t>Усилить ведомственный контроль</w:t>
      </w:r>
      <w:r>
        <w:rPr>
          <w:rStyle w:val="FontStyle73"/>
          <w:sz w:val="28"/>
          <w:szCs w:val="28"/>
        </w:rPr>
        <w:t>:</w:t>
      </w:r>
      <w:r>
        <w:rPr>
          <w:rStyle w:val="FontStyle77"/>
          <w:sz w:val="28"/>
          <w:szCs w:val="28"/>
        </w:rPr>
        <w:t xml:space="preserve">    </w:t>
      </w:r>
    </w:p>
    <w:p>
      <w:pPr>
        <w:pStyle w:val="Style59"/>
        <w:widowControl/>
        <w:tabs>
          <w:tab w:val="clear" w:pos="708"/>
          <w:tab w:val="left" w:pos="854" w:leader="none"/>
        </w:tabs>
        <w:spacing w:before="14" w:after="0"/>
        <w:rPr/>
      </w:pPr>
      <w:r>
        <w:rPr>
          <w:rStyle w:val="FontStyle77"/>
          <w:rFonts w:cs="Times New Roman" w:ascii="Times New Roman" w:hAnsi="Times New Roman"/>
          <w:sz w:val="28"/>
          <w:szCs w:val="28"/>
        </w:rPr>
        <w:tab/>
        <w:t>- за соблюдением сроков проведения проверок по сообщениям о преступлениях и расследования уголовных дел</w:t>
      </w:r>
      <w:r>
        <w:rPr>
          <w:rStyle w:val="FontStyle73"/>
          <w:rFonts w:cs="Times New Roman" w:ascii="Times New Roman" w:hAnsi="Times New Roman"/>
          <w:sz w:val="28"/>
          <w:szCs w:val="28"/>
        </w:rPr>
        <w:t>;</w:t>
      </w:r>
    </w:p>
    <w:p>
      <w:pPr>
        <w:pStyle w:val="Style59"/>
        <w:widowControl/>
        <w:tabs>
          <w:tab w:val="clear" w:pos="708"/>
          <w:tab w:val="left" w:pos="854" w:leader="none"/>
        </w:tabs>
        <w:rPr/>
      </w:pPr>
      <w:r>
        <w:rPr>
          <w:rStyle w:val="FontStyle77"/>
          <w:rFonts w:cs="Times New Roman" w:ascii="Times New Roman" w:hAnsi="Times New Roman"/>
          <w:sz w:val="28"/>
          <w:szCs w:val="28"/>
        </w:rPr>
        <w:tab/>
        <w:t>- за рассмотрением жалоб граждан на нарушение их прав со стороны сотрудников полиции Приморского края.</w:t>
      </w:r>
    </w:p>
    <w:p>
      <w:pPr>
        <w:pStyle w:val="Style59"/>
        <w:widowControl/>
        <w:tabs>
          <w:tab w:val="clear" w:pos="708"/>
          <w:tab w:val="left" w:pos="854" w:leader="none"/>
        </w:tabs>
        <w:rPr>
          <w:rStyle w:val="FontStyle77"/>
          <w:rFonts w:ascii="Times New Roman" w:hAnsi="Times New Roman" w:cs="Times New Roman"/>
          <w:sz w:val="28"/>
          <w:szCs w:val="28"/>
        </w:rPr>
      </w:pPr>
      <w:r>
        <w:rPr/>
      </w:r>
    </w:p>
    <w:p>
      <w:pPr>
        <w:pStyle w:val="Style59"/>
        <w:widowControl/>
        <w:tabs>
          <w:tab w:val="clear" w:pos="708"/>
          <w:tab w:val="left" w:pos="854" w:leader="none"/>
        </w:tabs>
        <w:ind w:hanging="0"/>
        <w:rPr>
          <w:rStyle w:val="FontStyle77"/>
          <w:rFonts w:ascii="Times New Roman" w:hAnsi="Times New Roman" w:cs="Times New Roman"/>
          <w:b/>
          <w:b/>
          <w:sz w:val="28"/>
          <w:szCs w:val="28"/>
        </w:rPr>
      </w:pPr>
      <w:r>
        <w:rPr>
          <w:rStyle w:val="FontStyle77"/>
          <w:rFonts w:cs="Times New Roman" w:ascii="Times New Roman" w:hAnsi="Times New Roman"/>
          <w:b/>
          <w:sz w:val="28"/>
          <w:szCs w:val="28"/>
        </w:rPr>
        <w:t>ГУФСИН России по Приморскому краю</w:t>
      </w:r>
    </w:p>
    <w:p>
      <w:pPr>
        <w:pStyle w:val="Style49"/>
        <w:widowControl/>
        <w:numPr>
          <w:ilvl w:val="0"/>
          <w:numId w:val="5"/>
        </w:numPr>
        <w:tabs>
          <w:tab w:val="clear" w:pos="708"/>
          <w:tab w:val="left" w:pos="0" w:leader="none"/>
        </w:tabs>
        <w:spacing w:lineRule="exact" w:line="302"/>
        <w:ind w:left="0" w:firstLine="709"/>
        <w:rPr/>
      </w:pPr>
      <w:r>
        <w:rPr>
          <w:rStyle w:val="FontStyle77"/>
          <w:rFonts w:cs="Times New Roman" w:ascii="Times New Roman" w:hAnsi="Times New Roman"/>
          <w:sz w:val="28"/>
          <w:szCs w:val="28"/>
        </w:rPr>
        <w:t>Продолжить работу по трудоустройству осужденных и, в первую очередь, тех, кто имеет материальные иски.</w:t>
      </w:r>
    </w:p>
    <w:p>
      <w:pPr>
        <w:pStyle w:val="Style49"/>
        <w:widowControl/>
        <w:numPr>
          <w:ilvl w:val="0"/>
          <w:numId w:val="5"/>
        </w:numPr>
        <w:tabs>
          <w:tab w:val="clear" w:pos="708"/>
          <w:tab w:val="left" w:pos="0" w:leader="none"/>
        </w:tabs>
        <w:spacing w:lineRule="exact" w:line="298" w:before="19" w:after="0"/>
        <w:ind w:left="0" w:firstLine="709"/>
        <w:rPr>
          <w:rStyle w:val="FontStyle77"/>
          <w:rFonts w:ascii="Times New Roman" w:hAnsi="Times New Roman" w:cs="Times New Roman"/>
          <w:b/>
          <w:b/>
          <w:sz w:val="28"/>
          <w:szCs w:val="28"/>
        </w:rPr>
      </w:pPr>
      <w:r>
        <w:rPr>
          <w:rStyle w:val="FontStyle77"/>
          <w:rFonts w:cs="Times New Roman" w:ascii="Times New Roman" w:hAnsi="Times New Roman"/>
          <w:sz w:val="28"/>
          <w:szCs w:val="28"/>
        </w:rPr>
        <w:t>Активизировать работу по совершенствованию системы мер, на</w:t>
        <w:softHyphen/>
        <w:t>правленных на подготовку осужденных к освобождению и всего меха</w:t>
        <w:softHyphen/>
        <w:t>низма их постпенитенциарной реабилитации</w:t>
      </w:r>
      <w:r>
        <w:rPr>
          <w:rStyle w:val="FontStyle77"/>
        </w:rPr>
        <w:t>.</w:t>
      </w:r>
    </w:p>
    <w:p>
      <w:pPr>
        <w:pStyle w:val="Style59"/>
        <w:widowControl/>
        <w:tabs>
          <w:tab w:val="clear" w:pos="708"/>
          <w:tab w:val="left" w:pos="854" w:leader="none"/>
        </w:tabs>
        <w:rPr>
          <w:rStyle w:val="FontStyle77"/>
          <w:rFonts w:ascii="Times New Roman" w:hAnsi="Times New Roman" w:cs="Times New Roman"/>
          <w:b/>
          <w:b/>
          <w:sz w:val="28"/>
          <w:szCs w:val="28"/>
        </w:rPr>
      </w:pPr>
      <w:r>
        <w:rPr/>
      </w:r>
    </w:p>
    <w:p>
      <w:pPr>
        <w:pStyle w:val="Style59"/>
        <w:widowControl/>
        <w:tabs>
          <w:tab w:val="clear" w:pos="708"/>
          <w:tab w:val="left" w:pos="854" w:leader="none"/>
        </w:tabs>
        <w:ind w:hanging="0"/>
        <w:rPr>
          <w:rStyle w:val="FontStyle77"/>
          <w:rFonts w:ascii="Times New Roman" w:hAnsi="Times New Roman" w:cs="Times New Roman"/>
          <w:b/>
          <w:b/>
          <w:sz w:val="28"/>
          <w:szCs w:val="28"/>
        </w:rPr>
      </w:pPr>
      <w:r>
        <w:rPr>
          <w:rStyle w:val="FontStyle77"/>
          <w:rFonts w:cs="Times New Roman" w:ascii="Times New Roman" w:hAnsi="Times New Roman"/>
          <w:b/>
          <w:sz w:val="28"/>
          <w:szCs w:val="28"/>
        </w:rPr>
        <w:t>УФССП по Приморскому краю</w:t>
      </w:r>
    </w:p>
    <w:p>
      <w:pPr>
        <w:pStyle w:val="Normal"/>
        <w:jc w:val="both"/>
        <w:rPr/>
      </w:pPr>
      <w:r>
        <w:rPr>
          <w:b/>
          <w:szCs w:val="28"/>
        </w:rPr>
        <w:tab/>
      </w:r>
      <w:r>
        <w:rPr>
          <w:sz w:val="28"/>
          <w:szCs w:val="28"/>
        </w:rPr>
        <w:t>Усилить контроль за своевременным и полным исполнением судебных решений.</w:t>
      </w:r>
    </w:p>
    <w:p>
      <w:pPr>
        <w:pStyle w:val="Normal"/>
        <w:shd w:fill="FFFFFF" w:val="clear"/>
        <w:ind w:firstLine="700"/>
        <w:jc w:val="both"/>
        <w:rPr>
          <w:color w:val="000000"/>
          <w:sz w:val="28"/>
          <w:szCs w:val="28"/>
        </w:rPr>
      </w:pPr>
      <w:r>
        <w:rPr>
          <w:color w:val="000000"/>
          <w:sz w:val="28"/>
          <w:szCs w:val="28"/>
        </w:rPr>
      </w:r>
    </w:p>
    <w:p>
      <w:pPr>
        <w:pStyle w:val="Normal"/>
        <w:shd w:fill="FFFFFF" w:val="clear"/>
        <w:ind w:firstLine="700"/>
        <w:jc w:val="both"/>
        <w:rPr/>
      </w:pPr>
      <w:r>
        <w:rPr>
          <w:color w:val="000000"/>
          <w:sz w:val="28"/>
          <w:szCs w:val="28"/>
        </w:rPr>
        <w:t>Реализация рекомендаций будет способствовать улучшению положения с соблюдением прав и свобод человека и гражданина на территории Приморского края.</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rStyle w:val="StrongEmphasis"/>
          <w:color w:val="000000"/>
          <w:sz w:val="28"/>
          <w:szCs w:val="28"/>
        </w:rPr>
        <w:t>Уполномоченный по правам человека</w:t>
      </w:r>
    </w:p>
    <w:p>
      <w:pPr>
        <w:pStyle w:val="Normal"/>
        <w:shd w:fill="FFFFFF" w:val="clear"/>
        <w:jc w:val="both"/>
        <w:rPr>
          <w:color w:val="000000"/>
          <w:sz w:val="28"/>
          <w:szCs w:val="28"/>
        </w:rPr>
      </w:pPr>
      <w:r>
        <w:rPr>
          <w:rStyle w:val="StrongEmphasis"/>
          <w:color w:val="000000"/>
          <w:sz w:val="28"/>
          <w:szCs w:val="28"/>
        </w:rPr>
        <w:t>в Приморском крае</w:t>
        <w:tab/>
        <w:tab/>
        <w:tab/>
        <w:tab/>
        <w:tab/>
        <w:tab/>
        <w:tab/>
        <w:tab/>
        <w:t>В.Г. Ушаков</w:t>
      </w:r>
    </w:p>
    <w:p>
      <w:pPr>
        <w:pStyle w:val="Normal"/>
        <w:shd w:fill="FFFFFF" w:val="clear"/>
        <w:jc w:val="both"/>
        <w:rPr>
          <w:rStyle w:val="StrongEmphasis"/>
          <w:color w:val="000000"/>
          <w:sz w:val="28"/>
          <w:szCs w:val="28"/>
        </w:rPr>
      </w:pPr>
      <w:r>
        <w:rPr>
          <w:color w:val="000000"/>
          <w:sz w:val="28"/>
          <w:szCs w:val="28"/>
        </w:rPr>
      </w:r>
    </w:p>
    <w:p>
      <w:pPr>
        <w:pStyle w:val="Normal"/>
        <w:shd w:fill="FFFFFF" w:val="clear"/>
        <w:jc w:val="both"/>
        <w:rPr>
          <w:rStyle w:val="StrongEmphasis"/>
          <w:color w:val="000000"/>
          <w:sz w:val="28"/>
          <w:szCs w:val="28"/>
        </w:rPr>
      </w:pPr>
      <w:r>
        <w:rPr/>
      </w:r>
    </w:p>
    <w:p>
      <w:pPr>
        <w:pStyle w:val="Normal"/>
        <w:shd w:fill="FFFFFF" w:val="clear"/>
        <w:jc w:val="both"/>
        <w:rPr>
          <w:color w:val="000000"/>
          <w:sz w:val="28"/>
          <w:szCs w:val="28"/>
        </w:rPr>
      </w:pPr>
      <w:r>
        <w:rPr>
          <w:rStyle w:val="StrongEmphasis"/>
          <w:color w:val="000000"/>
          <w:sz w:val="28"/>
          <w:szCs w:val="28"/>
        </w:rPr>
        <w:t>февраль 2013 года</w:t>
      </w:r>
    </w:p>
    <w:p>
      <w:pPr>
        <w:pStyle w:val="Normal"/>
        <w:shd w:fill="FFFFFF" w:val="clear"/>
        <w:jc w:val="both"/>
        <w:rPr/>
      </w:pPr>
      <w:r>
        <w:rPr>
          <w:rStyle w:val="StrongEmphasis"/>
          <w:color w:val="000000"/>
          <w:sz w:val="28"/>
          <w:szCs w:val="28"/>
        </w:rPr>
        <w:t>город Владивосток</w:t>
      </w:r>
    </w:p>
    <w:sectPr>
      <w:footerReference w:type="default" r:id="rId62"/>
      <w:footerReference w:type="first" r:id="rId63"/>
      <w:type w:val="nextPage"/>
      <w:pgSz w:w="11906" w:h="16838"/>
      <w:pgMar w:left="1134" w:right="1134" w:gutter="0" w:header="0" w:top="73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6">
    <w:lvl w:ilvl="0">
      <w:start w:val="1"/>
      <w:numFmt w:val="decimal"/>
      <w:lvlText w:val="%1."/>
      <w:lvlJc w:val="left"/>
      <w:pPr>
        <w:tabs>
          <w:tab w:val="num" w:pos="645"/>
        </w:tabs>
        <w:ind w:left="645" w:hanging="64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basedOn w:val="Style12"/>
    <w:qFormat/>
    <w:rPr/>
  </w:style>
  <w:style w:type="character" w:styleId="St1">
    <w:name w:val="st1"/>
    <w:basedOn w:val="Style12"/>
    <w:qFormat/>
    <w:rPr/>
  </w:style>
  <w:style w:type="character" w:styleId="FontStyle25">
    <w:name w:val="Font Style25"/>
    <w:qFormat/>
    <w:rPr>
      <w:rFonts w:ascii="Times New Roman" w:hAnsi="Times New Roman" w:cs="Times New Roman"/>
      <w:sz w:val="24"/>
      <w:szCs w:val="24"/>
    </w:rPr>
  </w:style>
  <w:style w:type="character" w:styleId="Emphasis">
    <w:name w:val="Emphasis"/>
    <w:qFormat/>
    <w:rPr>
      <w:i/>
      <w:iCs/>
    </w:rPr>
  </w:style>
  <w:style w:type="character" w:styleId="Hl">
    <w:name w:val="hl"/>
    <w:basedOn w:val="Style12"/>
    <w:qFormat/>
    <w:rPr/>
  </w:style>
  <w:style w:type="character" w:styleId="PageNumber">
    <w:name w:val="Page Number"/>
    <w:basedOn w:val="Style12"/>
    <w:rPr/>
  </w:style>
  <w:style w:type="character" w:styleId="Style121">
    <w:name w:val="Style12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F">
    <w:name w:val="f"/>
    <w:basedOn w:val="Style12"/>
    <w:qFormat/>
    <w:rPr/>
  </w:style>
  <w:style w:type="character" w:styleId="FontStyle77">
    <w:name w:val="Font Style77"/>
    <w:qFormat/>
    <w:rPr>
      <w:rFonts w:ascii="Sylfaen" w:hAnsi="Sylfaen" w:cs="Sylfaen"/>
      <w:sz w:val="26"/>
      <w:szCs w:val="26"/>
    </w:rPr>
  </w:style>
  <w:style w:type="character" w:styleId="FontStyle73">
    <w:name w:val="Font Style73"/>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TimesNewRoman">
    <w:name w:val="Стиль Основной текст с отступом 2 + Times New Roman Междустр.интер..."/>
    <w:basedOn w:val="2"/>
    <w:qFormat/>
    <w:pPr>
      <w:numPr>
        <w:ilvl w:val="0"/>
        <w:numId w:val="0"/>
      </w:numPr>
      <w:spacing w:lineRule="auto" w:line="360"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Style14"/>
    <w:basedOn w:val="Normal"/>
    <w:qFormat/>
    <w:pPr>
      <w:widowControl w:val="false"/>
      <w:autoSpaceDE w:val="false"/>
      <w:spacing w:lineRule="exact" w:line="462"/>
      <w:ind w:firstLine="379"/>
      <w:jc w:val="both"/>
    </w:pPr>
    <w:rPr/>
  </w:style>
  <w:style w:type="paragraph" w:styleId="Style13">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tabs>
        <w:tab w:val="clear" w:pos="708"/>
        <w:tab w:val="left" w:pos="4375" w:leader="none"/>
        <w:tab w:val="left" w:pos="6848" w:leader="none"/>
      </w:tabs>
      <w:jc w:val="both"/>
    </w:pPr>
    <w:rPr>
      <w:rFonts w:eastAsia="Calibri"/>
      <w:sz w:val="28"/>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ate1">
    <w:name w:val="date1"/>
    <w:basedOn w:val="Normal"/>
    <w:qFormat/>
    <w:pPr>
      <w:spacing w:before="0" w:after="150"/>
    </w:pPr>
    <w:rPr>
      <w:color w:val="777777"/>
    </w:rPr>
  </w:style>
  <w:style w:type="paragraph" w:styleId="Footer">
    <w:name w:val="Footer"/>
    <w:basedOn w:val="Normal"/>
    <w:pPr>
      <w:tabs>
        <w:tab w:val="clear" w:pos="708"/>
        <w:tab w:val="center" w:pos="4677" w:leader="none"/>
        <w:tab w:val="right" w:pos="9355" w:leader="none"/>
      </w:tabs>
    </w:pPr>
    <w:rPr/>
  </w:style>
  <w:style w:type="paragraph" w:styleId="Style122">
    <w:name w:val="Style12"/>
    <w:basedOn w:val="Normal"/>
    <w:qFormat/>
    <w:pPr>
      <w:widowControl w:val="false"/>
      <w:autoSpaceDE w:val="false"/>
      <w:spacing w:lineRule="exact" w:line="505"/>
      <w:jc w:val="both"/>
    </w:pPr>
    <w:rPr/>
  </w:style>
  <w:style w:type="paragraph" w:styleId="Style61">
    <w:name w:val="Style6"/>
    <w:basedOn w:val="Normal"/>
    <w:qFormat/>
    <w:pPr>
      <w:widowControl w:val="false"/>
      <w:autoSpaceDE w:val="false"/>
      <w:spacing w:lineRule="exact" w:line="322"/>
      <w:ind w:firstLine="542"/>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lineRule="auto" w:line="360" w:before="280" w:after="280"/>
      <w:ind w:firstLine="539"/>
      <w:jc w:val="both"/>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Msonospacing">
    <w:name w:val="msonospacing"/>
    <w:basedOn w:val="Normal"/>
    <w:qFormat/>
    <w:pPr>
      <w:spacing w:before="280" w:after="280"/>
    </w:pPr>
    <w:rPr/>
  </w:style>
  <w:style w:type="paragraph" w:styleId="Style49">
    <w:name w:val="Style49"/>
    <w:basedOn w:val="Normal"/>
    <w:qFormat/>
    <w:pPr>
      <w:widowControl w:val="false"/>
      <w:autoSpaceDE w:val="false"/>
      <w:spacing w:lineRule="exact" w:line="305"/>
      <w:ind w:firstLine="499"/>
      <w:jc w:val="both"/>
    </w:pPr>
    <w:rPr>
      <w:rFonts w:ascii="Calibri" w:hAnsi="Calibri" w:cs="Calibri"/>
    </w:rPr>
  </w:style>
  <w:style w:type="paragraph" w:styleId="Style59">
    <w:name w:val="Style59"/>
    <w:basedOn w:val="Normal"/>
    <w:qFormat/>
    <w:pPr>
      <w:widowControl w:val="false"/>
      <w:autoSpaceDE w:val="false"/>
      <w:spacing w:lineRule="exact" w:line="302"/>
      <w:ind w:firstLine="480"/>
      <w:jc w:val="both"/>
    </w:pPr>
    <w:rPr>
      <w:rFonts w:ascii="Calibri" w:hAnsi="Calibri" w:cs="Calibri"/>
    </w:rPr>
  </w:style>
  <w:style w:type="paragraph" w:styleId="Style38">
    <w:name w:val="Style38"/>
    <w:basedOn w:val="Normal"/>
    <w:qFormat/>
    <w:pPr>
      <w:widowControl w:val="false"/>
      <w:autoSpaceDE w:val="false"/>
      <w:spacing w:lineRule="exact" w:line="306"/>
      <w:ind w:firstLine="542"/>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EF0508030D0001369771BCFED65078DA1D165A7CCA2226E94084192DF90057AABF3FE1E2A087F426CAEBA" TargetMode="External"/><Relationship Id="rId10" Type="http://schemas.openxmlformats.org/officeDocument/2006/relationships/hyperlink" Target="consultantplus://offline/ref=EF0508030D0001369771BCFED65078DA1E1C5F7EC97471EB11D117C2E8A" TargetMode="External"/><Relationship Id="rId11" Type="http://schemas.openxmlformats.org/officeDocument/2006/relationships/hyperlink" Target="consultantplus://offline/ref=EF0508030D0001369771BCFED65078DA1D165A7CCA2226E94084192DF90057AABF3FE1E2A087F426CAE8A" TargetMode="External"/><Relationship Id="rId12" Type="http://schemas.openxmlformats.org/officeDocument/2006/relationships/hyperlink" Target="consultantplus://offline/ref=EF0508030D0001369771BCFED65078DA19105A72C97471EB11D117C2E8A" TargetMode="External"/><Relationship Id="rId13" Type="http://schemas.openxmlformats.org/officeDocument/2006/relationships/hyperlink" Target="consultantplus://offline/ref=93D2591D6870362CEDA3A5A738E996862C71BCFC1935645C128452B3B9NCI2H" TargetMode="External"/><Relationship Id="rId14" Type="http://schemas.openxmlformats.org/officeDocument/2006/relationships/hyperlink" Target="consultantplus://offline/ref=DBA8F9D78CA5CD679DFCED74C52ADFE40EE6BEAC533F566C5615B04B4A288606A5778B37748C6D46GDqBF"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consultantplus://offline/ref=951B46DB22A4617A0A6A8975EAB6E4C3BB53D74B569B562520B1C1D7E4A3220B4CC39D7496968603NEjCE" TargetMode="External"/><Relationship Id="rId21" Type="http://schemas.openxmlformats.org/officeDocument/2006/relationships/hyperlink" Target="consultantplus://offline/ref=951B46DB22A4617A0A6A8975EAB6E4C3BB53D54E5E91562520B1C1D7E4A3220B4CC39D7797N9j4E" TargetMode="External"/><Relationship Id="rId22" Type="http://schemas.openxmlformats.org/officeDocument/2006/relationships/hyperlink" Target="consultantplus://offline/ref=EAB646BE0ABC89A26A3B86BA02574D91177A4769E2222952EB5540C22010514EB48C9D12A9F8DA68kFt5W" TargetMode="External"/><Relationship Id="rId23" Type="http://schemas.openxmlformats.org/officeDocument/2006/relationships/hyperlink" Target="consultantplus://offline/ref=EAB646BE0ABC89A26A3B86BA02574D91177A4664EB2B2952EB5540C22010514EB48C9D10kAt0W" TargetMode="External"/><Relationship Id="rId24" Type="http://schemas.openxmlformats.org/officeDocument/2006/relationships/hyperlink" Target="consultantplus://offline/ref=EAB646BE0ABC89A26A3B86BA02574D91177A4664EB2B2952EB5540C22010514EB48C9D12A9F8D06DkFt3W" TargetMode="External"/><Relationship Id="rId25" Type="http://schemas.openxmlformats.org/officeDocument/2006/relationships/hyperlink" Target="consultantplus://offline/ref=EAB646BE0ABC89A26A3B86BA02574D91177A4769E2222952EB5540C22010514EB48C9D12A9F8DA68kFt5W" TargetMode="External"/><Relationship Id="rId26" Type="http://schemas.openxmlformats.org/officeDocument/2006/relationships/hyperlink" Target="consultantplus://offline/ref=CC6DF1E99A302333852084D4B24B12FA7926F2FC2E21DE6E5984ABFB68DFA76130B1F3E2F3738F8Es0r1W" TargetMode="External"/><Relationship Id="rId27" Type="http://schemas.openxmlformats.org/officeDocument/2006/relationships/hyperlink" Target="consultantplus://offline/ref=CC6DF1E99A302333852084D4B24B12FA7927F7F32924DE6E5984ABFB68DFA76130B1F3E2F3738F8Es0r5W" TargetMode="External"/><Relationship Id="rId28" Type="http://schemas.openxmlformats.org/officeDocument/2006/relationships/hyperlink" Target="http://ru.wikipedia.org/wiki/&#1047;&#1076;&#1088;&#1072;&#1074;&#1086;&#1086;&#1093;&#1088;&#1072;&#1085;&#1077;&#1085;&#1080;&#1077;_&#1074;_&#1056;&#1086;&#1089;&#1089;&#1080;&#1080;" TargetMode="External"/><Relationship Id="rId29" Type="http://schemas.openxmlformats.org/officeDocument/2006/relationships/hyperlink" Target="consultantplus://offline/ref=068DF13800E817902DC0C6A3B8BB4700606B59C3A1DFEF53D2974B4B162F00311C259731E6D6256C63D0F72BD6A" TargetMode="External"/><Relationship Id="rId30" Type="http://schemas.openxmlformats.org/officeDocument/2006/relationships/hyperlink" Target="consultantplus://offline/ref=068DF13800E817902DC0C6A3B8BB4700606B59C3A1DFEF53D2974B4B162F00311C259731E6D6256C63D0F72BD6A" TargetMode="External"/><Relationship Id="rId31" Type="http://schemas.openxmlformats.org/officeDocument/2006/relationships/hyperlink" Target="consultantplus://offline/main?base=RLAW020;n=45656;fld=134;dst=100010"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consultantplus://offline/ref=6814530FB368C505A2A6B1C16CAC7E1A2ED2D3F71214B2454092D097E293D4811DF9315318C692A2r2B" TargetMode="External"/><Relationship Id="rId35" Type="http://schemas.openxmlformats.org/officeDocument/2006/relationships/image" Target="media/image14.wmf"/><Relationship Id="rId36" Type="http://schemas.openxmlformats.org/officeDocument/2006/relationships/hyperlink" Target="consultantplus://offline/ref=F6364C2D8B967010B88C4E4DF3FB318C3A369041569B3303758204DDF95D1C699C30D2ACD14384CAWEv2D" TargetMode="External"/><Relationship Id="rId37" Type="http://schemas.openxmlformats.org/officeDocument/2006/relationships/hyperlink" Target="consultantplus://offline/ref=6A836A300147387F4BC9C5AABEE459385C12524BD01C8EE2367C20B8137AEE993DA4FFAB65D9B6WD50E" TargetMode="External"/><Relationship Id="rId38" Type="http://schemas.openxmlformats.org/officeDocument/2006/relationships/hyperlink" Target="consultantplus://offline/ref=6A836A300147387F4BC9C5AABEE45938581A5043D717D3E83E252CBA1475B18E3AEDF3AA65D9B7D0WC55E" TargetMode="External"/><Relationship Id="rId39" Type="http://schemas.openxmlformats.org/officeDocument/2006/relationships/hyperlink" Target="consultantplus://offline/ref=6A836A300147387F4BC9C5AABEE45938511D5742D51C8EE2367C20B8137AEE993DA4FFAB65D9B7WD59E" TargetMode="External"/><Relationship Id="rId40" Type="http://schemas.openxmlformats.org/officeDocument/2006/relationships/hyperlink" Target="consultantplus://offline/ref=6A836A300147387F4BC9C5AABEE45938581A5043D717D3E83E252CBA1475B18E3AEDF3AA65D9B7D0WC55E" TargetMode="External"/><Relationship Id="rId41" Type="http://schemas.openxmlformats.org/officeDocument/2006/relationships/hyperlink" Target="consultantplus://offline/ref=02925241673FF7154295ED05467713B8E8A5349B0F18248CA558544F2BB42F5A4B6C098D3381F8C603C9B" TargetMode="External"/><Relationship Id="rId42" Type="http://schemas.openxmlformats.org/officeDocument/2006/relationships/hyperlink" Target="consultantplus://offline/ref=BEB1189C3573E322C58DF4EA9D4EE2787684CCA02C2FDB38EF5455A51F4F413D70386346764603KEGAB" TargetMode="External"/><Relationship Id="rId43" Type="http://schemas.openxmlformats.org/officeDocument/2006/relationships/hyperlink" Target="consultantplus://offline/ref=F4ACCF043B676173B4B1A3A986D09B016411DF581DDC97DFE4E1F65591F23B6C7686764754C7E154Y1Q4B" TargetMode="External"/><Relationship Id="rId44" Type="http://schemas.openxmlformats.org/officeDocument/2006/relationships/hyperlink" Target="consultantplus://offline/ref=F4ACCF043B676173B4B1A3A986D09B016D14DD531BD6CAD5ECB8FA5796FD647B71CF7A4654C7E1Y5QCB" TargetMode="External"/><Relationship Id="rId45" Type="http://schemas.openxmlformats.org/officeDocument/2006/relationships/hyperlink" Target="consultantplus://offline/ref=674FC3C401027A8AD0BED7A2CB37391DBF60073488C3BEC9E2B5DE2EA047D1676015B6C0FF8C7EFCg334D" TargetMode="External"/><Relationship Id="rId46" Type="http://schemas.openxmlformats.org/officeDocument/2006/relationships/hyperlink" Target="consultantplus://offline/ref=674FC3C401027A8AD0BED7A2CB37391DB665053F8EC9E3C3EAECD22CA7488E70675CBAC1FF8C7EgF34D" TargetMode="External"/><Relationship Id="rId47" Type="http://schemas.openxmlformats.org/officeDocument/2006/relationships/hyperlink" Target="consultantplus://offline/ref=342C67919AC8D0E7E0CFF2FBAB6701BFDE2F387C05BE7DA9142B07F15C095FD5A9F8A6ACC843C8D7QAdFD" TargetMode="External"/><Relationship Id="rId48" Type="http://schemas.openxmlformats.org/officeDocument/2006/relationships/hyperlink" Target="consultantplus://offline/ref=342C67919AC8D0E7E0CFF2FBAB6701BFDE2F387C05BE7DA9142B07F15C095FD5A9F8A6ACC843C8D7QAd8D" TargetMode="External"/><Relationship Id="rId49" Type="http://schemas.openxmlformats.org/officeDocument/2006/relationships/hyperlink" Target="consultantplus://offline/ref=342C67919AC8D0E7E0CFF2FBAB6701BFDE2F387C05BE7DA9142B07F15C095FD5A9F8A6ACC843C8D4QAdAD" TargetMode="External"/><Relationship Id="rId50" Type="http://schemas.openxmlformats.org/officeDocument/2006/relationships/hyperlink" Target="consultantplus://offline/ref=951A61824B1BAAD037008811B421E7ADA0C8184BE8A52171612EB275B8706E735C6AD244CBp8uFW" TargetMode="External"/><Relationship Id="rId51" Type="http://schemas.openxmlformats.org/officeDocument/2006/relationships/hyperlink" Target="consultantplus://offline/ref=951A61824B1BAAD037008811B421E7ADAFC91948E9A52171612EB275B8706E735C6AD247C286F4p0u6W" TargetMode="External"/><Relationship Id="rId52" Type="http://schemas.openxmlformats.org/officeDocument/2006/relationships/hyperlink" Target="consultantplus://offline/ref=951A61824B1BAAD037008811B421E7ADAFC91948E9A52171612EB275B8706E735C6AD247C286F2p0uEW" TargetMode="External"/><Relationship Id="rId53" Type="http://schemas.openxmlformats.org/officeDocument/2006/relationships/hyperlink" Target="consultantplus://offline/ref=1C27D693EB9963FB61DB74C601CE9A01D2363B84EBC4D47FD5DA00D7J9v5D" TargetMode="External"/><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hyperlink" Target="consultantplus://offline/ref=099A97565B2F606CC7F1B16AC3AFF928DDB5F0A46DE23387D133A73815E03FD27425CC9CAB52827Eo036B" TargetMode="External"/><Relationship Id="rId60" Type="http://schemas.openxmlformats.org/officeDocument/2006/relationships/hyperlink" Target="http://ombu.primorsky.ru/" TargetMode="External"/><Relationship Id="rId61" Type="http://schemas.openxmlformats.org/officeDocument/2006/relationships/image" Target="media/image20.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19:00Z</dcterms:created>
  <dc:creator>Шугай</dc:creator>
  <dc:description/>
  <cp:keywords/>
  <dc:language>en-US</dc:language>
  <cp:lastModifiedBy>Марченко</cp:lastModifiedBy>
  <cp:lastPrinted>2013-01-28T11:31:00Z</cp:lastPrinted>
  <dcterms:modified xsi:type="dcterms:W3CDTF">2013-01-31T03:20:00Z</dcterms:modified>
  <cp:revision>7</cp:revision>
  <dc:subject/>
  <dc:title/>
</cp:coreProperties>
</file>