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 эффективного использования средств, выделенных на реализацию мероприятий в рамках программы "Программа модернизации здравоохранения Приморского края на 2011-2012 годы" за период 2011 год – 11 месяцев 2012 года в департаменте здравоохране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отчет о результатах проверки эффективного использования средств, выделенных на реализацию мероприятий в рамках программы "Программа модернизации здравоохранения Приморского края на 2011-2012 годы" за период 2011 год – 11 месяцев 2012 года в департаменте здравоохранения Приморского края, заслушав                     Виноградова Д.А., председателя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 департаменту здравоохранения Приморского края устранить нарушения, выявленные в ходе проверки в сроки, указанные в предписании Контрольно-счетной палаты Примо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править данное решение в Контрольно-счетную палату Приморского края,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36:00Z</dcterms:created>
  <dc:creator>nik</dc:creator>
  <dc:description/>
  <cp:keywords/>
  <dc:language>en-US</dc:language>
  <cp:lastModifiedBy>prudnikova_a_a</cp:lastModifiedBy>
  <cp:lastPrinted>2012-07-20T10:24:00Z</cp:lastPrinted>
  <dcterms:modified xsi:type="dcterms:W3CDTF">2013-01-23T23:09:00Z</dcterms:modified>
  <cp:revision>4</cp:revision>
  <dc:subject/>
  <dc:title> </dc:title>
</cp:coreProperties>
</file>