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"Об административных правонарушениях в Приморском крае"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конопроект разработан во исполнение решения Приморского краевого суда от 14.09.2012, Определения Верховного Суда Российской Федерации от 26.12.2012, оставившего решение Приморского краевого суда без изменения о признании недействующей части 1 статьи 3.1 Закона Приморского края от 5 марта 2007 года № 44-КЗ "Об административных правонарушениях в Приморском крае" (далее – Закон Приморского края), с целью приведения указанного Закона Приморского края в соответствие с федеральным законодательством, с учетом письма прокуратуры Приморского края от 09.09.2012 № 22.9.1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3.1 указанного Закона Приморского края предусматривает административную ответственность за нарушение порядка организации и проведения массовых мероприят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ешением Приморского краевого суда от 14 сентября 2012 года часть 1 статьи 3.1 признана недействующей, подлежащей признанию утратившей силу в связи с тем, что не соответствует требованиям формальной определенности и вызывает неоднозначное толкование. Определением Верховного Суда Российской Федерации от 26 декабря 2012 года указанное решение суда Приморского края оставлено без изменения. В связи с тем, что в части 2 статьи 3.1 Закона Приморского края содержится понятие "массовое мероприятие", не соответствующее требованием формальной определенности необходимо также часть 2 статьи 3.1 признать утратившей сил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Статьей 3.3 Закона Приморского края установлена административная ответственность за использование пиротехнических средств в неустановленных местах, статьей 3.4 установлена ответственность за нарушение порядка организации и устройства фейерверков. Указанные статьи подлежат признанию утратившими силу в связи с тем, что основы обеспечения пожарной безопасности в Российской Федерации регламентированы федеральным законодательством. Административная ответственность за нарушение требований пожарной безопасности установлена статьей 20.4 Кодекса об административных правонарушениях Российской Федерации (далее –КоАП РФ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Статьей 3.5 Закона Приморского края установлена административная ответственность за нарушение правил охраны жизни людей на воде в Приморском крае. Данная норма подлежит признанию утратившей силу, в связи с тем, что согласно </w:t>
      </w:r>
      <w:hyperlink r:id="rId2">
        <w:r>
          <w:rPr>
            <w:rStyle w:val="InternetLink"/>
            <w:szCs w:val="28"/>
          </w:rPr>
          <w:t>статье 68</w:t>
        </w:r>
      </w:hyperlink>
      <w:r>
        <w:rPr>
          <w:szCs w:val="28"/>
        </w:rPr>
        <w:t xml:space="preserve"> Водного кодекса Российской Федерации административная ответственность за нарушения водного законодательства наступает в соответствии с законодательством Российской Федерации, а не с законодательством субъекта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ей 5.1 Закона Приморского края установлена административная ответственность за нарушения правил содержания домашних животных, а статьей 5.2  - за нарушение порядка и правил отлова безнадзорных домашних животных. Данные статьи подлежат признанию утратившими силу в связи с тем, что согласно Определениям Верховного Суда Российской Федерации </w:t>
        <w:br/>
        <w:t xml:space="preserve">от 30.05.2012 № 81-АПГ12-1 и от 14.12.2011 № 64-Г11-36 региональный законодатель, устанавливая административную ответственность за нарушение правил содержания домашних животных вторгается в компетенцию Российской Федерации в области законодательства об административных правонарушениях. Статья 6.3 КоАП РФ (нарушение законодательства в области обеспечения санитарно-эпидемиологического благополучия) предусматривает административную ответственность за указанные правонарушения, на что указывают объект и объективная сторона правонарушения. 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се статьи главы 7 "Административные правонарушения в области благоустройства", за исключением статьи 7.12, подлежат признанию утратившими сил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Так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ей 7.1 Закона Приморского края установлена административная ответственность за нарушение норм и правил содержания зданий, ограждений, сооружений, водоемов и элементов оборудования благоустройства.  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данной статье речь идет о технических, санитарно-эпидемиологических, противопожарных правилах и нормах,  регламентированных федеральным законодательством, в частности Федеральным законом от 21 декабря 1994 года № 69-ФЗ "О пожарной безопасности", от 30 марта 1999 года № 52-ФЗ "О санитарно-эпидемиологическом благополучие населения"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убъекты Российской Федерации вправе разрабатывать и утверждать в пределах своей компетенции нормативные документы по пожарной безопасности, однако административная ответственность за нарушение законодательства в этой сфере устанавливается законодательством Российской Федерации. (Определение Верховного Суда Российской Федерации от 03.09.2008 № 58-Г08-12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7.2 Закона Приморского края установлена административная ответственность за нарушение правил содержания и эксплуатации устройств наружного осв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месте с тем, ответственность за данное правонарушение установлена  статьей 9.11 КоАП РФ. Кроме того, требования к наружному освещению населенных пунктов определены Постановлением</w:t>
      </w:r>
      <w:hyperlink r:id="rId3">
        <w:r>
          <w:rPr>
            <w:rStyle w:val="InternetLink"/>
            <w:i/>
            <w:iCs/>
            <w:color w:val="0000FF"/>
            <w:szCs w:val="28"/>
          </w:rPr>
          <w:t xml:space="preserve"> </w:t>
        </w:r>
        <w:r>
          <w:rPr>
            <w:rStyle w:val="InternetLink"/>
            <w:iCs/>
            <w:szCs w:val="28"/>
          </w:rPr>
          <w:t>Главного государственного санитарного врача Российской Федерации от 08.04.2003 № 34 "О введении в действие СанПиН 2.2.1/2.1.1.1278-03.Проектирование, строительство, реконструкция и эксплуатация предприятий, планировка и застройка населенных пунктов", и ответственность за нарушение данных требований установлена статьей 6.3 КоАП РФ.</w:t>
        </w:r>
        <w:r>
          <w:rPr>
            <w:rStyle w:val="InternetLink"/>
          </w:rPr>
          <w:t xml:space="preserve"> </w:t>
        </w:r>
      </w:hyperlink>
      <w:r>
        <w:rPr>
          <w:szCs w:val="28"/>
        </w:rPr>
        <w:t>(Определение Верховного Суда Российской Федерации от 03.09.2008 № 58-Г08-12)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ей 7.3 Закона Приморского края установлена административная ответственность за повреждение покрытия и обустройства пешеходных виадуков и подземных переходов. </w:t>
      </w:r>
    </w:p>
    <w:p>
      <w:pPr>
        <w:pStyle w:val="Normal"/>
        <w:widowControl w:val="false"/>
        <w:ind w:firstLine="720"/>
        <w:jc w:val="both"/>
        <w:rPr>
          <w:iCs/>
          <w:szCs w:val="28"/>
        </w:rPr>
      </w:pPr>
      <w:r>
        <w:rPr>
          <w:szCs w:val="28"/>
        </w:rPr>
        <w:t xml:space="preserve">Однако, в соответствии с правовой позицией Верховного Суда Российской Федерации объективная сторона указанного правонарушения выражается в приведении их в такое состояние, при котором они не могут быть использованы в соответствии со своим назначением. Таким образом, статьей 7.3 установлена ответственность за противоправные действия, квалификация которых подпадает под действие </w:t>
      </w:r>
      <w:hyperlink r:id="rId4">
        <w:r>
          <w:rPr>
            <w:rStyle w:val="InternetLink"/>
            <w:szCs w:val="28"/>
          </w:rPr>
          <w:t>статьи 7.17</w:t>
        </w:r>
      </w:hyperlink>
      <w:r>
        <w:rPr>
          <w:szCs w:val="28"/>
        </w:rPr>
        <w:t xml:space="preserve"> КоАП РФ (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szCs w:val="28"/>
          </w:rPr>
          <w:t>значительного ущерба</w:t>
        </w:r>
      </w:hyperlink>
      <w:r>
        <w:rPr>
          <w:szCs w:val="28"/>
        </w:rPr>
        <w:t xml:space="preserve">). </w:t>
      </w:r>
      <w:hyperlink r:id="rId6">
        <w:r>
          <w:rPr>
            <w:rStyle w:val="InternetLink"/>
            <w:iCs/>
            <w:szCs w:val="28"/>
          </w:rPr>
          <w:t>(Определение Верховного Суда Российской Федерации от 03.09.2008 N 58-Г08-12</w:t>
        </w:r>
      </w:hyperlink>
      <w:r>
        <w:rPr/>
        <w:t>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ей 7.4 Закона Приморского края установлена административная ответственность за непринятие мер по установке на фасадах зданий и жилых домов номерных знаков и названий улиц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месте с тем, отсутствие указателей с названиями улиц и номерами домов демонстрирует несоблюдение требований к внешнему содержанию зданий, предъявляемых федеральным законодательством, что является основанием для привлечения к административной ответственности </w:t>
        <w:br/>
        <w:t xml:space="preserve">по </w:t>
      </w:r>
      <w:hyperlink r:id="rId7">
        <w:r>
          <w:rPr>
            <w:rStyle w:val="InternetLink"/>
            <w:szCs w:val="28"/>
          </w:rPr>
          <w:t>статье 7.22</w:t>
        </w:r>
      </w:hyperlink>
      <w:r>
        <w:rPr>
          <w:szCs w:val="28"/>
        </w:rPr>
        <w:t xml:space="preserve"> КоАП РФ (нарушение правил содержания жилых домов и жилых помещений). (Определения Верховного Суда Российской Федерации </w:t>
        <w:br/>
        <w:t>от 30.05.2012 № 81-АПГ12-1, от 17.08.2011 № 74-Г11-18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татьей 7.6 Закона Приморского края установлена административная ответственность за остановку и стоянку транспортного средства на газонах, клумбах, территориях детских или спортивных площадок</w:t>
      </w:r>
      <w:r>
        <w:rPr>
          <w:b/>
          <w:szCs w:val="28"/>
        </w:rPr>
        <w:t xml:space="preserve">, </w:t>
      </w:r>
      <w:r>
        <w:rPr>
          <w:szCs w:val="28"/>
        </w:rPr>
        <w:t>а статьей 7.7. – за мойку транспортного средства в неустановленных местах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огласно </w:t>
      </w:r>
      <w:hyperlink r:id="rId8">
        <w:r>
          <w:rPr>
            <w:rStyle w:val="InternetLink"/>
            <w:szCs w:val="28"/>
          </w:rPr>
          <w:t xml:space="preserve">пункту 4 статьи </w:t>
        </w:r>
      </w:hyperlink>
      <w:r>
        <w:rPr>
          <w:szCs w:val="28"/>
        </w:rPr>
        <w:t xml:space="preserve">22 Федерального закона от 10 декабря </w:t>
        <w:br/>
        <w:t xml:space="preserve">1995 года № 196-ФЗ "О безопасности дорожного движения"  единый порядок дорожного движения на всей территории Российской Федерации устанавливается </w:t>
      </w:r>
      <w:hyperlink r:id="rId9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дорожного движения, утверждаемыми Правительством Российской Федерации. Порядок размещения транспортных средств (остановки и стоянки) регламентирован </w:t>
      </w:r>
      <w:hyperlink r:id="rId10">
        <w:r>
          <w:rPr>
            <w:rStyle w:val="InternetLink"/>
            <w:szCs w:val="28"/>
          </w:rPr>
          <w:t>разделами 12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17</w:t>
        </w:r>
      </w:hyperlink>
      <w:r>
        <w:rPr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.  Ответственность за нарушение </w:t>
      </w:r>
      <w:hyperlink r:id="rId1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установлена </w:t>
      </w:r>
      <w:hyperlink r:id="rId13">
        <w:r>
          <w:rPr>
            <w:rStyle w:val="InternetLink"/>
            <w:szCs w:val="28"/>
          </w:rPr>
          <w:t>статьей 12.19</w:t>
        </w:r>
      </w:hyperlink>
      <w:r>
        <w:rPr>
          <w:szCs w:val="28"/>
        </w:rPr>
        <w:t xml:space="preserve"> КоАП РФ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Кроме того, проезд механических транспортных средств по участкам с зелеными насаждениями означает неисполнение гражданами и организациями обязанности охранять природу и окружающую среду, обеспечивать сохранность зеленых насаждений, что является нарушением требований Федерального </w:t>
      </w:r>
      <w:hyperlink r:id="rId1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0 января 2002 года № 7-ФЗ "Об охране окружающей среды" и Федерального </w:t>
      </w:r>
      <w:hyperlink r:id="rId1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30 марта 1999 года № 52-ФЗ "О санитарно-эпидемиологическом благополучии населения"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тветственность за несоблюдение установленных федеральным законодательством правил, стандартов, требований наступает в соответствии с федеральным законодательством. (О</w:t>
      </w:r>
      <w:hyperlink r:id="rId16">
        <w:r>
          <w:rPr>
            <w:rStyle w:val="InternetLink"/>
            <w:iCs/>
            <w:szCs w:val="28"/>
          </w:rPr>
          <w:t>пределение Верховного Суда Российской Федерации от 17.08.2011 № 74-Г11-18).</w:t>
        </w:r>
      </w:hyperlink>
    </w:p>
    <w:p>
      <w:pPr>
        <w:pStyle w:val="Normal"/>
        <w:widowControl w:val="false"/>
        <w:ind w:firstLine="720"/>
        <w:jc w:val="both"/>
        <w:rPr/>
      </w:pPr>
      <w:hyperlink r:id="rId17">
        <w:r>
          <w:rPr>
            <w:szCs w:val="28"/>
          </w:rPr>
          <w:t>Поскольку объектом указанных правонарушений являются правила эксплуатации и содержания транспортных средств, Верховный Суд Российской Федерации, проанализировав федеральное законодательство,  сделал заключение о том, что региональный законодатель установил административную ответственность в области правоотношений, урегулированных на федеральном уровне.</w:t>
        </w:r>
      </w:hyperlink>
      <w:hyperlink r:id="rId18">
        <w:r>
          <w:rPr>
            <w:rStyle w:val="InternetLink"/>
            <w:iCs/>
            <w:szCs w:val="28"/>
          </w:rPr>
          <w:t xml:space="preserve"> (Определение Верховного Суда Российской Федерации от 14.12.2011 N 64-Г11-36)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7.14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>установлена административная ответственность за непринятие мер по очистке крыш от снега и льда, статьей 7.16 – за невосстановление благоустройств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мнению Верховного Суда Российской Федерации</w:t>
      </w:r>
      <w:r>
        <w:rPr/>
        <w:t xml:space="preserve"> </w:t>
      </w:r>
      <w:r>
        <w:rPr>
          <w:szCs w:val="28"/>
        </w:rPr>
        <w:t>данные правонарушения касаются несоблюдения санитарно-эпидемиологических, экологических, технических правил и требований, предъявляемых к эксплуатации, капитальному ремонту, реконструкции жилищного фонда,  содержанию придомовой территории, содержанию зеленого фонда, дорожного хозяйства, инженерного хозяйства, транспортного комплекса, регламентированных федеральным законодательство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санитарно-эпидемиологическом благополучии населения" установлено, что содержание территорий городских и сельских поселений, промышленных площадок должно отвечать санитарным правилам, разрабатываемым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 Соблюдение указанных санитарных правил является обязательным для граждан, индивидуальных предпринимателей и юридических лиц. Административная ответственность за нарушение санитарно-эпидемиологического, экологического законодательства предусмотрена </w:t>
      </w:r>
      <w:hyperlink r:id="rId20">
        <w:r>
          <w:rPr>
            <w:rStyle w:val="InternetLink"/>
            <w:szCs w:val="28"/>
          </w:rPr>
          <w:t>статьями 6.3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6.4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6.5</w:t>
        </w:r>
      </w:hyperlink>
      <w:r>
        <w:rPr>
          <w:szCs w:val="28"/>
        </w:rPr>
        <w:t xml:space="preserve"> Кодекса об административных правонарушениях.</w:t>
      </w:r>
      <w:hyperlink r:id="rId23">
        <w:r>
          <w:rPr>
            <w:rStyle w:val="InternetLink"/>
            <w:iCs/>
            <w:szCs w:val="28"/>
          </w:rPr>
          <w:t xml:space="preserve"> (Определение Верховного Суда РФ от 03.09.2008 N 58-Г08-12). </w:t>
        </w:r>
      </w:hyperlink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7.21 Закона Приморского края установлена административная ответственность за нарушение иных норм и правил в сфере благоустройства, установленных  муниципальными нормативными правовыми акта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убъекты Российской Федерации вправе устанавливать административную ответственность за нарушение законов и иных нормативных правовых актов субъектов Российской Федерации, нормативных правовых актов органов местного самоуправления по вопросам совместного ведения не урегулированных федеральным законом. Вместе с тем, реализация органами государственной власти субъекта Российской Федерации нормотворческих полномочий предполагает соблюдение требований, предъявляемых федеральным законодателем к форме и содержанию правовой нормы, в том числе требования определенности, ясности, недвусмысленности правовой нормы и ее согласованности с системой действующего правового регулирования, вытекающего из конституционного принципа равенства всех перед законом, поскольку такое равенство может быть обеспечено лишь при условии единообразного понимания и применения правовой норм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Данная норма не отвечает принципу ясности правового регулирования, кроме того   устанавливает ответственность за нарушение правил, стандартов, требований урегулированных федеральным законодательством.  (Определение Верховного Суда Российской Федерации от 30.05.2012 </w:t>
        <w:br/>
        <w:t>№ 81-АПГ12-1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татьей 7.22 Закона Приморского края установлена административная ответственность за нарушение правил содержания систем водоснабжения, канализации, теплоснабжения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Данные правонарушения касаются несоблюдения санитарно-эпидемиологических, экологических, технических правил и требований,  установленных Федеральными законами "О санитарно-эпидемиологическом благополучии населения", от 24 июня 1998 года № 89-ФЗ "Об отходах производства и потребления",  "Об охране окружающей среды". Вместе с тем, административная ответственность за нарушение санитарно-эпидемиологического, экологического законодательства предусмотрена </w:t>
      </w:r>
      <w:hyperlink r:id="rId24">
        <w:r>
          <w:rPr>
            <w:rStyle w:val="InternetLink"/>
            <w:szCs w:val="28"/>
          </w:rPr>
          <w:t>статьями 6.3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szCs w:val="28"/>
          </w:rPr>
          <w:t>6.4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6.5</w:t>
        </w:r>
      </w:hyperlink>
      <w:r>
        <w:rPr>
          <w:szCs w:val="28"/>
        </w:rPr>
        <w:t xml:space="preserve"> КоАП РФ (Определение Верховного Суда Российской Федерации от 03.09.2008 № 58-Г08-12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7.23 Закона Приморского края установлена административная ответственность за незаконное размещение объект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месте с тем, согласно </w:t>
      </w:r>
      <w:hyperlink r:id="rId27">
        <w:r>
          <w:rPr>
            <w:rStyle w:val="InternetLink"/>
            <w:szCs w:val="28"/>
          </w:rPr>
          <w:t>статье 42</w:t>
        </w:r>
      </w:hyperlink>
      <w:r>
        <w:rPr>
          <w:szCs w:val="28"/>
        </w:rPr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принадлежностью к той или иной категории земель и разрешенными способами использования, которые не должны наносить вред окружающей среде, в том числе земле как природному объекту. Таким образом, обязанность по соблюдению вида разрешенного использования земельного участка установлена </w:t>
      </w:r>
      <w:hyperlink r:id="rId28">
        <w:r>
          <w:rPr>
            <w:rStyle w:val="InternetLink"/>
            <w:szCs w:val="28"/>
          </w:rPr>
          <w:t xml:space="preserve">Земельным </w:t>
        </w:r>
      </w:hyperlink>
      <w:r>
        <w:rPr>
          <w:szCs w:val="28"/>
        </w:rPr>
        <w:t>кодексом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Кроме того, </w:t>
      </w:r>
      <w:hyperlink r:id="rId29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КоАП РФ установлена административная ответственность за самовольное использование земельного участка или использование земельного участка без оформленных в установленном порядке правоустанавливающих документов на землю. (Определение </w:t>
        <w:br/>
        <w:t>от 17.08.2011 № 74-Г11-18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9.2 Закона Приморского края установлена административная ответственность за осуществление торговли с нарушением требований к ассортименту реализуемой продукции на объектах мелкорозничной сети, в том числе на объектах торговли, оказания бытовых услуг, общественного 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месте с тем, требования  по соответствию  ассортимента реализуемой продукции планировке и техническим возможностям организации торговли определены пунктом 1.3 Санитарных правил СП 2.3.6.1066-0, утвержденных </w:t>
      </w:r>
      <w:hyperlink r:id="rId30">
        <w:r>
          <w:rPr>
            <w:rStyle w:val="InternetLink"/>
            <w:iCs/>
            <w:color w:val="0000FF"/>
            <w:szCs w:val="28"/>
          </w:rPr>
          <w:t>постановлением Главного государственного санитарного врача Российской Федерации от 07.09.2001 № 23 "О введении в действие Санитарных правил"</w:t>
        </w:r>
      </w:hyperlink>
      <w:r>
        <w:rPr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в соответствии с которым, ассортимент реализуемой продукции должен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 Статья 9.2 Закона подлежит признанию утратившей силу, поскольку ответственность за данное правонарушение установлена статьями 6.1 и 6.4 КоАП РФ. (</w:t>
      </w:r>
      <w:hyperlink r:id="rId31">
        <w:r>
          <w:rPr>
            <w:rStyle w:val="InternetLink"/>
            <w:iCs/>
            <w:szCs w:val="28"/>
          </w:rPr>
          <w:t>Определение Верховного Суда Российской Федерации от 15.12.2004 по делу № 5-Г04-97).</w:t>
        </w:r>
      </w:hyperlink>
    </w:p>
    <w:p>
      <w:pPr>
        <w:pStyle w:val="Normal"/>
        <w:widowControl w:val="false"/>
        <w:ind w:firstLine="720"/>
        <w:jc w:val="both"/>
        <w:rPr/>
      </w:pPr>
      <w:hyperlink r:id="rId32">
        <w:r>
          <w:rPr>
            <w:rStyle w:val="InternetLink"/>
            <w:iCs/>
            <w:szCs w:val="28"/>
          </w:rPr>
          <w:t>Статьей 9.3 Закона</w:t>
        </w:r>
        <w:r>
          <w:rPr>
            <w:rStyle w:val="InternetLink"/>
            <w:szCs w:val="28"/>
          </w:rPr>
          <w:t xml:space="preserve"> Приморского края</w:t>
        </w:r>
        <w:r>
          <w:rPr>
            <w:rStyle w:val="InternetLink"/>
            <w:b/>
            <w:iCs/>
            <w:szCs w:val="28"/>
          </w:rPr>
          <w:t xml:space="preserve"> </w:t>
        </w:r>
        <w:r>
          <w:rPr>
            <w:rStyle w:val="InternetLink"/>
            <w:iCs/>
            <w:szCs w:val="28"/>
          </w:rPr>
          <w:t>установлена административная ответственность за нарушение правил в сфере организации розничных рынков.</w:t>
        </w:r>
      </w:hyperlink>
    </w:p>
    <w:p>
      <w:pPr>
        <w:pStyle w:val="Normal"/>
        <w:widowControl w:val="false"/>
        <w:ind w:firstLine="720"/>
        <w:jc w:val="both"/>
        <w:rPr/>
      </w:pPr>
      <w:hyperlink r:id="rId33">
        <w:r>
          <w:rPr>
            <w:szCs w:val="28"/>
          </w:rPr>
          <w:t xml:space="preserve">Указанная статья подлежит признанию утратившей силу. Установленная норма допускает неясность правового регулирования. За нарушение требований, установленных Федеральным </w:t>
        </w:r>
      </w:hyperlink>
      <w:hyperlink r:id="rId3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30 декабря 2006 года № 271-ФЗ "О розничных рынках и о внесении изменений в Трудовой кодекс Российской Федерации", наступает ответственность в</w:t>
      </w:r>
      <w:r>
        <w:rPr/>
        <w:t xml:space="preserve"> </w:t>
      </w:r>
      <w:r>
        <w:rPr>
          <w:szCs w:val="28"/>
        </w:rPr>
        <w:t xml:space="preserve">соответствии с законодательством Российской Федерации.    </w:t>
      </w:r>
      <w:hyperlink r:id="rId35">
        <w:r>
          <w:rPr>
            <w:rStyle w:val="InternetLink"/>
            <w:szCs w:val="28"/>
          </w:rPr>
          <w:t>Статьей 14.34</w:t>
        </w:r>
      </w:hyperlink>
      <w:r>
        <w:rPr>
          <w:szCs w:val="28"/>
        </w:rPr>
        <w:t xml:space="preserve"> КоАП РФ предусмотрена административная ответственность за нарушение правил организации деятельности по продаже товаров (выполнению работ, оказанию услуг). </w:t>
      </w:r>
      <w:hyperlink r:id="rId36">
        <w:r>
          <w:rPr>
            <w:rStyle w:val="InternetLink"/>
            <w:iCs/>
            <w:szCs w:val="28"/>
          </w:rPr>
          <w:t>(Определение Верховного Суда Российской Федерации от 30.05.2012 N 81-АПГ12-1).</w:t>
        </w:r>
      </w:hyperlink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11.3 Закона Приморского края установлена административная ответственность за неисполнение или нарушение иных муниципальных нормативных правовых актов, кроме тех, ответственность за неисполнение или нарушение которых установлена Закон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Указанная статья  подлежит признанию утратившей силу, поскольку исходя из положений </w:t>
      </w:r>
      <w:hyperlink r:id="rId37">
        <w:r>
          <w:rPr>
            <w:rStyle w:val="InternetLink"/>
            <w:szCs w:val="28"/>
          </w:rPr>
          <w:t>статьи 2.1</w:t>
        </w:r>
      </w:hyperlink>
      <w:r>
        <w:rPr>
          <w:szCs w:val="28"/>
        </w:rPr>
        <w:t xml:space="preserve"> КоАП РФ правовые нормы, предусматривающие административную ответственность за нарушение законов и иных нормативных правовых актов субъектов Российской Федерации, должны содержать конкретные признаки действий (бездействия), образующих состав административного правонарушения, при этом материальное основание административной ответственности должно быть конкретизировано непосредственно в законе об административных правонарушениях. 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атьей 11</w:t>
      </w:r>
      <w:r>
        <w:rPr>
          <w:szCs w:val="28"/>
          <w:vertAlign w:val="superscript"/>
        </w:rPr>
        <w:t>1</w:t>
      </w:r>
      <w:r>
        <w:rPr>
          <w:szCs w:val="28"/>
        </w:rPr>
        <w:t>.1 Закона Приморского края установлена административная ответственность за нарушение требований по сохранению, использованию и охране объектов культурного наследия (памятников истории и культуры) регионального значения, их территорий и зон их охраны, а статьей 11</w:t>
      </w:r>
      <w:r>
        <w:rPr>
          <w:szCs w:val="28"/>
          <w:vertAlign w:val="superscript"/>
        </w:rPr>
        <w:t>1</w:t>
      </w:r>
      <w:r>
        <w:rPr>
          <w:szCs w:val="28"/>
        </w:rPr>
        <w:t>.3  - за  нарушение требований  по сохранению, использованию и охране объектов культурного наследия (памятников истории и культуры) муниципального значения, их территорий и зон их охран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месте с тем, согласно правовой позиции Верховного Суда Российской Федерации, выраженной в Определении от 14.12.2011 № 64-Г11-36,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включая требования по сохранению, использованию и охране объектов культурного наследия (памятников истории и культуры), в том числе регионального и местного значения, ограничения, установленные в зонах их охраны урегулированы Федеральным </w:t>
      </w:r>
      <w:hyperlink r:id="rId3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июня 2002 года № 73-ФЗ "Об объектах культурного наследия (памятниках истории и культуры) народов Российской Федерации" и являются вопросами федерального уровня. В этой связи статьи 11</w:t>
      </w:r>
      <w:r>
        <w:rPr>
          <w:szCs w:val="28"/>
          <w:vertAlign w:val="superscript"/>
        </w:rPr>
        <w:t>1</w:t>
      </w:r>
      <w:r>
        <w:rPr>
          <w:szCs w:val="28"/>
        </w:rPr>
        <w:t>.1 и 11</w:t>
      </w:r>
      <w:r>
        <w:rPr>
          <w:szCs w:val="28"/>
          <w:vertAlign w:val="superscript"/>
        </w:rPr>
        <w:t>1</w:t>
      </w:r>
      <w:r>
        <w:rPr>
          <w:szCs w:val="28"/>
        </w:rPr>
        <w:t>.3 противоречат федеральному законодательству и подлежат признанию утратившими сил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</w:t>
        <w:tab/>
        <w:t>Д.А. Текиев</w:t>
      </w:r>
    </w:p>
    <w:sectPr>
      <w:headerReference w:type="default" r:id="rId39"/>
      <w:headerReference w:type="first" r:id="rId40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0304763797038E0D7B90E2D9CCD85D75E20BC160F69DAB8AE7F0883CD43B97A7C9B1AA6CDCD49r1B6F" TargetMode="External"/><Relationship Id="rId3" Type="http://schemas.openxmlformats.org/officeDocument/2006/relationships/hyperlink" Target="consultantplus://offline/ref=E19FBC182344B97BAF9B4BE0FAA9DEB206246DFDC1C837E70F8FBC0D5B191404F5A48929373C83d1Z5E" TargetMode="External"/><Relationship Id="rId4" Type="http://schemas.openxmlformats.org/officeDocument/2006/relationships/hyperlink" Target="consultantplus://offline/ref=DAF29A573257C0EB59F7396D4190141C94DAAB43DC05420654BD4FEC4D188A1B1892056F59E6AE7BVDC" TargetMode="External"/><Relationship Id="rId5" Type="http://schemas.openxmlformats.org/officeDocument/2006/relationships/hyperlink" Target="consultantplus://offline/ref=4484340FAA4BACAFF4CDE79660A38F864C0220AA047E513A9A79C5964A8BAB649E3FA795D7F632BCnAUCD" TargetMode="External"/><Relationship Id="rId6" Type="http://schemas.openxmlformats.org/officeDocument/2006/relationships/hyperlink" Target="consultantplus://offline/ref=DAF29A573257C0EB59F7347E5490141C91DDA74CDF071F0C5CE443EE4A17D50C1FDB096E59E2ACB479V6C" TargetMode="External"/><Relationship Id="rId7" Type="http://schemas.openxmlformats.org/officeDocument/2006/relationships/hyperlink" Target="consultantplus://offline/ref=634EDBEB9CABA584504F381F9BFBF4D729D426C9204E4AD54BF4F35A8B0FFA642CE3DB8990741F66vEX" TargetMode="External"/><Relationship Id="rId8" Type="http://schemas.openxmlformats.org/officeDocument/2006/relationships/hyperlink" Target="consultantplus://offline/ref=FEA9450B08CC4ECAEA111B0BC38E50D57F0BB3892EF1026E31F551947E850B34292EC32342AFE644f3TBB" TargetMode="External"/><Relationship Id="rId9" Type="http://schemas.openxmlformats.org/officeDocument/2006/relationships/hyperlink" Target="consultantplus://offline/ref=FEA9450B08CC4ECAEA111B0BC38E50D57F0AB08E2EF8026E31F551947E850B34292EC32342AFE641f3T8B" TargetMode="External"/><Relationship Id="rId10" Type="http://schemas.openxmlformats.org/officeDocument/2006/relationships/hyperlink" Target="consultantplus://offline/ref=FEA9450B08CC4ECAEA111B0BC38E50D57F0AB08E2EF8026E31F551947E850B34292EC32342AFE448f3T8B" TargetMode="External"/><Relationship Id="rId11" Type="http://schemas.openxmlformats.org/officeDocument/2006/relationships/hyperlink" Target="consultantplus://offline/ref=FEA9450B08CC4ECAEA111B0BC38E50D57F0AB08E2EF8026E31F551947E850B34292EC32342AFE546f3T8B" TargetMode="External"/><Relationship Id="rId12" Type="http://schemas.openxmlformats.org/officeDocument/2006/relationships/hyperlink" Target="consultantplus://offline/ref=FEA9450B08CC4ECAEA111B0BC38E50D57F0AB08E2EF8026E31F551947E850B34292EC32342AFE641f3T8B" TargetMode="External"/><Relationship Id="rId13" Type="http://schemas.openxmlformats.org/officeDocument/2006/relationships/hyperlink" Target="consultantplus://offline/ref=FEA9450B08CC4ECAEA111B0BC38E50D57F0BB7892AFA026E31F551947E850B34292EC32342AEE641f3T8B" TargetMode="External"/><Relationship Id="rId14" Type="http://schemas.openxmlformats.org/officeDocument/2006/relationships/hyperlink" Target="consultantplus://offline/ref=FEA9450B08CC4ECAEA111B0BC38E50D57F0AB88228FB026E31F551947Ef8T5B" TargetMode="External"/><Relationship Id="rId15" Type="http://schemas.openxmlformats.org/officeDocument/2006/relationships/hyperlink" Target="consultantplus://offline/ref=FEA9450B08CC4ECAEA111B0BC38E50D57F0AB58B29FC026E31F551947Ef8T5B" TargetMode="External"/><Relationship Id="rId16" Type="http://schemas.openxmlformats.org/officeDocument/2006/relationships/hyperlink" Target="consultantplus://offline/ref=FEA9450B08CC4ECAEA111618D68E50D57C08B18929F8026E31F551947E850B34292EC32342AFE644f3TDB" TargetMode="External"/><Relationship Id="rId17" Type="http://schemas.openxmlformats.org/officeDocument/2006/relationships/hyperlink" Target="consultantplus://offline/ref=FEA9450B08CC4ECAEA111618D68E50D57C08B18929F8026E31F551947E850B34292EC32342AFE644f3TDB" TargetMode="External"/><Relationship Id="rId18" Type="http://schemas.openxmlformats.org/officeDocument/2006/relationships/hyperlink" Target="consultantplus://offline/ref=EA6B92DC82CEC72D3367C2AC30474783E826EBA814BBB667FFE463B18C13D88D40F425AE1C02CC9Do7DFA" TargetMode="External"/><Relationship Id="rId19" Type="http://schemas.openxmlformats.org/officeDocument/2006/relationships/hyperlink" Target="consultantplus://offline/ref=E6E5BAAF0335700B32A961005B476A49811E4EE311FDF807105F7981G1b5C" TargetMode="External"/><Relationship Id="rId20" Type="http://schemas.openxmlformats.org/officeDocument/2006/relationships/hyperlink" Target="consultantplus://offline/ref=E6E5BAAF0335700B32A961005B476A49811B46E015FDF807105F7981155EE52E4182D1D9020FF3G2b3C" TargetMode="External"/><Relationship Id="rId21" Type="http://schemas.openxmlformats.org/officeDocument/2006/relationships/hyperlink" Target="consultantplus://offline/ref=E6E5BAAF0335700B32A961005B476A49811B46E015FDF807105F7981155EE52E4182D1D9020FF3G2bEC" TargetMode="External"/><Relationship Id="rId22" Type="http://schemas.openxmlformats.org/officeDocument/2006/relationships/hyperlink" Target="consultantplus://offline/ref=E6E5BAAF0335700B32A961005B476A49811B46E015FDF807105F7981155EE52E4182D1D9020FF4G2b7C" TargetMode="External"/><Relationship Id="rId23" Type="http://schemas.openxmlformats.org/officeDocument/2006/relationships/hyperlink" Target="consultantplus://offline/ref=E6E5BAAF0335700B32A96C134E476A49841C4AEF16FFA50D180675831251BA3946CBDDD8020CF021G6bFC" TargetMode="External"/><Relationship Id="rId24" Type="http://schemas.openxmlformats.org/officeDocument/2006/relationships/hyperlink" Target="consultantplus://offline/ref=EA64D208BD376C2E9DE6B76DC0444218A45846E4353DB16287F8ACE629F3B286D57A48D64CADE9r0bFA" TargetMode="External"/><Relationship Id="rId25" Type="http://schemas.openxmlformats.org/officeDocument/2006/relationships/hyperlink" Target="consultantplus://offline/ref=EA64D208BD376C2E9DE6B76DC0444218A45846E4353DB16287F8ACE629F3B286D57A48D64CADE9r0b2A" TargetMode="External"/><Relationship Id="rId26" Type="http://schemas.openxmlformats.org/officeDocument/2006/relationships/hyperlink" Target="consultantplus://offline/ref=EA64D208BD376C2E9DE6B76DC0444218A45846E4353DB16287F8ACE629F3B286D57A48D64CADEEr0bBA" TargetMode="External"/><Relationship Id="rId27" Type="http://schemas.openxmlformats.org/officeDocument/2006/relationships/hyperlink" Target="consultantplus://offline/ref=FEA9450B08CC4ECAEA111B0BC38E50D57F0BB2822EF8026E31F551947E850B34292EC32342AFE549f3TCB" TargetMode="External"/><Relationship Id="rId28" Type="http://schemas.openxmlformats.org/officeDocument/2006/relationships/hyperlink" Target="consultantplus://offline/ref=FEA9450B08CC4ECAEA111B0BC38E50D57F0BB2822EF8026E31F551947Ef8T5B" TargetMode="External"/><Relationship Id="rId29" Type="http://schemas.openxmlformats.org/officeDocument/2006/relationships/hyperlink" Target="consultantplus://offline/ref=FEA9450B08CC4ECAEA111B0BC38E50D57F0BB7892AFA026E31F551947E850B34292EC32342AFE547f3TAB" TargetMode="External"/><Relationship Id="rId30" Type="http://schemas.openxmlformats.org/officeDocument/2006/relationships/hyperlink" Target="consultantplus://offline/ref=A6BCE486EEC8B160B7D795A02ED036BB0B4CAC5FD27FB43579624137F0622AD55A045BBE2B69FAy0m8A" TargetMode="External"/><Relationship Id="rId31" Type="http://schemas.openxmlformats.org/officeDocument/2006/relationships/hyperlink" Target="consultantplus://offline/ref=2AE3315848D7CA775FA7801001A15F56C05266E5008AC9748A284891BBD57E9DF4339BDB72A346F3f5LDB" TargetMode="External"/><Relationship Id="rId32" Type="http://schemas.openxmlformats.org/officeDocument/2006/relationships/hyperlink" Target="consultantplus://offline/ref=2AE3315848D7CA775FA7801001A15F56C05266E5008AC9748A284891BBD57E9DF4339BDB72A346F3f5LDB" TargetMode="External"/><Relationship Id="rId33" Type="http://schemas.openxmlformats.org/officeDocument/2006/relationships/hyperlink" Target="consultantplus://offline/ref=2AE3315848D7CA775FA7801001A15F56C05266E5008AC9748A284891BBD57E9DF4339BDB72A346F3f5LDB" TargetMode="External"/><Relationship Id="rId34" Type="http://schemas.openxmlformats.org/officeDocument/2006/relationships/hyperlink" Target="consultantplus://offline/ref=634EDBEB9CABA584504F381F9BFBF4D729D029C3234E4AD54BF4F35A68vBX" TargetMode="External"/><Relationship Id="rId35" Type="http://schemas.openxmlformats.org/officeDocument/2006/relationships/hyperlink" Target="consultantplus://offline/ref=634EDBEB9CABA584504F381F9BFBF4D729DD29C22D4E4AD54BF4F35A8B0FFA642CE3DB8994701866v0X" TargetMode="External"/><Relationship Id="rId36" Type="http://schemas.openxmlformats.org/officeDocument/2006/relationships/hyperlink" Target="consultantplus://offline/ref=6FDF244FD9FD827DD0831E5B11092F379FCF477E94034869FD1496748C878C4EC26417A8AC65342A75v6X" TargetMode="External"/><Relationship Id="rId37" Type="http://schemas.openxmlformats.org/officeDocument/2006/relationships/hyperlink" Target="consultantplus://offline/ref=CC77600AC5E7134703EE3BF686BA04E89019A7C360A034322F60E633B7E2692E0B1495ED1D2679DENBU0X" TargetMode="External"/><Relationship Id="rId38" Type="http://schemas.openxmlformats.org/officeDocument/2006/relationships/hyperlink" Target="consultantplus://offline/ref=BA4BBA7E2DF5D55B69AAA5E8A7A4FDFBA742561780616BA9323970E0CBv2E8C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19:00Z</dcterms:created>
  <dc:creator>Kalinin</dc:creator>
  <dc:description/>
  <cp:keywords/>
  <dc:language>en-US</dc:language>
  <cp:lastModifiedBy>Гончарова</cp:lastModifiedBy>
  <cp:lastPrinted>2013-01-29T15:01:00Z</cp:lastPrinted>
  <dcterms:modified xsi:type="dcterms:W3CDTF">2013-01-29T04:49:00Z</dcterms:modified>
  <cp:revision>7</cp:revision>
  <dc:subject/>
  <dc:title>ПОЯСНИТЕЛЬНАЯ ЗАПИСКА</dc:title>
</cp:coreProperties>
</file>