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6 октября 2003 года N 131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БЩИХ ПРИНЦИПАХ ОРГАНИЗ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СТНОГО САМОУПРАВЛЕНИЯ В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6. Советы муниципальных образований субъектов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каждом субъекте Российской Федерации образуется совет муниципальных образований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12 января 1996 года N 7-ФЗ "О некоммерческих организациях", применяемыми к ассоци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8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ъезд (собрание членов) совета муниципальных образований субъект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тверждает устав совета муниципальных образований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збирает органы управления совета муниципальных образований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уществляет иные полномочия, определенные уставом совета муниципальных образований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вет муниципальных образований субъекта Российской Федерации не вправе вмешиваться в деятельность муниципальных образований, ограничивать их деятельность.</w:t>
      </w:r>
    </w:p>
    <w:p>
      <w:pPr>
        <w:pStyle w:val="Normal"/>
        <w:widowControl w:val="false"/>
        <w:autoSpaceDE w:val="false"/>
        <w:rPr/>
      </w:pPr>
      <w:r>
        <w:rPr/>
        <w:br/>
      </w:r>
      <w:hyperlink r:id="rId4">
        <w:r>
          <w:rPr>
            <w:rStyle w:val="InternetLink"/>
            <w:i/>
            <w:iCs/>
            <w:color w:val="0000FF"/>
          </w:rPr>
          <w:t>ст. 66, Федеральный закон от 06.10.2003 N 131-ФЗ (ред. от 25.12.2012) "Об общих принципах организации местного самоуправления в Российской Федерации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ABB2903E68F3A75EADDFAD66A64AE48955ED1A49D5DDDC730EE7D8655B5AC189E63F0CD5ED7DD1DFjFE" TargetMode="External"/><Relationship Id="rId3" Type="http://schemas.openxmlformats.org/officeDocument/2006/relationships/hyperlink" Target="consultantplus://offline/ref=79ABB2903E68F3A75EADDFAD66A64AE48953EC124DDDDDDC730EE7D8655B5AC189E63F0CD5ED7ED8DFj8E" TargetMode="External"/><Relationship Id="rId4" Type="http://schemas.openxmlformats.org/officeDocument/2006/relationships/hyperlink" Target="consultantplus://offline/ref=79ABB2903E68F3A75EADDFAD66A64AE48952EE1E4DD9DDDC730EE7D8655B5AC189E63F0CD5ED7ADCDFj1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35:00Z</dcterms:created>
  <dc:creator>yachuk_m_v</dc:creator>
  <dc:description/>
  <cp:keywords/>
  <dc:language>en-US</dc:language>
  <cp:lastModifiedBy>yachuk_m_v</cp:lastModifiedBy>
  <dcterms:modified xsi:type="dcterms:W3CDTF">2013-02-06T04:36:00Z</dcterms:modified>
  <cp:revision>1</cp:revision>
  <dc:subject/>
  <dc:title>6 октября 2003 года N 131-ФЗ</dc:title>
</cp:coreProperties>
</file>