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rPr>
                <w:spacing w:val="84"/>
                <w:sz w:val="32"/>
                <w:lang w:val="en-US" w:eastAsia="en-US"/>
              </w:rPr>
            </w:pPr>
            <w:r>
              <w:rPr>
                <w:spacing w:val="84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194945</wp:posOffset>
                      </wp:positionV>
                      <wp:extent cx="240982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54pt;mso-wrap-distance-left:9.05pt;mso-wrap-distance-right:9.05pt;mso-wrap-distance-top:0pt;mso-wrap-distance-bottom:0pt;margin-top:-15.35pt;mso-position-vertical-relative:text;margin-left:3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ПОЛНОМОЧИЯХ ОРГАНОВ ГОСУДАРСТВЕННОЙ В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 ПО ВЗАИМОДЕЙСТВИ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 СОВЕТОМ МУНИЦИПАЛЬНЫХ ОБРАЗОВА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 w:val="false"/>
          <w:sz w:val="28"/>
          <w:szCs w:val="28"/>
        </w:rPr>
        <w:t>СТАТЬЯ 1. ОТНОШЕНИЯ, РЕГУЛИРУЕМЫЕ НАСТОЯЩИМ</w:t>
      </w:r>
    </w:p>
    <w:p>
      <w:pPr>
        <w:pStyle w:val="Style41"/>
        <w:widowControl/>
        <w:spacing w:lineRule="auto" w:line="240"/>
        <w:ind w:firstLine="70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               </w:t>
      </w:r>
      <w:r>
        <w:rPr>
          <w:rStyle w:val="FontStyle12"/>
          <w:b w:val="false"/>
          <w:sz w:val="28"/>
          <w:szCs w:val="28"/>
        </w:rPr>
        <w:t>ЗАКОНОМ</w:t>
      </w:r>
    </w:p>
    <w:p>
      <w:pPr>
        <w:pStyle w:val="Style3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Настоящий Закон в соответствии с Федеральным законом от 6 октября 2003 года № 131-ФЗ "Об общих принципах организации местного самоуправления в Российской Федерации" определяет полномочия органов государственной власти Приморского края по взаимодействию с Советом муниципальных образований Приморского края.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 ПОНЯТИЕ И ПРИНЦИПЫ ВЗАИМОДЕЙСТВИЯ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РГАНОВ ГОСУДАРСТВЕННОЙ ВЛАСТИ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МОРСКОГО КРАЯ С СОВЕТОМ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МОРСКОГО КРАЯ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.Взаимодействие органов государственной власти Приморского края (далее - органы государственной власти) с Советом муниципальных образований Приморского края (далее - Совет муниципальных образований) - сотрудничество органов государственной власти с Советом муниципальных образований, направленное на развитие местного самоуправления, эффективное решение вопросов местного значения и реализацию переданных органам местного самоуправления отдельных государственных полномочий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2.Взаимодействие органов государственной власти с Советом</w:t>
        <w:br/>
        <w:t>муниципальных образований осуществляется на принципах:</w:t>
        <w:tab/>
        <w:t>1)законности;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2)добровольности;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3)сотрудничества и партнерства;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4)гласности;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5)социальной ответственности;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11"/>
          <w:sz w:val="28"/>
          <w:szCs w:val="28"/>
        </w:rPr>
        <w:t>6)сочетания общегосударственных, региональных и местных интересов;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)невмешательства органов государственной власти в деятельность Совета муниципальных образований.</w:t>
      </w:r>
    </w:p>
    <w:p>
      <w:pPr>
        <w:pStyle w:val="Style41"/>
        <w:widowControl/>
        <w:spacing w:lineRule="auto" w:line="240"/>
        <w:ind w:firstLine="533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 w:val="false"/>
          <w:sz w:val="28"/>
          <w:szCs w:val="28"/>
        </w:rPr>
        <w:t>СТАТЬЯ 3. ПОЛНОМОЧИЯ ОРГАНОВ ГОСУДАРСТВЕННОЙ</w:t>
      </w:r>
    </w:p>
    <w:p>
      <w:pPr>
        <w:pStyle w:val="Style41"/>
        <w:widowControl/>
        <w:spacing w:lineRule="auto" w:line="240"/>
        <w:ind w:firstLine="533"/>
        <w:rPr/>
      </w:pPr>
      <w:r>
        <w:rPr>
          <w:rStyle w:val="FontStyle12"/>
          <w:b w:val="false"/>
          <w:sz w:val="28"/>
          <w:szCs w:val="28"/>
        </w:rPr>
        <w:t xml:space="preserve">                       </w:t>
      </w:r>
      <w:r>
        <w:rPr>
          <w:rStyle w:val="FontStyle12"/>
          <w:b w:val="false"/>
          <w:sz w:val="28"/>
          <w:szCs w:val="28"/>
        </w:rPr>
        <w:t>ВЛАСТИ ПО ВЗАИМОДЕЙСТВИЮ С СОВЕТОМ</w:t>
      </w:r>
    </w:p>
    <w:p>
      <w:pPr>
        <w:pStyle w:val="Style41"/>
        <w:widowControl/>
        <w:spacing w:lineRule="auto" w:line="240"/>
        <w:ind w:firstLine="533"/>
        <w:rPr/>
      </w:pPr>
      <w:r>
        <w:rPr>
          <w:rStyle w:val="FontStyle12"/>
          <w:b w:val="false"/>
          <w:sz w:val="28"/>
          <w:szCs w:val="28"/>
        </w:rPr>
        <w:t xml:space="preserve">                       </w:t>
      </w:r>
      <w:r>
        <w:rPr>
          <w:rStyle w:val="FontStyle12"/>
          <w:b w:val="false"/>
          <w:sz w:val="28"/>
          <w:szCs w:val="28"/>
        </w:rPr>
        <w:t>МУНИЦИПАЛЬНЫХ ОБРАЗОВАНИЙ</w:t>
      </w:r>
    </w:p>
    <w:p>
      <w:pPr>
        <w:pStyle w:val="Style41"/>
        <w:widowControl/>
        <w:spacing w:lineRule="auto" w:line="240"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К полномочиям органов государственной власти по взаимодействию с Советом муниципальных образований относятся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)информирование Совета муниципальных образований о деятельности органов государственной власти по вопросам местного самоуправления и социально-экономического развития Приморского края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2)информирование Совета муниципальных образований о подготовке проектов законов Приморского края, проектов иных нормативных правовых актов органов государственной власти, затрагивающих интересы муниципальных образований Приморского края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3)привлечение по согласованию с Советом муниципальных образований представителей Совета муниципальных образований к участию в подготовке проектов нормативных правовых актов Приморского края, затрагивающих интересы местного самоуправления, в том числе предусматривающих объемы межбюджетных трансфертов бюджетам муниципальных образований в бюджете Приморского края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4)рассмотрение предложений Совета муниципальных образований по вопросам местного самоуправления, в том числе по совершенствованию законодательства Приморского края, и информирование о принятых решениях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5)включение по согласованию с Советом муниципальных образований представителей Совета муниципальных образований в состав комиссий, рабочих групп, создаваемых в установленном порядке для рассмотрения вопросов, затрагивающих интересы муниципальных образований в Приморском крае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6)предоставление Совету муниципальных образований информационно-аналитических, методических и иных материалов по вопросам местного самоуправлени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7)содействие и участие в проведении мероприятий, организуемых</w:t>
        <w:br/>
        <w:t>Советом муниципальных образований;</w:t>
      </w:r>
    </w:p>
    <w:p>
      <w:pPr>
        <w:pStyle w:val="Style51"/>
        <w:widowControl/>
        <w:spacing w:lineRule="auto" w:line="240"/>
        <w:ind w:firstLine="542"/>
        <w:rPr/>
      </w:pPr>
      <w:r>
        <w:rPr>
          <w:rStyle w:val="FontStyle11"/>
          <w:sz w:val="28"/>
          <w:szCs w:val="28"/>
        </w:rPr>
        <w:tab/>
        <w:t>8)осуществление иных полномочий, не противоречащих</w:t>
        <w:br/>
        <w:t>законодательству.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ТАТЬЯ 4. ФОРМЫ ОСУЩЕСТВЛЕНИЯ ВЗАИМОДЕЙСТВИЯ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ЖДУ СОВЕТОМ МУНИЦИПАЛЬНЫХ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ОВАНИЙ ПРИ ПОДГОТОВКЕ ПРОЕКТОВ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РМАТИВНЫХ ПРАВОВЫХ АКТОВ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1.Совет муниципальных образований по согласованию привлекается к участию в подготовке и обсуждении проектов законов Приморского края, иных нормативных правовых актов органов государственной власти по вопросам местного самоуправления, включая их предварительную экспертизу.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2.Проекты законов Приморского края и иных нормативных правовых актов органов государственной власти по вопросам местного самоуправления (далее - проекты) направляются на рассмотрение в Совет муниципальных образований. Если в течение пятнадцати календарных дней со дня направления проектов Совет муниципальных образований не представит свои предложения, то положительное заключение на указанные проекты считается полученным по умолчанию.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СТАТЬЯ 5. ИНФОРМАЦИОННАЯ И ОРГАНИЗАЦИОННО-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>МЕТОДИЧЕСКАЯ ПОДДЕРЖКА ОРГАНАМИ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>ГОСУДАРСТВЕННОЙ ВЛАСТИ СОВЕТА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</w:t>
      </w:r>
      <w:r>
        <w:rPr>
          <w:rStyle w:val="FontStyle11"/>
          <w:sz w:val="28"/>
          <w:szCs w:val="28"/>
        </w:rPr>
        <w:t>МУНИЦИПАЛЬНЫХ ОБРАЗОВАНИЙ</w:t>
      </w:r>
    </w:p>
    <w:p>
      <w:pPr>
        <w:pStyle w:val="Style31"/>
        <w:widowControl/>
        <w:spacing w:lineRule="auto" w:line="240"/>
        <w:ind w:firstLine="528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целях оказания помощи Совету муниципальных образований в достижении им своих уставных целей и выполнения поставленных задач органы государственной власти в пределах своих полномочий оказывают Совету муниципальных образований информационную и организационно-методическую поддержку в следующих формах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1)создание условий для свободного доступа к информации о деятельности органов государственной власти, за исключением информации, доступ к которой в соответствии с федеральным законодательством ограничен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2)содействие в подготовке и издании методических и справочных материалов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</w:rPr>
        <w:tab/>
        <w:t>3)проведение совместных обучающих тематических семинаров, методических консультаций и научно-практических конференций, "круглых столов", совещаний по проблемам развития местного самоуправления и муниципальных образований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)иные формы в соответствии с федеральным законодательством и законодательством Приморского края.</w:t>
      </w:r>
    </w:p>
    <w:p>
      <w:pPr>
        <w:pStyle w:val="Style41"/>
        <w:widowControl/>
        <w:spacing w:lineRule="auto" w:line="240"/>
        <w:ind w:firstLine="528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12"/>
          <w:b w:val="false"/>
          <w:sz w:val="28"/>
          <w:szCs w:val="28"/>
        </w:rPr>
        <w:t xml:space="preserve">СТАТЬЯ 6. УЧАСТИЕ ОРГАНОВ ГОСУДАРСТВЕННОЙ ВЛАСТИ 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12"/>
          <w:b w:val="false"/>
          <w:sz w:val="28"/>
          <w:szCs w:val="28"/>
        </w:rPr>
        <w:t xml:space="preserve">                     </w:t>
      </w:r>
      <w:r>
        <w:rPr>
          <w:rStyle w:val="FontStyle12"/>
          <w:b w:val="false"/>
          <w:sz w:val="28"/>
          <w:szCs w:val="28"/>
        </w:rPr>
        <w:t>В РАБОТЕ СОВЕТА МУНИЦИПАЛЬНЫХ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12"/>
          <w:b w:val="false"/>
          <w:sz w:val="28"/>
          <w:szCs w:val="28"/>
        </w:rPr>
        <w:t xml:space="preserve">                     </w:t>
      </w:r>
      <w:r>
        <w:rPr>
          <w:rStyle w:val="FontStyle12"/>
          <w:b w:val="false"/>
          <w:sz w:val="28"/>
          <w:szCs w:val="28"/>
        </w:rPr>
        <w:t>ОБРАЗОВАНИЙ</w:t>
      </w:r>
    </w:p>
    <w:p>
      <w:pPr>
        <w:pStyle w:val="Style41"/>
        <w:widowControl/>
        <w:spacing w:lineRule="auto" w:line="240"/>
        <w:ind w:firstLine="528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овет муниципальных образований вправе привлекать (по согласованию) представителей органов государственной власти к участию в созданных им экспертных, консультативных, координационных советах, группах, комиссиях и иных коллегиальных органах, рассматривающих вопросы, связанные с деятельностью и развитием местного самоуправления и муниципальных образований края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7. ВСТУПЛЕНИЕ В СИЛУ НАСТОЯЩЕГО ЗАКОНА</w:t>
      </w:r>
    </w:p>
    <w:p>
      <w:pPr>
        <w:pStyle w:val="Style31"/>
        <w:widowControl/>
        <w:spacing w:lineRule="auto" w:line="240"/>
        <w:ind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rStyle w:val="FontStyle11"/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2:00Z</dcterms:created>
  <dc:creator>Егупова</dc:creator>
  <dc:description/>
  <cp:keywords/>
  <dc:language>en-US</dc:language>
  <cp:lastModifiedBy>yachuk_m_v</cp:lastModifiedBy>
  <cp:lastPrinted>2012-10-10T12:47:00Z</cp:lastPrinted>
  <dcterms:modified xsi:type="dcterms:W3CDTF">2013-02-06T22:20:00Z</dcterms:modified>
  <cp:revision>7</cp:revision>
  <dc:subject/>
  <dc:title> </dc:title>
</cp:coreProperties>
</file>