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33450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Законода</w:t>
              <w:softHyphen/>
              <w:t>тельного Собрания по региональной политике и законности в план меро</w:t>
              <w:softHyphen/>
              <w:t>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2 декабря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редседателя комитета по региональной политике и законности Текиева Д.А. о предложениях комитета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2 декабря 2012 года, обсудив предложения по вопросам ведения комитета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предложения комитета по региональной политике и законности (по вопросам ведения комитета)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</w:t>
        <w:br/>
        <w:t>В.В. Путина Федеральному Собранию Российской Федерации 12 декабря 2012 года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для учета при подготовке указанного плана мероприят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комитета по региональной политике и законност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 29.01.2013 №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комитета</w:t>
      </w:r>
      <w:r>
        <w:rPr>
          <w:rStyle w:val="StrongEmphasis"/>
          <w:b w:val="false"/>
        </w:rPr>
        <w:t xml:space="preserve"> по региональной политике и законности</w:t>
      </w:r>
    </w:p>
    <w:p>
      <w:pPr>
        <w:pStyle w:val="Normal"/>
        <w:jc w:val="center"/>
        <w:rPr/>
      </w:pPr>
      <w:r>
        <w:rPr/>
        <w:t>в план мероприятий Законодательного Собрания Приморского края</w:t>
        <w:br/>
      </w:r>
      <w:r>
        <w:rPr>
          <w:rStyle w:val="StrongEmphasis"/>
          <w:b w:val="false"/>
        </w:rPr>
        <w:t>по реализации основных положений, изложенных</w:t>
        <w:br/>
        <w:t xml:space="preserve">в Послании </w:t>
      </w:r>
      <w:r>
        <w:rPr/>
        <w:t>Президента Российской Федерации В.В. Путина</w:t>
        <w:br/>
        <w:t>Федеральному Собранию Российской Федерации 12 декабря 2012 год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99"/>
        <w:gridCol w:w="28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емократических институ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Устав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вартал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Избирательное пра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Избирательный кодекс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артал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Борьба с коррупцией</w:t>
            </w:r>
          </w:p>
          <w:p>
            <w:pPr>
              <w:pStyle w:val="Normal"/>
              <w:rPr>
                <w:b/>
                <w:b/>
                <w:color w:val="1D1D1D"/>
              </w:rPr>
            </w:pPr>
            <w:r>
              <w:rPr>
                <w:b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Законы приморского края:</w:t>
            </w:r>
          </w:p>
          <w:p>
            <w:pPr>
              <w:pStyle w:val="Normal"/>
              <w:jc w:val="both"/>
              <w:rPr/>
            </w:pPr>
            <w:r>
              <w:rPr/>
              <w:t>О государственных должностях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О государственной гражданской службе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О муниципальной службе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Устав Приморского кр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-II квартал 201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21:00Z</dcterms:created>
  <dc:creator>lapshina_a_l</dc:creator>
  <dc:description/>
  <cp:keywords/>
  <dc:language>en-US</dc:language>
  <cp:lastModifiedBy>yachuk_m_v</cp:lastModifiedBy>
  <cp:lastPrinted>2013-01-30T13:57:00Z</cp:lastPrinted>
  <dcterms:modified xsi:type="dcterms:W3CDTF">2013-02-04T03:28:00Z</dcterms:modified>
  <cp:revision>14</cp:revision>
  <dc:subject/>
  <dc:title> </dc:title>
</cp:coreProperties>
</file>