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1436972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179899-6 "О внесении изменений в Трудовой кодекс Российской Федерации" (о размере денежных компенсаций за задержку работодателем выплат, причитающихся работнику, а также о возмещении морального вреда, причиненного работнику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176296-6 "О внесении изменения в статью 136 Трудового кодекса Российской Федерации (в части изменения сроков выплаты заработной платы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182753-6 "О внесении изменения в статью 21 Федерального закона                 "О социальной защите инвалидов в Российской Федерации" (в части уменьшения численности работников организации на количество работников, занятых на выполнении тяжелых работ, работ с вредными и (или) опасными и иными особыми условиями труда при расчете количества квотируемых рабочих мест для трудоустройства инвалидов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186154-6 "О внесении изменения в статью 350 Трудового кодекса Российской Федерации" (об установлении дежурства на дому отдельным категориям медицинских работников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172121-6 "О признании утратившими силу некоторых законодательных актов (положений законодательных актов) РСФСР и Закона Российской Федерации "О внесении изменений в Закон РСФСР "О Конституционном Суде РСФСР", Закон РСФСР "О государственной налоговой службе РСФСР" и Положение о комиссиях по делам несовершеннолетних, утвержденное Указом Президиума Верховного Совета РСФСР от 3 июня 1967 года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163560-6 "Об охране здоровья населения от воздействия окружающего табачного дыма и последствий потребления табака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183994-6 "О внесении изменений в статью 9 Федерального закона             "Об обязательном социальном страховании от несчастных случаев на производстве и профессиональных заболеваний" и статью 1 Федерального закона                          "Об обязательном социальном страховании на случай временной нетрудоспособности и в связи с материнством" (в части установления ограничения размера пособий по временной нетрудоспособности в связи с несчастным случаем на производстве и профессиональным заболеванием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172646-6 "О внесении изменений в статью 28 Федерального закона                "О ветеранах" и в статью 154 Федерального закона "О внесении изменений              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о документах, подтверждающих права на реализацию мер социальной поддержки членов семей погибших (умерших) инвалидов войны, участников Великой Отечественной войны, ветеранов боевых действий, а также бывших несовершеннолетних узников фашизма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173609-6 "О внесении изменения в статью 128 Трудового кодекса Российской Федерации" (в части предоставления отпуска без сохранения заработной платы некоторым категориям граждан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177506-6 "О внесении изменений в Федеральный закон "Об основах охраны здоровья граждан в Российской Федерации" (в части уточнения прав граждан на отказ от медицинского вмешательства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161814-6 "О внесении изменений в Федеральный закон "О трудовых пенсиях в Российской Федерации" (о применении районных коэффициентов пои определении размеров трудовых пенсий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40665-6 "О внесении изменений в статьи 11 и 11.1 Федерального закона "О социальной защите инвалидов в Российской Федерации" (в части расширения перечня технических средств реабилитации инвалидов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82815-6 "О внесении изменений в статью 30 Федерального закона                    "О высшем и послевузовском профессиональном образовании" (в части установления размера надбавок к должностным окладам (ставкам) научно-педагогических работников высших учебных заведений за наличие ученых степеней вне зависимости от фактически отработанного времени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161831-6 "О внесении изменений в Федеральный закон "О ветеранах"               (о распространении мер социальной поддержки, предоставляемых инвалидам и участникам Великой Отечественной войны, на бывших несовершеннолетних узников фашизма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172503-6 "О внесении изменений в отдельные законодательные акты Российской Федерации по вопросам введения лицензирования использования металлоискателей, детекторов неоднородности почв и иного специального поискового оборудования для обнаружения объектов археологического наследия и (или) археологических предметов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164510-6 "О меценатской деятельност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168987-6 "О внесении изменений в Кодекс Российской Федерации об административных правонарушениях" (об усилении ответственности за правонарушения в области сохранения, использования и охраны объектов культурного наследия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167619-6 "О статусе детей Великой Отечественной войны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40717-6 "О мерах социальной поддержки граждан, пострадавших                 в период Великой Отечественной войны 1941 – 1945 годов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№  </w:t>
      </w:r>
      <w:r>
        <w:rPr>
          <w:sz w:val="26"/>
          <w:szCs w:val="26"/>
        </w:rPr>
        <w:t>182682-6 "О внесении изменения в статью 24 Федерального закона           "О ветеранах" (в части изготовления и установки надгробных памятников умершим (погибшим) участникам Великой Отечественной войны и ветеранам боевых действий)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>председателя комитета</w:t>
        <w:tab/>
        <w:tab/>
        <w:tab/>
        <w:tab/>
        <w:tab/>
        <w:tab/>
        <w:t xml:space="preserve">               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42:00Z</dcterms:created>
  <dc:creator>user</dc:creator>
  <dc:description/>
  <cp:keywords/>
  <dc:language>en-US</dc:language>
  <cp:lastModifiedBy>Марченко</cp:lastModifiedBy>
  <cp:lastPrinted>2013-01-31T10:16:00Z</cp:lastPrinted>
  <dcterms:modified xsi:type="dcterms:W3CDTF">2013-01-30T23:16:00Z</dcterms:modified>
  <cp:revision>17</cp:revision>
  <dc:subject/>
  <dc:title> </dc:title>
</cp:coreProperties>
</file>