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6857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обращении Архангельского областного Собрания депутатов                   к Председателю Правительства Российской Федерации                         Д.А. Медведеву о необходимости внесения изменений в Трудовой кодекс Российской Федерации в части исключения из минимального размера оплаты труда выплат за работу                     в особых климатических условиях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09"/>
        <w:rPr/>
      </w:pPr>
      <w:r>
        <w:rPr/>
        <w:t>Рассмотрев и обсудив обращение</w:t>
      </w:r>
      <w:r>
        <w:rPr>
          <w:szCs w:val="28"/>
        </w:rPr>
        <w:t xml:space="preserve"> Архангельского областного Собрания депутатов к Председателю Правительства Российской Федерации                         Д.А. Медведеву о необходимости внесения изменений в Трудовой кодекс Российской Федерации в части исключения из минимального размера оплаты труда выплат за работу в особых климатических условиях</w:t>
      </w:r>
      <w:r>
        <w:rPr/>
        <w:t xml:space="preserve">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</w:t>
      </w:r>
      <w:r>
        <w:rPr>
          <w:szCs w:val="28"/>
        </w:rPr>
        <w:t>обращение Архангельского областного Собрания депутатов к Председателю Правительства Российской Федерации                         Д.А. Медведеву о необходимости внесения изменений в Трудовой кодекс Российской Федерации в части исключения из минимального размера оплаты труда выплат за работу в особых климатических условиях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/>
        <w:tab/>
        <w:t xml:space="preserve">2.Рассмотреть на очередном заседании Законодательного Собрания проект постановления Законодательного Собрания Приморского края                  "Об обращении </w:t>
      </w:r>
      <w:r>
        <w:rPr>
          <w:szCs w:val="28"/>
        </w:rPr>
        <w:t>Архангельского областного Собрания депутатов                                 к Председателю Правительства Российской Федерации Д.А. Медведеву                        о необходимости внесения изменений в Трудовой кодекс Российской Федерации в части исключения из минимального размера оплаты труда выплат за работу в особых климатических условия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43:00Z</dcterms:created>
  <dc:creator>user</dc:creator>
  <dc:description/>
  <cp:keywords/>
  <dc:language>en-US</dc:language>
  <cp:lastModifiedBy>leonkina_i_a</cp:lastModifiedBy>
  <cp:lastPrinted>2013-01-31T10:43:00Z</cp:lastPrinted>
  <dcterms:modified xsi:type="dcterms:W3CDTF">2013-01-30T23:43:00Z</dcterms:modified>
  <cp:revision>2</cp:revision>
  <dc:subject/>
  <dc:title> </dc:title>
</cp:coreProperties>
</file>