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оставлении компенсации пенсионерам (по старости и по инвалидности) расходов, связа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переез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районов Крайнего Севера и приравненных к ним местностей в другую местност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320"/>
        <w:gridCol w:w="3960"/>
        <w:gridCol w:w="34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государственных гарантиях и компенсациях для лиц, работающих и проживающих в районах Крайнего Севера и приравненных к ним местностях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Прим. края "О государс-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 Законодательного Собрания Приморского края от 24.10.2007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8.200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8.200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сионеры, инвал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произведенных затрат (багаж и проезд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анных с выез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консолидированного бюджет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новой статьей, предусматривающей компен-сацию расход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анных с переез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онеров и инвалидов за счет федеральных целевых средств в размере, определяемом Правительством Р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ющие гражд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произведенных затрат (багаж и проезд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анных с выез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консолидированного бюджет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расходов по проезду и расходов на провоз багажа не более 5 тонн на семью для работающих в организац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ях переезда к новому месту жительства в другую ме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инансируем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из фед. бюджета - за счет средств фед.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из бюджета субъекта РФ - за счет бюджета субъект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за счет местных бюджетов - за счет бюджетов муниципальных образ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относящихся к бюджетной сфере - за счет средств работо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расходов по проезду и расходов на провоз багажа не более 5 тон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ях переезда к новому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ругую ме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краев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произведенных затрат (багаж и проезд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анных с выез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консолидированного бюджета Р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7:00Z</dcterms:created>
  <dc:creator>prudnikova_a_a</dc:creator>
  <dc:description/>
  <cp:keywords/>
  <dc:language>en-US</dc:language>
  <cp:lastModifiedBy>prudnikova_a_a</cp:lastModifiedBy>
  <cp:lastPrinted>2013-01-24T13:56:00Z</cp:lastPrinted>
  <dcterms:modified xsi:type="dcterms:W3CDTF">2013-01-24T02:57:00Z</dcterms:modified>
  <cp:revision>2</cp:revision>
  <dc:subject/>
  <dc:title>Изменение федерального и краевого законодательства по вопросу предоставления компенсации пенсионерам (по старости и по инвалидности) расходов, связанных с выездом из районов Крайнего Севера и приравненных к ним местностей </dc:title>
</cp:coreProperties>
</file>