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71209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исьме председателя Комитета Государственной Думы Федерального Собрания Российской Федерации                 по региональной политике и проблемам Севера и Дальнего Востока об актуальности проекта федерального закона № 45458-5 "О внесении изменения в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, внесенного Законодатель-ным Собранием Приморского края                     в качестве законодательной инициатив</w:t>
            </w:r>
            <w:bookmarkStart w:id="0" w:name="_GoBack"/>
            <w:bookmarkEnd w:id="0"/>
            <w:r>
              <w:rPr>
                <w:sz w:val="26"/>
                <w:szCs w:val="26"/>
              </w:rPr>
              <w:t>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целесообразность дальнейшего рассмотрения Государственной Думой Федерального Собрания Российской Федерации проекта федерального закона "О внесении изменения в Закон Российской Федерации                  "О государственных гарантиях и компенсациях для лиц, работающих и проживающих в районах Крайнего Севера и приравненных к ним местностях", внесенного в Государственную Думу Законодательным Собранием Приморского края в качестве законодательной инициативы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актуальным проект федерального закона "О внесении изменения в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, внесенный в Государственную Думу Законодательным Собранием Приморского края в качестве законодательной инициативы, с учетом его дальнейшей доработки Комитетом Государственной Думы по региональной политике и проблемам Севера и Дальнего Востока.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8:00Z</dcterms:created>
  <dc:creator>user</dc:creator>
  <dc:description/>
  <cp:keywords/>
  <dc:language>en-US</dc:language>
  <cp:lastModifiedBy>leonkina_i_a</cp:lastModifiedBy>
  <cp:lastPrinted>2013-01-25T11:53:00Z</cp:lastPrinted>
  <dcterms:modified xsi:type="dcterms:W3CDTF">2013-01-30T23:48:00Z</dcterms:modified>
  <cp:revision>2</cp:revision>
  <dc:subject/>
  <dc:title> </dc:title>
</cp:coreProperties>
</file>