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330397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ях комитета Законодательного Собрания по социальной политике и защите прав граждан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12 декабря 2012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>Заслушав информацию заместителя председателя комитета Законодательного Собрания по социальной политике и защите прав граждан Серебрякова П.Ю. о предложениях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12 декабря 2012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Рассмотреть вопрос об исполнении Программы модернизации здравоохранения в 2011-2012 годах на территории Приморского края (первый квартал)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Заслушать вопрос о ходе подготовки и реализации комплекса мер, направленных на организацию отдыха, оздоровления и занятости детей и подростков в Приморском крае, в том числе об итогах проведения летней оздоровительной кампании на территории Приморского края в 2013 году (первый, третий квартал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Заслушать вопрос о реализации основных положений, изложенных в Указе Президента Российской Федерации от 7 мая 2012 года № 597                     "О мероприятиях по реализации государственной социальной политики" на территории Приморского края (первый квартал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Заслушать информацию о мерах по обеспечению жилыми помещениями работников социальной сферы на территории Приморского края (второй квартал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Закончить работу над проектом закона Приморского края                           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(первый-второй квартал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6.Осуществлять работу по внесению изменений в Закон Приморского края "Об образовании в Приморском крае" в соответствие с федеральным законодательством (по мере необходимости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7.Заслушать информацию об обеспечении жилыми помещениями детей-сирот и детей, оставшихся без попечения родителей (четвертый квартал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8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37:00Z</dcterms:created>
  <dc:creator>nik</dc:creator>
  <dc:description/>
  <cp:keywords/>
  <dc:language>en-US</dc:language>
  <cp:lastModifiedBy>Марченко</cp:lastModifiedBy>
  <cp:lastPrinted>2013-01-31T12:48:00Z</cp:lastPrinted>
  <dcterms:modified xsi:type="dcterms:W3CDTF">2013-01-31T01:53:00Z</dcterms:modified>
  <cp:revision>38</cp:revision>
  <dc:subject/>
  <dc:title> </dc:title>
</cp:coreProperties>
</file>