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3143434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</w:t>
      </w:r>
      <w:r>
        <w:rPr/>
        <w:t xml:space="preserve"> </w:t>
      </w:r>
      <w:r>
        <w:rPr>
          <w:szCs w:val="28"/>
        </w:rPr>
        <w:t>Приморского края                                     "О поддержке социально ориентированных некоммерческих организаций                   в Приморском крае", предусматривающий финансовую, имущественную, информационную, консультационную поддержки социально ориентированных некоммерческих организаций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подготовленный комитетом с учетом замечаний, изложенных в заключении Губернатора Приморского края, </w:t>
      </w:r>
      <w:r>
        <w:rPr/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поддержке социально ориентированных некоммерческих организаций в Приморском крае"                       на рассмотрение Законодательного Собрания в качестве законодательной инициатив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43:00Z</dcterms:created>
  <dc:creator>babuhina_a_v</dc:creator>
  <dc:description/>
  <cp:keywords/>
  <dc:language>en-US</dc:language>
  <cp:lastModifiedBy>leonkina_i_a</cp:lastModifiedBy>
  <cp:lastPrinted>2013-01-31T09:42:00Z</cp:lastPrinted>
  <dcterms:modified xsi:type="dcterms:W3CDTF">2013-01-30T22:43:00Z</dcterms:modified>
  <cp:revision>2</cp:revision>
  <dc:subject/>
  <dc:title> </dc:title>
</cp:coreProperties>
</file>