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 Приморского кра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едседателю Государственной Думы Федерального Собр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 Нарышкину С.Е. по вопрос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Сергей Евген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сегодняшний день развитие сельской медицины и закрепление на селе молодых специалистов является наиболее важной задачей.</w:t>
      </w:r>
      <w:r>
        <w:rPr>
          <w:szCs w:val="28"/>
        </w:rPr>
        <w:t xml:space="preserve"> Четверть населения Приморского края проживает в сельской местности,</w:t>
      </w:r>
      <w:r>
        <w:rPr>
          <w:color w:val="000000"/>
        </w:rPr>
        <w:t xml:space="preserve"> при этом возможности медицины на селе в настоящее время существенно ограничены, поскольку не позволяют обеспечить должное качество и доступность медицинской помощи сельским жителям. Во многом проблемы сельского здравоохранения обусловлены нехваткой медицинских кадров. Молодые специалисты не задерживаются на селе из-за отдаленности места работы, неудовлетворительных социально-бытовых условий и низкого уровня оплаты тру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поддержки молодых специалистов, изъявивших желание работать на селе, были внесены изменения в Федеральный закон </w:t>
      </w:r>
      <w:r>
        <w:rPr>
          <w:szCs w:val="28"/>
        </w:rPr>
        <w:t xml:space="preserve">от 29 ноября                2010 года № 326-ФЗ "Об обязательном медицинском страховании в Российской Федерации", предусматривающие в 2012 году единовременную компенсационную выплату </w:t>
      </w:r>
      <w:r>
        <w:rPr/>
        <w:t>в размере 1 млн рублей для выпускников медицинских вузов, готовых</w:t>
      </w:r>
      <w:r>
        <w:rPr>
          <w:color w:val="000000"/>
        </w:rPr>
        <w:t xml:space="preserve"> работать на селе, а также для уже работающих врачей в возрасте до 35 лет, переехавших на работу в село в 2011-2012 год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>Вместе с тем п</w:t>
      </w:r>
      <w:r>
        <w:rPr>
          <w:szCs w:val="28"/>
        </w:rPr>
        <w:t xml:space="preserve">отребность в медицинских кадрах существует не только в сельских населенных пунктах, но и в поселках городского типа. В связи с этим </w:t>
      </w:r>
      <w:r>
        <w:rPr>
          <w:color w:val="000000"/>
        </w:rPr>
        <w:t xml:space="preserve">предлагаем </w:t>
      </w:r>
      <w:r>
        <w:rPr>
          <w:szCs w:val="28"/>
        </w:rPr>
        <w:t xml:space="preserve">расширить перечень категорий специалистов, имеющих право на получение единовременных компенсационных выплат, включив в него медицинских работников, прибывших для работы в поселки городского тип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дной из основных причин нехватки медицинских кадров на селе является то, что молодые специалисты предпочитают искать работу в крупных населенных пунктах. Для исправления сложившейся ситуации предлагаем оптимизировать кадровую политику в сельской местности, поселках городского типа путем предоставления единовременных компенсационных выплат</w:t>
      </w:r>
      <w:r>
        <w:rPr/>
        <w:t xml:space="preserve"> в размере 1 млн рублей медицинским работникам без установления возрастных огранич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вышеизложенное, а также учитывая, что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ышеуказанным Федеральным законом установлены сроки реализации данных мер социальной поддержки молодых специалистов, Законодательное Собрание Приморского края</w:t>
      </w:r>
      <w:r>
        <w:rPr>
          <w:szCs w:val="28"/>
        </w:rPr>
        <w:t xml:space="preserve"> просит рассмотреть возможность продления на 2013 год и последующие годы положений Федерального закона                         "Об обязательном медицинском страховании в Российской Федерации" в части установления мер стимулирующего характера, направленных на привлечение медицинских работников, имеющих высшее медицинское образование, на работу в медицинские учреждения, расположенные в сельских населенных пунктах, а также распространить указанную меру социальной поддержки на медицинских специалистов, прибывших работать в поселки городского тип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7:00Z</dcterms:created>
  <dc:creator>babuhina_a_v</dc:creator>
  <dc:description/>
  <cp:keywords/>
  <dc:language>en-US</dc:language>
  <cp:lastModifiedBy>prudnikova_a_a</cp:lastModifiedBy>
  <cp:lastPrinted>2012-11-12T12:37:00Z</cp:lastPrinted>
  <dcterms:modified xsi:type="dcterms:W3CDTF">2012-11-14T21:51:00Z</dcterms:modified>
  <cp:revision>10</cp:revision>
  <dc:subject/>
  <dc:title>Приложение </dc:title>
</cp:coreProperties>
</file>