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о работе комитет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31 декабря 2012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Законодательного Собрания по социальной политике и защите прав граждан (далее – комитет) в отчетном периоде осуществлял законотворческую деятельность по вопросам ведения комитета, </w:t>
        <w:br/>
        <w:t xml:space="preserve">в соответствии с Положением о комитете Законодательного Собрания Приморского края по социальной политике и защите прав граждан, Примерной программой законодательной деятельности Законодательного Собрания на 2012 год и квартальными планами работы Законодательного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2 год комитетом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заседаний комитета (принято 256 реше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выездных заседания комитета (пгт.Горные ключи Кировского района; Артемовский городской округ и Дальнегорский городской окр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е слушания на тему "Проблемы здравоохранения и пути их решения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о вопросам, связанным с прохождением технического осмотра транспортных средств на территории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щание с руководителями общественных, национально-культурных, религиозных и молодежных организаций, а также руководителями спортивных федераций Примор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щание с исполняющим обязанности директора департамента здравоохранения Приморского края и заместителем директора ГУ ТФОМС          по Приморскому краю по проблемам здравоохранения Приморского края </w:t>
        <w:br/>
        <w:t>и путях их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заседания рабочей группы по проверке достаточности субвенций муниципальным образованиям на повышение оплаты труда учителям общеобразовательных учреждений и средств, направляемых на 30% увеличение заработной платы работников дошкольных образовательных учреждений, соответствия Закона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принципу достаточности выделения средств  на обеспечение государственных гарантий прав граждан на получение образования,  а также по разработке проекта закона Приморского края "О финансировании малокомплектных школ </w:t>
        <w:br/>
        <w:t>в Приморском крае", а такж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рабочих совещания по вышеуказа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о доработке Положения о молодежном совете при Законодательном Собрании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представителями Администрации Приморского края                  и спортивных федераций Приморского края по выработке предложений               по внесению изменений в краевую долгосрочную целевую программу "Развитие физической культуры и спорта в Приморском крае на 2011-2015 годы" и в Закон Приморского края от 10 апреля 2009 года № 339-КЗ              "О физической культуре и спорте в Приморском крае", а такж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заседания рабочей группы по вышеуказан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ширенное заседание комитета с представителями ветеранских обществе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щание с представителями ветеранских общественных организаций          и ветеранами боевых действий по вопросу создания Координационного совета по делам ветеранов войн в Приморском кра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рабочей группы по доработке проекта закона Приморского края "Об обеспечении беспрепятственного доступа инвалидов и других маломобильных групп населения к объектам социальной, транспортной                  и инженерной инфраструктур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о доработке проекта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митете создан экспертный совет по социальной политике, образованию, здравоохранению, физической культуре и 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Законодательным Собранием принято 38 Законов                 в области социальной политики (Приложения № № 1, 2, 3). Наиболее значимые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атеринства и детства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он Приморского края от 13 февраля 2012 года № 10-КЗ                "О внесении изменений в Закон Приморского края "О социальной поддержке льготных категорий граждан, проживающих на территории Приморского края"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анным Законом вносятся дополнения, касающиеся предоставления социальной выплаты на приобретение жилых помещений семьей, в которой одновременно родилось трое и более де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щая площадь приобретаемого жилого помещения в расчете             на каждого члена семьи не может быть меньше учетной нормы площади жилого помещения, установленной в муниципальном образовании,             на территории которого приобретается жилое помещение (данное дополнение не влияет на размер социальной выплаты, которая по-прежнему рассчитывается исходя из следующих показателей: состава семьи;              18 кв. м общей площади жилья на каждого члена семь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опускается приобретение двух жилых помещений в случае отсутствия жилого помещения общей площадью из расчета не менее учетной нормы площади жилого помещения на каждого члена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краевом бюджете на 2012 год было предусмотрено 34,2 млн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>Также действующий Закон дополняется новой статьей 7(3) "Региональный материнский (семейный) капитал", предусматривающей предоставление единовременной денежной выплаты за счет средств краевого бюджета в размере  30 тыс. рублей семье, в которой, начиная          с 01 января 2012 года родился третий и последующий ребенок (де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аво возникает со дня рождения третьего и последующего ребенка (детей) и может быть реализовано семьей не ранее, чем по истечении одного года со дня рождения третьего и последующего ребенка (детей) н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лучшение жилищ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учение образования ребенком (детьми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медицинских услуг ребенку (детям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щая потребность средств краевого бюджета на 2013 год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              на единовременную денежную выплату составит 86,1 млн. рублей </w:t>
        <w:br/>
        <w:t>(2 828 семе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кон Приморского края от 20 декабря 2012 года № 146-КЗ                "О внесении изменений в ста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м Законом предусматривается, что с 1 января 2013 года материнский (семейный) капитал устанавливается в размере 100000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января 2014 года - 125000 рублей, с 1 января 2015 года - 150000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материнского (семейного) капитала, начиная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кон Приморского края от 3 декабря 2012 года № 136-КЗ                  "О внесении изменений в статью 2 Закона Приморского края                         "О предоставлении мер социальной поддержки приемным семьям                   в Приморском крае и вознаграждении приемным родителям". Данным Законом предлагается поэтапное увеличение размера ежемесячной выплаты приемным родителям на содержание дет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3 года 4500 рублей (с учетом индексации 12%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4 года 5040 рублей (с учетом индексации 1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5645 рублей (с учетом индексации 12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едлагается производить индексацию данной выплаты с 2016 года с учетом уровня инфляции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кон Приморского края от 3 декабря 2012 года № 137-КЗ                 "О внесении изменений в статью 2 Закона Приморского края "О порядке        и размерах выплаты ежемесячных денежных средств опекунам (попечителям) на содержание детей, находящихся под опекой (попечительство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м предлагается поэтапное увеличение размера ежемесячной выплаты опекунам (попечителям) на содержание детей, находящихся под опекой (попечительством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3 года 4500 рублей (с учетом индексации 12%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 января 2014 года 5040 рублей (с учетом индексации 12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5645 рублей (с учетом индексации 1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производить индексацию данной выплаты с 2016 года с учетом уровня инфляции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Закон Приморского края от 9 июля 2012 года № 71-КЗ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Закон разработан на основании Указа Президента РФ от 7 мая 2012 года № 606 "О мерах по реализации демографической политики Российской Федерации", в соответствии с которым субъектам Российской Федерации рекомендовано до 1 июля 2012 г установить нуждающимся           в поддержке семьям ежемесячную денежную выплату в размере прожиточного минимума для детей в субъекте Российской Федерации, назначаемую в случае рождения после 31 декабря 2012 г. третьего ребенка или последующих детей до достижения ребенком возраста трех лет,             на условиях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численность семей, у которых в 2013 году возникнет право на получение ежемесячной денежной выплаты – 2 364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ируемый размер прожиточного минимума для ребенка – </w:t>
        <w:br/>
        <w:t>7 983,1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ная потребность составляет 229,9 млн рублей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206,9 млн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23,0 млн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кон Приморского края от 20 декабря 2012 года № 147-КЗ              "О внесении изменений в Закон Приморского края "О социальной поддержке льготных категорий граждан, проживающих на территории Приморского края", который предусматривает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ацию размеров мер социальной поддержки по возмещению расходов с 1 января 2013 года на приобретение лекарств по рецептам врачей для детей в возрасте до 6 лет (с 1000 рублей до 1060 рублей), на проезд учащихся общеобразовательных школ к месту учебы на внутригородском транспорте, а также в автобусах пригородных и внутренних линий (с 1000 рублей до 1060 рублей), на посещение музеев, парков культуры и отдыха,      а также выставок многодетным семьям (с 200рублей до 212 рублей), имеющим среднедушевой доход ниже величины прожиточного минимума,    с учетом индекса роста потребительских цен на 6 процентов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ежемесячную денежную выплату в случае рождения третьего ребенка или последующих детей возникает у семьи, если                 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еднедушевой доход, ниже определяемой территориальным органом Федеральной службы государственной статистики по Приморскому краю величины среднедушевого дохода населения в Приморском крае за год, предшествующий году обращения за ежемесячной денежной выплатой         (в действующей редакции Закона – право на данную выплату возникает, </w:t>
      </w:r>
      <w:r>
        <w:rPr>
          <w:rFonts w:cs="Times New Roman" w:ascii="Times New Roman" w:hAnsi="Times New Roman"/>
          <w:sz w:val="28"/>
          <w:szCs w:val="28"/>
        </w:rPr>
        <w:t>если среднедушевой доход семьи, ниже величины прожиточного минимума, установленной в Приморском кра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бразова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Закон Приморского края от 27 января 2012 года № 1-КЗ "О внесении изменений в Закон Приморского края "Об образовании в Приморском крае", которым дополняется полномочие Администрации Приморского края            в сфере образования – учреждение стипендий Губернатора Приморского края студентам государственных образовательных учреждений высшего профессионального образования, определение порядка их назначения            и выплаты (данная норма была предусмотрена только в Постановлении Губернатора Приморского кра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он Приморского края от 7 ноября 2012 года № 110-КЗ                  "О внесении изменений в Закон Приморского края "Об образовании               в Приморском крае", которым предусматривается, что к полномочиям органа исполнительной власти Приморского края в сфере образования относится финансовое обеспечение негосударственных образовательных учреждений, имеющих государственную аккредитацию и реализующих основные общеобразователь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негосударственных образовательных учреждений осуществляется путем предоставления субсидий из краевого бюджета на оплату труда педагогических работников негосударственных общеобразовательных учреждений и на возмещение других расходов, непосредственно связанных с реализацией основных общеобразовательных программ: расходы</w:t>
      </w:r>
      <w:r>
        <w:rPr/>
        <w:t xml:space="preserve"> </w:t>
      </w:r>
      <w:r>
        <w:rPr>
          <w:sz w:val="28"/>
          <w:szCs w:val="28"/>
        </w:rPr>
        <w:t>на учебники, учебные и учебно-наглядные пособия, технические средства обучения, игры, игрушки, расходные материалы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кон Приморского края от 7 ноября 2012 года № 108-КЗ                  "О внесении изменений в Закон Приморского края "О нормативах расходов   и методике распределения субвенций на реализацию основных общеобразовательных программ между муниципальными образованиями Приморского края" уточн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 финансировани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. Определены критерии отнесения образовательных учреждений к малокомплектн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 области здравоохране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кон Приморского края от 9 июля 2012 года № 69-КЗ "О внесении изменений в Закон Приморского края "О здравоохранении в Приморском крае" и признание утратившими силу некоторых законодательных актов Приморского края в сфере здравоохранения" подготовлен с целью приведения в соответствие с изменившимся федеральным законодательством в части передачи с 1 января 2012 года полномочий по организации оказания медицинской помощи органам исполнительной власти Приморского края (ранее часть указанных полномочий осуществляли в том числе органы местного самоуправления – скорая и первичная медицинские помощи). Также в данном Законе были кодифицированы такие Законы как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05 № 257-КЗ "О психиатрической помощи в Приморском крае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05 № 315-КЗ "Об организации специализированной медицинской помощи в специализированных медицинских организациях Приморского края"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07 № 183-КЗ "Об организации оказании медицинской помощи определенным категориям граждан на территории Приморского края"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12.2007 № 184-КЗ "Об организации донорства крови и ее компонентов в Приморском крае". Кроме того регламентированы полномочия Администрации Приморского края и департамента здравоохране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Закон Приморского края от 7 декабря 2012 года № 140-КЗ                 "О внесении изменений в статью 27 Закона Приморского края                          "О здравоохранении в Приморском крае"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дготовлен в связи с принятием Федерального закона от 20 июля 2012 года № 125-ФЗ "О донорстве крови      и ее компонентов", который вступает в силу с 20 января 2013 года. Данным Федеральным законом к полномочиям органов государственной власти субъектов Российской Федерации в сфере организации донорства крови и </w:t>
        <w:br/>
        <w:t xml:space="preserve">ее компонентов отнес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организации заготовки, хранения, транспортировки                  и обеспечения безопасности донорской крови и (или) ее компонентов             в медицинских организациях субъектов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 территории субъектов Российской Федерации мероприятий по организации, развитию и пропаганде донорства крови </w:t>
        <w:br/>
        <w:t>и (или) ее компон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заготовки, хранения, транспортировки              и обеспечения безопасности донорской крови и (или) ее компонентов             в организациях, подведомственных соответствующим органам исполнительной власти субъект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уровне субъектов Российской Федерации пищевого рациона донора, сдавшего кровь и (или) ее компоненты безвозмез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циальной политик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кон Приморского края от 9 апреля 2012 года № 29-КЗ "О внесении изменений в Закон Приморского края "Об обеспечении жилыми помещениями детей-сирот, детей, оставшихся без попечения родителей,         а также лиц из их числа, детей, находящихся под опекой (попечительством), на территории Приморского края".</w:t>
      </w:r>
      <w:r>
        <w:rPr>
          <w:bCs/>
          <w:color w:val="000000"/>
          <w:sz w:val="28"/>
          <w:szCs w:val="28"/>
        </w:rPr>
        <w:t xml:space="preserve"> Изменения в закон предусматривают возможность строительства жилых помещений в муниципальных образованиях края для последующего их предоставления по договорам социального найма детям-сиротам, детям, оставшимся без попечения родителей, а также лицам из их числа в 2012 году. Ранее было предусмотрено тольк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иобретение жилых помещений в собственность Администрации Приморского края, для последующего их предоставления по договорам социального най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выплата для самостоятельного подбора и приобретения жилья в собственн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роме того 17 января 2012 утверждена краевая целевая программа "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</w:t>
        <w:br/>
        <w:t xml:space="preserve"> на 2012-2015 годы, предусматривающая с 2013 года строительство жилья для указанной категории граждан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Закон Приморского края от 7 августа 2012 № 76-КЗ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Изменениями предлагается исключить из текста статьи ссылку             на центральное и печное отопление. В этом случае п</w:t>
      </w:r>
      <w:r>
        <w:rPr>
          <w:sz w:val="28"/>
          <w:szCs w:val="28"/>
        </w:rPr>
        <w:t>едагогические работники краевых государственных образовательных учреждений, муниципальных образовательных учреждений, проживающие и работающие в сельской местности,  имеют право получать компенсацию расходов на оплату отопления не зависимо от его вида и источни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он Приморского края от 8 октября 2012 № 94-КЗ "О внесении изменений в статью 5 Закона Приморского края "Об обеспечении жилыми помещениями реабилитированных лиц, утративших жилые помещения          в связи с политическими репрессиями, и членов их семей в случае возвращения на прежнее место жительства в Приморский край". Из перечня документов, необходимых для принятия на учет граждан в целях обеспечения их жилыми помещениями, исключаются документы, подтверждающие наличие регистрационного учета в конкретном населенном пункте, где гражданин проживал до применения к нему репрессий.                 В соответствии с внесенными изменениями гражданин предоставляет документы, подтверждающие факт возвращения его на прежнее место жительства в Приморский кра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кон Приморского края от 7 августа № 77-КЗ "О внесении изменений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защите прав граждан       в жилищно-коммунальной сфере". Дан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ы положения,   в соответствии с котор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е, имеющие право на получение социальной выплаты на оплату услуг по отоплению и горячему водоснабжению, обязаны предоставлять в территориальный отдел департамента социальной защиты населения Приморского края документы, подтверждающие правовые основания владения и пользования жилым помещением, а также справку о составе семьи. Вышеперечисленная информация передается теплоснабжающими предприятиями в департамент социальной защиты населения Приморского края ежемесячно в электронном вид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Закон Приморского края от 7 августа 2012 года № 84-КЗ                    "О социальной поддержке льготных категорий граждан, проживающих        на территории Приморского края". Данный Закон в целях обеспечения пожарной безопасности на территории края дополняет действующий Закон новой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"</w:t>
      </w:r>
      <w:r>
        <w:rPr>
          <w:sz w:val="28"/>
          <w:szCs w:val="28"/>
        </w:rPr>
        <w:t>Меры социальной поддержки добровольных пожарных    и членов семей погибших (умерших) работников добровольной пожарной охраны и добровольных пожарных</w:t>
      </w:r>
      <w:r>
        <w:rPr>
          <w:color w:val="000000"/>
          <w:spacing w:val="2"/>
          <w:sz w:val="28"/>
          <w:szCs w:val="28"/>
        </w:rPr>
        <w:t>". Указанные меры поддержки предусматривают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 случае получения травмы, увечья, заболевания – 100 тыс. руб. (единовременное пособие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личное страхование на период работы за счет средств краевого бюджета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в случае гибели – 500 тыс. руб. (единовременное пособие членам семьи), определено кто относится к членам семь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-порядок предоставления мер социальной поддержки будет установлен Администрацией Примор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2013 году из краевого бюджета потребуется выделить 1 192,7 </w:t>
        <w:br/>
        <w:t>тыс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Также с 1 января 2013 года предусмотрена индексация социальных выплат в среднем на 6,9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В ветеранам труда и лицам, пострадавшим от политических репрессий - с 580 до 6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В труженикам тыла - с 720 до 77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В на оплату ЖКУ специалистам, работающим и проживающим         в сельской местности, (кроме работников образования):</w:t>
      </w:r>
    </w:p>
    <w:p>
      <w:pPr>
        <w:pStyle w:val="Normal"/>
        <w:ind w:firstLine="709"/>
        <w:jc w:val="both"/>
        <w:rPr/>
      </w:pPr>
      <w:bookmarkStart w:id="0" w:name="OLE_LINK7"/>
      <w:r>
        <w:rPr>
          <w:sz w:val="28"/>
          <w:szCs w:val="28"/>
        </w:rPr>
        <w:t>проживающим без центрального отопления - с 500 до 535 руб</w:t>
      </w:r>
      <w:bookmarkEnd w:id="0"/>
      <w:r>
        <w:rPr>
          <w:sz w:val="28"/>
          <w:szCs w:val="28"/>
        </w:rPr>
        <w:t>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ющим с центральным отоплением - с 1435 до 1535 рублей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2013 году из краевого бюджета потребуется выделить                       63 778,2 тыс. руб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Закон Приморского края от 7 августа 2012 года № 90-КЗ "О внесении изменений в статью 13 Закона Приморского края "Об образовании                  в Приморском крае"  предусматрива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ополнительную меру социальной поддержки для лиц из числа детей-сирот и детей, оставшихся без попечения родителей - предоставление единовременной социальной выплаты на ремонт жилого помещения, принадлежащего на праве собственности указанной категории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редств краевого бюджета на 2012 год потребовалось 1,8 млн. рублей на обеспечение единовременной социальной выплаты для ремонта 20 жилых помещ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Закон Приморского края от 8 октября 2012 года № 97-КЗ "О внесении изменений в статью 3 Закона Приморского края "Об обеспечении оказания юридической помощи на территории Приморского края" принят с целью социальной поддержки инвалид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ы, не способных                                 к самостоятельному передвижению и предусматривает возможность оказания бесплатной юридической помощи указанной категории инвалидов посредством выезда адвоката к ним на д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8.Закон Приморского края от 6 ноября 2012 года № 105-КЗ </w:t>
        <w:br/>
        <w:t xml:space="preserve">"О величине прожиточного минимума пенсионера в Приморском крае </w:t>
        <w:br/>
        <w:t xml:space="preserve">на 2013 год" Данный Закон определяет величину прожиточного минимума пенсионера в Приморском крае на 2013 год в целях установления социальной доплаты к пенсии, предусмотренной Федеральным законом </w:t>
        <w:br/>
        <w:t>"О государственной социальной помощ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 устанавливает величину прожиточного минимума пенсионера </w:t>
        <w:br/>
        <w:t>в Приморском крае на 2013 год в размере 6905 рублей, что на 707 рублей (или на 11,4 процента) выше утвержденной на 2012 год в размере 6198 рублей.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Потребует расходов за счет средств краевого бюджета на выплату социальной доплаты к пенсии до величины прожиточного минимума пенсионера в размере 6905 рублей на 2013 год в сумме 407,3 млн рублей.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Закон Приморского края от 7 ноября 2012 года № 114-КЗ </w:t>
        <w:br/>
        <w:t xml:space="preserve">"Об отдельных вопросах реализации федерального закона "О жилищных субсидиях гражданам, выезжающим из районов Крайнего севера". Данным законом предоставлено прав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иморского края направлять до 30 процентов средств, выделенных из федерального бюджета </w:t>
        <w:br/>
        <w:t xml:space="preserve">на жилищные субсидии гражданам, состоящим во второй-четвертой очередях в целях одновременного движения нескольких очередей. Администрация Приморского края своим нормативным правовым актом будет определять </w:t>
        <w:br/>
        <w:t>в процентах объем средств, направляемых на получение жилищных субсидий во второй-четвертой очередя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орском крае на учете на получение жилищных субсидий </w:t>
        <w:br/>
        <w:t>по состоянию на 01.01.2012 состоит 3 476 семей, в т. ч.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й очереди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– 261 семь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очереди пенсионеры                  –  2 789 сем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й очереди безработные                  – 3 семь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й очереди работающие              – 423 семь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едерального бюджета, ежегодно выделяемых Приморскому краю, позволял предоставлять жилищные субсидии только гражданам, стоящим в первой очереди. Гражданам, стоящим во второй-четвертой очередях субсидии не выделялис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он Приморского края от 20 декабря № 159-КЗ "О </w:t>
      </w:r>
      <w:r>
        <w:rPr>
          <w:color w:val="000000"/>
          <w:spacing w:val="2"/>
          <w:sz w:val="28"/>
          <w:szCs w:val="28"/>
        </w:rPr>
        <w:t>защите прав граждан в жилищно-коммунальной сфере", который</w:t>
      </w:r>
      <w:r>
        <w:rPr>
          <w:sz w:val="28"/>
          <w:szCs w:val="28"/>
        </w:rPr>
        <w:t xml:space="preserve"> предусматривает замену понятия "предельная величина тарифа" на "величину, применяемую для определения права граждан на социальную выплату и её расчета" в части предоставления гражданам социальной выплаты на услуги по отоплению </w:t>
        <w:br/>
        <w:t>и горячему водоснабжению, которая будет установлена порядком Администрации Приморского края, а также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1 января 2013 года предоставление социальной выплаты на услуги по отоплению и горячему водоснабжению населению, проживающему на территориях Дальнегорского городского округа, Кавалеровского, Красноармейского, Ольгинского </w:t>
        <w:br/>
        <w:t>и Тернейского муниципальных районов (ранее - предоставлялись субсидии организациям коммунального комплекса). Кроме того перенесена дата предоставления социальной выплаты, с 1 числа на 10 число, что позволит начислять социальную выплату не по установленным  нормативам потребления, а сразу по сведениям предприятий, избегать перерасчетов, указывать в квитанциях на оплату за отопление и горячее водоснабжение тот размер социальной выплаты, который приходится на месяц оплаты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кон Приморского края от 20 декабря № 151-КЗ "</w:t>
      </w:r>
      <w:r>
        <w:rPr>
          <w:color w:val="000000"/>
          <w:spacing w:val="2"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 xml:space="preserve">"Об обеспечении жилыми помещениями ветеранов, инвалидов и семей, имеющих детей-инвалидов </w:t>
        <w:br/>
        <w:t xml:space="preserve">на территории Приморского края". Данными изменениями предоставляется право на обеспечение жильем в виде единовременной денежной выплаты </w:t>
        <w:br/>
        <w:t>на строительство или приобретение жилого помещения для инвалидов боевых действий, ветеранов боевых действий и членов семей погибших (умерших) инвалидов боевых действи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ам и семьям, имеющих детей-инвалидов. Кроме того введена норма, согласно которой гражданину предоставлено  право на приобретение жилого помещения </w:t>
        <w:br/>
        <w:t>на средства социальной выплаты (свидетельство) не только на территории Приморского края, но и в любом субъекте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олодежной политик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Закон Приморского края от 3 декабря 2012 года "О внесении изменений в Закон Приморского края "О молодежной политике </w:t>
        <w:br/>
        <w:t>в Приморском крае", которым п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редусматривается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ая поддержка прошедших конкурсный отбор проектов (программ) молодежных общественных объединений, направленных на реализацию молодежной политики в Приморском крае путем предоставления субсид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и на комитете были рассмотрены в 2012 году три отчета Контрольно-счетной палаты Примо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рки целевого и эффективного использования средств, выделенных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 награжденных знаком "Жителю блокадного Ленинграда", лиц, работавших на военных объектах </w:t>
        <w:br/>
        <w:t>в период Великой Отечественной войны, членов семей погибших (умерших) инвалидов войны, ветеранов боевых действий, инвалидов и семей, имеющих детей-инвалидов, за период 2008 - 10 месяцев 2011 года в департаменте социальной защиты населения Приморского края, в соответствии с которой было отме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 2008 года по октябрь 2011 года включительно </w:t>
        <w:br/>
        <w:t>на реализацию полномочий Российской Федерации в области обеспечения жильем ветеранов Великой Отечественной войны, инвалидов и других категорий граждан в краевом бюджете предусмотрены средства в общей сумме 3058181,8 тыс рублей, в том числе: средства федерального бюджета – 2917537,2 тыс рублей; средства краевого бюджета – 140644,6 тыс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ое исполнение за проверяемый период составило в общей сумме 24770030,0 тыс рублей или 81,0%, в том числе: средства федерального бюджета – 2400983,5 тыс рублей (82,3%); средства краевого бюджета – 76046,5 тыс рублей (54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обеспечены жилыми помещениями                       2049 ветеранов, инвалидов и семей, имеющих детей-инвалидов,                              на территории Приморского края, в том числе: ветеранов – 1911 человек,                из них 1819 человек (95%) по Указу Президента Российской Федерации; инвалидов – 120 человек и 18 семей, имеющих детей-инвали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в, что за проверяемый период отмечается недостаточное освоение средств на данные расходы, низкая обеспеченность жилыми помещениями, в том числе по категори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алиды – в 2008 году обеспечены жильем 1,4% от количества человек, состоящих в очереди; в 2009 году – 2,5%; в 2010 году – 3,3%; </w:t>
        <w:br/>
        <w:t>по состоянию на 01.10.2011 – 4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тераны и участники ВОВ – в 2008 году обеспечены жильем 5,8%               от количества человек, состоящих в очереди; в 2009 году – 60,8%; в 2010 году – 78,7%; по состоянию на 01.10.2011 – 36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учитывая, что основными причинами не освоения бюджетных средств являются недостаточный размер выделяемой социальной выплаты </w:t>
        <w:br/>
        <w:t>и отсутствие цивилизованного рынка жилья, то есть новое жилье практически не строится, и, как следствие, завышены цены на вторичное, пригодное для проживания жилье, комитетом принято решение от 7 февраля 2012 года № 2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Контрольно-счетной палате Приморского края в отчетах </w:t>
        <w:br/>
        <w:t xml:space="preserve">по результатам проведенных проверок отражать наряду с выявленными нарушениями и положительный результат целевого и эффективного использования бюджет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департаменту социальной защиты населения Примо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ринять все меры к более полному и эффективному расходованию средств, выделенных на приобретение жилых помещений для ветеранов, инвалидов и семей, имеющих детей-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представить информацию в комитет Законодательного Собрания                 по социальной политике и защите прав граждан о необходимости увеличения размера общей площади жилого помещения, предусмотренного федеральным законодательством на одного человека для расчета размера социальной выплаты на приобретение жилых помещений ветеранам, инвалидам </w:t>
        <w:br/>
        <w:t>и семьям, имеющим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 отчете Контрольно-счетной палаты Приморского края </w:t>
        <w:br/>
        <w:t>о результатах проверки расчета нормативов субвенций, предоставленных Кировскому муниципальному району на реализацию основных общеобразовательных программ в 2011-2012 годах, а также проведение анализа расходования субвенций в малокомплектных образовательных учреждениях Кировского муниципального района № 63 от 05.04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комитета была заслушана информация департамента образования и науки Приморского края об итогах проведения летней оздоровительной кампании детей на территории Приморского края в 2012 году (решение от 17 октября 2012 года № 180), которая проходила </w:t>
      </w:r>
      <w:r>
        <w:rPr>
          <w:spacing w:val="-4"/>
          <w:sz w:val="28"/>
          <w:szCs w:val="28"/>
        </w:rPr>
        <w:t xml:space="preserve">в рамках краевой целевой программы "Развитие системы отдыха, оздоровления </w:t>
        <w:br/>
        <w:t xml:space="preserve">и занятости детей и подростков Приморского края" на 2012-2015 годы" </w:t>
        <w:br/>
        <w:t xml:space="preserve">в соответствии с которой, </w:t>
      </w:r>
      <w:r>
        <w:rPr>
          <w:bCs/>
          <w:color w:val="000000"/>
          <w:spacing w:val="-6"/>
          <w:sz w:val="28"/>
          <w:szCs w:val="28"/>
        </w:rPr>
        <w:t>из краевого бюджета были предоставле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субсидии бюджетам муниципальных образований Приморского края </w:t>
        <w:br/>
        <w:t>на организацию отдыха детей в каникулярное время на сумму 44000,00 тысяч рублей</w:t>
      </w:r>
      <w:r>
        <w:rPr>
          <w:spacing w:val="-6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 xml:space="preserve">компенсация родителям (законным представителям) части расходов </w:t>
        <w:br/>
        <w:t xml:space="preserve">на оплату стоимости путевки, приобретенной в организациях и (или) </w:t>
        <w:br/>
        <w:t>у индивидуальных  предпринимателей, оказывающих услуги по организации отдыха и оздоровления детей на сумму 25376,4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бсидии 18 организациям, индивидуальным предпринимателям </w:t>
        <w:br/>
        <w:t>на возмещение недополученных доходов, возникших при предоставлении ими услуг по организации отдыха и оздоровления детей на территории Приморского края на сумму 26814,22 тысяч рублей;</w:t>
      </w:r>
    </w:p>
    <w:p>
      <w:pPr>
        <w:pStyle w:val="22"/>
        <w:spacing w:lineRule="auto" w:line="240" w:before="0" w:after="0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организован отдых и оздоровление 974 детей-сирот, детей, оставшихся без попечения родителей, в том числе с ограниченными возможностями здоровья, находящихся в государственных (краевых) образовательных учреждениях Приморского края в детских оздоровительных и профильных лагерях на сумму </w:t>
        <w:br/>
        <w:t xml:space="preserve">9007,8 тысяч рублей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ован отдых и оздоровление 11755 детей, находящихся в трудной жизненной ситуации, в оздоровительных учреждениях различных типов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период летней кампании оздоровлено – 149142 детей, в том числе: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96148 человек в 653 лагерях Приморского края (33 загородных лагеря, </w:t>
        <w:br/>
        <w:t xml:space="preserve">3 стационарных загородных лагеря санаторного типа, 7 санаториев, </w:t>
        <w:br/>
        <w:t xml:space="preserve">15 палаточных лагерей, 536 лагерей с дневным пребыванием детей, 59 лагерей труда и отдыха)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243 человек - в организациях отдыха, расположенных за пределами Приморского края;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6751 человек – в профильных лагерях и многодневных походах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ФГБОУ "ВДЦ "Океан" в период летней оздоровительной кампании оздоровлено 1085 детей из Приморского края, </w:t>
      </w:r>
      <w:r>
        <w:rPr>
          <w:sz w:val="28"/>
          <w:szCs w:val="28"/>
        </w:rPr>
        <w:t xml:space="preserve">учитывая, что реализация </w:t>
      </w:r>
      <w:r>
        <w:rPr>
          <w:spacing w:val="-4"/>
          <w:sz w:val="28"/>
          <w:szCs w:val="28"/>
        </w:rPr>
        <w:t xml:space="preserve">краевой целевой программы "Развитие системы отдыха, оздоровления </w:t>
        <w:br/>
        <w:t xml:space="preserve">и занятости детей и подростков Приморского края" на 2012-2015 годы" </w:t>
      </w:r>
      <w:r>
        <w:rPr>
          <w:sz w:val="28"/>
          <w:szCs w:val="28"/>
        </w:rPr>
        <w:t xml:space="preserve">рассчитана на 3 года. Депутаты комитета рекоменд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Администрации Приморского края, увеличить размер компенсации на предоставление из краевого бюджета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</w:t>
        <w:br/>
        <w:t>со среднедушевым доходом выше величины прожиточного минимума, установленного в Приморском крае, а также родителям (законным представителям) со среднедушевым доходом ниже величины прожиточного минимума, установленного в Примор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образования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продолжить работу по </w:t>
      </w:r>
      <w:r>
        <w:rPr>
          <w:spacing w:val="-6"/>
          <w:sz w:val="28"/>
          <w:szCs w:val="28"/>
        </w:rPr>
        <w:t xml:space="preserve">развитию инфраструктуры и материально-технической базы загородных оздоровительных лагерей, в том числе </w:t>
        <w:br/>
        <w:t xml:space="preserve">по созданию условий для обеспечения безопасности жизни и здоровья детей </w:t>
        <w:br/>
        <w:t>во время пребывания в лагерях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в срок, до 25 октября 2012 года предоставить информацию в разрезе кажд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 выделенных из краевого бюджета </w:t>
      </w:r>
      <w:r>
        <w:rPr>
          <w:bCs/>
          <w:color w:val="000000"/>
          <w:spacing w:val="-6"/>
          <w:sz w:val="28"/>
          <w:szCs w:val="28"/>
        </w:rPr>
        <w:t xml:space="preserve">субсидиях муниципальным образованиям Приморского края на организацию отдыха и оздоровления детей </w:t>
        <w:br/>
        <w:t xml:space="preserve">в летний период; 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 реализации средств, выделенных </w:t>
      </w:r>
      <w:r>
        <w:rPr>
          <w:spacing w:val="-6"/>
          <w:sz w:val="28"/>
          <w:szCs w:val="28"/>
        </w:rPr>
        <w:t>из краевого бюджета на указанные цел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количестве оздоровленных детей в лагерях с дневным пребыванием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)информацию о денежных средствах, предусмотренных из краевого бюджета на организацию летнего отдыха детей на территории г. Владивостока, выделенных и реализованных денежных средствах на указанные цел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Департаменту социальной защиты населения Приморского края продолжить работу по </w:t>
      </w:r>
      <w:r>
        <w:rPr>
          <w:sz w:val="28"/>
          <w:szCs w:val="28"/>
        </w:rPr>
        <w:t>организации отдыха и оздоровления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результатах проверки обоснованности и целевого использования средств краевого бюджета, выделенных на обеспечение деятельности библиотек, подведомственных управлению культуры Приморского края, </w:t>
        <w:br/>
        <w:t>на реализацию краевой целевой программы "Развитие библиотечно-информационного обслуживания в Приморском крае" на 2009-2012 годы,</w:t>
        <w:br/>
        <w:t>а также бюджетных инвестиций в объект "Приморская государственная публичная библиотека в г. Владивостоке"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о инициативе депутатов комитета Законодательным Собранием в 2012 году были поддержаны следующие обращения органов государственной власти субъектов Российской Федерации и проекты федеральных зако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Республики Карелия </w:t>
        <w:br/>
        <w:t xml:space="preserve">к Министру здравоохранения и социального развития Российской Федерации Т.А. Голиковой по вопросу внесения изменений в Федеральный закон от 18 июня 2011 года № 77-ФЗ "О предупреждении распространения туберкулеза </w:t>
        <w:br/>
        <w:t>в Российской Федерации" (постановление № 52 от 01.02.201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сударственного Совета Удмуртской Республики </w:t>
        <w:br/>
        <w:t>к Государственной Думе Федерального Собрания Российской Федерации, Правительству Российской Федерации по вопросу обеспечения жильем ветеранов боевых действий, инвалидов  и семей, имеющих детей-инвалидов, вставших на учет до 01 января 2005 года (постановление № 84 от 29.02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Амурской области по внесению </w:t>
        <w:br/>
        <w:t>в ГДФСРФ проекта федерального закона " О внесении изменений в статью 9 и 10 Федерального закона "О погребении и похоронном деле" (постановление № 107 от 28.03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Приморского края </w:t>
        <w:br/>
        <w:t>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мированию и организации деятельности комиссий по делам несовершеннолетних (постановление № 147 от 25.04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 Думы к Председателю Правительства Российской Федерации Д.А. Медведеву по вопросу внесения изменений в статью 51 Федерального закона "Об обязательном медицинском страховании в Российской Федерации" (постановление № 301 от 30.07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с статью 19 Федерального закона "О трудовых пенсиях в Российской Федерации" (постановление № 298 от 30.07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Республики Карелия </w:t>
        <w:br/>
        <w:t xml:space="preserve">к Министру здравоохранения Российской Федерации В.И. Скворцовой </w:t>
        <w:br/>
        <w:t>о необходимости лекарственного обеспечения генно-инженерными биологическими препаратами детей, страдающих ювенильным ревматоидным артритом (постановление № 300 от 30.07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24 ФЗ "О ветеранах" (постановление № 358 от 26.09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Приморского края </w:t>
        <w:br/>
        <w:t>к Заместителю Председателя Правительства Российской Федерации    Голодец О.Ю. по вопросу обеспечения квалифицированными кадрами учреждений здравоохранения, расположенных в городских и сельских поселениях муниципальных районов (постановление № 365 от 26.09.2012);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8.2 Федерального закона "О социальной защите инвалидов в Российской Федерации" и в статью 23.2 Федерального закона </w:t>
        <w:br/>
        <w:t>"О ветеранах" (постановление № 146 от 25.04.20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нчивают свое действие стоящие в комитете на контроле четыре краевые целевые программы, утвержденные Законами Примо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Закон Приморского края от 12 ноября 2008</w:t>
      </w:r>
      <w:r>
        <w:rPr>
          <w:sz w:val="28"/>
          <w:szCs w:val="28"/>
        </w:rPr>
        <w:t xml:space="preserve"> года </w:t>
      </w:r>
      <w:r>
        <w:rPr>
          <w:bCs/>
          <w:sz w:val="28"/>
          <w:szCs w:val="28"/>
        </w:rPr>
        <w:t xml:space="preserve">№ 336-КЗ </w:t>
      </w:r>
      <w:r>
        <w:rPr>
          <w:sz w:val="28"/>
          <w:szCs w:val="28"/>
        </w:rPr>
        <w:t>"О краевой целевой программе "Предупреждение и борьба с социально значимыми заболеваниями в Приморском крае" на 2009-201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он Приморского края от 19 декабря 2008 года № 363-КЗ </w:t>
        <w:br/>
        <w:t>"О краевой целевой программе "Развитие библиотечно-информационного обслуживания в Приморском крае" на 2009 – 201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акон Приморского края от 18 марта 2008 года № 232-КЗ "О краевой целевой программе "Социальная поддержка ветеранов Великой Отечественной войны, инвалидов Великой Отечественной войны, инвалидов боевых действий, ветеранов боевых действий и членов их семей" на 2008-2012 го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кон Приморского края от 28 июня 2007 года № 112-КЗ "О краевой целевой программе "Об оказании содействия добровольному переселению </w:t>
        <w:br/>
        <w:t xml:space="preserve">в Российскую Федерацию соотечественников, проживающих за рубежом" </w:t>
        <w:br/>
        <w:t>на 2007-2012 годы". (Приложения №№ 4, 5)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б исполнении краевых целевых программ п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ам социальной сферы за 9 месяцев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12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67"/>
        <w:gridCol w:w="1701"/>
        <w:gridCol w:w="1559"/>
        <w:gridCol w:w="1418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предусм. в программе на 201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, предусм. в краевом бюджете на 2012 год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. на 12.12.20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за 9 месяцев 2012г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% от средств, предусм. в краевом бюджете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ЦП "Развитие дошкольного образования в Приморском крае на 2011-201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1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Развитие профессионального образования Приморского края на 2011-2015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1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Развитие системы отдыха, оздоровления и занятости детей и подростков Приморского края" на 2012-2015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 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909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57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Комплексные меры по повышению качества жизни пожилых людей в Приморском крае на 2012-201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2 710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6 488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3 28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Комплексные меры по повышению качества жизни детей и семей с детьми в Приморском крае на 2012-2013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 4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778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 77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ЦП "Развитие библиотечно-информационного обслуживания в Приморском крае" на 2009-2012 годы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19.12.2008 № 363-К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ЦП "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на 2012-201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9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6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%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грамма модернизации здравоохранения в Примор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5 28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2 439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9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%</w:t>
            </w:r>
          </w:p>
        </w:tc>
      </w:tr>
      <w:tr>
        <w:trPr>
          <w:trHeight w:val="10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ЦП "Социальная поддержка ветеранов ВОВ, инвалидов ВОВ, инвалидов боевых действий, ветеранов боевых действий и членов их семей" на 2008-2012 годы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18.03.2008 № 232-К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3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48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2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%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ДЦП "Развитие физической культуры и спорта в Приморском крае на 2011-2015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7 505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4 747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 682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%</w:t>
            </w:r>
          </w:p>
        </w:tc>
      </w:tr>
      <w:tr>
        <w:trPr>
          <w:trHeight w:val="6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П "Об оказании содействия добровольному переселению в Российскую Федерацию соотечественников, проживающих за рубежом" на 2007 - 2012 годы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28.06.2007 № 112-К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КЦП "Предупреждение и борьба с социально значимыми заболеваниями в Приморском крае" на 2009-2012 годы"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утверждена Законом Приморского края от 12.11.2008 № 336-КЗ)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31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6 904,60 строит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090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90 000,00 строит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718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 строит-во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ахарный диаб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3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34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нколог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 9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 754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3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78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уберкулез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8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4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7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акцинопрофилакти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7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Артериальная гиперто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8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ИЧ-инфекц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2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2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%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Инфекции, передаваемые половым путем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Вирусные гепати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6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%</w:t>
            </w:r>
          </w:p>
        </w:tc>
      </w:tr>
      <w:tr>
        <w:trPr>
          <w:trHeight w:val="85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сихические расстро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 6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 904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 279,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963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роит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8,3%</w:t>
            </w:r>
          </w:p>
        </w:tc>
      </w:tr>
      <w:tr>
        <w:trPr>
          <w:trHeight w:val="368" w:hRule="atLeast"/>
        </w:trPr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522 193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83 681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81 496,0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4%</w:t>
            </w:r>
          </w:p>
        </w:tc>
      </w:tr>
    </w:tbl>
    <w:p>
      <w:pPr>
        <w:pStyle w:val="Normal"/>
        <w:rPr/>
      </w:pPr>
      <w:r>
        <w:rPr/>
        <w:tab/>
        <w:t>(Приложения №№ 6, 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комитет по социальной политике и защите прав граждан в 2011, 2012 годах (прилагаем сравнительную таблиц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30"/>
        <w:gridCol w:w="3146"/>
        <w:gridCol w:w="28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1" w:hanging="8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ая корреспонден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+ 16(пр.з)+ 10 пр.пост=6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 + 44 (пр.з) + 18 (пр.пост) = 12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корреспонден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: из ни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власть и правоохранительная деятель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связ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заработная плата, занят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комитет поступило 44 проектов законов Приморского края, внесенных в Законодательное Собрание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званы субъектом права законодательной инициативы- 1 проекта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лонены Законодательным Собранием – 4 проекта закона (один из них внесен в 2011 год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ы субъекту права законодательной инициативы – 2 проекта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 в 1 чтении – 2 проекта зак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 38 Законов Приморского края (в том числе 2 внесенных в 2011 году и 36 – в 2012 го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44 проектов законов Приморского края, внесенных в комитет в 2012 году, были внес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бернатором Приморского края – 13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ом – 18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ом Приморского края – 5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ми (законодательными) органами МО – 1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– 7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О: 44 законо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внесены в Законодательное Собрание 18 проектов постановлени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9 законодательных инициатив (8 комитет + 1 Губернато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поддержка других субъектов (комит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1 отчет Уполномоченного по правам челове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создана рабочая группа (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ключении у Губернатора находятся 2 проекта закона, после получения заключения, они будут внесены в Законодательное Собрание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18"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2:00Z</dcterms:created>
  <dc:creator>fisenko_e_a</dc:creator>
  <dc:description/>
  <cp:keywords/>
  <dc:language>en-US</dc:language>
  <cp:lastModifiedBy>Марченко</cp:lastModifiedBy>
  <cp:lastPrinted>2013-01-18T11:40:00Z</cp:lastPrinted>
  <dcterms:modified xsi:type="dcterms:W3CDTF">2013-02-05T00:32:00Z</dcterms:modified>
  <cp:revision>41</cp:revision>
  <dc:subject/>
  <dc:title>Информация</dc:title>
</cp:coreProperties>
</file>