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6254655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1.0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отчете о работе комитета Законодательного Собрания по социальной политике и защите прав граждан за 2012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Рассмотрев и обсудив отчет комитета Законодательного Собрания по социальной политике и защите прав граждан за 2012 год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Утвердить отчет о работе комитета Законодательного Собрания по социальной политике и защите прав граждан за 2012 год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данное решение в организационное управление аппарата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52:00Z</dcterms:created>
  <dc:creator>nik</dc:creator>
  <dc:description/>
  <cp:keywords/>
  <dc:language>en-US</dc:language>
  <cp:lastModifiedBy>Марченко</cp:lastModifiedBy>
  <cp:lastPrinted>2013-01-31T10:21:00Z</cp:lastPrinted>
  <dcterms:modified xsi:type="dcterms:W3CDTF">2013-01-30T23:21:00Z</dcterms:modified>
  <cp:revision>19</cp:revision>
  <dc:subject/>
  <dc:title> </dc:title>
</cp:coreProperties>
</file>