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128354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от 7 ноября 2011 года № 306-ФЗ </w:t>
              <w:br/>
              <w:t>"О денежном довольствии военнослужащих и предоставлении им отдельных выплат" в части расширения перечня членов семьи погибшего военнослужащего, имеющих право на получение единовременного пособия и ежемесячной денежной компенс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817"/>
        <w:jc w:val="both"/>
        <w:rPr/>
      </w:pPr>
      <w:r>
        <w:rPr>
          <w:sz w:val="26"/>
          <w:szCs w:val="26"/>
        </w:rPr>
        <w:t xml:space="preserve">Рассмотрев и обсудив внесенный комитетом в качестве законодательной инициативы проект постановления Законодательного Собрания 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от 7 ноября 2011 года № 306-ФЗ </w:t>
        <w:br/>
        <w:t>"О денежном довольствии военнослужащих и предоставлении им отдельных выплат" в части расширения перечня членов семьи погибшего военнослужащего, имеющих право на получение единовременного пособия и ежемесячной денежной компенсации", ком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6"/>
          <w:szCs w:val="26"/>
        </w:rPr>
        <w:t xml:space="preserve">1.Рассмотреть проект постановления Законодательного Собрания </w:t>
        <w:br/>
        <w:t xml:space="preserve">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</w:t>
        <w:br/>
        <w:t xml:space="preserve">от 7 ноября 2011 года № 306-ФЗ "О денежном довольствии военнослужащих и предоставлении им отдельных выплат" в части расширения перечня членов семьи погибшего военнослужащего, имеющих право на получение единовременного пособия и ежемесячной денежной компенсации" на очередном заседании Законодательного Собра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3.Поручить Чемерису И.С., председателю комитета Законодательного Собрания по социальной политике и защите прав граждан </w:t>
        <w:br/>
      </w:r>
      <w:r>
        <w:rPr>
          <w:sz w:val="27"/>
          <w:szCs w:val="27"/>
        </w:rPr>
        <w:br/>
      </w:r>
      <w:r>
        <w:rPr>
          <w:sz w:val="26"/>
          <w:szCs w:val="26"/>
        </w:rPr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я комитета</w:t>
        <w:tab/>
        <w:tab/>
        <w:tab/>
        <w:tab/>
        <w:tab/>
        <w:t xml:space="preserve">    </w:t>
        <w:tab/>
        <w:t xml:space="preserve">  </w:t>
        <w:tab/>
        <w:t xml:space="preserve">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8:00Z</dcterms:created>
  <dc:creator>babuhina_a_v</dc:creator>
  <dc:description/>
  <cp:keywords/>
  <dc:language>en-US</dc:language>
  <cp:lastModifiedBy>mihova_m_s</cp:lastModifiedBy>
  <cp:lastPrinted>2013-01-24T10:52:00Z</cp:lastPrinted>
  <dcterms:modified xsi:type="dcterms:W3CDTF">2013-01-31T01:34:00Z</dcterms:modified>
  <cp:revision>29</cp:revision>
  <dc:subject/>
  <dc:title> </dc:title>
</cp:coreProperties>
</file>