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  <w:br/>
        <w:t xml:space="preserve">"О государственной социальной помощи в Приморском кра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Настоящий законопроект подготовлен в целях приведения Закона Приморского края </w:t>
      </w:r>
      <w:r>
        <w:rPr>
          <w:sz w:val="28"/>
          <w:szCs w:val="28"/>
        </w:rPr>
        <w:t xml:space="preserve">от 6 июня 2005 года № 255-КЗ "О государственной социальной помощи в Приморском крае" (далее – Закон) в соответствие </w:t>
        <w:br/>
        <w:t>с Федеральным законом от 25 декабря 2012 года № 258-ФЗ "О внесении изменений в Федеральный закон "О государственной социальной помощ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устанавливаются правовые гарантии </w:t>
      </w:r>
      <w:r>
        <w:rPr>
          <w:bCs/>
          <w:sz w:val="28"/>
          <w:szCs w:val="28"/>
        </w:rPr>
        <w:t>оказания государственной социальной помощи малоимущим семьям и малоимущим одиноко проживающим гражданам на основе соци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й контракт заключается между гражданином и территориальным отделом по месту его жительства или пребывания. К контракту прилагается программа социальной адаптации, включающая комплекс мер, направленных на преодоление гражданином трудной жизненной ситуации, в том числе поиск работы, прохождение профподготовки, осуществление предпринимательской деятельности или ведение личного подсоб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держания программы адаптации, контракт может заключаться на срок от 3 месяцев до 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о социальной политике </w:t>
        <w:br/>
        <w:t xml:space="preserve">и защите прав граждан 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mihova_m_s</cp:lastModifiedBy>
  <cp:lastPrinted>2013-01-25T08:54:00Z</cp:lastPrinted>
  <dcterms:modified xsi:type="dcterms:W3CDTF">2013-01-24T23:16:00Z</dcterms:modified>
  <cp:revision>103</cp:revision>
  <dc:subject/>
  <dc:title>ПОЯСНИТЕЛЬНАЯ ЗАПИСКА</dc:title>
</cp:coreProperties>
</file>