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физической культуре и спорт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внесением изменений в Федеральный закона от 4 декабря 2007 года № 329-ФЗ "О физической культуре и спорте в Российской Федерации", вступившими в силу                     с 1 января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проект направлен на совершенствование деятельности краевых спортивных федераций, в том числе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уточнение деятельности краевых спортивных федер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установление прав и обязанностей краевых спортивных федераций, ответственности за развитие соответствующих видов спорта, подготовку спортивных сборных коман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уточнение порядка государственной аккреди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установления единого максимального срока государственной аккредитации краевых спортивных федераций в 4 года (ранее срок аккредитации составлял от 1 до 4 лет по соответствующим видам спорт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законопроектом уточняются функции и полномочия краевых спортивных федераций, уполномоченного органа в области физической культуры и спорта по формированию и утверждению списков кандидатов в спортивные сборные команды Приморского края по соответствующим видам спор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органы исполнительной власти Приморского края в настоящее время разрабатывают и реализуют государственные программы Приморского края, проект закона предусматривает соответствующие уточнения, а именно по тексту Закона слова "краевая целевая программа" заменяются словами "государственная программа развития физической культуры и спорт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положения </w:t>
      </w:r>
      <w:hyperlink r:id="rId2">
        <w:r>
          <w:rPr>
            <w:rStyle w:val="InternetLink"/>
            <w:color w:val="0000FF"/>
          </w:rPr>
          <w:t>законопроекта</w:t>
        </w:r>
      </w:hyperlink>
      <w:r>
        <w:rPr/>
        <w:t xml:space="preserve"> направлены на совершенствование деятельности краевых спортивных федераций, в том числе:</w:t>
      </w:r>
    </w:p>
    <w:p>
      <w:pPr>
        <w:pStyle w:val="ConsPlusNormal"/>
        <w:ind w:firstLine="540"/>
        <w:jc w:val="both"/>
        <w:rPr/>
      </w:pPr>
      <w:r>
        <w:rPr/>
        <w:t>1)уточнение порядка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 xml:space="preserve">5) установление прав и обязанностей аккредитованных краевых спортивных федераций. </w:t>
      </w:r>
      <w:hyperlink r:id="rId3">
        <w:r>
          <w:rPr>
            <w:rStyle w:val="InternetLink"/>
            <w:color w:val="0000FF"/>
          </w:rPr>
          <w:t>Законопроект</w:t>
        </w:r>
      </w:hyperlink>
      <w:r>
        <w:rPr/>
        <w:t xml:space="preserve"> предусматривает установление понятия "региональная спортивная федерация" как региональной общественной организации либо структурного подразделения общероссийской спортивной федерации, получивших государственную аккредитацию, и развивает положения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3 февраля 2011 года 20-ФЗ "О внесении изменений в Федеральный закон "О физической культуре и спорте в Российской Федерации" (в части совершенствования правового положения региональных спортивных федерац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очняется деятельность краевых спортивных федераций, конкретизируются их права и обязанности, порядок государственной аккредитации, ответственность за развитие соответствующих видов спорта, подготовку спортивных сборных коман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2)создание в общероссийских спортивных федерациях попечительских или наблюдательных советов;</w:t>
      </w:r>
    </w:p>
    <w:p>
      <w:pPr>
        <w:pStyle w:val="ConsPlusNormal"/>
        <w:ind w:firstLine="540"/>
        <w:jc w:val="both"/>
        <w:rPr/>
      </w:pPr>
      <w:r>
        <w:rPr/>
        <w:t>3) проведение выборов руководящих органов общероссийских спортивных федераций по олимпийским видам спорта один раз в четыре года;</w:t>
      </w:r>
    </w:p>
    <w:p>
      <w:pPr>
        <w:pStyle w:val="ConsPlusNormal"/>
        <w:ind w:firstLine="540"/>
        <w:jc w:val="both"/>
        <w:rPr/>
      </w:pPr>
      <w:r>
        <w:rPr/>
        <w:t>4) дополнение прав и обязанностей общероссийских спортивных федераций, включая следующие обязанности:</w:t>
      </w:r>
    </w:p>
    <w:p>
      <w:pPr>
        <w:pStyle w:val="ConsPlusNormal"/>
        <w:ind w:firstLine="540"/>
        <w:jc w:val="both"/>
        <w:rPr/>
      </w:pPr>
      <w:r>
        <w:rPr/>
        <w:t>организовывать и проводить ежегодно детско-юношеские спортивные соревнования по развиваемому виду спорта;</w:t>
      </w:r>
    </w:p>
    <w:p>
      <w:pPr>
        <w:pStyle w:val="ConsPlusNormal"/>
        <w:ind w:firstLine="540"/>
        <w:jc w:val="both"/>
        <w:rPr/>
      </w:pPr>
      <w:r>
        <w:rPr/>
        <w:t>уведомлять федеральный орган исполнительной власти в области физической культуры и спорта о предстоящих заседаниях своего высшего руководящего органа в установленные сроки и ежегодно представлять в указанный федеральный орган исполнительной власти отчет о свое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5) установление прав и обязанностей аккредитованных региональных спортивных федераций. </w:t>
      </w:r>
      <w:hyperlink r:id="rId6">
        <w:r>
          <w:rPr>
            <w:rStyle w:val="InternetLink"/>
            <w:color w:val="0000FF"/>
          </w:rPr>
          <w:t>Законопроект</w:t>
        </w:r>
      </w:hyperlink>
      <w:r>
        <w:rPr/>
        <w:t xml:space="preserve"> предусматривает установление понятия "региональная спортивная федерация" как региональной общественной организации либо структурного подразделения общероссийской спортивной федерации, получивших государственную аккредитацию, и развивает положения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3 февраля 2011 года 20-ФЗ "О внесении изменений в Федеральный закон "О физической культуре и спорте в Российской Федерации" (в части совершенствования правового положения региональных спортивных федераций).</w:t>
      </w:r>
    </w:p>
    <w:p>
      <w:pPr>
        <w:pStyle w:val="ConsPlusNormal"/>
        <w:ind w:firstLine="540"/>
        <w:jc w:val="both"/>
        <w:rPr/>
      </w:pPr>
      <w:r>
        <w:rPr/>
        <w:t xml:space="preserve">Кроме того, </w:t>
      </w:r>
      <w:hyperlink r:id="rId8">
        <w:r>
          <w:rPr>
            <w:rStyle w:val="InternetLink"/>
            <w:color w:val="0000FF"/>
          </w:rPr>
          <w:t>законопроектом</w:t>
        </w:r>
      </w:hyperlink>
      <w:r>
        <w:rPr/>
        <w:t xml:space="preserve"> предусматривается уточнение полномочий Олимпийского комитета России и формирование олимпийской команды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Законопроект</w:t>
        </w:r>
      </w:hyperlink>
      <w:r>
        <w:rPr/>
        <w:t xml:space="preserve"> направлен на совершенствование системы управления физической культурой и спортом в Российской Федерации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Законопроектом</w:t>
        </w:r>
      </w:hyperlink>
      <w:r>
        <w:rPr/>
        <w:t xml:space="preserve"> предлагается внести изменения в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"О физической культуре и спорте в Российской Федерации" (далее - Федеральный закон) в части совершенствования деятельности общероссийских и региональных спортивных федераций, конкретизации их прав и обязанностей, порядка государственной аккредитации, а также ответственности за развитие соответствующих видов спорта, подготовку спортивных сборных команд и достижение ими высоких спортивных результатов на спортивных мероприятиях.</w:t>
      </w:r>
    </w:p>
    <w:p>
      <w:pPr>
        <w:pStyle w:val="ConsPlusNormal"/>
        <w:ind w:firstLine="540"/>
        <w:jc w:val="both"/>
        <w:rPr/>
      </w:pPr>
      <w:r>
        <w:rPr/>
        <w:t xml:space="preserve">Кроме того, </w:t>
      </w:r>
      <w:hyperlink r:id="rId12">
        <w:r>
          <w:rPr>
            <w:rStyle w:val="InternetLink"/>
            <w:color w:val="0000FF"/>
          </w:rPr>
          <w:t>законопроектом</w:t>
        </w:r>
      </w:hyperlink>
      <w:r>
        <w:rPr/>
        <w:t xml:space="preserve"> предусматривается разграничение сфер ведения Минспорттуризма России и органов исполнительной власти в сфере физической культуры и спорта субъектов Российской Федерации, а также уточнение функций Олимпийского комитета России.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Законопроект</w:t>
        </w:r>
      </w:hyperlink>
      <w:r>
        <w:rPr/>
        <w:t xml:space="preserve"> направлен также на уточнение понятийного аппарата Федерального закона, устранение имеющихся пробелов в законодательстве Российской Федерации в области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9D5021EC70208E2D194C6D9ECB559D044473A2B669A8DB133ACE4S54EW" TargetMode="External"/><Relationship Id="rId3" Type="http://schemas.openxmlformats.org/officeDocument/2006/relationships/hyperlink" Target="consultantplus://offline/ref=AAA9D5021EC70208E2D194C6D9ECB559D044473A2B669A8DB133ACE4S54EW" TargetMode="External"/><Relationship Id="rId4" Type="http://schemas.openxmlformats.org/officeDocument/2006/relationships/hyperlink" Target="consultantplus://offline/ref=AAA9D5021EC70208E2D188D5C4ECB559D84547332865C787B96AA0E659SD4BW" TargetMode="External"/><Relationship Id="rId5" Type="http://schemas.openxmlformats.org/officeDocument/2006/relationships/hyperlink" Target="consultantplus://offline/ref=E8AB33D5FF4FB96AF0422DE20122A884D2179E31FAC0334A67D5083D29y1x3W" TargetMode="External"/><Relationship Id="rId6" Type="http://schemas.openxmlformats.org/officeDocument/2006/relationships/hyperlink" Target="consultantplus://offline/ref=AAA9D5021EC70208E2D194C6D9ECB559D044473A2B669A8DB133ACE4S54EW" TargetMode="External"/><Relationship Id="rId7" Type="http://schemas.openxmlformats.org/officeDocument/2006/relationships/hyperlink" Target="consultantplus://offline/ref=AAA9D5021EC70208E2D188D5C4ECB559D84547332865C787B96AA0E659SD4BW" TargetMode="External"/><Relationship Id="rId8" Type="http://schemas.openxmlformats.org/officeDocument/2006/relationships/hyperlink" Target="consultantplus://offline/ref=AAA9D5021EC70208E2D194C6D9ECB559D044473A2B669A8DB133ACE4S54EW" TargetMode="External"/><Relationship Id="rId9" Type="http://schemas.openxmlformats.org/officeDocument/2006/relationships/hyperlink" Target="consultantplus://offline/ref=7D4460EB3D36E86B5F59CB4726350BC48EC34BF4289B658F4287A5D6P459W" TargetMode="External"/><Relationship Id="rId10" Type="http://schemas.openxmlformats.org/officeDocument/2006/relationships/hyperlink" Target="consultantplus://offline/ref=7D4460EB3D36E86B5F59CB4726350BC48EC34BF4289B658F4287A5D6P459W" TargetMode="External"/><Relationship Id="rId11" Type="http://schemas.openxmlformats.org/officeDocument/2006/relationships/hyperlink" Target="consultantplus://offline/ref=7D4460EB3D36E86B5F59D7543B350BC486C248F72E9738854ADEA9D44EP559W" TargetMode="External"/><Relationship Id="rId12" Type="http://schemas.openxmlformats.org/officeDocument/2006/relationships/hyperlink" Target="consultantplus://offline/ref=7D4460EB3D36E86B5F59CB4726350BC48EC34BF4289B658F4287A5D6P459W" TargetMode="External"/><Relationship Id="rId13" Type="http://schemas.openxmlformats.org/officeDocument/2006/relationships/hyperlink" Target="consultantplus://offline/ref=7D4460EB3D36E86B5F59CB4726350BC48EC34BF4289B658F4287A5D6P459W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8:00Z</dcterms:created>
  <dc:creator>edu-27</dc:creator>
  <dc:description/>
  <cp:keywords/>
  <dc:language>en-US</dc:language>
  <cp:lastModifiedBy>prudnikova_a_a</cp:lastModifiedBy>
  <cp:lastPrinted>2013-01-21T11:16:00Z</cp:lastPrinted>
  <dcterms:modified xsi:type="dcterms:W3CDTF">2013-01-23T23:04:00Z</dcterms:modified>
  <cp:revision>24</cp:revision>
  <dc:subject/>
  <dc:title>Пояснительная записка к проекту закона Приморского края</dc:title>
</cp:coreProperties>
</file>