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bookmarkStart w:id="2" w:name="OLE_LINK14"/>
      <w:bookmarkStart w:id="3" w:name="OLE_LINK13"/>
      <w:bookmarkEnd w:id="2"/>
      <w:bookmarkEnd w:id="3"/>
      <w:r>
        <w:rPr>
          <w:b w:val="false"/>
        </w:rPr>
        <w:t xml:space="preserve">«О внесении изменения в статью 6 Закона Приморского края «О порядке </w:t>
      </w:r>
      <w:r>
        <w:rPr>
          <w:b w:val="false"/>
          <w:color w:val="000000"/>
        </w:rPr>
        <w:t>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</w:rPr>
        <w:tab/>
        <w:t xml:space="preserve">Проект закона </w:t>
      </w:r>
      <w:r>
        <w:rPr>
          <w:b w:val="false"/>
          <w:spacing w:val="2"/>
        </w:rPr>
        <w:t xml:space="preserve">Приморского края </w:t>
      </w:r>
      <w:r>
        <w:rPr>
          <w:b w:val="false"/>
        </w:rPr>
        <w:t>«О внесении изменения в статью 6 Закона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(далее - проект закона) разработан в соответствии с протоколом заседания Администрации Приморского края от 23 ноября 2012 го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ект закона исключает из части 4 статьи 6 Закона Приморского края от 23 июля 2012 года № 73-КЗ </w:t>
      </w:r>
      <w:r>
        <w:rPr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за перемещение и хранение, возврата транспортных средств в Приморском крае» положение, в соответствии с которым стоимость суточного хранения транспортного средства на специализированной стоянке не может превышать двукратной средней стоимости суточного хранения транспортных средств на круглосуточных стоянках на территории Приморского кра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ое положение не позволяет обеспечить реализацию на территории Приморского края </w:t>
      </w:r>
      <w:r>
        <w:rPr>
          <w:bCs/>
          <w:sz w:val="28"/>
          <w:szCs w:val="28"/>
        </w:rPr>
        <w:t xml:space="preserve">Закона Приморского края от 23 июля 2012 года № 73-КЗ </w:t>
      </w:r>
      <w:r>
        <w:rPr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, т.к. ограничивает возможность определения фактической стоимости суточного хранения задержанных транспортных средств на специализированных стоянках, а органу в сфере регулирования тарифов не позволяет установить указанную стоимость.</w:t>
      </w:r>
    </w:p>
    <w:p>
      <w:pPr>
        <w:pStyle w:val="Normal"/>
        <w:shd w:fill="FFFFFF" w:val="clear"/>
        <w:ind w:left="6" w:right="23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.о. директора департамен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и транспор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И.Е.Тирски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6:00Z</dcterms:created>
  <dc:creator>Miheeva_IS</dc:creator>
  <dc:description/>
  <cp:keywords/>
  <dc:language>en-US</dc:language>
  <cp:lastModifiedBy>kazak_y_v</cp:lastModifiedBy>
  <cp:lastPrinted>2012-12-03T14:22:00Z</cp:lastPrinted>
  <dcterms:modified xsi:type="dcterms:W3CDTF">2012-12-11T22:26:00Z</dcterms:modified>
  <cp:revision>10</cp:revision>
  <dc:subject/>
  <dc:title>ПОЯСНИТЕЛЬНАЯ ЗАПИСКА</dc:title>
</cp:coreProperties>
</file>