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2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4.01.2013 № 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</w:t>
      </w:r>
    </w:p>
    <w:p>
      <w:pPr>
        <w:pStyle w:val="Normal"/>
        <w:jc w:val="center"/>
        <w:rPr/>
      </w:pPr>
      <w:r>
        <w:rPr/>
        <w:t xml:space="preserve">рекомендуемых комитетом Законодательного Собрания по экономической политике и собственности </w:t>
      </w:r>
    </w:p>
    <w:p>
      <w:pPr>
        <w:pStyle w:val="Normal"/>
        <w:jc w:val="center"/>
        <w:rPr/>
      </w:pPr>
      <w:r>
        <w:rPr/>
        <w:t>к отклонению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20"/>
        <w:gridCol w:w="4267"/>
        <w:gridCol w:w="2409"/>
        <w:gridCol w:w="1985"/>
      </w:tblGrid>
      <w:tr>
        <w:trPr>
          <w:tblHeader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онопроекта, к котором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8"/>
              </w:rPr>
            </w:pPr>
            <w:r>
              <w:rPr/>
              <w:t>предлагается по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льтер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20"/>
        <w:gridCol w:w="4267"/>
        <w:gridCol w:w="2409"/>
        <w:gridCol w:w="1985"/>
      </w:tblGrid>
      <w:tr>
        <w:trPr>
          <w:tblHeader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третий статьи 1: "4.Плата за хранение задержанных транспортных средств на специализированной стоянке устанавливается уполномоченным органом в сфере регулирования тарифов.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Приморского края Самсонов А.А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"4.Плата за хранение задержанных транспортных средств на специализированной стоянке устанавливается уполномоченным органом в сфере регулирования тарифов. Для транспортных средств, относящихся к категории "В", стоимость суточного хранения на специализированной стоянке не может превышать 35 рублей в час за хранение в течение первых суток и не более 200 рублей за каждые последующие сутки хранения.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 № 4 из таблицы поправок, рекомендуемых  комитетом к прин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4:00Z</dcterms:created>
  <dc:creator>Черкасова Л.П.</dc:creator>
  <dc:description/>
  <cp:keywords/>
  <dc:language>en-US</dc:language>
  <cp:lastModifiedBy>kazak_y_v</cp:lastModifiedBy>
  <cp:lastPrinted>2012-02-21T15:52:00Z</cp:lastPrinted>
  <dcterms:modified xsi:type="dcterms:W3CDTF">2013-01-28T03:40:00Z</dcterms:modified>
  <cp:revision>12</cp:revision>
  <dc:subject/>
  <dc:title>     Приложение</dc:title>
</cp:coreProperties>
</file>