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остановление Законодательного Собра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</w:t>
        <w:br/>
        <w:t>от 7 ноября 2011 года № 306-ФЗ 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"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Направить настоящее постановление Председателю Государственной Думы Федерального Собрания Российской Федера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указанное обращение в законодательные (представительные) органы государственной власти субъектов Российской Федерации с просьбой поддержать обращение Законодательного Собрания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 xml:space="preserve">                                          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babuhina_a_v</dc:creator>
  <dc:description/>
  <cp:keywords/>
  <dc:language>en-US</dc:language>
  <cp:lastModifiedBy>mihova_m_s</cp:lastModifiedBy>
  <cp:lastPrinted>2013-01-10T17:31:00Z</cp:lastPrinted>
  <dcterms:modified xsi:type="dcterms:W3CDTF">2013-01-31T01:42:00Z</dcterms:modified>
  <cp:revision>21</cp:revision>
  <dc:subject/>
  <dc:title/>
</cp:coreProperties>
</file>