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4265220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lang w:val="en-US"/>
              </w:rPr>
            </w:pPr>
            <w:r>
              <w:rPr>
                <w:szCs w:val="28"/>
              </w:rPr>
              <w:t>29.01.2013</w:t>
            </w:r>
          </w:p>
        </w:tc>
        <w:tc>
          <w:tcPr>
            <w:tcW w:w="4253" w:type="dxa"/>
            <w:gridSpan w:val="2"/>
            <w:tcBorders/>
            <w:tcMar>
              <w:left w:w="107" w:type="dxa"/>
              <w:right w:w="107" w:type="dxa"/>
            </w:tcMar>
          </w:tcPr>
          <w:p>
            <w:pPr>
              <w:pStyle w:val="Normal"/>
              <w:snapToGrid w:val="false"/>
              <w:ind w:left="1311" w:hanging="0"/>
              <w:jc w:val="center"/>
              <w:rPr>
                <w:szCs w:val="28"/>
                <w:lang w:val="en-US"/>
              </w:rPr>
            </w:pPr>
            <w:r>
              <w:rPr>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r>
              <w:rPr>
                <w:szCs w:val="28"/>
              </w:rPr>
              <w:t>20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 xml:space="preserve">О проектах федеральных законов, постановлениях, поступивших из Государственной Думы Федерального </w:t>
              <w:br/>
              <w:t>Собрания Российской Федерации, субъектов Российской Федерации в комитет по региональной политике и законности (на 29 январ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 проекты федеральных законов №№:</w:t>
      </w:r>
    </w:p>
    <w:p>
      <w:pPr>
        <w:pStyle w:val="Normal"/>
        <w:ind w:firstLine="709"/>
        <w:jc w:val="both"/>
        <w:rPr/>
      </w:pPr>
      <w:r>
        <w:rPr>
          <w:szCs w:val="28"/>
        </w:rPr>
        <w:t>165168-6 "О внесении изменений в статью 28.3 Кодекса Российской Федерации об административных правонарушениях" (о наделении должностных лиц государственных учреждений, находящихся в ведении органов исполнительной власти субъектов Российской Федерации и осуществляющих функции государственного надзора в области использования и охраны особо охраняемых природных территорий регионального значения, правом составлять протоколы об административных правонарушениях, предусмотренных статьей 8.39 Кодекса), внесенный Законодательным Собранием Владимирской области;</w:t>
      </w:r>
    </w:p>
    <w:p>
      <w:pPr>
        <w:pStyle w:val="Normal"/>
        <w:ind w:firstLine="709"/>
        <w:jc w:val="both"/>
        <w:rPr/>
      </w:pPr>
      <w:r>
        <w:rPr>
          <w:szCs w:val="28"/>
        </w:rPr>
        <w:t xml:space="preserve">165146-6 "О внесении изменений в Кодекс Российской Федерации </w:t>
        <w:br/>
        <w:t xml:space="preserve">об административных правонарушениях" (о дополнении главы 20 новой статьей, устанавливающей административную ответственность за незаконную продажу либо иное незаконное распространение одурманивающих веществ (в том числе закиси азота), внесенный Законодательным Собранием Владимирской области; </w:t>
      </w:r>
    </w:p>
    <w:p>
      <w:pPr>
        <w:pStyle w:val="Normal"/>
        <w:ind w:firstLine="709"/>
        <w:jc w:val="both"/>
        <w:rPr/>
      </w:pPr>
      <w:r>
        <w:rPr>
          <w:szCs w:val="28"/>
        </w:rPr>
        <w:t xml:space="preserve">161207-6 "О внесении изменений в статью 16 Федерального закона </w:t>
        <w:br/>
        <w:t>"О свободе совести и о религиозных объединениях" и в Кодекс Российской Федерации об административных правонарушениях" (в части регулирования порядка совершения религиозных обрядов, сопряженных с насильственными действиями в отношении человека или животного), внесенный депутатами Государственной Думы И.В.Лебедевым, С.В.Ивановым;</w:t>
      </w:r>
    </w:p>
    <w:p>
      <w:pPr>
        <w:pStyle w:val="Normal"/>
        <w:ind w:firstLine="709"/>
        <w:jc w:val="both"/>
        <w:rPr/>
      </w:pPr>
      <w:r>
        <w:rPr>
          <w:szCs w:val="28"/>
        </w:rPr>
        <w:t xml:space="preserve">173919-6 "О внесении изменений в Кодекс Российской Федерации </w:t>
        <w:br/>
        <w:t>об административных правонарушениях в части установления ответственности за создание помех в движении и (или) остановке либо стоянке транспортных средств лицом, не являющимся участником дорожного движения", внесенный депутатами Государственной Думы И.В.Лебедевым, Я.Е.Ниловым, С.В.Ивановым;</w:t>
      </w:r>
    </w:p>
    <w:p>
      <w:pPr>
        <w:pStyle w:val="Normal"/>
        <w:ind w:firstLine="709"/>
        <w:jc w:val="both"/>
        <w:rPr>
          <w:szCs w:val="28"/>
        </w:rPr>
      </w:pPr>
      <w:r>
        <w:rPr>
          <w:szCs w:val="28"/>
        </w:rPr>
        <w:t>174343-6 "О внесении изменений и дополнения в Кодекс Российской Федерации об административных правонарушениях в части усиления ответственности пешеходов и иных лиц, участвующих в процессе дорожного движения, за административные правонарушения в области дорожного движения", внесенный депутатом Государственной Думы А.С.Старовойтовым;</w:t>
      </w:r>
    </w:p>
    <w:p>
      <w:pPr>
        <w:pStyle w:val="Normal"/>
        <w:ind w:firstLine="709"/>
        <w:jc w:val="both"/>
        <w:rPr/>
      </w:pPr>
      <w:r>
        <w:rPr>
          <w:szCs w:val="28"/>
        </w:rPr>
        <w:t xml:space="preserve">147648-6 "О внесении изменения в статью 22 Федерального закона </w:t>
        <w:br/>
        <w:t>"О безопасности дорожного движения" (положение об установлении федеральным законом единого порядка дорожного движения на всей территории Российской Федерации), внесенный депутатами Государственной Думы С.В.Ивановым, Я.Е.Ниловым;</w:t>
      </w:r>
    </w:p>
    <w:p>
      <w:pPr>
        <w:pStyle w:val="Normal"/>
        <w:ind w:firstLine="709"/>
        <w:jc w:val="both"/>
        <w:rPr/>
      </w:pPr>
      <w:r>
        <w:rPr>
          <w:szCs w:val="28"/>
        </w:rPr>
        <w:t xml:space="preserve">165801-6 "О внесении изменения в статью 20.1 Кодекса Российской Федерации об административных правонарушениях" (об установлении административной ответственности за отправление естественных надобностей </w:t>
        <w:br/>
        <w:t>в подъездах жилых домов и иных не отведенных для этого общественных местах), внесенный Законодательным Собранием Вологодской области;</w:t>
      </w:r>
    </w:p>
    <w:p>
      <w:pPr>
        <w:pStyle w:val="Normal"/>
        <w:ind w:firstLine="709"/>
        <w:jc w:val="both"/>
        <w:rPr/>
      </w:pPr>
      <w:r>
        <w:rPr>
          <w:szCs w:val="28"/>
        </w:rPr>
        <w:t xml:space="preserve">153856-6 "О внесении изменений в статью 28.1 Кодекса Российской Федерации об административных правонарушениях" (в части уточнения </w:t>
        <w:br/>
        <w:t xml:space="preserve">оснований возбуждения дел об административных правонарушениях, предусмотренных статьей 14.13 Кодекса Российской Федерации об административных правонарушениях), внесенный Курганской областной Думой; </w:t>
      </w:r>
    </w:p>
    <w:p>
      <w:pPr>
        <w:pStyle w:val="Normal"/>
        <w:ind w:firstLine="709"/>
        <w:jc w:val="both"/>
        <w:rPr/>
      </w:pPr>
      <w:r>
        <w:rPr>
          <w:szCs w:val="28"/>
        </w:rPr>
        <w:t xml:space="preserve">145407-6 "О внесении изменения в статью 30.9 Кодекса Российской Федерации об административных правонарушениях" (в части уточнения </w:t>
        <w:br/>
        <w:t xml:space="preserve">порядка обжалования постановлений по делам об административных правонарушениях, вынесенных коллегиальными органами, созданными в соответствии с законами субъектов Российской Федерации, внесенный Законодательным Собранием Приморского края; </w:t>
      </w:r>
    </w:p>
    <w:p>
      <w:pPr>
        <w:pStyle w:val="Normal"/>
        <w:ind w:firstLine="709"/>
        <w:jc w:val="both"/>
        <w:rPr/>
      </w:pPr>
      <w:r>
        <w:rPr>
          <w:szCs w:val="28"/>
        </w:rPr>
        <w:t xml:space="preserve">177742-6 "О внесении изменений в статью 7 Федерального закона </w:t>
        <w:br/>
        <w:t xml:space="preserve">"О государственном пенсионном обеспечении в Российской Федерации" и в Федеральный закон "О государственной гражданской службе Российской Федерации" (в части регулирования отношений, связанных с гражданской службой, при реорганизации или ликвидации государственного органа либо сокращении должностей гражданской службы, внесенный Правительством Российской Федерации; </w:t>
      </w:r>
    </w:p>
    <w:p>
      <w:pPr>
        <w:pStyle w:val="Normal"/>
        <w:ind w:firstLine="709"/>
        <w:jc w:val="both"/>
        <w:rPr/>
      </w:pPr>
      <w:r>
        <w:rPr>
          <w:szCs w:val="28"/>
        </w:rPr>
        <w:t xml:space="preserve">177585-6 "О внесении изменений в отдельные законодательные акты Российской Федерации в связи с обеспечением общественного порядка и </w:t>
        <w:br/>
        <w:t>общественной безопасности при проведении официальных спортивных соревнований", внесенный Правительством Российской Федерации;</w:t>
      </w:r>
    </w:p>
    <w:p>
      <w:pPr>
        <w:pStyle w:val="Normal"/>
        <w:ind w:firstLine="709"/>
        <w:jc w:val="both"/>
        <w:rPr/>
      </w:pPr>
      <w:r>
        <w:rPr>
          <w:szCs w:val="28"/>
        </w:rPr>
        <w:t xml:space="preserve">179182-6 "О внесении изменения в статью 26.3 Федерального закона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в части наделения органов государственной власти субъектов Российской Федерации полномочием по учреждению официального интернет-портала органов государственной власти субъектов Российской Федерации), внесенный депутатами Государственной Думы И.Ю.Дроздовым, И.В.Лебедевым, В.Е.Деньгиным;</w:t>
      </w:r>
    </w:p>
    <w:p>
      <w:pPr>
        <w:pStyle w:val="Normal"/>
        <w:ind w:firstLine="709"/>
        <w:jc w:val="both"/>
        <w:rPr/>
      </w:pPr>
      <w:r>
        <w:rPr>
          <w:szCs w:val="28"/>
        </w:rPr>
        <w:t>140344-6 "О внесении изменений в статью 17.1 Кодекса Российской Федерации об административных правонарушениях и статью 287 Уголовного кодекса Российской Федерации" (в части установления уголовной ответственности за отказ в предоставлении информации членам Совета Федерации и депутатам Государственной Думы и исключении административной ответственности за указанное деяние), внесенный депутатом Государственной Думы В.С.Золочевским;</w:t>
      </w:r>
    </w:p>
    <w:p>
      <w:pPr>
        <w:pStyle w:val="Normal"/>
        <w:ind w:firstLine="709"/>
        <w:jc w:val="both"/>
        <w:rPr/>
      </w:pPr>
      <w:r>
        <w:rPr>
          <w:szCs w:val="28"/>
        </w:rPr>
        <w:t xml:space="preserve">173930-6 "О внесении изменений в Кодекс Российской Федерации </w:t>
        <w:br/>
        <w:t>об административных правонарушениях" (в части усиления административной ответственности за нарушение прав потребителей), внесенный депутатами Государственной Думы В.Ф.Звагельским, И.Н.Руденским, А.Б.Выборным, С.В.Кривоносовым, А.Ю.Мургой;</w:t>
      </w:r>
    </w:p>
    <w:p>
      <w:pPr>
        <w:pStyle w:val="Normal"/>
        <w:ind w:firstLine="709"/>
        <w:jc w:val="both"/>
        <w:rPr/>
      </w:pPr>
      <w:r>
        <w:rPr>
          <w:szCs w:val="28"/>
        </w:rPr>
        <w:t xml:space="preserve">177474-6 "О внесении изменений в Федеральный закон "Об общих принципах организации местного самоуправления в Российской Федерации" (о муниципальном контроле в сфере регулярных перевозок), внесенный </w:t>
        <w:br/>
        <w:t>Законодательным Собранием Оренбургской области;</w:t>
      </w:r>
    </w:p>
    <w:p>
      <w:pPr>
        <w:pStyle w:val="Normal"/>
        <w:ind w:firstLine="709"/>
        <w:jc w:val="both"/>
        <w:rPr>
          <w:szCs w:val="28"/>
        </w:rPr>
      </w:pPr>
      <w:r>
        <w:rPr>
          <w:szCs w:val="28"/>
        </w:rPr>
        <w:t>42057-6 "О внесении изменений в Федеральный закон "О гарантиях прав коренных малочисленных народов Российской Федерации" и отдельные законодательные акты Российской Федерации" (в части дополнения и уточнения понятийного аппарата, определения порядка отнесения граждан Российской Федерации к коренным малочисленным народам Российской Федерации, а также утверждения методики возмещения убытков, причиненных в результате нанесения ущерба исконной среде обитания коренных малочисленных народов Российской Федерации), внесенный депутатами Государственной Думы Р.Г.Гостевым, Г.П.Ледковым, М.Ю.Маркеловым, Т.В.Плетневой, В.Ф.Рашкиным, Г.К.Сафаралиевым, С.Н.Сироткиным, М.Е.Старшиновым, В.Л.Шемякиным, Х.И.Шихсаидовым, М.Т.Гаджиевым, И.И.Гильмутдиновым;</w:t>
      </w:r>
    </w:p>
    <w:p>
      <w:pPr>
        <w:pStyle w:val="Normal"/>
        <w:ind w:firstLine="709"/>
        <w:jc w:val="both"/>
        <w:rPr>
          <w:szCs w:val="28"/>
        </w:rPr>
      </w:pPr>
      <w:r>
        <w:rPr>
          <w:szCs w:val="28"/>
        </w:rPr>
        <w:t>168733-6 "О внесении изменений в статью 5.63 Кодекса Российской Федерации об административных правонарушениях" (в части уточнения составов административных правонарушений), внесенный Законодательным Собранием Новосибирской области;</w:t>
      </w:r>
    </w:p>
    <w:p>
      <w:pPr>
        <w:pStyle w:val="Normal"/>
        <w:ind w:firstLine="709"/>
        <w:jc w:val="both"/>
        <w:rPr/>
      </w:pPr>
      <w:r>
        <w:rPr>
          <w:szCs w:val="28"/>
        </w:rPr>
        <w:t xml:space="preserve">167598-6 "О внесении изменений в Федеральный конституционный </w:t>
        <w:br/>
        <w:t xml:space="preserve">закон от 26.02.1997 года № 1-ФКЗ "Об Уполномоченном по правам человека в Российской Федерации" (в части уточнения перечня оснований отказа </w:t>
        <w:br/>
        <w:t>в принятии жалобы к рассмотрению и некоторых других положений Федерального конституционного закона "Об Уполномоченном по правам человека в Российской Федерации"), внесенный депутатами Государственной Думы Г.А.Зюгановым, И.И.Мельниковым, А.А.Андреевым, О.Н.Алимовой, С.Н.Рещульским, А.В.Корниенко, С.П.Обуховым;</w:t>
      </w:r>
    </w:p>
    <w:p>
      <w:pPr>
        <w:pStyle w:val="Normal"/>
        <w:ind w:firstLine="709"/>
        <w:jc w:val="both"/>
        <w:rPr/>
      </w:pPr>
      <w:r>
        <w:rPr>
          <w:szCs w:val="28"/>
        </w:rPr>
        <w:t>400210-5 "О внесении изменений в отдельные законодательные акты Российской Федерации" (в части унификации терминологии, касающейся коренных малочисленных народов Российской Федерации), внесенный депутатами Государственной Думы М.Т.Гаджиевым, Р.Г.Гостевым, Г.П.Ледковым, М.Ю.Маркеловым, Т.В.Плетневой, В.Ф.Рашкиным, Г.К.Сафаралиевым, С.Н.Сироткиным, М.Е.Старшиновым, В.Л.Шемякиным, Х.И.Шихсаидовым, а также В.В.Антоновым, А.Г.Баскаевым, И.П.Горьковой, М.Д.Киекбаевым, В.А.Купцовым, А.И.Острягиным, С.М.Шоршоровым, В.Г.Юрчиком в период исполнения ими полномочий депутатов Государственной Думы;</w:t>
      </w:r>
    </w:p>
    <w:p>
      <w:pPr>
        <w:pStyle w:val="Normal"/>
        <w:ind w:firstLine="709"/>
        <w:jc w:val="both"/>
        <w:rPr/>
      </w:pPr>
      <w:r>
        <w:rPr>
          <w:szCs w:val="28"/>
        </w:rPr>
        <w:t xml:space="preserve">180002-6 "О внесении изменений в Федеральный закон "О правовом положении иностранных граждан в Российской Федерации" и статью 18.15 Кодекса Российской Федерации об административных правонарушениях" </w:t>
        <w:br/>
        <w:t>(об обязательности представления иностранными гражданами, прибывшими в Российскую Федерацию в порядке, не требующем получения визы, документов об отсутствии у них заболеваний, представляющих опасность для окружающих, одновременно с их заявлениями о выдаче им разрешений на работу в Российской Федерации, а также об уточнении срока, в течение которого иностранные граждане обязаны выехать из Российской Федерации в случае принятия в отношении них решения о нежелательности их пребывания в Российской Федерации и об административной ответственности работодателя или заказчика работ (услуг) за неуведомление ими уполномоченных государственных органов о привлечении ими уполномоченных государственных органов о привлечении ими к трудовой деятельности в Российской Федерации иностранных граждан и лиц без гражданства), внесенный Советом Федерации;</w:t>
      </w:r>
    </w:p>
    <w:p>
      <w:pPr>
        <w:pStyle w:val="Normal"/>
        <w:ind w:firstLine="709"/>
        <w:jc w:val="both"/>
        <w:rPr>
          <w:szCs w:val="28"/>
        </w:rPr>
      </w:pPr>
      <w:r>
        <w:rPr>
          <w:szCs w:val="28"/>
        </w:rPr>
        <w:t xml:space="preserve">9573-6 "О внесении изменения в статью 75 Федерального закона </w:t>
        <w:br/>
        <w:t>"Об основных гарантиях избирательных прав и права на участие в референдуме граждан Российской Федерации" (по вопросу рассмотрения жалоб (заявлений) на решения и действия (бездействия) избирательных комиссий), внесенный депутатами Государственной Думы Г.А.Зюгановым, И.И.Мельниковым, С.Н.Решульским, В.Г.Соловьевым, О.Н.Смолиным, А.А.Андреевым, С.П.Обуховым, А.В.Корниенко, В.Ф.Рашкиным, О.Н.Алимовой;</w:t>
      </w:r>
    </w:p>
    <w:p>
      <w:pPr>
        <w:pStyle w:val="Normal"/>
        <w:ind w:firstLine="709"/>
        <w:jc w:val="both"/>
        <w:rPr/>
      </w:pPr>
      <w:r>
        <w:rPr>
          <w:szCs w:val="28"/>
        </w:rPr>
        <w:t xml:space="preserve">192804-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б установлении возможности определения законом субъекта Российской Федерации порядка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есенный депутатами </w:t>
        <w:br/>
        <w:t>Государственной Думы М.Е.Старшиновым, Р.Д.Курбановым, М.Х.Хадарцевым, Л.Л.Левиным, Э.Г.Глубоковской, А.Л.Шхагошевым, Н.П.Аброськиным, И.В.Лебедевым, Х.И.Шихсаидовым, А.А.Журавлевым, С.Н.Решульским, О.А.Оганян;</w:t>
      </w:r>
    </w:p>
    <w:p>
      <w:pPr>
        <w:pStyle w:val="Normal"/>
        <w:jc w:val="both"/>
        <w:rPr>
          <w:szCs w:val="28"/>
        </w:rPr>
      </w:pPr>
      <w:r>
        <w:rPr>
          <w:szCs w:val="28"/>
        </w:rPr>
        <w:tab/>
        <w:t xml:space="preserve">181965-6 "О внесении изменений в Кодекс Российской Федерации </w:t>
        <w:br/>
        <w:t>об административных правонарушениях" (об усилении ответственности за повторное совершенствование ряда правонарушений в области дорожного движения), внесенный Тюменской областной Думой;</w:t>
      </w:r>
    </w:p>
    <w:p>
      <w:pPr>
        <w:pStyle w:val="Normal"/>
        <w:ind w:firstLine="709"/>
        <w:jc w:val="both"/>
        <w:rPr>
          <w:szCs w:val="28"/>
        </w:rPr>
      </w:pPr>
      <w:r>
        <w:rPr>
          <w:szCs w:val="28"/>
        </w:rPr>
        <w:t xml:space="preserve">177492-6 "О внесении изменений в Кодекс Российской Федерации </w:t>
        <w:br/>
        <w:t xml:space="preserve">об административных правонарушениях" (об установлении ответственности за управление транспортным средством, на ветровом и передних боковых стеклах которого установлены покрытия многократного использования, </w:t>
        <w:br/>
        <w:t>ограничивающие обзорность с места водителя), внесенный Законодательным Собранием Оренбургской области;</w:t>
      </w:r>
    </w:p>
    <w:p>
      <w:pPr>
        <w:pStyle w:val="Normal"/>
        <w:ind w:firstLine="709"/>
        <w:jc w:val="both"/>
        <w:rPr>
          <w:szCs w:val="28"/>
        </w:rPr>
      </w:pPr>
      <w:r>
        <w:rPr>
          <w:szCs w:val="28"/>
        </w:rPr>
        <w:t>103707-6 "О внесении изменений в Уголовный кодекс Российской Федерации и Уголовно-процессуальный кодекс Российской Федерации" (по вопросу установления уголовной ответственности за создание незаконных платных парковок для автотранспорта), внесенный депутатами Государственной Думы И.В.Лебедевым, Я.Е.Ниловым;</w:t>
      </w:r>
    </w:p>
    <w:p>
      <w:pPr>
        <w:pStyle w:val="Normal"/>
        <w:ind w:firstLine="709"/>
        <w:jc w:val="both"/>
        <w:rPr>
          <w:szCs w:val="28"/>
        </w:rPr>
      </w:pPr>
      <w:r>
        <w:rPr>
          <w:szCs w:val="28"/>
        </w:rPr>
        <w:t>200753-6 "О внесении изменений в отдельные законодательные акты Российской Федерации" (в целях установления предпосылок для фиктивной регистрации в Российской Федерации лиц в жилых помещениях и об установлении административной ответственности за нарушение правил регистрации граждан России по месту пребывания или по месту жительства и за их проживание в жилых помещениях в Российской Федерации без регистрации, а также об установлении уголовной ответственности за фиктивную регистрацию в Российской Федерации по месту пребывания или по месту жительства граждан России и за фиктивную постановку на миграционный учет в жилых помещениях в Российской Федерации иностранных граждан и лиц без гражданства), внесенный Президентом Российской Федерации;</w:t>
      </w:r>
    </w:p>
    <w:p>
      <w:pPr>
        <w:pStyle w:val="Normal"/>
        <w:ind w:firstLine="709"/>
        <w:jc w:val="both"/>
        <w:rPr>
          <w:szCs w:val="28"/>
        </w:rPr>
      </w:pPr>
      <w:r>
        <w:rPr>
          <w:szCs w:val="28"/>
        </w:rPr>
        <w:t xml:space="preserve">175844-6 "О внесении изменения в статью 12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зменения ограничений, связанных с депутатской деятельностью), внесенный Костромской областной Думой;</w:t>
      </w:r>
    </w:p>
    <w:p>
      <w:pPr>
        <w:pStyle w:val="Normal"/>
        <w:ind w:firstLine="709"/>
        <w:jc w:val="both"/>
        <w:rPr>
          <w:szCs w:val="28"/>
        </w:rPr>
      </w:pPr>
      <w:r>
        <w:rPr>
          <w:szCs w:val="28"/>
        </w:rPr>
        <w:t>612877-5 "О внесении изменений в Федеральный закон "Об основах туристической деятельности в Российской Федерации" (в части конкретизации полномочий в области туризма и туристической деятельности), внесенный членами Совета Федерации В.В.Рязанским, Ю.В.Смирновым, И.Б.Бечеловым, А.А.Борисовым, Т.В.Заболотной, М.Г.Кавджарадзе, В.С.Косоуровым, Л.Н.Пономаревой, К.В.Сурковым, В.А.Фетисовым, Ю.В.Шамковым, а также В.А.Жидких, В.Е.Оськиной, А.Н.Лоторевым, Н.И.Тонковым, В.В.Якубовским в период исполнения ими полномочий членов Совета Федерации;</w:t>
      </w:r>
    </w:p>
    <w:p>
      <w:pPr>
        <w:pStyle w:val="Normal"/>
        <w:ind w:firstLine="709"/>
        <w:jc w:val="both"/>
        <w:rPr>
          <w:szCs w:val="28"/>
        </w:rPr>
      </w:pPr>
      <w:r>
        <w:rPr>
          <w:szCs w:val="28"/>
        </w:rPr>
        <w:t xml:space="preserve">189965-6 "О внесении изменения в статью 35 Федерального закона </w:t>
        <w:br/>
        <w:t>"Об общих принципах организации местного самоуправления в Российской Федерации" (в части наделения представительного органа муниципального образования правами юридического лица), внесенный Московской областной Думой;</w:t>
      </w:r>
    </w:p>
    <w:p>
      <w:pPr>
        <w:pStyle w:val="Normal"/>
        <w:ind w:firstLine="709"/>
        <w:jc w:val="both"/>
        <w:rPr>
          <w:szCs w:val="28"/>
        </w:rPr>
      </w:pPr>
      <w:r>
        <w:rPr>
          <w:szCs w:val="28"/>
        </w:rPr>
        <w:t>185367-6 "О внесении изменений в Федеральный закон "Об общих принципах организации местного самоуправления в Российской Федерации" (о полномочиях органов местного самоуправления по созданию муниципальных органов), внесенный Законодательным Собранием Новосибирской области;</w:t>
      </w:r>
    </w:p>
    <w:p>
      <w:pPr>
        <w:pStyle w:val="Normal"/>
        <w:ind w:firstLine="709"/>
        <w:jc w:val="both"/>
        <w:rPr>
          <w:szCs w:val="28"/>
        </w:rPr>
      </w:pPr>
      <w:r>
        <w:rPr>
          <w:szCs w:val="28"/>
        </w:rPr>
        <w:t>195229-6 "О внесении изменений в Федеральный закон "О свободе совести и о религиозных объединениях" и статью 343 Трудового кодекса Российской Федерации" (в части наделения религиозных организаций правом установления требований к служителям, религиозному персоналу и работникам религиозных организаций, а также к кандидатам на указанные должности), внесенный депутатами Государственной Думы И.И.Гильмутдиновым, Р.Ф.Абубакировым, М.М.Бариевым, И.Б.Богуславским, А.Н.Хайруллиным, Р.С.Ильясовым, М.М.Галимардановым, Р.И.Худяковым, В.Н.Лихачевым;</w:t>
      </w:r>
    </w:p>
    <w:p>
      <w:pPr>
        <w:pStyle w:val="Normal"/>
        <w:ind w:firstLine="709"/>
        <w:jc w:val="both"/>
        <w:rPr>
          <w:szCs w:val="28"/>
        </w:rPr>
      </w:pPr>
      <w:r>
        <w:rPr>
          <w:szCs w:val="28"/>
        </w:rPr>
        <w:t>187796-6 "О внесении изменений в статью 12.15 Кодекса Российской Федерации об административных правонарушениях" (об усилении ответственности за нарушение правил расположения транспортного средства на проезжей части дороги, встречного разъезда или обгона), внесенный Государственным Советом Республики Татарстан;</w:t>
      </w:r>
    </w:p>
    <w:p>
      <w:pPr>
        <w:pStyle w:val="Normal"/>
        <w:ind w:firstLine="709"/>
        <w:jc w:val="both"/>
        <w:rPr/>
      </w:pPr>
      <w:r>
        <w:rPr>
          <w:szCs w:val="28"/>
        </w:rPr>
        <w:t>202110-6 "О внесении изменений в Федеральный закон "О правовом положении иностранных граждан в Российской Федерации" в части совершенствования порядка привлечения иностранных работников к трудовой деятельности" (об установлении отдельных ограничений для привлечения к трудовой деятельности  в Российской Федерации иностранных работников в качестве высококвалифицированных специалистов в сфере розничной торговли товарами народного потребления, а также в целях совершенствования механизмов формирования квот на привлечение к трудовой деятельности в Российской Федерации иностранных граждан и лиц без гражданства и для оптимизации порядка определения допустимой доли иностранных работников, используемых в различных отраслях отечественной экономики), внесенный Правительством Российской Федерации;</w:t>
      </w:r>
    </w:p>
    <w:p>
      <w:pPr>
        <w:pStyle w:val="Normal"/>
        <w:ind w:firstLine="709"/>
        <w:jc w:val="both"/>
        <w:rPr/>
      </w:pPr>
      <w:r>
        <w:rPr>
          <w:szCs w:val="28"/>
        </w:rPr>
        <w:t>постановления Государственной Думы от:</w:t>
      </w:r>
    </w:p>
    <w:p>
      <w:pPr>
        <w:pStyle w:val="Normal"/>
        <w:ind w:firstLine="709"/>
        <w:jc w:val="both"/>
        <w:rPr/>
      </w:pPr>
      <w:r>
        <w:rPr/>
        <w:t xml:space="preserve">11.12.2012 №1333-6 ГД "О проекте федерального закона №109392-6 </w:t>
        <w:br/>
        <w:t xml:space="preserve">"О внесении изменений в статью 4 Закона Российской Федерации "О средствах массовой информации" и статьи 3.5 и 13.15 </w:t>
      </w:r>
      <w:r>
        <w:rPr>
          <w:szCs w:val="28"/>
        </w:rPr>
        <w:t>Кодекса Российской Федерации об административных правонарушениях"</w:t>
      </w:r>
      <w:r>
        <w:rPr/>
        <w:t xml:space="preserve">, внесенный </w:t>
      </w:r>
      <w:r>
        <w:rPr>
          <w:szCs w:val="28"/>
        </w:rPr>
        <w:t>депутатами Государственной Думы А.М.Кабаевой, М.А.Мукабеновой, В.В.Терешковой;</w:t>
      </w:r>
    </w:p>
    <w:p>
      <w:pPr>
        <w:pStyle w:val="Normal"/>
        <w:ind w:firstLine="709"/>
        <w:jc w:val="both"/>
        <w:rPr/>
      </w:pPr>
      <w:r>
        <w:rPr/>
        <w:t xml:space="preserve">11.12.2012 №1329-6 ГД "О проекте федерального закона №169182-6 </w:t>
        <w:br/>
        <w:t xml:space="preserve">"О внесении изменений в статью 448 Уголовно-процессуального кодекса Российской Федерации", внесенный </w:t>
      </w:r>
      <w:r>
        <w:rPr>
          <w:szCs w:val="28"/>
        </w:rPr>
        <w:t xml:space="preserve">депутатом Государственной Думы </w:t>
        <w:br/>
        <w:t>В.А.Поневежским</w:t>
      </w:r>
      <w:r>
        <w:rPr/>
        <w:t>;</w:t>
      </w:r>
    </w:p>
    <w:p>
      <w:pPr>
        <w:pStyle w:val="Normal"/>
        <w:ind w:firstLine="709"/>
        <w:jc w:val="both"/>
        <w:rPr>
          <w:szCs w:val="28"/>
        </w:rPr>
      </w:pPr>
      <w:r>
        <w:rPr/>
        <w:t xml:space="preserve">11.12.2012 №1328-6 ГД </w:t>
      </w:r>
      <w:r>
        <w:rPr>
          <w:szCs w:val="28"/>
        </w:rPr>
        <w:t>"</w:t>
      </w:r>
      <w:r>
        <w:rPr/>
        <w:t xml:space="preserve">О проекте федерального закона №54480-6 </w:t>
        <w:br/>
        <w:t>"О внесении изменений</w:t>
      </w:r>
      <w:r>
        <w:rPr>
          <w:szCs w:val="28"/>
        </w:rPr>
        <w:t xml:space="preserve">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внесенный депутатами Государственной Думы П.В.Крашенинниковым, Ю.А.Напсо, Р.М.Марданшиным, С.Ю.Фабричным, А.С.Кропачевым, И.К.Сухаревым, А.И.Скоробогатько, М.Л.Шаккумом;</w:t>
      </w:r>
    </w:p>
    <w:p>
      <w:pPr>
        <w:pStyle w:val="Normal"/>
        <w:ind w:firstLine="709"/>
        <w:jc w:val="both"/>
        <w:rPr>
          <w:szCs w:val="28"/>
        </w:rPr>
      </w:pPr>
      <w:r>
        <w:rPr>
          <w:szCs w:val="28"/>
        </w:rPr>
        <w:t xml:space="preserve">14.12.2012 №1435-6 ГД </w:t>
      </w:r>
      <w:r>
        <w:rPr/>
        <w:t xml:space="preserve">"О проекте федерального закона №155292-6 </w:t>
        <w:br/>
        <w:t xml:space="preserve">"О внесении изменения в статью 7.5 </w:t>
      </w:r>
      <w:r>
        <w:rPr>
          <w:szCs w:val="28"/>
        </w:rPr>
        <w:t xml:space="preserve">Кодекса Российской Федерации об </w:t>
        <w:br/>
        <w:t>административных правонарушениях", внесенный Правительством Российской Федерации;</w:t>
      </w:r>
    </w:p>
    <w:p>
      <w:pPr>
        <w:pStyle w:val="Normal"/>
        <w:ind w:firstLine="709"/>
        <w:jc w:val="both"/>
        <w:rPr/>
      </w:pPr>
      <w:r>
        <w:rPr>
          <w:szCs w:val="28"/>
        </w:rPr>
        <w:t xml:space="preserve">21.12.2012 № 1595-6 ГД </w:t>
      </w:r>
      <w:r>
        <w:rPr/>
        <w:t xml:space="preserve">"О проекте федерального закона №149886-6 "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 внесенный </w:t>
      </w:r>
      <w:r>
        <w:rPr>
          <w:szCs w:val="28"/>
        </w:rPr>
        <w:t>депутатами Государственной Думы И.А.Яровой, А.Е.Хинштейном, Т.К.Агузаровым, А.Б.Выборным, А.Н.Хайруллиным, О.В.Лебедевым, М.М.Бариевым, В.В.Гутеневым, М.Л.Шаккумом, В.В.Ивановым, М.А.Кожевниковой, А.А.Журавлевым, О.М.Казаковой</w:t>
      </w:r>
      <w:r>
        <w:rPr/>
        <w:t>;</w:t>
      </w:r>
    </w:p>
    <w:p>
      <w:pPr>
        <w:pStyle w:val="Normal"/>
        <w:ind w:firstLine="709"/>
        <w:jc w:val="both"/>
        <w:rPr/>
      </w:pPr>
      <w:r>
        <w:rPr/>
        <w:t xml:space="preserve">19.12.2012 № 1531-6 ГД "О проекте федерального закона №152903-6 "О внесении изменения в статью 107 Уголовно-процессуального кодекса Российской Федерации", внесенный </w:t>
      </w:r>
      <w:r>
        <w:rPr>
          <w:szCs w:val="28"/>
        </w:rPr>
        <w:t>Правительством Российской Федерации;</w:t>
      </w:r>
    </w:p>
    <w:p>
      <w:pPr>
        <w:pStyle w:val="Normal"/>
        <w:ind w:firstLine="709"/>
        <w:jc w:val="both"/>
        <w:rPr>
          <w:szCs w:val="28"/>
        </w:rPr>
      </w:pPr>
      <w:r>
        <w:rPr/>
        <w:t xml:space="preserve">19.12.2012 № 1533-6 ГД "О проекте федерального закона №112058-6 "О внесении изменения в статью 6.17 </w:t>
      </w:r>
      <w:r>
        <w:rPr>
          <w:szCs w:val="28"/>
        </w:rPr>
        <w:t>Кодекса Российской Федерации об административных правонарушениях", внесенный депутатами Государственной Думы Е.Б.Мизулиной, С.В,Железняком, С.Н.Решульским, Я.Е.Ниловым, И.В.Соколовой, О.Г.Борзовой, З.Я.Рахматуллиной, Е.Н.Сенаторовой, И.В.Мануйловой, Е.И.Кузьмичевой;</w:t>
      </w:r>
    </w:p>
    <w:p>
      <w:pPr>
        <w:pStyle w:val="Normal"/>
        <w:ind w:firstLine="709"/>
        <w:jc w:val="both"/>
        <w:rPr>
          <w:szCs w:val="28"/>
        </w:rPr>
      </w:pPr>
      <w:r>
        <w:rPr>
          <w:szCs w:val="28"/>
        </w:rPr>
        <w:t xml:space="preserve">21.12.2012 № 1594-6 ГД "О проекте федерального закона №120809-6 "О внесении изменений в отдельные законодательные акты Российской </w:t>
        <w:br/>
        <w:t>Федерации", внесенный депутатами Государственной Думы В.И.Лысаковым, В.В.Трапезниковым, А.К.Луговым, А.А.Агеевым, О.И.Денисенко, Т.К.Агузаровым, С.В.Железняком;</w:t>
      </w:r>
    </w:p>
    <w:p>
      <w:pPr>
        <w:pStyle w:val="Normal"/>
        <w:ind w:firstLine="709"/>
        <w:jc w:val="both"/>
        <w:rPr/>
      </w:pPr>
      <w:r>
        <w:rPr>
          <w:szCs w:val="28"/>
        </w:rPr>
        <w:t>15.01.2013 № 1598-6 ГД "О примерной программе законопроектной работы Государственной Думы Федерального Собрания Российской Федерации в период весенней сессии 2013 года";</w:t>
      </w:r>
    </w:p>
    <w:p>
      <w:pPr>
        <w:pStyle w:val="Normal"/>
        <w:ind w:firstLine="709"/>
        <w:jc w:val="both"/>
        <w:rPr/>
      </w:pPr>
      <w:r>
        <w:rPr>
          <w:szCs w:val="28"/>
        </w:rPr>
        <w:t>15.01.2013 № 1599-6 ГД "О календаре рассмотрения вопросов Государственной Думой с 15 по 25 января 2013 года";</w:t>
      </w:r>
    </w:p>
    <w:p>
      <w:pPr>
        <w:pStyle w:val="Normal"/>
        <w:ind w:firstLine="709"/>
        <w:jc w:val="both"/>
        <w:rPr>
          <w:szCs w:val="28"/>
        </w:rPr>
      </w:pPr>
      <w:r>
        <w:rPr>
          <w:szCs w:val="28"/>
        </w:rPr>
        <w:t xml:space="preserve">15.01.2013 № 1600-6 ГД "О проекте федерального закона №181992-6 "О внесении изменений в Федеральный закон "Об обеспечении доступа </w:t>
        <w:br/>
        <w:t>к информации о деятельности государственных органов и органов местного самоуправления" в связи с размещением государственными органами информации о своей деятельности в сети "Интернет" в форме открытых данных", внесенный депутатами Государственной Думы В.Н.Плигиным, А.Н.Хайруллиным, Т.К.Агузаровым, В.Б.Кидяевым;</w:t>
      </w:r>
    </w:p>
    <w:p>
      <w:pPr>
        <w:pStyle w:val="Normal"/>
        <w:ind w:firstLine="709"/>
        <w:jc w:val="both"/>
        <w:rPr/>
      </w:pPr>
      <w:r>
        <w:rPr/>
        <w:t>постановления:</w:t>
      </w:r>
    </w:p>
    <w:p>
      <w:pPr>
        <w:pStyle w:val="Normal"/>
        <w:ind w:firstLine="709"/>
        <w:jc w:val="both"/>
        <w:rPr/>
      </w:pPr>
      <w:r>
        <w:rPr>
          <w:szCs w:val="28"/>
        </w:rPr>
        <w:t xml:space="preserve">Парламента Чеченской Республики от 04.12.2012 №1039-2с </w:t>
        <w:br/>
        <w:t>"О внесении в Государственную Думу Федерального Собрания Российской Федерации</w:t>
      </w:r>
      <w:r>
        <w:rPr/>
        <w:t xml:space="preserve"> в порядке законодательной инициативы</w:t>
      </w:r>
      <w:r>
        <w:rPr>
          <w:szCs w:val="28"/>
        </w:rPr>
        <w:t xml:space="preserve"> Парламента Чеченской Республики проекта федерального закона </w:t>
      </w:r>
      <w:r>
        <w:rPr/>
        <w:t>"О внесении изменения в статью 7 Закона Российской Федерации "Об обжаловании в суд действий и решений, нарушающих права и свободы граждан";</w:t>
      </w:r>
    </w:p>
    <w:p>
      <w:pPr>
        <w:pStyle w:val="Normal"/>
        <w:ind w:firstLine="709"/>
        <w:jc w:val="both"/>
        <w:rPr/>
      </w:pPr>
      <w:r>
        <w:rPr>
          <w:szCs w:val="28"/>
        </w:rPr>
        <w:t xml:space="preserve">Законодательного Собрания Пермского края от 15.11.2012 №534 </w:t>
        <w:br/>
        <w:t>"О законодательной инициативе" (проект федерального закона "О внесении изменения в Федеральный закон "Об электронной подписи");</w:t>
      </w:r>
    </w:p>
    <w:p>
      <w:pPr>
        <w:pStyle w:val="Normal"/>
        <w:ind w:firstLine="709"/>
        <w:jc w:val="both"/>
        <w:rPr>
          <w:szCs w:val="28"/>
        </w:rPr>
      </w:pPr>
      <w:r>
        <w:rPr>
          <w:szCs w:val="28"/>
        </w:rPr>
        <w:t xml:space="preserve">Законодательного Собрания Еврейской автономной области </w:t>
        <w:br/>
        <w:t xml:space="preserve">от 28.11.2012 №507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запрете сбыта и изготовления с целью сбыта крепких спиртных напитков домашней выработки" и №508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w:t>
      </w:r>
      <w:r>
        <w:rPr/>
        <w:t xml:space="preserve">"О внесении изменений в </w:t>
      </w:r>
      <w:r>
        <w:rPr>
          <w:szCs w:val="28"/>
        </w:rPr>
        <w:t>Кодекс Российской Федерации об административных правонарушениях";</w:t>
      </w:r>
    </w:p>
    <w:p>
      <w:pPr>
        <w:pStyle w:val="Normal"/>
        <w:ind w:firstLine="709"/>
        <w:jc w:val="both"/>
        <w:rPr/>
      </w:pPr>
      <w:r>
        <w:rPr/>
        <w:t xml:space="preserve">Государственного Совета Удмуртской Республики от 27.11.2012 </w:t>
        <w:br/>
        <w:t xml:space="preserve">№48-V "О внесении в порядке законодательной инициативы </w:t>
      </w:r>
      <w:r>
        <w:rPr>
          <w:szCs w:val="28"/>
        </w:rPr>
        <w:t xml:space="preserve">в Государственную Думу Федерального Собрания Российской Федерации проекта федерального закона </w:t>
      </w:r>
      <w:r>
        <w:rPr/>
        <w:t>"О внесении изменения в статью 1151 части третьей Гражданского к</w:t>
      </w:r>
      <w:r>
        <w:rPr>
          <w:szCs w:val="28"/>
        </w:rPr>
        <w:t>одекса Российской Федерации";</w:t>
      </w:r>
    </w:p>
    <w:p>
      <w:pPr>
        <w:pStyle w:val="Normal"/>
        <w:ind w:firstLine="709"/>
        <w:jc w:val="both"/>
        <w:rPr>
          <w:szCs w:val="28"/>
        </w:rPr>
      </w:pPr>
      <w:r>
        <w:rPr>
          <w:szCs w:val="28"/>
        </w:rPr>
        <w:t xml:space="preserve">Законодательного Собрания Новосибирской области от 29.11.2012 </w:t>
        <w:br/>
        <w:t xml:space="preserve">№219 "О законодательной инициативе Законодательного Собрания Новосибирской области по внесению в Государственную Думу Федерального </w:t>
        <w:br/>
        <w:t xml:space="preserve">Собрания Российской Федерации проекта федерального закона </w:t>
      </w:r>
      <w:r>
        <w:rPr/>
        <w:t>"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t>Государственного Совета Республики Татарстан от 29.11.2012</w:t>
        <w:br/>
        <w:t xml:space="preserve">№2549-IV ГС </w:t>
      </w:r>
      <w:r>
        <w:rPr>
          <w:szCs w:val="28"/>
        </w:rPr>
        <w:t xml:space="preserve">"О законодательной инициативе </w:t>
      </w:r>
      <w:r>
        <w:rPr/>
        <w:t xml:space="preserve">Государственного Совета Республики Татарстан </w:t>
      </w:r>
      <w:r>
        <w:rPr>
          <w:szCs w:val="28"/>
        </w:rPr>
        <w:t xml:space="preserve">по внесению в Государственную Думу Федерального Собрания Российской Федерации проекта федерального закона </w:t>
      </w:r>
      <w:r>
        <w:rPr/>
        <w:t xml:space="preserve">"О внесении изменений в статью 12.15 </w:t>
      </w:r>
      <w:r>
        <w:rPr>
          <w:szCs w:val="28"/>
        </w:rPr>
        <w:t>Кодекса Российской Федерации об административных правонарушениях" и 24.12.2012 №2619-</w:t>
      </w:r>
      <w:r>
        <w:rPr>
          <w:szCs w:val="28"/>
          <w:lang w:val="en-US"/>
        </w:rPr>
        <w:t>IV</w:t>
      </w:r>
      <w:r>
        <w:rPr>
          <w:szCs w:val="28"/>
        </w:rPr>
        <w:t xml:space="preserve">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7.19 и 9.11 Кодекса Российской Федерации об административных правонарушениях";</w:t>
      </w:r>
    </w:p>
    <w:p>
      <w:pPr>
        <w:pStyle w:val="Normal"/>
        <w:ind w:firstLine="709"/>
        <w:jc w:val="both"/>
        <w:rPr/>
      </w:pPr>
      <w:r>
        <w:rPr>
          <w:szCs w:val="28"/>
        </w:rPr>
        <w:t xml:space="preserve">Законодательного Собрания Красноярского края от 20.12.2012 </w:t>
        <w:br/>
        <w:t xml:space="preserve">№3-986П "О законодательной инициативе Законодательного Собрания Красноярского края по внесению в Государственную Думу Федерального </w:t>
        <w:br/>
        <w:t xml:space="preserve">Собрания Российской Федерации проекта федерального закона </w:t>
      </w:r>
      <w:r>
        <w:rPr/>
        <w:t>"О внесении изменения в статью 17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Государственного Собрания - Курултая Республики Башкортостан </w:t>
        <w:br/>
        <w:t xml:space="preserve">от 20.12.2012 №ГС-2754 </w:t>
      </w:r>
      <w:r>
        <w:rPr>
          <w:szCs w:val="28"/>
        </w:rPr>
        <w:t xml:space="preserve">"О законодательной инициативе </w:t>
      </w:r>
      <w:r>
        <w:rPr/>
        <w:t xml:space="preserve">Государственного Собрания - Курултая Республики Башкортостан </w:t>
      </w:r>
      <w:r>
        <w:rPr>
          <w:szCs w:val="28"/>
        </w:rPr>
        <w:t xml:space="preserve">по внесению в Государственную Думу Федерального Собрания Российской Федерации проекта федерального закона </w:t>
      </w:r>
      <w:r>
        <w:rPr/>
        <w:t>"О внесении изменений в статьи 169 и 171</w:t>
      </w:r>
      <w:r>
        <w:rPr>
          <w:vertAlign w:val="superscript"/>
        </w:rPr>
        <w:t>1</w:t>
      </w:r>
      <w:r>
        <w:rPr/>
        <w:t xml:space="preserve"> Уголовного кодекса Российской Федерации";</w:t>
      </w:r>
    </w:p>
    <w:p>
      <w:pPr>
        <w:pStyle w:val="Normal"/>
        <w:ind w:firstLine="709"/>
        <w:jc w:val="both"/>
        <w:rPr/>
      </w:pPr>
      <w:r>
        <w:rPr>
          <w:szCs w:val="28"/>
        </w:rPr>
        <w:t xml:space="preserve">Законодательного собрания Ленинградской области от 10.10.2012 </w:t>
        <w:br/>
        <w:t xml:space="preserve">№1320 "О законодательной инициативе Законодательного собрания Ленинградской области по внесению в Государственную Думу Федерального </w:t>
        <w:br/>
        <w:t xml:space="preserve">Собрания Российской Федерации проекта федерального закона </w:t>
      </w:r>
      <w:r>
        <w:rPr/>
        <w:t>"О внесении изменений в статью 15 Федерального закона "О полиции";</w:t>
      </w:r>
    </w:p>
    <w:p>
      <w:pPr>
        <w:pStyle w:val="Normal"/>
        <w:ind w:firstLine="709"/>
        <w:jc w:val="both"/>
        <w:rPr/>
      </w:pPr>
      <w:r>
        <w:rPr/>
        <w:t xml:space="preserve">Государственного Собрания – Эл Курултай Республики Алтай </w:t>
        <w:br/>
        <w:t>от 07.12.2012 №24-25 "О законодательной инициативе Государственного Собрания – Эл Курултай Республики Алтай по внесению в Государственную Думу Федерального Собрания Российской Федерации проекта федерального закона "О внесении изменений в статьи 20.25 и 28.3 Кодекса Российской Федерации об административных правонарушениях";</w:t>
      </w:r>
    </w:p>
    <w:p>
      <w:pPr>
        <w:pStyle w:val="Normal"/>
        <w:ind w:firstLine="709"/>
        <w:jc w:val="both"/>
        <w:rPr/>
      </w:pPr>
      <w:r>
        <w:rPr>
          <w:szCs w:val="28"/>
        </w:rPr>
        <w:t>Ярославской областной Думы от 18.12.2012 №277 "Об обращении Ярославской областной Думы к Председателю Правительства Российской Федерации об установлении административной ответственности за нарушения правил благоустройства территорий муниципальных образований";</w:t>
      </w:r>
    </w:p>
    <w:p>
      <w:pPr>
        <w:pStyle w:val="Normal"/>
        <w:ind w:firstLine="709"/>
        <w:jc w:val="both"/>
        <w:rPr>
          <w:szCs w:val="28"/>
        </w:rPr>
      </w:pPr>
      <w:r>
        <w:rPr>
          <w:szCs w:val="28"/>
        </w:rPr>
        <w:t xml:space="preserve">Парламента Кабардино-Балкарской Республики от 20.12.2012 </w:t>
        <w:br/>
        <w:t>№1372-П-П "О внесени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статью 50 Уголовного кодекса Российской Федерации";</w:t>
      </w:r>
    </w:p>
    <w:p>
      <w:pPr>
        <w:pStyle w:val="Normal"/>
        <w:ind w:firstLine="709"/>
        <w:jc w:val="both"/>
        <w:rPr>
          <w:szCs w:val="28"/>
        </w:rPr>
      </w:pPr>
      <w:r>
        <w:rPr>
          <w:szCs w:val="28"/>
        </w:rPr>
        <w:t xml:space="preserve">Законодательного Собрания Республики Карелия от 20.12.2012 </w:t>
        <w:br/>
        <w:t>№573-</w:t>
      </w:r>
      <w:r>
        <w:rPr>
          <w:szCs w:val="28"/>
          <w:lang w:val="en-US"/>
        </w:rPr>
        <w:t>V</w:t>
      </w:r>
      <w:r>
        <w:rPr>
          <w:szCs w:val="28"/>
        </w:rPr>
        <w:t xml:space="preserve"> ЗС "О внесении на рассмотрение Государственной Думы Федерального Собрания Российской Федерации проекта Федерального закона "О внесении изменения в статью 24 Федерального закона "О воинской обязанности и военной службе";</w:t>
      </w:r>
    </w:p>
    <w:p>
      <w:pPr>
        <w:pStyle w:val="Normal"/>
        <w:ind w:firstLine="709"/>
        <w:jc w:val="both"/>
        <w:rPr>
          <w:szCs w:val="28"/>
        </w:rPr>
      </w:pPr>
      <w:r>
        <w:rPr>
          <w:szCs w:val="28"/>
        </w:rPr>
        <w:t xml:space="preserve">Думы Астраханской области от 25.12.2012 №784/13 "О законодательной инициативе Думы Астраханской области по внесению </w:t>
        <w:br/>
        <w:t>в Государственную Думу Федерального Собрания Российской Федерации проекта федерального закона "О внесении изменений в статью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785/13 "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О внесении изменения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t xml:space="preserve">письма В.Б.Кидяева, председателя Комитета Государственной Думы по федеративному устройству и вопросам местного самоуправления </w:t>
        <w:br/>
        <w:t>от 24.12.2012 №3.20-12/756 с рекомендациями "круглого стола" на тему</w:t>
        <w:br/>
        <w:t>"О взаимодействии законодательных (представительных) органов государственной власти субъектов Российской Федерации с представительными органами местного самоуправления", проведенного 03.12.2012 в Москве</w:t>
        <w:br/>
        <w:t>и от 28.12.2012 №3.20-11/765 о проведении 11.02.2013 в Москве "круглого стола" на тему "Участие региональных и муниципальных средств массовой информации в решении вопросов регионального и местного значения";</w:t>
      </w:r>
    </w:p>
    <w:p>
      <w:pPr>
        <w:pStyle w:val="Normal"/>
        <w:ind w:firstLine="709"/>
        <w:jc w:val="both"/>
        <w:rPr/>
      </w:pPr>
      <w:r>
        <w:rPr/>
        <w:t>письмо О.А.Кукушкина, атамана Санкт-Петербургской общественной организации "Городское Казачье Общество "Казачья Дружина" о проведении 15.11.2012 очередного общего собрания (СХОД), комитет</w:t>
      </w:r>
    </w:p>
    <w:p>
      <w:pPr>
        <w:pStyle w:val="Header"/>
        <w:tabs>
          <w:tab w:val="clear" w:pos="4153"/>
          <w:tab w:val="clear" w:pos="8306"/>
        </w:tabs>
        <w:jc w:val="both"/>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Normal"/>
        <w:jc w:val="both"/>
        <w:rPr>
          <w:szCs w:val="28"/>
        </w:rPr>
      </w:pPr>
      <w:r>
        <w:rPr/>
        <w:tab/>
        <w:t>Принять к сведению информацию, изложенную в проектах федеральных законов №</w:t>
      </w:r>
      <w:r>
        <w:rPr>
          <w:szCs w:val="28"/>
        </w:rPr>
        <w:t xml:space="preserve">№ 147648-6, 165168-6, 165146-6, 161207-6, 173919-6, </w:t>
        <w:br/>
        <w:t xml:space="preserve">174343-6, 165801-6, 153856-6, 145407-6, 177742-6, 177585-6, 179182-6, 140344-6, 173930-6, 177474-6, 42057-6, 168733-6, 167598-6, 400210-5, </w:t>
        <w:br/>
        <w:t xml:space="preserve">180002-6, 9573-6, 192804-6, 181965-6, 177492-6, 103707-6, 200753-6, </w:t>
        <w:br/>
        <w:t xml:space="preserve">175844-6, 612877-5, 189965-6, 185367-6, 195229-6, 187796-6, 202110-6, </w:t>
        <w:br/>
        <w:t xml:space="preserve">постановлениях Государственной Думы №№ 1333-6 ГД, 1329-6 ГД, </w:t>
        <w:br/>
        <w:t xml:space="preserve">1328-6 ГД, 1435-6 ГД, 1595-6 ГД, 1531-6 ГД, 1533-6 ГД, 1594-6 ГД, </w:t>
        <w:br/>
        <w:t xml:space="preserve">1598-6 ГД, 1599-6 ГД, 1600-6 ГД, постановлениях Парламента Чеченской Республики, Законодательного Собрания Пермского края, Законодательного Собрания Еврейской автономной области, </w:t>
      </w:r>
      <w:r>
        <w:rPr/>
        <w:t>Государственного Совета Удмуртской Республики,</w:t>
      </w:r>
      <w:r>
        <w:rPr>
          <w:szCs w:val="28"/>
        </w:rPr>
        <w:t xml:space="preserve"> Законодательного Собрания Новосибирской области,</w:t>
      </w:r>
      <w:r>
        <w:rPr/>
        <w:t xml:space="preserve"> Государственного Совета Республики Татарстан,</w:t>
      </w:r>
      <w:r>
        <w:rPr>
          <w:szCs w:val="28"/>
        </w:rPr>
        <w:t xml:space="preserve"> Законодательного Собрания Красноярского края,</w:t>
      </w:r>
      <w:r>
        <w:rPr/>
        <w:t xml:space="preserve"> Государственного Собрания - Курултая Республики Башкортостан,</w:t>
      </w:r>
      <w:r>
        <w:rPr>
          <w:szCs w:val="28"/>
        </w:rPr>
        <w:t xml:space="preserve"> Законодательного собрания Ленинградской области, Государственного Собрания – Эл Курултай Республики Алтай, Ярославской областной Думы, Парламента Кабардино-Балкарской Республики,</w:t>
      </w:r>
      <w:r>
        <w:rPr/>
        <w:t xml:space="preserve"> </w:t>
      </w:r>
      <w:r>
        <w:rPr>
          <w:szCs w:val="28"/>
        </w:rPr>
        <w:t xml:space="preserve">Законодательного Собрания Республики Карелия, Думы Астраханской области, </w:t>
      </w:r>
      <w:r>
        <w:rPr/>
        <w:t>письмах председателя Комитета Государственной Думы по федеративному устройству и вопросам местного самоуправления</w:t>
      </w:r>
      <w:r>
        <w:rPr>
          <w:szCs w:val="28"/>
        </w:rPr>
        <w:t xml:space="preserve">, </w:t>
      </w:r>
      <w:r>
        <w:rPr/>
        <w:t xml:space="preserve">письме атамана Санкт-Петербургской общественной организации "Городское Казачье Общество "Казачья Дружина", поступивших в комитет по состоянию на 29 января </w:t>
        <w:br/>
        <w:t>2013 года.</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6:00Z</dcterms:created>
  <dc:creator>Лапшина</dc:creator>
  <dc:description/>
  <cp:keywords/>
  <dc:language>en-US</dc:language>
  <cp:lastModifiedBy>lapshina_a_l</cp:lastModifiedBy>
  <cp:lastPrinted>2013-01-30T10:15:00Z</cp:lastPrinted>
  <dcterms:modified xsi:type="dcterms:W3CDTF">2013-01-30T06:54:00Z</dcterms:modified>
  <cp:revision>171</cp:revision>
  <dc:subject/>
  <dc:title> </dc:title>
</cp:coreProperties>
</file>