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1.01.2013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405"/>
        <w:gridCol w:w="2604"/>
        <w:gridCol w:w="1471"/>
        <w:gridCol w:w="1699"/>
        <w:gridCol w:w="3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пра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-нативные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Об обеспечении жилыми помеще-ниями детей-сирот, детей, оставшихся без попечения родителей, лиц из числа детей-сирот и детей, оставших-ся без попечения родителей, на территории Приморского кра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(прилагается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таблице попра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420"/>
      <w:gridCol w:w="2405"/>
      <w:gridCol w:w="2604"/>
      <w:gridCol w:w="1471"/>
      <w:gridCol w:w="1699"/>
      <w:gridCol w:w="3413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41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prudnikova_a_a</cp:lastModifiedBy>
  <cp:lastPrinted>2013-01-31T08:21:00Z</cp:lastPrinted>
  <dcterms:modified xsi:type="dcterms:W3CDTF">2013-01-30T21:41:00Z</dcterms:modified>
  <cp:revision>11</cp:revision>
  <dc:subject/>
  <dc:title/>
</cp:coreProperties>
</file>