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69623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9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Обсудив проект закона </w:t>
      </w:r>
      <w:r>
        <w:rPr>
          <w:szCs w:val="28"/>
        </w:rPr>
        <w:t xml:space="preserve">Приморского края "О внесении изменений в Избирательный кодекс Приморского края", подготовленный Избирательной комиссией Приморского края в качестве законодательной инициативы, рассмотренный комитетом в первом чтении (решение комитета </w:t>
        <w:br/>
        <w:t xml:space="preserve">от 29.01.2013 № 205), принимая во внимание необходимость приведения Избирательного кодекса Приморского края в соответствие с федеральным законодательством, учитывая просьбу, изложенную в письме Избирательной комиссии Приморского края (исходящий от 28.01.2013 № 01-18/84) </w:t>
        <w:br/>
        <w:t xml:space="preserve">о рассмотрении и принятии законопроекта на ближайшем заседании в трех чтениях, принимая во внимание, что голосование по предмету </w:t>
        <w:br/>
        <w:t xml:space="preserve">второго чтения распределилось следующим образом: "За" – 3 депутата, "Против" – 3 депутата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Избирательный кодекс Приморского края" на следующем заседании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43:00Z</dcterms:created>
  <dc:creator>lapshina_a_l</dc:creator>
  <dc:description/>
  <cp:keywords/>
  <dc:language>en-US</dc:language>
  <cp:lastModifiedBy>lapshina_a_l</cp:lastModifiedBy>
  <cp:lastPrinted>2012-06-15T13:45:00Z</cp:lastPrinted>
  <dcterms:modified xsi:type="dcterms:W3CDTF">2013-01-30T05:55:00Z</dcterms:modified>
  <cp:revision>19</cp:revision>
  <dc:subject/>
  <dc:title> </dc:title>
</cp:coreProperties>
</file>