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90/1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 Поручить секретарю Избирательной комиссии Приморского края Р.А. Охотникову представлять указанную инициативу в Законодательном Собрании Приморского края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 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26:00Z</dcterms:created>
  <dc:creator>Client_of</dc:creator>
  <dc:description/>
  <cp:keywords/>
  <dc:language>en-US</dc:language>
  <cp:lastModifiedBy>Кондршева Вероника Валерьевна</cp:lastModifiedBy>
  <cp:lastPrinted>2013-01-28T15:03:00Z</cp:lastPrinted>
  <dcterms:modified xsi:type="dcterms:W3CDTF">2013-01-28T04:03:00Z</dcterms:modified>
  <cp:revision>39</cp:revision>
  <dc:subject/>
  <dc:title>07</dc:title>
</cp:coreProperties>
</file>