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ПОЯСНИТЕЛЬНАЯ ЗАПИСКА</w:t>
      </w:r>
    </w:p>
    <w:p>
      <w:pPr>
        <w:pStyle w:val="Normal"/>
        <w:shd w:fill="FFFFFF" w:val="clear"/>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закона Приморского кра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Избирательный кодекс Примор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акона Приморского края "О внесении изменений в Избирательный кодекс Приморского края" подготовлен в целях приведения Избирательного кодекса Приморского края в соответствие с действующим федеральным законодательством.</w:t>
      </w:r>
    </w:p>
    <w:p>
      <w:pPr>
        <w:pStyle w:val="Normal"/>
        <w:shd w:fill="FFFFFF" w:val="clear"/>
        <w:spacing w:lineRule="auto" w:line="240" w:before="0" w:after="0"/>
        <w:ind w:firstLine="709"/>
        <w:jc w:val="both"/>
        <w:rPr/>
      </w:pPr>
      <w:r>
        <w:rPr>
          <w:rFonts w:cs="Times New Roman" w:ascii="Times New Roman" w:hAnsi="Times New Roman"/>
          <w:sz w:val="28"/>
          <w:szCs w:val="28"/>
        </w:rPr>
        <w:t>Ряд изменений, предлагаемых к принятию, связаны с установлением нового единого дня голосования на выборах в органы государственной власти субъектов Российской Федерации и органы местного самоуправления - второе воскресенье сентября. Одномандатные и многомандатные избирательные округа образуются сроком на 10 лет, а не на один избирательный цикл, как это предусматривается в настоящее время. Избирательные участки образуются сроком на пять лет с учетом местных и иных условий исходя из необходимости создания максимальных удобств для избирателей. Уточняется порядок формирования участковых комиссий и число членов участковых комиссий, предусматривается создание резерва составов участковых комиссий, который формируется Избирательной комиссией Примор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 число членов комиссии с правом решающего голоса определяется формирующими ее территориальной комиссией либо должностным лицом в зависимости от числа избирателей, зарегистрированных на территории соответствующего участка в следующих преде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о 1001 избирателя - 3-9 членов участков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т 1001 до 2001 избирателя - 7-12 членов участковой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более 2000 избирателей - 7-16 членов участковой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е изменения предлагаются в статьи 8, 10, 14, 15, 17, 18, 19, 23, 31, 33, 47, 72, 80 Избирательного кодекса Примор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6.10.2012 № 173-ФЗ "О внесении изменений в статью 35 Федерального закона "Об основных гарантиях избирательных прав и права на участие в референдуме граждан Российской Федерации" и статью 23 Федерального закона "Об общих принципах организации местного самоуправления в Российской Федерации" внесены изменения в статью 35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в части ее дополнения нормами, в соответствии с которыми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 А в случае, если в избираемом на муниципальных выборах представительном органе муниципального образования (за исключением указанных в части 1 настоящей статьи)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е дополнения необходимо внести в статью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бирательного кодекса Примор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 января 2013 года вступает в силу Федеральный закон от 20.10.2011 № 287-ФЗ "О внесении изменений в отдельные законодательные акты Российской Федерации в связи со снижением минимального процента голосов избирателей, необходимого для допуска к распределению депутатских мандатов в Государственной Думе Федерального Собрания Российской Федерации" (в редакции Федерального закона от 02.05.2012 </w:t>
        <w:br/>
        <w:t>№ 41-ФЗ), которым внесены изменения в Федеральный закон и изменены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 В связи с чем предлагается исключить нормы о том, что формирование данных избирательных комиссий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18 мая 2005 года № 51-ФЗ "О выборах депутатов Государственной Думы Федерального Собрания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е нормы предлагаются к исключению в статьях 17-23 Избирательного кодекса Примор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Также предлагаемый проект закона имеет целью установление возможности сокращения числа частей территории муниципального образования при проведении выборов депутатов представительного органа с применением пропорциональной избирательной системы, в связи с чем предлагается откорректировать формулировку нормы, закрепленную абзацем третьим части 2</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4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едлагается дополнить Избирательный кодекс Приморского края положениями, регулирующими порядок представления сведений</w:t>
      </w:r>
      <w:r>
        <w:rPr/>
        <w:t>,</w:t>
      </w:r>
      <w:r>
        <w:rPr>
          <w:rFonts w:cs="Times New Roman" w:ascii="Times New Roman" w:hAnsi="Times New Roman"/>
          <w:sz w:val="28"/>
          <w:szCs w:val="28"/>
        </w:rPr>
        <w:t xml:space="preserve"> представляемых кандидатом на должность Губернатора Приморского края о кандидатурах для наделения полномочиями члена Совета Федерации в связи со вступлением в силу с 1 января 2013 года Федерального закона №238-ФЗ от 3 декабря 2012 года</w:t>
      </w:r>
      <w:r>
        <w:rPr/>
        <w:t xml:space="preserve"> </w:t>
      </w:r>
      <w:r>
        <w:rPr>
          <w:rFonts w:cs="Times New Roman" w:ascii="Times New Roman" w:hAnsi="Times New Roman"/>
          <w:sz w:val="28"/>
          <w:szCs w:val="28"/>
        </w:rPr>
        <w:t>"О внесении изменений в статью 4 Федерального закона "О статусе члена Совета Федерации и статусе депутата Государственной Думы Федерального Собрания Российской Федерации" и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лагается также исключить из Избирательного кодекса Приморского края формы открепительных удостоверений, установленных приложениями 9 и 10 Кодекса, так как указанные формы установлены Федеральным законом</w:t>
      </w:r>
      <w:r>
        <w:rPr/>
        <w:t xml:space="preserve"> </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 (приложения 2 и 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Законопроект не содержит коррупциогенных факто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бирательной комиссии Приморского края                                  Т.В. Гладких</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2:05:00Z</dcterms:created>
  <dc:creator>user</dc:creator>
  <dc:description/>
  <cp:keywords/>
  <dc:language>en-US</dc:language>
  <cp:lastModifiedBy>Кондршева Вероника Валерьевна</cp:lastModifiedBy>
  <cp:lastPrinted>2012-11-12T08:06:00Z</cp:lastPrinted>
  <dcterms:modified xsi:type="dcterms:W3CDTF">2013-01-28T03:43:00Z</dcterms:modified>
  <cp:revision>6</cp:revision>
  <dc:subject/>
  <dc:title>ПОЯСНИТЕЛЬНАЯ ЗАПИСКА</dc:title>
</cp:coreProperties>
</file>