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534670</wp:posOffset>
            </wp:positionV>
            <wp:extent cx="489585" cy="614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-534670</wp:posOffset>
                </wp:positionV>
                <wp:extent cx="2286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42.1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9"/>
        <w:gridCol w:w="4562"/>
      </w:tblGrid>
      <w:tr>
        <w:trPr>
          <w:trHeight w:val="2325" w:hRule="atLeast"/>
        </w:trPr>
        <w:tc>
          <w:tcPr>
            <w:tcW w:w="45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ИЗБИРАТЕЛЬ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МОРСКОГО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28"/>
                <w:szCs w:val="28"/>
              </w:rPr>
              <w:t>КР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18"/>
                <w:szCs w:val="18"/>
              </w:rPr>
              <w:t>Светланская ул., д. 22, г. Владивосток, 6901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(4232)20-94-26, факс (4232) 20-94-2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>:</w:t>
            </w:r>
            <w:r>
              <w:rPr/>
              <w:t xml:space="preserve"> </w:t>
            </w:r>
            <w:r>
              <w:rPr>
                <w:b/>
                <w:sz w:val="18"/>
                <w:szCs w:val="18"/>
              </w:rPr>
              <w:t>izbirkom@primorsky.r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КПО 39886379, ОГРН 10225022728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18"/>
                <w:szCs w:val="18"/>
              </w:rPr>
              <w:t>ИНН/КПП 2540038980/254001001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ю Законодательного Собрания Примор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.В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Горчаков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en-US"/>
              </w:rPr>
            </w:pPr>
            <w:r>
              <w:rPr>
                <w:b/>
                <w:sz w:val="24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pacing w:val="60"/>
        </w:rPr>
      </w:pPr>
      <w:r>
        <w:rPr>
          <w:spacing w:val="60"/>
        </w:rPr>
      </w:r>
    </w:p>
    <w:p>
      <w:pPr>
        <w:pStyle w:val="Normal"/>
        <w:spacing w:before="0" w:after="120"/>
        <w:rPr/>
      </w:pPr>
      <w:r>
        <w:rPr>
          <w:sz w:val="24"/>
        </w:rPr>
        <w:t xml:space="preserve">  </w:t>
      </w:r>
      <w:r>
        <w:rPr>
          <w:sz w:val="24"/>
        </w:rPr>
        <w:t>________________ № 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На № ______________ от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ешении Избиратель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о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Виктор Васильевич!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м Вам для рассмотрения копию решения Избирательной комиссии Приморского края от 28 января 2013 год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790/126 «О внесении законодательной инициативы в Законодательное Собрание Приморского края»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Данная законодательная инициатива касается внесения изменений в Избирательный кодекс Приморского края, в том числе приведения его в соответствие с положениями Федерального закона от 02.10.2012 N 157-ФЗ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>"О внесении изменений в Федеральный закон "О политических партиях" и Федеральный закон "Об основных гарантиях избирательных прав и права на участие в референдуме граждан Российской Федерации" по вопросам определения и утверждения схем избирательных округов сроком на 10 лет, образования избирательных участков сроком на 5 лет, формирования участковых комиссий сроком на 5 лет.</w:t>
      </w:r>
    </w:p>
    <w:p>
      <w:pPr>
        <w:pStyle w:val="Normal"/>
        <w:suppressAutoHyphens w:val="true"/>
        <w:spacing w:lineRule="auto" w:line="336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отсутствие нормативного регулирования на краевом уровне указанных вопросов просим рассмотреть предлагаемый законопроект и по возможности принять его в трех чтениях на ближайшем заседании Законодательного Собрания Приморского края.</w:t>
      </w:r>
    </w:p>
    <w:p>
      <w:pPr>
        <w:pStyle w:val="Normal"/>
        <w:spacing w:lineRule="auto" w:line="33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: на      л. в 1 экз. и эл. коп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комиссии                                                                      Т.В. Гладких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В.В. Кондрашева</w:t>
    </w:r>
  </w:p>
  <w:p>
    <w:pPr>
      <w:pStyle w:val="Footer"/>
      <w:rPr/>
    </w:pPr>
    <w:r>
      <w:rPr/>
      <w:t>(423)220-94-2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5:50:00Z</dcterms:created>
  <dc:creator>Admin</dc:creator>
  <dc:description/>
  <dc:language>en-US</dc:language>
  <cp:lastModifiedBy>lapshina_a_l</cp:lastModifiedBy>
  <cp:lastPrinted>2011-04-12T18:09:00Z</cp:lastPrinted>
  <dcterms:modified xsi:type="dcterms:W3CDTF">2013-01-28T05:50:00Z</dcterms:modified>
  <cp:revision>2</cp:revision>
  <dc:subject/>
  <dc:title/>
</cp:coreProperties>
</file>