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25587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9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публиковании объявления </w:t>
              <w:br/>
              <w:t xml:space="preserve">в средствах массовой информации </w:t>
              <w:br/>
              <w:t xml:space="preserve">с предложением о представлении кандидатур для назначения представителем общественности </w:t>
              <w:br/>
              <w:t>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по региональной политике и законности Д.А. Текиева об окончании срока полномочий члена квалификационной коллегии судей Приморского края – представителя общественности:</w:t>
      </w:r>
    </w:p>
    <w:p>
      <w:pPr>
        <w:pStyle w:val="Normal"/>
        <w:ind w:firstLine="709"/>
        <w:jc w:val="both"/>
        <w:rPr/>
      </w:pPr>
      <w:r>
        <w:rPr/>
        <w:t xml:space="preserve">18 февраля 2013 года - Романовой Ларисы Ивановны, назначенной постановлением Законодательного Собрания Приморского края № 2559 от 18.02.2011, </w:t>
      </w:r>
    </w:p>
    <w:p>
      <w:pPr>
        <w:pStyle w:val="Normal"/>
        <w:ind w:firstLine="709"/>
        <w:jc w:val="both"/>
        <w:rPr/>
      </w:pPr>
      <w:r>
        <w:rPr/>
        <w:t xml:space="preserve">учитывая, что в Приморской газете от 16.11.2012 № 99 публиковалось объявление о представлении кандидатур на вакантное место представителя общественности в квалификационной коллегии судей Приморского края до 14.12.2012, на основании которого в Законодательное Собрание Приморского края ни одним претендентом не были поданы документы, руководствуясь статьей 4 Закона Приморского края от </w:t>
      </w:r>
      <w:r>
        <w:rPr>
          <w:szCs w:val="28"/>
        </w:rPr>
        <w:t>8 октября 2002 года № 14-КЗ</w:t>
      </w:r>
      <w:r>
        <w:rPr/>
        <w:t xml:space="preserve"> </w:t>
        <w:br/>
        <w:t>"О порядке назначения представителей общественности в квалификационную коллегию судей Приморского края", согласно которой п</w:t>
      </w:r>
      <w:r>
        <w:rPr>
          <w:szCs w:val="28"/>
        </w:rPr>
        <w:t>редседатель Законодательного Собрания публикует в средствах массовой информации сообщение с предложением представлять кандидатуры для назначения представителями общественност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1.Обратиться к председателю Законодательного Собрания с предложением дать поручение управлению по связям с общественностью и СМИ аппарата Законодательного Собрания разместить в средствах массовой информации для опубликования следующего объявл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риеме предло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ставлении кандидатур для назначения представителем общественности в квалификационную коллегию судей Приморского края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Законом Приморского края от 8 октября 2002 года </w:t>
        <w:br/>
        <w:t>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ем общественности в квалификационную коллегию судей Приморского края.</w:t>
      </w:r>
    </w:p>
    <w:p>
      <w:pPr>
        <w:pStyle w:val="Normal"/>
        <w:jc w:val="both"/>
        <w:rPr/>
      </w:pPr>
      <w:r>
        <w:rPr>
          <w:szCs w:val="28"/>
        </w:rPr>
        <w:tab/>
        <w:t>Предложения направляются до 15 марта 2013 года в Законодательное Собрание Приморского края по адресу: 690110, г. Владивосток,</w:t>
        <w:br/>
        <w:t>ул. Светланская, 22. Контактные телефоны: (423) 220-9575, (423) 220-540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Для рассмотрения вопроса о назначении представителем общественности в Законодательное Собрание представляются следующие документ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бщественной организации, коллектива образовательного учреждения, указанные в статье 3 названного Закона, о выдвижении кандидатуры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копию свидетельства о регистрации и Устава общественной организации, указанной в статье 3 названного Закон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явление кандидата о согласии быть представителем обществен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личный листок по учету кадров кандидат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одлинник документа, подтверждающего высшее юридическое образовани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характеристика с последнего места работы.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2.Аппарату комитета осуществить контроль за опубликованием указанного объявления в Приморской газете в срок до 5 февраля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5:00Z</dcterms:created>
  <dc:creator>lapshina_a_l</dc:creator>
  <dc:description/>
  <cp:keywords/>
  <dc:language>en-US</dc:language>
  <cp:lastModifiedBy>lapshina_a_l</cp:lastModifiedBy>
  <cp:lastPrinted>2011-11-01T15:09:00Z</cp:lastPrinted>
  <dcterms:modified xsi:type="dcterms:W3CDTF">2013-01-29T07:01:00Z</dcterms:modified>
  <cp:revision>9</cp:revision>
  <dc:subject/>
  <dc:title> </dc:title>
</cp:coreProperties>
</file>