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713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71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6.1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ВНЕСЕНИИ ИЗМЕНЕНИЯ В СТАТЬЮ 4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"ОБ ОРГАНИЗАЦИИ И ОСУЩЕСТВЛЕНИИ ДЕЯТЕЛЬНОСТИ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ПО ОПЕКЕ И ПОПЕЧИТЕЛЬСТВУ 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в первом чт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статью 4 Закона Приморского края от 25 декабря 2007 года </w:t>
        <w:br/>
        <w:t xml:space="preserve">№ 185-КЗ "Об организации и осуществлении деятельности по опеке </w:t>
        <w:br/>
        <w:t>и попечительству в Приморском крае" (Ведомости Законодательного Собрания Приморского края, 2007, № 61, стр. 13; 2008, № 71, стр. 4, № 86, стр. 34; 2010, № 151, стр. 9, № 163, стр. 21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часть 1 дополнить пунктом 4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40.П</w:t>
      </w:r>
      <w:r>
        <w:rPr>
          <w:sz w:val="28"/>
        </w:rPr>
        <w:t>одбор и учет лиц, желающих принять на воспитание в свою семью ребенка, оставшегося без попечения родителей, а также подготовка указанных лиц по программе и в порядке, которые утверждаются органом исполнительной власти Приморского края в сфере образования."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bezzubchenko_e_n</cp:lastModifiedBy>
  <cp:lastPrinted>2013-01-29T11:32:00Z</cp:lastPrinted>
  <dcterms:modified xsi:type="dcterms:W3CDTF">2013-01-29T00:33:00Z</dcterms:modified>
  <cp:revision>41</cp:revision>
  <dc:subject/>
  <dc:title>Проект внесен Губернатором края</dc:title>
</cp:coreProperties>
</file>