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внесенный Губернатором Приморского края в качестве законодательной инициативы, которым предусматривается, что </w:t>
        <w:br/>
      </w:r>
      <w:r>
        <w:rPr>
          <w:szCs w:val="28"/>
        </w:rPr>
        <w:t xml:space="preserve">к полномочиям органа исполнительной власти Приморского края в сфере образования по осуществлению опеки и попечительства относится подбор </w:t>
        <w:br/>
        <w:t>и учет лиц, желающих принять на воспитание в свою семью ребенка, оставшегося без попечения родителей, а также подготовка указанных лиц</w:t>
        <w:br/>
        <w:t xml:space="preserve">по программе и в порядке, которые утверждаются Администрацией Приморского края, с целью приведения Закона Приморского края </w:t>
        <w:br/>
        <w:t xml:space="preserve">от 25 июля 2007 года № 185-КЗ "Об организации и осуществлении деятельности по опеке и попечительству в Приморском крае" в соответствие </w:t>
        <w:br/>
        <w:t xml:space="preserve">с Федеральным законом от 30 ноября 2011 года № 351-ФЗ "О внесении изменений в статьи 127 и 146 Семейного кодекса Российской Федерации </w:t>
        <w:br/>
        <w:t>и статью 271 Гражданского процессуального кодекса Российской Федерации"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проектом закона Приморского края "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4 Закона Приморского края "Об организации и осуществлении деятельности по опеке и попечительству в Приморском крае" </w:t>
      </w:r>
      <w:r>
        <w:rP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1-28T15:21:00Z</cp:lastPrinted>
  <dcterms:modified xsi:type="dcterms:W3CDTF">2013-01-28T04:26:00Z</dcterms:modified>
  <cp:revision>21</cp:revision>
  <dc:subject/>
  <dc:title> </dc:title>
</cp:coreProperties>
</file>