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Отчет о работе комитета Законодательного Собрания по экономической политике и собственности за 201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В комитете Законодательного Собрания по экономической политике и собственности работают семь депута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Деятельность комитета в 2012 году осуществлялась в соответствии с положением о комитете, примерной программой законодательной деятельности Законодательного Собрания, квартальными планами работы Законодательного Собрания и комитета и заключалась в разработке проектов законов и иных нормативных правовых актов Приморского края, законодательных инициатив по внесению изменений в федеральное законодательство, заключений на проекты законов и других нормативных правовых актов, внесенных другими субъектами законодательной инициативы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редседателем комитета является Гребнев В.Г., заместителями – Денисенко Ю.П. и Новиков Д.Г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2012 году деятельность комитета осуществлялась по следующим основным направлениям: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троитель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ранспорт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малое и среднее предприниматель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омышленность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вязь и информатизация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жилищно-коммунальное хозяй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еспечение жителей Приморского края жильем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монт автомобильных дорог и улиц муниципальных образований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правление государственной собственностью Приморского кра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уризм и туристская деятельност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2012 год комитетом было проведено 30 заседаний, на которых рассмотрено 248 вопрос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кументооборот за 2012 год составил 736 единиц, в комитет поступило 43 жалобы, они касались вопросов транспорта, жилищно-коммунального хозяйства, социального обеспе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равотворческая деятельность по вопросам социально-экономического развития края</w:t>
      </w:r>
    </w:p>
    <w:p>
      <w:pPr>
        <w:pStyle w:val="TextBody"/>
        <w:ind w:firstLine="709"/>
        <w:rPr/>
      </w:pPr>
      <w:r>
        <w:rPr>
          <w:szCs w:val="28"/>
        </w:rPr>
        <w:t xml:space="preserve">В 2012 году внесено в Законодательное Собрание 58 законопроектов, из них: </w:t>
      </w:r>
    </w:p>
    <w:p>
      <w:pPr>
        <w:pStyle w:val="TextBody"/>
        <w:ind w:firstLine="709"/>
        <w:rPr/>
      </w:pPr>
      <w:r>
        <w:rPr>
          <w:szCs w:val="28"/>
        </w:rPr>
        <w:t xml:space="preserve">5   (инициатор – комитет); </w:t>
      </w:r>
    </w:p>
    <w:p>
      <w:pPr>
        <w:pStyle w:val="TextBody"/>
        <w:ind w:firstLine="709"/>
        <w:rPr/>
      </w:pPr>
      <w:r>
        <w:rPr>
          <w:szCs w:val="28"/>
        </w:rPr>
        <w:t xml:space="preserve">25 (инициатор – Губернатор); </w:t>
      </w:r>
    </w:p>
    <w:p>
      <w:pPr>
        <w:pStyle w:val="TextBody"/>
        <w:ind w:firstLine="709"/>
        <w:rPr/>
      </w:pPr>
      <w:r>
        <w:rPr>
          <w:szCs w:val="28"/>
        </w:rPr>
        <w:t xml:space="preserve">21 (инициатор – Думы муниципальных районов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   (инициатор – прокурор);</w:t>
      </w:r>
    </w:p>
    <w:p>
      <w:pPr>
        <w:pStyle w:val="TextBody"/>
        <w:ind w:firstLine="709"/>
        <w:rPr/>
      </w:pPr>
      <w:r>
        <w:rPr>
          <w:szCs w:val="28"/>
        </w:rPr>
        <w:t>6 (инициатор – депутаты Законодательного Собрания Приморского края).</w:t>
      </w:r>
    </w:p>
    <w:p>
      <w:pPr>
        <w:pStyle w:val="TextBody"/>
        <w:rPr/>
      </w:pPr>
      <w:r>
        <w:rPr>
          <w:szCs w:val="28"/>
        </w:rPr>
        <w:tab/>
        <w:t>Постановлений Законодательного Собрания было принято в 2012 году 109 (для сравнения, в 2011 году – 69). По тематической структуре постановления можно классифицировать следующим образо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21"/>
        <w:gridCol w:w="312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я З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ринятии законов, законопрое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б отклонении (снятии с дальнейшего рассмотрения) законопро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законодательных инициатив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б обращениях Законодательного Собр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ротестах (представлениях) прокур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создании (включении в состав) рабочих груп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оддержке Ф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Контрольная и аналитическая деятельност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дним из основных показателей эффективности депутатской деятельности является, прежде всего, участие депутатов в работе комитета.</w:t>
      </w:r>
    </w:p>
    <w:p>
      <w:pPr>
        <w:pStyle w:val="TextBody"/>
        <w:ind w:firstLine="709"/>
        <w:rPr/>
      </w:pPr>
      <w:r>
        <w:rPr>
          <w:szCs w:val="28"/>
        </w:rPr>
        <w:t>В 2012 году состоялось 30 заседаний комитета Законодательного Собрания по экономической политике и собственности. Средний процент посещаемости депутатами заседаний комитета в 2012 году составил 75 % (в 2011 году 82%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посещении заседаний комитета Законодательного Собрания по экономической политике и собственности депутатами комитета в 201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2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депу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сед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л участие в заседании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инимал участие в заседании комит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осещае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ч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не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Ю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со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и работы комитета Законодательного Собрания по экономической политике и собственности 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2"/>
        <w:gridCol w:w="2677"/>
        <w:gridCol w:w="2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 2011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2 году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ыезд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на заседа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абочих груп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ходящей корреспонденции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алоб и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жалоб 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исходящей корреспонден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5:00Z</dcterms:created>
  <dc:creator>medvedev_g_v</dc:creator>
  <dc:description/>
  <cp:keywords/>
  <dc:language>en-US</dc:language>
  <cp:lastModifiedBy>medvedev_g_v</cp:lastModifiedBy>
  <dcterms:modified xsi:type="dcterms:W3CDTF">2013-01-17T21:37:00Z</dcterms:modified>
  <cp:revision>11</cp:revision>
  <dc:subject/>
  <dc:title>Отчет о работе комитета Законодательного Собрания по экономической политике и собственности за 2012 год</dc:title>
</cp:coreProperties>
</file>