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или принятию в связи с принятием проекта закона Приморского края                      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» потребует принятия нормативного правового акта Администрации Приморского кр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пределяющего орган исполнительный власти Приморского края, осуществляющий полномочия, предусмотренные частью 2 статьи 1 законо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ющего форму и порядок ведения книги регистрации заявлений граждан о включении в списки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расположенных на территории муниципальных образований Приморского края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станавливающего форму и порядок ведения реестра граждан, которые включены в списки граждан, имеющих право на приобретение жилья экономического класса на территории муниципального образования, и порядок предоставления выписок из такого реестра, а также реестра граждан, реализовавших свое право на приобретение жилья экономического класса, построенного на земельных участках Федерального фонда содействия развитию жилищного строительства, находящихся на территории муниципального образования, в соответствии с Федеральным законом «О содействии развитию жилищного строи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устанавливающего форму и порядок ведения сводного реестра граждан, которые включены в списки граждан, имеющих право на приобретение жилья экономического класса на территории Приморского края, а также граждан, реализовавших свое право на приобретение жилья экономического класса, построенного на земельных участках Федерального фонда содействия развитию жилищного строительства в соответствии с Федеральным законом </w:t>
        <w:br/>
        <w:t>«О содействии развитию жилищного строи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станавливающего форму заявления гражданина о включении в списки граждан, имеющих право на приобретение жилья экономического класса, и перечень прилагаемых к заявлению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станавливающего форму согласия гражданина на заключение договора участия в долевом строительстве или договора купли-продажи.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департамента </w:t>
            </w:r>
          </w:p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х и имущественных отношений Приморского края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2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8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55:00Z</dcterms:created>
  <dc:creator>GEG</dc:creator>
  <dc:description/>
  <cp:keywords/>
  <dc:language>en-US</dc:language>
  <cp:lastModifiedBy>Бондаренко Екатерина Александровна</cp:lastModifiedBy>
  <cp:lastPrinted>2011-06-10T13:45:00Z</cp:lastPrinted>
  <dcterms:modified xsi:type="dcterms:W3CDTF">2013-01-18T06:08:00Z</dcterms:modified>
  <cp:revision>25</cp:revision>
  <dc:subject/>
  <dc:title>                                                 СВЕДЕНИЯ</dc:title>
</cp:coreProperties>
</file>