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роекту закона Приморского края </w:t>
      </w:r>
      <w:r>
        <w:rPr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 правилах формирования списков граждан, имеющих право на приобретение жилья экономического класса, построенного или строящегося на земельных участках Федерального фонда содействия развитию жилищного строительства, переданных в безвозмездное срочное пользование или аренду для строительства жилья экономического класса</w:t>
      </w:r>
      <w:r>
        <w:rPr>
          <w:sz w:val="28"/>
          <w:szCs w:val="28"/>
          <w:lang w:val="ru-RU"/>
        </w:rPr>
        <w:t>»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sz w:val="26"/>
          <w:szCs w:val="28"/>
          <w:lang w:val="ru-RU"/>
        </w:rPr>
      </w:pPr>
      <w:r>
        <w:rPr>
          <w:rFonts w:cs="Times New Roman" w:ascii="Times New Roman" w:hAnsi="Times New Roman"/>
          <w:b/>
          <w:sz w:val="26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закона Приморского края «О</w:t>
      </w:r>
      <w:r>
        <w:rPr>
          <w:rFonts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илах формирования списков граждан, имеющих право на приобретение жилья экономического класса, построенного или строящегося на земельных участках Федерального фонда содействия развитию жилищного строительства, переданных в безвозмездное срочное пользование или аренду для строительства жилья экономического класса» (далее – законопроект) подготовлен в связи с принятием постановления Правительства Российской Федерации от 25.10.2012 № 1099 </w:t>
        <w:br/>
        <w:t xml:space="preserve">«О некоторых вопросах реализации Федерального закона «О содействии развитию жилищного строительства» в части обеспечения права отдельных категорий граждан на приобретение жилья экономического класса»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шеназванным постановлением законодательным (представительным) органам государственной власти субъектов Российской Федерации рекомендовано в 3-месячный срок принять законы, устанавливающие правила формирования списков граждан, имеющих право на приобретение жилья экономического класса, построенного или строящегося на земельных участках Федерального фонда содействия развитию жилищного строительства, переданных в безвозмездное срочное пользование или аренду для строительства жилья экономического класса, в том числе для их комплексного освоения в целях строительства такого жилья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«О содействии развитию жилищного строительства», и порядок, в частности очередность, включения указанных граждан в эти списк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ация закона позволит обеспечить жильем по фиксированной цене </w:t>
        <w:br/>
        <w:t xml:space="preserve">1 кв. м, не превышающей цену 1 кв. м, установленную </w:t>
      </w:r>
      <w:r>
        <w:rPr>
          <w:rFonts w:cs="Times New Roman" w:ascii="Times New Roman" w:hAnsi="Times New Roman"/>
          <w:sz w:val="28"/>
          <w:szCs w:val="24"/>
          <w:lang w:val="ru-RU"/>
        </w:rPr>
        <w:t>Министерством регионального развития Российской Федерации, в первую очередь льготные категории граждан – молодых и многодетных семей, работников бюджетных учреждений, научных работников, работников высших учебных заведений, граждан, признанных нуждающимися в жилых помещениях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</w:t>
      </w:r>
      <w:r>
        <w:rPr>
          <w:sz w:val="28"/>
          <w:szCs w:val="28"/>
          <w:lang w:val="ru-RU"/>
        </w:rPr>
        <w:t xml:space="preserve">елях обеспечения скорейшей правовой регламентации вопроса формирования списков граждан, имеющих право на приобретение жилья экономического класса, а также порядок и очередность включения данных граждан в эти </w:t>
      </w:r>
      <w:r>
        <w:rPr>
          <w:rFonts w:cs="Times New Roman" w:ascii="Times New Roman" w:hAnsi="Times New Roman"/>
          <w:sz w:val="28"/>
          <w:szCs w:val="28"/>
          <w:lang w:val="ru-RU"/>
        </w:rPr>
        <w:t>списки, просим</w:t>
      </w:r>
      <w:r>
        <w:rPr>
          <w:sz w:val="28"/>
          <w:szCs w:val="28"/>
          <w:lang w:val="ru-RU"/>
        </w:rPr>
        <w:t xml:space="preserve"> рассмотреть данный законопроект на очередном заседании Законодательного Собрания Примор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остановлением Администрации Приморского края от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20.05.2009 №</w:t>
      </w:r>
      <w:r>
        <w:rPr>
          <w:sz w:val="28"/>
          <w:szCs w:val="28"/>
          <w:lang w:val="ru-RU"/>
        </w:rPr>
        <w:t xml:space="preserve"> 140-па «Об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ии Порядка</w:t>
      </w:r>
      <w:r>
        <w:rPr>
          <w:sz w:val="28"/>
          <w:szCs w:val="28"/>
          <w:lang w:val="ru-RU"/>
        </w:rPr>
        <w:t xml:space="preserve"> организации и проведения антикоррупционной экспертизы нормативных правовых актов Губернатора Приморского края, Администрации Приморского края и их проектов» проведена антикоррупционная экспертиза данного проекта, коррупциогенные факторы отсутствуют.</w:t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ректор департамента </w:t>
            </w:r>
          </w:p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емельных и имущественных </w:t>
            </w:r>
          </w:p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ношений Приморского края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ind w:right="-28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.С. Соколова</w:t>
            </w:r>
          </w:p>
        </w:tc>
      </w:tr>
    </w:tbl>
    <w:p>
      <w:pPr>
        <w:pStyle w:val="Normal"/>
        <w:ind w:right="-28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rFonts w:ascii="Times New Roman" w:hAnsi="Times New Roman" w:cs="Times New Roman"/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imes New Roman" w:hAnsi="Times New Roman" w:cs="Times New Roman"/>
      <w:b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Times New Roman" w:hAnsi="Times New Roman" w:cs="Times New Roman"/>
      <w:b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EC0AE85456C2BA23C2F0E3A71AF20D0163B4465BE89DC8272BBF767z9q4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3:54:00Z</dcterms:created>
  <dc:creator>Музыка</dc:creator>
  <dc:description/>
  <cp:keywords/>
  <dc:language>en-US</dc:language>
  <cp:lastModifiedBy>Бондаренко Екатерина Александровна</cp:lastModifiedBy>
  <cp:lastPrinted>2012-12-25T14:55:00Z</cp:lastPrinted>
  <dcterms:modified xsi:type="dcterms:W3CDTF">2013-01-18T05:58:00Z</dcterms:modified>
  <cp:revision>28</cp:revision>
  <dc:subject/>
  <dc:title>«GERBM»</dc:title>
</cp:coreProperties>
</file>