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ЖИЛЫМИ ПОМЕЩЕНИЯМИ ДЕТЕЙ-СИРОТ, ДЕТЕЙ, ОСТАВШИХСЯ БЕЗ ПОПЕЧЕНИЯ РОДИ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 ПОПЕЧЕНИЯ РОДИТЕЛЕЙ, ЛИЦ, РАНЕЕ ИМЕВШИ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УС ДЕТЕЙ-СИРОТ И ДЕТЕЙ, ОСТАВШИХСЯ БЕЗ ПОПЕЧЕНИЯ РОДИТЕЛЕЙ,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14 декабря 2012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Настоящий Закон регулирует отношения по реализации права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обеспечение жилыми помещениями в соответствии с Федеральным законом от 21 декабря 1996 года № 159-ФЗ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1. КАТЕГОРИИ ЛИЦ, ИМЕЮЩИХ ПРАВО 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>ПРЕДОСТАВЛЕНИЕ ЖИЛЫХ ПОМЕЩ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 на предоставление жилых помещений имею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)дети-сироты,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)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)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 (далее</w:t>
      </w:r>
      <w:r>
        <w:rPr>
          <w:szCs w:val="28"/>
          <w:lang w:val="en-US"/>
        </w:rPr>
        <w:t> </w:t>
      </w:r>
      <w:r>
        <w:rPr>
          <w:szCs w:val="28"/>
        </w:rPr>
        <w:noBreakHyphen/>
        <w:t> лица, ранее имевшие статус детей-сирот и детей, оставшихся без попечения родителей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 ОБЩИЕ ПОЛОЖ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Жилые помещения предоставляются лицам, указанным в пунктах 1 и 2 части 1 статьи 1 настоящего Закона и достигшим возраста 18 лет или объявленным полностью дееспособными, до достижения совершенноле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заявлению в письменной форме лиц, указанных в пунктах 1 и </w:t>
        <w:br/>
        <w:t xml:space="preserve">2 части 1 статьи 1 настоящего Закона, жилые помещения предоставляются по </w:t>
      </w:r>
      <w:r>
        <w:rPr>
          <w:kern w:val="0"/>
          <w:sz w:val="28"/>
          <w:szCs w:val="28"/>
          <w:lang w:eastAsia="ru-RU"/>
        </w:rPr>
        <w:t>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учреждениях профессионального образования, либо окончании прохождения военной службы по призыву, либо окончании отбывания наказания в учреждениях, исполняющих наказ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м, указанным в пункте 3 части 1 статьи 1 настоящего Закона, жилые помещения предоставляются в случае, если они не были обеспечены жилыми помещениями до достижения возраста 23 лет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Лицам, указанным в статье 1 настоящего Закона, предоставляются однократно по месту жительства в черте соответствующего муниципального образования Приморского края благоустроенные жилые помещения </w:t>
      </w:r>
      <w:r>
        <w:rPr>
          <w:color w:val="000000"/>
          <w:sz w:val="28"/>
          <w:szCs w:val="28"/>
        </w:rPr>
        <w:t>из специализированного жилищного фонда Приморского края</w:t>
      </w:r>
      <w:r>
        <w:rPr>
          <w:sz w:val="28"/>
          <w:szCs w:val="28"/>
        </w:rPr>
        <w:t xml:space="preserve"> по договорам найма специализированных жилых помещений (далее – договор специализированного найма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Обеспечение лиц, указанных в статье 1 настоящего Закона, жилыми помещениями осуществляется в случае принятия их на учет в качестве нуждающихся в жилых помещениях по </w:t>
      </w:r>
      <w:r>
        <w:rPr>
          <w:sz w:val="28"/>
          <w:szCs w:val="28"/>
        </w:rPr>
        <w:t>договорам специализированного найма</w:t>
      </w:r>
      <w:r>
        <w:rPr>
          <w:color w:val="000000"/>
          <w:sz w:val="28"/>
          <w:szCs w:val="28"/>
        </w:rPr>
        <w:t xml:space="preserve"> (далее - специализированный жилищный учет) в порядке, установленном статьей 4 настоящего Закон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Жилые помещения по договорам специализированного найма предоставляются в виде жилых домов, квартир,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и иным требованиям действующего законодательств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Норма предоставления площади жилого помещения по договору специализированного найма составляет не менее 16 квадратных метров и не более 33 квадратных метров общей площади жилого помещения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ОБСТОЯТЕЛЬСТВА ПРИЗНАНИЯ НЕВОЗМОЖНЫМ </w:t>
      </w:r>
    </w:p>
    <w:p>
      <w:pPr>
        <w:pStyle w:val="NormalWeb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НИЯ ЛИЦ В РАНЕЕ ЗАНИМАЕМЫХ ЖИЛЫХ ПОМЕЩЕНИЯХ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Проживание в ранее занимаемых жилых помещениях лиц, указанных в пункте 2 части 1 статьи 1 настоящего Закона, признается невозможным, если это противоречит интересам указанных лиц  в связи с наличием одного из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живание на любом законном основании в таких жилых помещения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</w:t>
        <w:br/>
        <w:t>в соответствии с частью 3 статьи 72 Жилищн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традающих тяжелой формой хронических заболеваний в соответствии с перечнем, указанным в пункте 4 части 1 статьи 51 Жилищного кодекса Российской Федерации, при которой совместное проживание с ними в одном жилом помещении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щая площадь жилого помещения, приходящаяся на одно лицо, проживающее в данном жилом помещении, менее учетной нормы общей площади жилого помещения, установленной органами местного самоуправления муниципальных образований </w:t>
        <w:tab/>
        <w:t xml:space="preserve">Приморского края (далее – учетная норма), в том числе если такое уменьшение произойдет в результате вселения в данное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указанных в </w:t>
      </w:r>
      <w:r>
        <w:rPr>
          <w:rFonts w:cs="Times New Roman" w:ascii="Times New Roman" w:hAnsi="Times New Roman"/>
          <w:sz w:val="28"/>
          <w:szCs w:val="28"/>
        </w:rPr>
        <w:t>пункте 2 части 1 статьи 1 настоящего Закона.</w:t>
      </w:r>
    </w:p>
    <w:p>
      <w:pPr>
        <w:pStyle w:val="Style16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Порядок установления факта невозможности проживания лиц, указанных пункте 2 части 1 статьи 1 настоящего Закона, </w:t>
      </w:r>
      <w:r>
        <w:rPr>
          <w:kern w:val="0"/>
          <w:sz w:val="28"/>
          <w:szCs w:val="28"/>
          <w:lang w:eastAsia="ru-RU"/>
        </w:rPr>
        <w:t xml:space="preserve">в ранее занимаемых жилых помещениях </w:t>
      </w:r>
      <w:r>
        <w:rPr>
          <w:sz w:val="28"/>
          <w:szCs w:val="28"/>
        </w:rPr>
        <w:t>устанавливается Администрацией Приморского края.</w:t>
      </w:r>
    </w:p>
    <w:p>
      <w:pPr>
        <w:pStyle w:val="Style16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РИНЯТИЕ НА УЧЕТ ЛИЦ, НУЖДАЮЩИХСЯ В </w:t>
      </w:r>
    </w:p>
    <w:p>
      <w:pPr>
        <w:pStyle w:val="Style16"/>
        <w:spacing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ЯХ ПО ДОГОВОРАМ </w:t>
      </w:r>
    </w:p>
    <w:p>
      <w:pPr>
        <w:pStyle w:val="Style16"/>
        <w:spacing w:before="0" w:after="0"/>
        <w:ind w:left="14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ЗИРОВАННОГО НАЙМ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Par66"/>
      <w:bookmarkStart w:id="1" w:name="Par66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.Принятие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пунктах 1 и 2 части 1 статьи 1 настоящего Закона</w:t>
      </w:r>
      <w:r>
        <w:rPr>
          <w:color w:val="000000"/>
          <w:szCs w:val="28"/>
        </w:rPr>
        <w:t xml:space="preserve">, за исключением лиц из числа детей-сирот и детей, оставшихся без попечения родителей, </w:t>
      </w:r>
      <w:r>
        <w:rPr>
          <w:color w:val="000000"/>
          <w:szCs w:val="28"/>
          <w:lang w:eastAsia="ar-SA"/>
        </w:rPr>
        <w:t xml:space="preserve">на специализированный жилищный учет осуществляется территориальными отделами опеки и попечительства по соответствующим муниципальным образованиям Приморского края органа исполнительной власти Приморского края, уполномоченного Администрацией Приморского края в сфере образования и науки </w:t>
        <w:br/>
      </w:r>
      <w:r>
        <w:rPr>
          <w:color w:val="000000"/>
          <w:szCs w:val="28"/>
          <w:shd w:fill="FFFFFF" w:val="clear"/>
          <w:lang w:eastAsia="ar-SA"/>
        </w:rPr>
        <w:t>(далее – территориальные отделы уполномоченного органа),</w:t>
      </w:r>
      <w:r>
        <w:rPr>
          <w:color w:val="000000"/>
          <w:szCs w:val="28"/>
          <w:lang w:eastAsia="ar-SA"/>
        </w:rPr>
        <w:t xml:space="preserve"> по достижении ими возраста 14 лет на основании заявлений законных представителей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2.Принятие </w:t>
      </w:r>
      <w:r>
        <w:rPr>
          <w:szCs w:val="28"/>
        </w:rPr>
        <w:t>лиц</w:t>
      </w:r>
      <w:r>
        <w:rPr>
          <w:color w:val="000000"/>
          <w:szCs w:val="28"/>
        </w:rPr>
        <w:t xml:space="preserve"> из числа детей-сирот и детей, оставшихся без попечения родителей, указанных </w:t>
      </w:r>
      <w:r>
        <w:rPr>
          <w:szCs w:val="28"/>
        </w:rPr>
        <w:t xml:space="preserve">в пунктах 1 и 2 части 1 статьи 1 настоящего Закона, а также лиц, указанных в пункте 3 части 1 статьи 1 настоящего Закона, </w:t>
      </w:r>
      <w:r>
        <w:rPr>
          <w:color w:val="000000"/>
          <w:szCs w:val="28"/>
          <w:lang w:eastAsia="ar-SA"/>
        </w:rPr>
        <w:t xml:space="preserve">на специализированный жилищный учет осуществляется </w:t>
      </w:r>
      <w:r>
        <w:rPr>
          <w:color w:val="000000"/>
          <w:szCs w:val="28"/>
          <w:shd w:fill="FFFFFF" w:val="clear"/>
          <w:lang w:eastAsia="ar-SA"/>
        </w:rPr>
        <w:t>территориальными отделами уполномоченного органа на основании их личных за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3.</w:t>
      </w:r>
      <w:r>
        <w:rPr>
          <w:color w:val="000000"/>
          <w:szCs w:val="28"/>
          <w:shd w:fill="FFFFFF" w:val="clear"/>
          <w:lang w:eastAsia="ar-SA"/>
        </w:rPr>
        <w:t>Территориальные отделы уполномоченного органа</w:t>
      </w:r>
      <w:r>
        <w:rPr>
          <w:color w:val="000000"/>
          <w:szCs w:val="28"/>
          <w:lang w:eastAsia="ar-SA"/>
        </w:rPr>
        <w:t xml:space="preserve"> формируют учетное дело на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статье 1 настоящего Закона,</w:t>
      </w:r>
      <w:r>
        <w:rPr>
          <w:color w:val="000000"/>
          <w:szCs w:val="28"/>
          <w:lang w:eastAsia="ar-SA"/>
        </w:rPr>
        <w:t xml:space="preserve"> для постановки на специализированный жилищный уч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4.В учетное дело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включ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)заявление законных представителей детей-сирот и детей, оставшихся без попечения родителей, о постановке на специализированный жилищный учет и на включение в сводный список </w:t>
      </w:r>
      <w:r>
        <w:rPr>
          <w:szCs w:val="28"/>
        </w:rPr>
        <w:t xml:space="preserve">лиц, имеющих право на получение </w:t>
      </w:r>
      <w:r>
        <w:rPr>
          <w:color w:val="000000"/>
          <w:szCs w:val="28"/>
          <w:lang w:eastAsia="ar-SA"/>
        </w:rPr>
        <w:t>жилых помещений по договору специализированного найма (далее </w:t>
        <w:noBreakHyphen/>
        <w:t> сводный список), или личное заявление лиц из числа детей-сирот и детей, оставшихся без попечения родителей, о постановке на специализированный жилищный учет и на включение в сводный список (приложение 1</w:t>
      </w:r>
      <w:r>
        <w:rPr>
          <w:szCs w:val="28"/>
        </w:rPr>
        <w:t xml:space="preserve"> настоящему Закону</w:t>
      </w:r>
      <w:r>
        <w:rPr>
          <w:color w:val="000000"/>
          <w:szCs w:val="28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2)копия свидетельства о рождении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</w:t>
      </w:r>
      <w:r>
        <w:rPr>
          <w:color w:val="000000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3)копия паспорта гражданина Российской Федерации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</w:t>
      </w:r>
      <w:r>
        <w:rPr>
          <w:color w:val="000000"/>
          <w:szCs w:val="28"/>
          <w:lang w:eastAsia="ar-SA"/>
        </w:rPr>
        <w:t xml:space="preserve"> (при его наличии);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)копия акта органа опеки и попечительства о назначении ребенку опекуна (попечителя), копия договора о приемной семье, копия акта о направлении ребенка на воспитание в учреждение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5)копии документов, подтверждающих статус </w:t>
      </w:r>
      <w:r>
        <w:rPr>
          <w:szCs w:val="28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 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, </w:t>
      </w:r>
      <w:r>
        <w:rPr>
          <w:color w:val="000000"/>
          <w:szCs w:val="28"/>
          <w:lang w:eastAsia="ar-SA"/>
        </w:rPr>
        <w:t>иные документы, подтверждающие факт отсутствия единственного или обоих родителе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6)справка из учреждения, воспитанником которого является либо являлось лицо, </w:t>
      </w:r>
      <w:r>
        <w:rPr>
          <w:color w:val="000000"/>
          <w:szCs w:val="28"/>
        </w:rPr>
        <w:t xml:space="preserve">указанное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о пребывании указанного лиц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7)справка органа (организации) по учету объектов недвижимого имущества о наличии (отсутствии) у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недвижимого имущества на праве собственности в муниципальных образованиях Приморского края, в которых они ставятся на уче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8)выписка из единого государственного реестра прав на недвижимое имущество и сделок с ним о зарегистрированных правах лиц,</w:t>
      </w:r>
      <w:r>
        <w:rPr>
          <w:color w:val="000000"/>
          <w:szCs w:val="28"/>
        </w:rPr>
        <w:t xml:space="preserve"> указанных </w:t>
      </w:r>
      <w:r>
        <w:rPr>
          <w:szCs w:val="28"/>
        </w:rPr>
        <w:t>в пунктах 1 и 2 части 1 статьи 1 настоящего Закона,</w:t>
      </w:r>
      <w:r>
        <w:rPr>
          <w:color w:val="000000"/>
          <w:szCs w:val="28"/>
          <w:lang w:eastAsia="ar-SA"/>
        </w:rPr>
        <w:t xml:space="preserve"> на имеющиеся у них объекты недвижимого имущества;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9)документы, подтверждающие обстоятельства, указанные в части 1 статьи 3 настоящего Закона (при наличии таких обстоятельств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5.В учетные дела лиц</w:t>
      </w:r>
      <w:r>
        <w:rPr>
          <w:color w:val="000000"/>
          <w:szCs w:val="28"/>
        </w:rPr>
        <w:t xml:space="preserve">, указанных </w:t>
      </w:r>
      <w:r>
        <w:rPr>
          <w:szCs w:val="28"/>
        </w:rPr>
        <w:t>в пункте 3 части 1 статьи 1 настоящего Закона,</w:t>
      </w:r>
      <w:r>
        <w:rPr>
          <w:color w:val="000000"/>
          <w:szCs w:val="28"/>
          <w:lang w:eastAsia="ar-SA"/>
        </w:rPr>
        <w:t xml:space="preserve"> включаются следующие документы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</w:rPr>
        <w:t xml:space="preserve">1)заявление </w:t>
      </w:r>
      <w:r>
        <w:rPr>
          <w:color w:val="000000"/>
          <w:szCs w:val="28"/>
          <w:lang w:eastAsia="ar-SA"/>
        </w:rPr>
        <w:t>о постановке на специализированный жилищный учет и на включение в сводный список (приложение 2 к настоящему Закону)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)документы, перечисленные в пунктах 2-8 части 4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6.</w:t>
      </w:r>
      <w:r>
        <w:rPr>
          <w:color w:val="000000"/>
          <w:szCs w:val="28"/>
          <w:shd w:fill="FFFFFF" w:val="clear"/>
          <w:lang w:eastAsia="ar-SA"/>
        </w:rPr>
        <w:t xml:space="preserve">Территориальные отделы уполномоченного органа запрашивают самостоятельно, в том числе посредством системы межведомственного информационного взаимодействия, документы, перечисленные в            </w:t>
      </w:r>
      <w:r>
        <w:rPr>
          <w:szCs w:val="28"/>
          <w:lang w:eastAsia="ar-SA"/>
        </w:rPr>
        <w:t xml:space="preserve">подпунктах 6-8 части 4 настоящей статьи. 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7.Лица, указанные в статье 1 настоящего Закона, вправе предъявить указанные в пунктах 6-8 </w:t>
      </w:r>
      <w:r>
        <w:rPr>
          <w:szCs w:val="28"/>
          <w:lang w:eastAsia="ar-SA"/>
        </w:rPr>
        <w:t xml:space="preserve">части 4 </w:t>
      </w:r>
      <w:r>
        <w:rPr>
          <w:szCs w:val="28"/>
        </w:rPr>
        <w:t>настоящей статьи документы в территориальные отделы уполномоченного органа по собственной инициатив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</w:rPr>
        <w:t>8</w:t>
      </w:r>
      <w:r>
        <w:rPr>
          <w:color w:val="000000"/>
          <w:szCs w:val="28"/>
          <w:lang w:eastAsia="ar-SA"/>
        </w:rPr>
        <w:t xml:space="preserve">.По результатам проверки документов </w:t>
      </w:r>
      <w:r>
        <w:rPr>
          <w:color w:val="000000"/>
          <w:szCs w:val="28"/>
          <w:shd w:fill="FFFFFF" w:val="clear"/>
          <w:lang w:eastAsia="ar-SA"/>
        </w:rPr>
        <w:t>территориальные отделы уполномоченного органа</w:t>
      </w:r>
      <w:r>
        <w:rPr>
          <w:color w:val="000000"/>
          <w:szCs w:val="28"/>
          <w:lang w:eastAsia="ar-SA"/>
        </w:rPr>
        <w:t xml:space="preserve"> принимают решение о принятии </w:t>
      </w:r>
      <w:r>
        <w:rPr>
          <w:szCs w:val="28"/>
        </w:rPr>
        <w:t>лиц, указанных в статье 1 настоящего Закона,</w:t>
      </w:r>
      <w:r>
        <w:rPr>
          <w:color w:val="000000"/>
          <w:szCs w:val="28"/>
          <w:lang w:eastAsia="ar-SA"/>
        </w:rPr>
        <w:t xml:space="preserve"> на специализированный жилищный учет или об отказе в принятии их на специализированный жилищный учет. Решение принимается не позднее 60 дней со дня формирования учетного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рриториальные отделы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тказ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, указанным </w:t>
      </w:r>
      <w:r>
        <w:rPr>
          <w:rFonts w:cs="Times New Roman" w:ascii="Times New Roman" w:hAnsi="Times New Roman"/>
          <w:sz w:val="28"/>
          <w:szCs w:val="28"/>
        </w:rPr>
        <w:t>в статье 1 настоящего Закона, в принятии на специализированный жилищный учет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 представлены документы, указанные в пунктах 1-5 части 4 настоящей статьи и пунктах 1 и 2 части 5 настоящей стат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 выявлены обстоятельства, установленные статьей 3 настояще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едставлены документы, на основании которых лица, указанные </w:t>
      </w:r>
      <w:r>
        <w:rPr>
          <w:rFonts w:cs="Times New Roman" w:ascii="Times New Roman" w:hAnsi="Times New Roman"/>
          <w:sz w:val="28"/>
          <w:szCs w:val="28"/>
        </w:rPr>
        <w:t>в статье 1 настоящего Закона, не могут быть признанными нуждающимися в жилых помещениях из специализированного жилищного фонда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редставленных документах выявлены недостоверные сведения, послужившие основанием в принятии на специализированный жилищный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Лица, указанные в пункте 3 части 1 статьи 1 настоящего Закона, которые для приобретения права состоять на специализированном жилищном учете в качестве нуждающихся в жилых помещениях совершили действия, повлекшие ухудшение жилищных условий, принимаются на специализированный жилищный учет не ранее чем через пять лет со дня совершения указанных действий. К действиям, повлекшим ухудшение жилищных условий, совершаемых лицами, указанными в пункте 3 части 1 статьи 1 настоящего Закона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мен жилыми помещ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евыполнение условий договора о пользовании жилым помещением, повлекшее выселение в судеб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селение в жилое помещение иных лиц (за исключением вселения супруга (супруги), несовершеннолетних детей и временных жильц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ыделение доли собственниками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чуждение жилого помещения или частей жилого помещения, имеющихся в собственности лиц, указанных в пункте 3 части 1 статьи 1 настоящего Закона и совместно с ними проживающих членов и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инятии на специализированный жилищный учет должно содержать основания отказа, предусмотренные частью 9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Решение о принятии или об отказе в принятии на специализированный жилищный учет </w:t>
      </w:r>
      <w:r>
        <w:rPr>
          <w:color w:val="000000"/>
          <w:szCs w:val="28"/>
          <w:shd w:fill="FFFFFF" w:val="clear"/>
          <w:lang w:eastAsia="ar-SA"/>
        </w:rPr>
        <w:t>территориальный отдел уполномоченного органа</w:t>
      </w:r>
      <w:r>
        <w:rPr>
          <w:szCs w:val="28"/>
        </w:rPr>
        <w:t xml:space="preserve"> выдает или направляет законным представителям детей-сирот и детей, оставшихся без попечения родителей,</w:t>
      </w:r>
      <w:r>
        <w:rPr>
          <w:color w:val="000000"/>
          <w:szCs w:val="28"/>
          <w:lang w:eastAsia="ar-SA"/>
        </w:rPr>
        <w:t xml:space="preserve"> лицам из числа детей-сирот и детей, оставшихся без попечения родителей,</w:t>
      </w:r>
      <w:r>
        <w:rPr>
          <w:szCs w:val="28"/>
        </w:rPr>
        <w:t xml:space="preserve"> или </w:t>
      </w:r>
      <w:r>
        <w:rPr>
          <w:color w:val="000000"/>
          <w:szCs w:val="28"/>
        </w:rPr>
        <w:t xml:space="preserve">лицам, </w:t>
      </w:r>
      <w:r>
        <w:rPr>
          <w:szCs w:val="28"/>
        </w:rPr>
        <w:t xml:space="preserve">указанным в пункте 3 части 1 статьи 1 настоящего Закона, не позднее 10 дней со дня принятия </w:t>
      </w:r>
      <w:r>
        <w:rPr>
          <w:color w:val="000000"/>
          <w:szCs w:val="28"/>
          <w:shd w:fill="FFFFFF" w:val="clear"/>
          <w:lang w:eastAsia="ar-SA"/>
        </w:rPr>
        <w:t>территориальным отделом уполномоченного органа</w:t>
      </w:r>
      <w:r>
        <w:rPr>
          <w:szCs w:val="28"/>
        </w:rPr>
        <w:t xml:space="preserve"> соответствую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б отказе в принятии на специализированный жилищный учет может быть обжаловано вышестоящему должностному лицу, в вышестоящий орган или в судеб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3.</w:t>
      </w:r>
      <w:r>
        <w:rPr>
          <w:color w:val="000000"/>
          <w:szCs w:val="28"/>
          <w:shd w:fill="FFFFFF" w:val="clear"/>
          <w:lang w:eastAsia="ar-SA"/>
        </w:rPr>
        <w:t>Территориальный отдел уполномоченного органа</w:t>
      </w:r>
      <w:r>
        <w:rPr>
          <w:szCs w:val="28"/>
        </w:rPr>
        <w:t xml:space="preserve"> по итогам решения о принятии или об отказе в принятии на специализированный жилищный учет формирует список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статье 1 настоящего Закона, которые подлежат обеспечению жилыми помещениями в соответствии с настоящим Законом (приложение 3</w:t>
      </w:r>
      <w:r>
        <w:rPr>
          <w:color w:val="000000"/>
          <w:szCs w:val="28"/>
          <w:lang w:eastAsia="ar-SA"/>
        </w:rPr>
        <w:t xml:space="preserve"> к настоящему Закону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Право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статье 1 настоящего Закона, состоять на специализированном жилищном учете сохраняется до получения ими жилых помещений специализированного жилищного фонда Приморского края по договорам найма специализированных жилых помещений или до выявлений оснований для снятия с учета, указанных в статье 5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5. СНЯТИЕ С УЧЕТА ЛИЦ, НУЖДАЮЩИХСЯ В ЖИЛЫХ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ПОМЕЩЕНИЯХ ПО ДОГОВОРАМ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СПЕЦИАЛИЗИРОВАННОГО НАЙМ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bookmarkStart w:id="2" w:name="Par82"/>
      <w:bookmarkEnd w:id="2"/>
      <w:r>
        <w:rPr>
          <w:szCs w:val="28"/>
        </w:rPr>
        <w:t>1.</w:t>
      </w:r>
      <w:r>
        <w:rPr>
          <w:color w:val="000000"/>
          <w:szCs w:val="28"/>
          <w:shd w:fill="FFFFFF" w:val="clear"/>
          <w:lang w:eastAsia="ar-SA"/>
        </w:rPr>
        <w:t>Территориальный отдел уполномоченного органа</w:t>
      </w:r>
      <w:r>
        <w:rPr>
          <w:szCs w:val="28"/>
        </w:rPr>
        <w:t xml:space="preserve"> снимает со специализированного жилищного учета </w:t>
      </w:r>
      <w:r>
        <w:rPr>
          <w:color w:val="000000"/>
          <w:szCs w:val="28"/>
        </w:rPr>
        <w:t xml:space="preserve">лиц, указанных </w:t>
      </w:r>
      <w:r>
        <w:rPr>
          <w:szCs w:val="28"/>
        </w:rPr>
        <w:t>в статье 1 настоящего Закона,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конного представителя детей-сирот и детей, оставшихся без попечения родителей, личного заявления лиц из числа детей-сирот и детей, оставшихся без попечения родителей, личного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sz w:val="28"/>
          <w:szCs w:val="28"/>
        </w:rPr>
        <w:t>указанных в пункте 3 части 1 статьи 1 настоящего Закона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снятии со специализированного жилищного у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установления следующих оснований, лишающих права на </w:t>
      </w:r>
      <w:r>
        <w:rPr>
          <w:rFonts w:cs="Times New Roman" w:ascii="Times New Roman" w:hAnsi="Times New Roman"/>
          <w:sz w:val="28"/>
          <w:szCs w:val="28"/>
        </w:rPr>
        <w:t>получение жилых помещений специализированного жилищного фонда Приморского края по договорам специализированного най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трата статуса детей-сирот и детей, оставшихся без попечения родителей (в результате усыновления, восстановления в родительских правах родителей, освобождения родителей из учреждений, исполняющих наказ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установление факта наличия у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sz w:val="28"/>
          <w:szCs w:val="28"/>
        </w:rPr>
        <w:t>в пунктах 2 и 3 части 1 статьи 1 настоящего Закона, на праве собственности или на условиях социального найма жилого помещения, превышающего по площади учетную норму, за исключением факта наличия обстоятельств, указанных в части 1 статьи 3 настоящего Закона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выезд на постоянное место жительства на территорию другого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</w:t>
      </w: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 снятии со специализированного жилищного учета должно быть принято не позднее </w:t>
        <w:br/>
        <w:t>30 дней со дня выявления обстоятельств, указанных в части 1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 снятии со специализированного жилищного учета должно содержать основания снятия со специализированного жилищного уч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шение </w:t>
      </w:r>
      <w:r>
        <w:rPr>
          <w:color w:val="000000"/>
          <w:szCs w:val="28"/>
          <w:shd w:fill="FFFFFF" w:val="clear"/>
          <w:lang w:eastAsia="ar-SA"/>
        </w:rPr>
        <w:t>территориального отдела уполномоченного органа</w:t>
      </w:r>
      <w:r>
        <w:rPr>
          <w:szCs w:val="28"/>
        </w:rPr>
        <w:t xml:space="preserve"> о снятии со специализированного жилищного учета может быть обжаловано вышестоящему должностному лицу, в вышестоящий орган ил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ТЬЯ 6. ФОРМИРОВАНИЕ И УТВЕРЖДЕНИЕ С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Ф</w:t>
      </w:r>
      <w:r>
        <w:rPr>
          <w:color w:val="000000"/>
          <w:szCs w:val="28"/>
          <w:lang w:eastAsia="ar-SA"/>
        </w:rPr>
        <w:t>ормирование сводного списка</w:t>
      </w: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на соответствующий год осуществляет о</w:t>
      </w:r>
      <w:r>
        <w:rPr>
          <w:color w:val="000000"/>
          <w:szCs w:val="28"/>
        </w:rPr>
        <w:t xml:space="preserve">рган исполнительной власти Приморского края, уполномоченный </w:t>
      </w:r>
      <w:r>
        <w:rPr>
          <w:color w:val="000000"/>
          <w:szCs w:val="28"/>
          <w:lang w:eastAsia="ar-SA"/>
        </w:rPr>
        <w:t xml:space="preserve">Администрацией Приморского края в сфере образования и науки </w:t>
      </w:r>
      <w:r>
        <w:rPr>
          <w:color w:val="000000"/>
          <w:szCs w:val="28"/>
        </w:rPr>
        <w:t>(далее </w:t>
        <w:noBreakHyphen/>
        <w:t> уполномоченный орган)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Территориальные отделы уполномоченного органа до 1 июля текущего года направляют в уполномоченный орган учетные дела лиц, указанных в статье 1 настоящего Закона,</w:t>
      </w:r>
      <w:r>
        <w:rPr>
          <w:color w:val="000000"/>
          <w:szCs w:val="28"/>
          <w:lang w:eastAsia="ar-SA"/>
        </w:rPr>
        <w:t xml:space="preserve"> принятых на специализированный жилищный уч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Уполномоченный орган проводит проверку представленных документов в учетных делах и в случае установления соответствия представленных документов требованиям законодательства включает лиц, указанных в статье 1 настоящего Закона, в сводный список на соответствующий год </w:t>
      </w:r>
      <w:r>
        <w:rPr>
          <w:color w:val="000000"/>
          <w:szCs w:val="28"/>
          <w:lang w:eastAsia="ar-SA"/>
        </w:rPr>
        <w:t>(приложение 4 к настоящему Закону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лучае установления несоответствия представленных документов требованиям законодательства уполномоченный орган отказывает лицам, указанным в статье 1 настоящего Закона, во включении в сводный список на соответствующий год, о чем лицам направляется уведомление с указанием причин отказ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домление направляется в течение 10 дней со дня принятия уполномоченным органом соответствующего реш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  <w:lang w:eastAsia="ar-SA"/>
        </w:rPr>
        <w:t>уполномоченного органа</w:t>
      </w:r>
      <w:r>
        <w:rPr>
          <w:szCs w:val="28"/>
        </w:rPr>
        <w:t xml:space="preserve"> об </w:t>
      </w:r>
      <w:r>
        <w:rPr>
          <w:color w:val="000000"/>
          <w:szCs w:val="28"/>
        </w:rPr>
        <w:t>отказе во включении лиц, указанных в статье 1 настоящего Закона, в сводный список на соответствующий год</w:t>
      </w:r>
      <w:r>
        <w:rPr>
          <w:szCs w:val="28"/>
        </w:rPr>
        <w:t xml:space="preserve"> может быть обжаловано вышестоящему должностному лицу, в вышестоящий орган или в судебном порядк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4.Уполномоченный орган ежегодно в срок не позднее 15 декабря формирует сводный спис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дный список на соответствующий год утверждается Администрацией Приморского края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Уполномоченный орган в течение семи дней со дня утверждения сводного списка направляет лицам, указанным в статье 1 настоящего Закона, уведомление о включении их в сводный список на соответствующий год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5.Изменения в сводный список вносятся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)исключения </w:t>
      </w:r>
      <w:r>
        <w:rPr>
          <w:szCs w:val="28"/>
        </w:rPr>
        <w:t>лиц, указанных в пунктах 1 и 2 части 1 статьи 1 настоящего Закона</w:t>
      </w:r>
      <w:r>
        <w:rPr>
          <w:color w:val="000000"/>
          <w:szCs w:val="28"/>
          <w:lang w:eastAsia="ar-SA"/>
        </w:rPr>
        <w:t>, по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а)поступления заявления в письменной форме о предоставлении жилых помещений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окончания прохождения военной службы по призыву, окончания отбывания наказания в учреждениях, исполняющих наказан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б)предоставления им в установленном порядке жилого помещения из специализированного жилищного фонда Примор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в)выявления в представленных документах недостоверных сведений, послуживших основанием для принятия на специализированный жилищный учет </w:t>
      </w:r>
      <w:r>
        <w:rPr>
          <w:szCs w:val="28"/>
        </w:rPr>
        <w:t>лиц, указанных в статье 1 настоящего Закона</w:t>
      </w:r>
      <w:r>
        <w:rPr>
          <w:color w:val="000000"/>
          <w:szCs w:val="28"/>
          <w:lang w:eastAsia="ar-SA"/>
        </w:rPr>
        <w:t>, в качестве нуждающихся в жилых помещениях по договорам специализированного найма из специализированного жилищного фонда Приморского края, а также неправомерных действий должностных лиц, послуживших основанием принятия такого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г)смерти лиц, включенных в сводный спис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2)включения </w:t>
      </w:r>
      <w:r>
        <w:rPr>
          <w:szCs w:val="28"/>
        </w:rPr>
        <w:t>лиц, указанных в пунктах 1 и 2 части 1 статьи 1 настоящего Закона</w:t>
      </w:r>
      <w:r>
        <w:rPr>
          <w:color w:val="000000"/>
          <w:szCs w:val="28"/>
          <w:lang w:eastAsia="ar-SA"/>
        </w:rPr>
        <w:t>, по заявлению в письменной форме в случае прекращения обстоятельств, указанных в подпункте "а" пункта 1 части 5 настоящей стать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3)изменения персональных данных</w:t>
      </w:r>
      <w:r>
        <w:rPr>
          <w:szCs w:val="28"/>
        </w:rPr>
        <w:t xml:space="preserve"> лиц, указанных в статье 1 настоящего Закона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</w:rPr>
        <w:t>6.Лица, указанные</w:t>
      </w:r>
      <w:r>
        <w:rPr>
          <w:szCs w:val="28"/>
        </w:rPr>
        <w:t xml:space="preserve"> в статье 1 настоящего Закона,</w:t>
      </w:r>
      <w:r>
        <w:rPr>
          <w:color w:val="000000"/>
          <w:szCs w:val="28"/>
        </w:rPr>
        <w:t xml:space="preserve"> не обеспеченные жилыми помещениями в текущем году, подлежат включению в сводный список на следующий год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ТАТЬЯ 7. ПРЕДОСТАВЛЕНИЕ ЖИЛЫХ ПОМЕЩЕНИЙ ПО </w:t>
      </w:r>
    </w:p>
    <w:p>
      <w:pPr>
        <w:pStyle w:val="Normal"/>
        <w:ind w:left="2127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ГОВОРУ НАЙМА СПЕЦИАЛИЗИРОВАННОГО ЖИЛОГО ПОМЕЩЕНИЯ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.Жилые помещения, построенные и (или) приобретенные в собственность Приморского края для последующего их предоставления по договорам специализированного найма, предоставляются </w:t>
      </w:r>
      <w:r>
        <w:rPr>
          <w:color w:val="000000"/>
          <w:szCs w:val="28"/>
        </w:rPr>
        <w:t>лицам, указанным</w:t>
      </w:r>
      <w:r>
        <w:rPr>
          <w:szCs w:val="28"/>
        </w:rPr>
        <w:t xml:space="preserve"> в статье 1 настоящего Закона,</w:t>
      </w:r>
      <w:r>
        <w:rPr>
          <w:szCs w:val="28"/>
          <w:lang w:eastAsia="ar-SA"/>
        </w:rPr>
        <w:t xml:space="preserve"> на основании сводного списк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Строительство и приобретение жилых помещений в собственность Приморского края осуществляется в соответствии с требованиями федерального законодательства и законодательства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Строительство жилых помещений осуществляется уполномоченным органом исполнительной власти Приморского края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4.Приобретение жилых помещений в собственность Приморского края осуществляется уполномоченным органом исполнительной власти Приморского края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5.В случае невозможности предоставления жилых помещений специализированного жилищного фонда Приморского края лицам, включенным в сводный список по месту их жительства или месту временного пребывания на территории соответствующего муниципального образования Приморского края, по заявлению указанных лиц (приложение 5 к настоящему Закону) им предоставляются жилые помещения специализированного жилищного фонда Приморского края в другом муниципальном образован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6.Жилые помещения, построенные и приобретенные для предоставления лицам, указанным в статье 1 настоящего Закона, включаются в специализированный жилищный фонд Приморского края с отнесением к виду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, на основании решения уполномоченного органа по управлению и распоряжению имуществом Приморского края в 50-дневный срок со дня государственной регистрации права собственности Приморского края на жилое помещение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Решение о предоставлении жилого помещения по договору найма специализированного жилого помещения принимается Администрацией Приморского края в 50-дневный срок со дня включения жилого помещения в специализированный жилищный фонд Приморского края с отнесением к виду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Договор специализированного найма заключается уполномоченным органом по управлению и распоряжению имуществом Приморского края с лицами, указанными в статье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9.Уполномоченный орган по управлению и распоряжению имуществом Приморского края в течение семи дней со дня принятия решения Администрацией Приморского края о предоставлении по договору специализированного найма направляет его лицу, в отношении которого принято соответствующее решение, с предложением заключить договор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В течение 60 дней со дня получения предложения о заключении договора специализированного найма и решения о предоставлении по договору специализированного найма жилого помещения лицо, в отношении которого принято соответствующее решение, обращается в уполномоченный орган по управлению и распоряжению имуществом Приморского края для заключения договора специализированного най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1.Срок действия договора специализированного найма составляет пять лет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2.Договор специализированного найма может быть заключен уполномоченным органом по управлению и распоряжению имуществом Приморского края на новый пятилетний срок на основании представления уполномоченного органа в случае выявления следующих обстоятельств, свидетельствующих о необходимости оказания лицам, указанным в </w:t>
        <w:br/>
        <w:t>статье 1 настоящего Закона, содействия в преодолении трудной жизненной ситуа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)неудовлетворительная адаптация нанимателя к самостоятельной жизни, в том числе отсутствие постоянного заработка, иного дохода в связи с незанятостью трудовой деятельностью, совершение противоправных деян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)длительная болезнь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3.Порядок выявления обстоятельств, указанных в части 4 настоящей статьи, устанавливается Администрацией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4.Договор специализированного найма может быть заключен на новый пятилетний срок не более чем один раз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5.По окончании срока действия договора специализированного найма и при отсутствии обстоятельств, свидетельствующих о необходимости оказания лицам, указанным в статье 1 настоящего Закона, содействия в преодолении трудной жизненной ситуации, уполномоченный орган по управлению и распоряжению имуществом Приморского края на основании представления уполномоченного органа обязан принять решение об исключении жилого помещения из специализированного жилищного фонда Приморского края и заключить с лицами, указанными в статье 1 настоящего Закона, договор социального найма в отношении данного жилого помещения в месячный срок со дня принятия соответствующего реше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ТАТЬЯ 8. ФИНАНСИРОВАНИЕ МЕР ПО ПРЕДОСТАВЛЕНИЮ </w:t>
      </w:r>
    </w:p>
    <w:p>
      <w:pPr>
        <w:pStyle w:val="Normal"/>
        <w:ind w:left="141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ЖИЛЫХ ПОМЕЩЕНИЙ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ТАТЬЯ 9. О ПРИЗНАНИИ УТРАТИВШИМИ СИЛУ ОТДЕЛЬНЫХ </w:t>
      </w:r>
    </w:p>
    <w:p>
      <w:pPr>
        <w:pStyle w:val="Normal"/>
        <w:ind w:left="141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КОНОДАТЕЛЬНЫХ АКТОВ ПРИМОРСКОГО КРАЯ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Закон Приморского края от 14 августа 2007 года № 125-КЗ </w:t>
        <w:br/>
        <w:t xml:space="preserve"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>
          <w:szCs w:val="28"/>
        </w:rPr>
        <w:t>(Ведомости Законодательного Собрания Приморского края, 2007, № 35, стр. 23);</w:t>
      </w:r>
    </w:p>
    <w:p>
      <w:pPr>
        <w:pStyle w:val="Normal"/>
        <w:ind w:firstLine="709"/>
        <w:jc w:val="both"/>
        <w:rPr/>
      </w:pPr>
      <w:r>
        <w:rPr>
          <w:szCs w:val="28"/>
        </w:rPr>
        <w:t>2)Закон Приморского края от 3 декабря 2007 года № 159-КЗ "О внесении изменений в статью 2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7, № 49, стр. 1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15 июля 2008 года № 298-КЗ "О внесении изменений в статью 4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8, № 82, стр. 137);</w:t>
      </w:r>
    </w:p>
    <w:p>
      <w:pPr>
        <w:pStyle w:val="Normal"/>
        <w:ind w:firstLine="709"/>
        <w:jc w:val="both"/>
        <w:rPr/>
      </w:pPr>
      <w:r>
        <w:rPr>
          <w:szCs w:val="28"/>
        </w:rPr>
        <w:t>4)Закон Приморского края от 12 ноября 2008 года № 330-КЗ "О внесении изменений в статью 2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8, № 92, стр. 9);</w:t>
      </w:r>
    </w:p>
    <w:p>
      <w:pPr>
        <w:pStyle w:val="Normal"/>
        <w:ind w:firstLine="709"/>
        <w:jc w:val="both"/>
        <w:rPr/>
      </w:pPr>
      <w:r>
        <w:rPr>
          <w:szCs w:val="28"/>
        </w:rPr>
        <w:t>5)Закон Приморского края от 11 июня 2010 года № 627-КЗ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0, № 151, стр. 34);</w:t>
      </w:r>
    </w:p>
    <w:p>
      <w:pPr>
        <w:pStyle w:val="Normal"/>
        <w:ind w:firstLine="709"/>
        <w:jc w:val="both"/>
        <w:rPr/>
      </w:pPr>
      <w:r>
        <w:rPr>
          <w:szCs w:val="28"/>
        </w:rPr>
        <w:t>6)Закон Приморского края от 6 мая 2011 года № 759-КЗ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1, № 185, стр. 2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Закон Приморского края от 9 апреля 2012 года № 29-КЗ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2, № 10, стр. 19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Закон Приморского края от 7 ноября 2012 года № 109-КЗ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12, № 26, стр. 11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  <w:lang w:eastAsia="ar-SA"/>
        </w:rPr>
        <w:t xml:space="preserve">СТАТЬЯ 10. ЗАКЛЮЧИТЕЛЬНЫЕ ПОЛОЖЕНИЯ И ПОРЯДОК </w:t>
      </w:r>
    </w:p>
    <w:p>
      <w:pPr>
        <w:pStyle w:val="Normal"/>
        <w:ind w:left="1559" w:firstLine="709"/>
        <w:jc w:val="both"/>
        <w:rPr/>
      </w:pPr>
      <w:r>
        <w:rPr>
          <w:szCs w:val="28"/>
          <w:lang w:eastAsia="ar-SA"/>
        </w:rPr>
        <w:t xml:space="preserve">ВСТУПЛЕНИЯ В СИЛУ НАСТОЯЩЕГО ЗАКОНА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.Настоящий Закон вступает в силу с 1 января 2013 год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Действие настоящего Закона распространяется на правоотношения, возникшие до дня вступления в силу Федерального закона от 29 февраля </w:t>
        <w:br/>
        <w:t>2012 года № 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в случае, если лица, указанные в</w:t>
      </w:r>
      <w:r>
        <w:rPr>
          <w:szCs w:val="28"/>
        </w:rPr>
        <w:t xml:space="preserve"> статье</w:t>
      </w:r>
      <w:r>
        <w:rPr>
          <w:szCs w:val="28"/>
          <w:lang w:eastAsia="ar-SA"/>
        </w:rPr>
        <w:t xml:space="preserve"> 1 настоящего Закона, не реализовали принадлежащее им право на обеспечение жилыми помещениями до 1 января 2013 года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3.Неисполненные судебные акты 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исполняются в порядке, установленном Законом Приморского края от </w:t>
        <w:br/>
        <w:t>14 августа 2007 года № 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действовавшим до вступления в силу настоящего Закона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 xml:space="preserve">4.Дети-сироты и дети, оставшиеся без попечения родителей, лица из числа детей-сирот и детей, оставшихся без попечения родителей, состоящие на момент вступления в силу настоящего Закона на учете по соответствующему муниципальному образованию Приморского края в качестве нуждающихся в жилых помещениях, предоставляемых по договорам социального найма, обеспечиваются жилыми помещениями </w:t>
      </w:r>
      <w:r>
        <w:rPr>
          <w:sz w:val="28"/>
          <w:szCs w:val="28"/>
        </w:rPr>
        <w:t>специализированного жилищного фонда Приморского края по договорам специализированного найма в порядке, установленном статьями 6, 7 настоящего Закона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 xml:space="preserve">5.Дети-сироты и дети, оставшиеся без попечения родителей, лица из числа детей-сирот и детей, оставшихся без попечения родителей, состоящие на момент вступления в силу настоящего Закона на учете по соответствующему муниципальному образованию Приморского края в качестве нуждающихся в жилых помещениях, предоставляемых по договорам социального найма, и внесенные в сводный список, обеспечиваются жилыми помещениями </w:t>
      </w:r>
      <w:r>
        <w:rPr>
          <w:sz w:val="28"/>
          <w:szCs w:val="28"/>
        </w:rPr>
        <w:t>специализированного жилищного фонда Приморского края по договорам специализированного найма в порядке, установленном статьей 7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0:00Z</dcterms:created>
  <dc:creator>user</dc:creator>
  <dc:description/>
  <cp:keywords/>
  <dc:language>en-US</dc:language>
  <cp:lastModifiedBy>prudnikova_a_a</cp:lastModifiedBy>
  <cp:lastPrinted>2010-08-11T15:38:00Z</cp:lastPrinted>
  <dcterms:modified xsi:type="dcterms:W3CDTF">2012-12-16T21:59:00Z</dcterms:modified>
  <cp:revision>36</cp:revision>
  <dc:subject/>
  <dc:title> </dc:title>
</cp:coreProperties>
</file>