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ДДЕРЖКЕ СОЦИАЛЬНО ОРИЕНТИРОВАННЫХ НЕКОММЕРЧЕСКИХ ОРГАНИЗАЦИЙ В ПРИМОР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ПРЕДМЕТ РЕГУЛИРОВАНИ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ГО ЗАКОНА</w:t>
      </w:r>
    </w:p>
    <w:p>
      <w:pPr>
        <w:pStyle w:val="Normal"/>
        <w:tabs>
          <w:tab w:val="left" w:pos="709" w:leader="none"/>
        </w:tabs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12 января 1996 года № 7-ФЗ "О некоммерческих организациях" регулирует отношения, связанные с предоставлением поддержки социально ориентированным некоммерческим организациям, зарегистрированным и осуществляющим свою деятельность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ВЛАСТИ ПРИМОРСКОГО КРАЯ В ОБЛАСТИ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ПОДДЕРЖКИ СОЦИАЛЬНО </w:t>
      </w:r>
      <w:r>
        <w:rPr>
          <w:sz w:val="2"/>
          <w:szCs w:val="2"/>
        </w:rPr>
        <w:t xml:space="preserve">  </w:t>
      </w:r>
      <w:r>
        <w:rPr>
          <w:szCs w:val="28"/>
        </w:rPr>
        <w:t xml:space="preserve">ОРИЕНТИРОВАННЫХ    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принятие законов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осуществление контроля за соблюдением и исполнением законов                  Приморского кра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осуществление в пределах своих полномочий нормативного правового регулирования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участие в осуществлении политики в област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осуществление иных полномочий в области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К полномочиям уполномоченного органа исполнительной власти Приморского края в области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разработка государственных программ Приморского края, предусматривающих мероприятия по поддержке социально ориентированных некоммерческих организаций, а также реализация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методическое обеспечение органов местного самоуправления муниципальных образований Приморского края и оказание им содействия                 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поддержку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формирование и ведение краевого реестра социально ориентированных некоммерческих организаций – получателей поддерж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СТАТЬЯ 3. ПОДДЕРЖКА СОЦИАЛЬНО ОРИЕНТИРОВ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ддержка предоставля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2">
        <w:r>
          <w:rPr>
            <w:rStyle w:val="InternetLink"/>
            <w:szCs w:val="28"/>
          </w:rPr>
          <w:t>статьей 31(1)</w:t>
        </w:r>
      </w:hyperlink>
      <w:r>
        <w:rPr>
          <w:szCs w:val="28"/>
        </w:rPr>
        <w:t xml:space="preserve"> Федерального закона "О некоммерческих организациях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я 2011 года № 100-ФЗ                        "О добровольной пожарной охране", а также следующих видов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ая адаптация инвалидов и их сем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институтов гражданск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ско-патриотическое воспитание, краевед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Cs w:val="28"/>
        </w:rPr>
      </w:pPr>
      <w:r>
        <w:rPr>
          <w:szCs w:val="28"/>
        </w:rPr>
        <w:t xml:space="preserve">СТАТЬЯ 4. ФОРМЫ ПОДДЕРЖКИ </w:t>
      </w:r>
      <w:r>
        <w:rPr>
          <w:sz w:val="2"/>
          <w:szCs w:val="2"/>
        </w:rPr>
        <w:t xml:space="preserve"> </w:t>
      </w:r>
      <w:r>
        <w:rPr>
          <w:szCs w:val="28"/>
        </w:rPr>
        <w:t>СОЦИАЛЬНО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 xml:space="preserve">ОРИЕНТИРОВАННЫХ </w:t>
      </w:r>
      <w:r>
        <w:rPr>
          <w:sz w:val="2"/>
          <w:szCs w:val="2"/>
        </w:rPr>
        <w:t xml:space="preserve"> </w:t>
      </w:r>
      <w:r>
        <w:rPr>
          <w:szCs w:val="28"/>
        </w:rPr>
        <w:t xml:space="preserve">НЕКОММЕРЧЕСКИХ   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 оказывается поддержка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ая, имущественная, информационная, консультационная поддерж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в иных формах, предусмотр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АТЬЯ 5. ФИНАНСОВ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Оказание финансовой поддержки социально ориентированным некоммерческим организациям осуществляется путем предоставления им              субсидий из краевого бюджета по результатам конкур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Субсидии социально ориентированным некоммерческим организациям предоставляются на частичное возмещение расходов по реализации общественно значимых программ (прое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Порядок проведения и критерии конкурсного отбора социально ориентированных некоммерческих организаций в целях предоставления им субсидий, а также порядок определения объема и предоставления субсидий социально ориентированным некоммерческим организациям устанавливае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ТАТЬЯ 6. ИМУЩЕСТВЕННАЯ ПОДДЕРЖ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СОЦИАЛЬНО ОРИЕНТИРОВАН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НЕКОММЕРЧЕСКИХ ОРГАНИЗАЦ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В соответствии с федеральным законодательством оказание имущественной поддержки социально ориентированным некоммерческим организациям осуществляется путем передачи во владение и (или)                            в пользование таким некоммерческим организациям имущества, находящегося в собственности Приморского края (далее - имущество Приморского края), в соответствии с федеральным законодательством и законодательством Примор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Уполномоченным органом по управлению имуществом Приморского края утверждается перечень имущества Приморского края, свободного от прав третьих лиц (за исключением имущественных прав некоммерческих организаций). Имущество Приморского края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Порядок формирования, ведения, обязательного опубликования перечня имущества Приморского края, свободного от прав третьих лиц (за исключением имущественных прав некоммерческих организаций), а также порядок и условия предоставления во владение и (или) в пользование социально ориентированным некоммерческим организациям включенного в перечень имущества Приморского края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7. ИНФОРМАЦИОНН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регион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КОНСУЛЬТАЦИОННАЯ ПОДДЕРЖ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СОЦИАЛЬНО ОРИЕНТИРОВАННЫ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9. ОБЩЕСТВЕННЫЙ КОНТРОЛЬ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1.В Приморском крае обеспечивается общественный контроль за осуществлением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Основными формами общественного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участие представителей общественности в решении вопросов оказания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общественная экспертиза проектов нормативных правовых актов и действующих нормативных правовых актов Приморского края, затрагивающих права, свободы, обязанности и законные интересы граждан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3.Общественный контроль за осуществлением поддержки социально ориентированных некоммерческих организаций обеспечивается в том чис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установлением обязательных норм о раскрытии информации о получателях финансовой и имущественной поддержки в нормативных правовых актах, регламентирующих оказание финансовой и имущественной поддержк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открытостью информации о мерах поддержки социально ориентированных некоммерческих организациях и о получателях поддерж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10. ФИНАНСОВОЕ ОБЕСПЕЧ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РЕАЛИЗАЦИИ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инансовое обеспечение реализации настоящего Закона является расходным обязательством Приморского края и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ТАТЬЯ 11. ВСТУПЛЕНИЕ В СИЛУ НАСТОЯЩЕГО ЗАКОНА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трех месяцев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79945320F10B9034FEDF195C6F00543E5B97754AAC04C2AD968B87FBB6F2A20A0726830mDlBA" TargetMode="External"/><Relationship Id="rId3" Type="http://schemas.openxmlformats.org/officeDocument/2006/relationships/hyperlink" Target="consultantplus://offline/ref=5D779945320F10B9034FEDF195C6F00543E6BB7851AAC04C2AD968B87FmBlBA" TargetMode="External"/><Relationship Id="rId4" Type="http://schemas.openxmlformats.org/officeDocument/2006/relationships/hyperlink" Target="consultantplus://offline/ref=3CB44B1AAFC9FA23BE78822FF496113CA04D9BCA8F98EBC1848665F9D4N0r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4:00Z</dcterms:created>
  <dc:creator>ryabova_i_a</dc:creator>
  <dc:description/>
  <cp:keywords/>
  <dc:language>en-US</dc:language>
  <cp:lastModifiedBy>leonkina_i_a</cp:lastModifiedBy>
  <cp:lastPrinted>2013-01-17T11:29:00Z</cp:lastPrinted>
  <dcterms:modified xsi:type="dcterms:W3CDTF">2013-01-17T00:30:00Z</dcterms:modified>
  <cp:revision>36</cp:revision>
  <dc:subject/>
  <dc:title> </dc:title>
</cp:coreProperties>
</file>