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статью 4 Закона Приморского края "Об  организации и осуществлении деятельности по опеке и попечительству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1.Принять Закон Приморского края "О внесении изменения в статью 4 Закона Приморского края "Об организации и осуществлении деятельности </w:t>
        <w:br/>
        <w:t>по опеке и попечительству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4:00Z</dcterms:created>
  <dc:creator>babuhina_a_v</dc:creator>
  <dc:description/>
  <cp:keywords/>
  <dc:language>en-US</dc:language>
  <cp:lastModifiedBy>bezzubchenko_e_n</cp:lastModifiedBy>
  <cp:lastPrinted>2013-01-17T18:38:00Z</cp:lastPrinted>
  <dcterms:modified xsi:type="dcterms:W3CDTF">2013-01-17T07:38:00Z</dcterms:modified>
  <cp:revision>42</cp:revision>
  <dc:subject/>
  <dc:title/>
</cp:coreProperties>
</file>