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внесении изменений в </w:t>
              <w:br/>
              <w:t xml:space="preserve">Закон Приморского края </w:t>
              <w:br/>
              <w:t>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0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11-11T23:42:00Z</dcterms:modified>
  <cp:revision>15</cp:revision>
  <dc:subject/>
  <dc:title>Проект подготовлен комитетом Законодательного Собрания по экономической политике и собственности</dc:title>
</cp:coreProperties>
</file>