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 Законодательного Собрания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о экономической политике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и собствнености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КАЙ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ХАНКА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14 декабря 2012 года в первом чтении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9 октября 2007 года № 127-КЗ</w:t>
        <w:br/>
        <w:t>"О разграничении имущества, находящегося в муниципальной</w:t>
        <w:br/>
        <w:t xml:space="preserve">собственности, между Ханкайским муниципальным районом и поселениями, образованными в границах Ханкайского муниципального района" </w:t>
        <w:br/>
        <w:t>(Ведомости Законодательного Собрания Приморского края, 2007, № 39,</w:t>
        <w:br/>
        <w:t xml:space="preserve">стр. 2) следующие изменения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1-14</w:t>
      </w:r>
      <w:r>
        <w:rPr/>
        <w:t xml:space="preserve"> изложить в следующей редакци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440"/>
        <w:gridCol w:w="705"/>
        <w:gridCol w:w="735"/>
        <w:gridCol w:w="902"/>
        <w:gridCol w:w="900"/>
        <w:gridCol w:w="1610"/>
        <w:gridCol w:w="1665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684, Ханкай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-ная каз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440"/>
        <w:gridCol w:w="705"/>
        <w:gridCol w:w="735"/>
        <w:gridCol w:w="902"/>
        <w:gridCol w:w="900"/>
        <w:gridCol w:w="1610"/>
        <w:gridCol w:w="1665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-ная каз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85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-дование котель-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85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го-вая, 33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го-вая, 33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32-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32-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шет-ник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440"/>
        <w:gridCol w:w="705"/>
        <w:gridCol w:w="735"/>
        <w:gridCol w:w="902"/>
        <w:gridCol w:w="900"/>
        <w:gridCol w:w="1610"/>
        <w:gridCol w:w="1665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шет-никова, 11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1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-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1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6-18 изложить в следующей редакции: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1440"/>
        <w:gridCol w:w="720"/>
        <w:gridCol w:w="720"/>
        <w:gridCol w:w="900"/>
        <w:gridCol w:w="879"/>
        <w:gridCol w:w="1641"/>
        <w:gridCol w:w="1633"/>
      </w:tblGrid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1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-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Железно-дорожная, 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1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Железно-дорожная, 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1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</w:t>
            </w:r>
          </w:p>
          <w:p>
            <w:pPr>
              <w:pStyle w:val="Normal"/>
              <w:ind w:left="-95" w:right="-121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Д-108 мм котель-</w:t>
            </w:r>
          </w:p>
          <w:p>
            <w:pPr>
              <w:pStyle w:val="Normal"/>
              <w:ind w:left="-95" w:right="-121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20-28 изложить в следующей редакции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1440"/>
        <w:gridCol w:w="720"/>
        <w:gridCol w:w="720"/>
        <w:gridCol w:w="900"/>
        <w:gridCol w:w="879"/>
        <w:gridCol w:w="1641"/>
        <w:gridCol w:w="1749"/>
      </w:tblGrid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50 мм котель-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1440"/>
        <w:gridCol w:w="720"/>
        <w:gridCol w:w="720"/>
        <w:gridCol w:w="900"/>
        <w:gridCol w:w="879"/>
        <w:gridCol w:w="1641"/>
        <w:gridCol w:w="1749"/>
      </w:tblGrid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color w:val="000000"/>
              </w:rPr>
              <w:t>Д-200 мм котель-ной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ая тепловая сеть 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color w:val="000000"/>
              </w:rPr>
              <w:t>Д-200 мм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ая тепловая сеть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color w:val="000000"/>
              </w:rPr>
              <w:t>котель-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-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30, 31 изложить в следующей р</w:t>
      </w:r>
      <w:r>
        <w:rPr/>
        <w:t>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709"/>
        <w:gridCol w:w="709"/>
        <w:gridCol w:w="1559"/>
        <w:gridCol w:w="1843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плов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00 мм котель-но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пловая сеть котельно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ункты 33-38</w:t>
      </w:r>
      <w:r>
        <w:rPr>
          <w:color w:val="000000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709"/>
        <w:gridCol w:w="709"/>
        <w:gridCol w:w="1559"/>
        <w:gridCol w:w="1843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го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го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/>
            </w:pPr>
            <w:r>
              <w:rPr>
                <w:color w:val="00000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го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азна Ханкайского муниципал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709"/>
        <w:gridCol w:w="709"/>
        <w:gridCol w:w="1559"/>
        <w:gridCol w:w="1843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осв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1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850"/>
        <w:gridCol w:w="851"/>
        <w:gridCol w:w="850"/>
        <w:gridCol w:w="1560"/>
        <w:gridCol w:w="1701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</w:t>
            </w:r>
          </w:p>
          <w:p>
            <w:pPr>
              <w:pStyle w:val="Normal"/>
              <w:ind w:left="-174" w:right="-168" w:hanging="0"/>
              <w:jc w:val="center"/>
              <w:rPr/>
            </w:pPr>
            <w:r>
              <w:rPr>
                <w:color w:val="000000"/>
              </w:rPr>
              <w:t>ная водопро-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ая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00 мм (школ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43, 44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850"/>
        <w:gridCol w:w="851"/>
        <w:gridCol w:w="850"/>
        <w:gridCol w:w="1560"/>
        <w:gridCol w:w="1701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ая водопро-водная 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ь 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00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очистки в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46, 47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850"/>
        <w:gridCol w:w="851"/>
        <w:gridCol w:w="850"/>
        <w:gridCol w:w="1560"/>
        <w:gridCol w:w="1701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станции очистки в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распре-делитель-ного уз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50, 5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53-5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азна Ханкайского муниципаль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-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канализа-цион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57-6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</w:t>
            </w:r>
          </w:p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ая сеть </w:t>
            </w:r>
          </w:p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2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-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5" w:hanging="0"/>
              <w:jc w:val="center"/>
              <w:rPr/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канализа-ционной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5" w:hanging="0"/>
              <w:jc w:val="center"/>
              <w:rPr/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-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</w:rPr>
              <w:t>ул. Димит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канализа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ной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2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64-6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 (шко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0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5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69, 7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-доро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color w:val="000000"/>
              </w:rPr>
              <w:t>ул. Север-</w:t>
            </w:r>
          </w:p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</w:t>
            </w:r>
          </w:p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электроце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72-78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-ческая линия (освещ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Трак-т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-ная трансфор-маторная подстанц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Железно-доро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-ческая ли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мат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-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мат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-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Север-ная,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 80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-ные мастер-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Север-ная, 4-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8" w:right="-108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пункт 81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sz w:val="28"/>
          <w:szCs w:val="28"/>
        </w:rPr>
        <w:t>пункт 104 изложить в следующей редакци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резервуар-ная у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31" w:hanging="0"/>
              <w:jc w:val="center"/>
              <w:rPr/>
            </w:pPr>
            <w:r>
              <w:rPr>
                <w:color w:val="000000"/>
              </w:rPr>
              <w:t>Муниципаль-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пункт 109 признать утратившим сил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полнить пунктами 110-118 следующего  содержания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7 грузовой (проч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7 грузовой (цистер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 ЗИЛ 431412 грузовой (самосва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 ЗИ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-КО грузовой (цистер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6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6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 ЗИЛ 431410 грузовой (цистер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генератор ЕР*200-2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агрегат АДД-4004М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</w:p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рхо-м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-т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709"/>
        <w:gridCol w:w="851"/>
        <w:gridCol w:w="708"/>
        <w:gridCol w:w="851"/>
        <w:gridCol w:w="1701"/>
        <w:gridCol w:w="1777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709"/>
        <w:gridCol w:w="851"/>
        <w:gridCol w:w="708"/>
        <w:gridCol w:w="851"/>
        <w:gridCol w:w="1701"/>
        <w:gridCol w:w="1777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пункт 1 признать утратившим силу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ind w:left="720" w:hanging="0"/>
        <w:rPr/>
      </w:pPr>
      <w:r>
        <w:rPr/>
        <w:t>пункт 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50 лет ВЛКСМ,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10, 11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6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1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1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36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9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42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46-4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49-51 изложить в следующей редакци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635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-кого,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-кого, 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рь-кого, 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55 изложить в следующей редакци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635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Проточ-ная, 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56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58 признать утратившим силу;</w:t>
      </w:r>
    </w:p>
    <w:p>
      <w:pPr>
        <w:pStyle w:val="Normal"/>
        <w:ind w:left="-142" w:firstLine="862"/>
        <w:rPr/>
      </w:pPr>
      <w:r>
        <w:rPr/>
        <w:t>пункт 59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215"/>
        <w:gridCol w:w="709"/>
        <w:gridCol w:w="709"/>
        <w:gridCol w:w="850"/>
        <w:gridCol w:w="851"/>
        <w:gridCol w:w="1701"/>
        <w:gridCol w:w="1777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-ч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60 признать утратившим силу;</w:t>
      </w:r>
    </w:p>
    <w:p>
      <w:pPr>
        <w:pStyle w:val="Normal"/>
        <w:ind w:left="-142" w:firstLine="862"/>
        <w:rPr/>
      </w:pPr>
      <w:r>
        <w:rPr/>
        <w:t>пункты 61-63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-ч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64" w:right="-10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64" w:right="-10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-ч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Некра-с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64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6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73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77, 7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8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90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56"/>
        <w:gridCol w:w="803"/>
        <w:gridCol w:w="709"/>
        <w:gridCol w:w="709"/>
        <w:gridCol w:w="1559"/>
        <w:gridCol w:w="191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1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7" w:hanging="0"/>
              <w:jc w:val="center"/>
              <w:rPr/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97 признать 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105, 106 признать утратившими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10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11 признать утратившим силу;</w:t>
      </w:r>
    </w:p>
    <w:p>
      <w:pPr>
        <w:pStyle w:val="Normal"/>
        <w:ind w:left="-142" w:firstLine="862"/>
        <w:rPr/>
      </w:pPr>
      <w:r>
        <w:rPr/>
        <w:t>пункт 11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1285"/>
        <w:gridCol w:w="709"/>
        <w:gridCol w:w="709"/>
        <w:gridCol w:w="850"/>
        <w:gridCol w:w="851"/>
        <w:gridCol w:w="1701"/>
        <w:gridCol w:w="1635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117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21 признать утратившим силу;</w:t>
      </w:r>
    </w:p>
    <w:p>
      <w:pPr>
        <w:pStyle w:val="Normal"/>
        <w:ind w:left="-142" w:firstLine="862"/>
        <w:rPr/>
      </w:pPr>
      <w:r>
        <w:rPr/>
        <w:t>пункт 12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27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3" w:hanging="0"/>
              <w:jc w:val="center"/>
              <w:rPr/>
            </w:pPr>
            <w:r>
              <w:rPr>
                <w:color w:val="000000"/>
              </w:rPr>
              <w:t>с. Камень-Рыболов, ул. Тракто-в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129, 130 признать утратившими силу;</w:t>
      </w:r>
    </w:p>
    <w:p>
      <w:pPr>
        <w:pStyle w:val="Normal"/>
        <w:ind w:left="-142" w:firstLine="862"/>
        <w:rPr/>
      </w:pPr>
      <w:r>
        <w:rPr/>
        <w:t>пункт 133 изложить в следующей редакции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1275"/>
        <w:gridCol w:w="709"/>
        <w:gridCol w:w="709"/>
        <w:gridCol w:w="850"/>
        <w:gridCol w:w="851"/>
        <w:gridCol w:w="1701"/>
        <w:gridCol w:w="1705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39 изложить в следующей редакции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1275"/>
        <w:gridCol w:w="709"/>
        <w:gridCol w:w="709"/>
        <w:gridCol w:w="850"/>
        <w:gridCol w:w="851"/>
        <w:gridCol w:w="1701"/>
        <w:gridCol w:w="1705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ind w:left="-57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140, 141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45 признать утратившим силу;</w:t>
      </w:r>
    </w:p>
    <w:p>
      <w:pPr>
        <w:pStyle w:val="Normal"/>
        <w:ind w:left="-142" w:firstLine="862"/>
        <w:rPr/>
      </w:pPr>
      <w:r>
        <w:rPr/>
        <w:t>пункт 15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77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№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61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77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</w:rPr>
              <w:t>Комната № 23-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172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20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02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213, 214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17, 21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22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23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34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238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245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47, 24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5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6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72, 273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76, 277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89, 290 признать утратившими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295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99, 300 признать утратившими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305, 306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1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 xml:space="preserve">пункты 315, 316 признать утратившими силу; 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1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24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27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333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09"/>
        <w:gridCol w:w="708"/>
        <w:gridCol w:w="709"/>
        <w:gridCol w:w="567"/>
        <w:gridCol w:w="1843"/>
        <w:gridCol w:w="1705"/>
      </w:tblGrid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Вокзаль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338, 339 признать утратившими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349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09"/>
        <w:gridCol w:w="708"/>
        <w:gridCol w:w="709"/>
        <w:gridCol w:w="567"/>
        <w:gridCol w:w="1843"/>
        <w:gridCol w:w="1705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-дорож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400, 401 признать утратившими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425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428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31, 432 признать утратившими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434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37-439 и</w:t>
      </w:r>
      <w:r>
        <w:rPr/>
        <w:t>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color w:val="000000"/>
        </w:rPr>
      </w:pPr>
      <w:r>
        <w:rPr>
          <w:color w:val="000000"/>
          <w:sz w:val="28"/>
          <w:szCs w:val="28"/>
        </w:rPr>
        <w:t>пункты 442-444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45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458 признать утратившим силу;</w:t>
      </w:r>
    </w:p>
    <w:p>
      <w:pPr>
        <w:pStyle w:val="Normal"/>
        <w:ind w:left="-142" w:firstLine="862"/>
        <w:rPr/>
      </w:pPr>
      <w:r>
        <w:rPr/>
        <w:t>пункт 461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Мелио-ратив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465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471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/>
      </w:pPr>
      <w:r>
        <w:rPr/>
        <w:t>пункт 475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Мелио-ративная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477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481, 482 признать утратившими силу;</w:t>
      </w:r>
    </w:p>
    <w:p>
      <w:pPr>
        <w:pStyle w:val="Normal"/>
        <w:ind w:left="-142" w:firstLine="862"/>
        <w:rPr/>
      </w:pPr>
      <w:r>
        <w:rPr/>
        <w:t>пункт 484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1"/>
      </w:tblGrid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Зеле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96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709"/>
        <w:gridCol w:w="1843"/>
        <w:gridCol w:w="1701"/>
      </w:tblGrid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27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уко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505 признать утратившим силу;</w:t>
      </w:r>
    </w:p>
    <w:p>
      <w:pPr>
        <w:pStyle w:val="Normal"/>
        <w:ind w:left="-142" w:firstLine="862"/>
        <w:rPr/>
      </w:pPr>
      <w:r>
        <w:rPr/>
        <w:t>пункт 514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Бего-в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522, 523 признать утратившими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531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535 признать утратившим силу;</w:t>
      </w:r>
    </w:p>
    <w:p>
      <w:pPr>
        <w:pStyle w:val="Normal"/>
        <w:ind w:left="-142" w:firstLine="862"/>
        <w:rPr/>
      </w:pPr>
      <w:r>
        <w:rPr/>
        <w:t>пункт 557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ец-к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70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573 признать утратившим силу;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ункт 590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Челюс-кин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636 признать утратившим силу;</w:t>
      </w:r>
    </w:p>
    <w:p>
      <w:pPr>
        <w:pStyle w:val="Normal"/>
        <w:ind w:firstLine="720"/>
        <w:rPr/>
      </w:pPr>
      <w:r>
        <w:rPr/>
        <w:t>пункт 646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Решет-ников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660 признать утратившим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704 признать утратившим силу;</w:t>
      </w:r>
    </w:p>
    <w:p>
      <w:pPr>
        <w:pStyle w:val="Normal"/>
        <w:ind w:firstLine="720"/>
        <w:rPr/>
      </w:pPr>
      <w:r>
        <w:rPr/>
        <w:t>пункт 710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-к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18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-кин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36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ind w:lef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-деж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84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color w:val="000000"/>
              </w:rPr>
              <w:t>с. Влади-миро-Петровка, ул. Лени-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ами 803-805 следующего содержания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418"/>
        <w:gridCol w:w="708"/>
        <w:gridCol w:w="709"/>
        <w:gridCol w:w="567"/>
        <w:gridCol w:w="567"/>
        <w:gridCol w:w="1843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-кого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-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г)в разделе "Имущество, предназначенное для организации досуга и обеспечения жителей поселения услугами организаций культуры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-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,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805"/>
        <w:gridCol w:w="1605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районн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1,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2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1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6-9 изложить в следующей редакции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 ПАЗ-3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3" w:right="-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5, 16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-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 "Прес-ти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LBP-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дополнить пунктами 24-28 следующего содержания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709"/>
        <w:gridCol w:w="709"/>
        <w:gridCol w:w="1701"/>
        <w:gridCol w:w="1701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-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709"/>
        <w:gridCol w:w="709"/>
        <w:gridCol w:w="1701"/>
        <w:gridCol w:w="1701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-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-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Сan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P-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раз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 для освещения улиц населенных пунктов поселения" приложения 5 дополнить пунктами 40, 41</w:t>
      </w:r>
      <w:r>
        <w:rPr/>
        <w:t xml:space="preserve">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9"/>
        <w:gridCol w:w="708"/>
        <w:gridCol w:w="708"/>
        <w:gridCol w:w="709"/>
        <w:gridCol w:w="851"/>
        <w:gridCol w:w="1559"/>
        <w:gridCol w:w="158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-моби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3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вой</w:t>
            </w:r>
          </w:p>
          <w:p>
            <w:pPr>
              <w:pStyle w:val="Normal"/>
              <w:ind w:left="-11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истер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-селиш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-тар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6" w:right="-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96" w:right="-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96" w:right="-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96" w:right="-132" w:hanging="0"/>
              <w:jc w:val="center"/>
              <w:rPr/>
            </w:pPr>
            <w:r>
              <w:rPr>
                <w:lang w:eastAsia="en-US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-моби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САЗ 35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вой</w:t>
            </w:r>
          </w:p>
          <w:p>
            <w:pPr>
              <w:pStyle w:val="Normal"/>
              <w:ind w:left="-11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истер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-селиш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-тар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6" w:right="-132" w:hanging="0"/>
              <w:jc w:val="center"/>
              <w:rPr/>
            </w:pPr>
            <w:r>
              <w:rPr>
                <w:lang w:eastAsia="en-US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 13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 общего польз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-никола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данова,  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пункт 1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-никола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ское,  ул. Тракто-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юблино, ул. Центр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48, 49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Октябрь-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Октябрь-ское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8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709"/>
        <w:gridCol w:w="709"/>
        <w:gridCol w:w="850"/>
        <w:gridCol w:w="709"/>
        <w:gridCol w:w="1701"/>
        <w:gridCol w:w="1705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Октябрь-ско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66 признать утратившим силу.</w:t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4:00Z</dcterms:created>
  <dc:creator>user</dc:creator>
  <dc:description/>
  <cp:keywords/>
  <dc:language>en-US</dc:language>
  <cp:lastModifiedBy>nik</cp:lastModifiedBy>
  <cp:lastPrinted>2012-10-23T12:26:00Z</cp:lastPrinted>
  <dcterms:modified xsi:type="dcterms:W3CDTF">2012-11-11T23:47:00Z</dcterms:modified>
  <cp:revision>4</cp:revision>
  <dc:subject/>
  <dc:title>Проект внесен Думой</dc:title>
</cp:coreProperties>
</file>