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4792146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012"/>
        <w:gridCol w:w="547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8.1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9</w:t>
            </w:r>
          </w:p>
        </w:tc>
        <w:tc>
          <w:tcPr>
            <w:tcW w:w="5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 имущества, находящегося в муниципальной собственности, между Ханкайским муниципальным районом и поселениями, образованными в границах Ханкайского муници-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Закон Приморского края "О разграничении имущества, находящегося в муниципальной собственности, между Ханкайским муниципальным районом и поселениями, образованными в границах Ханкайского муниципального района", принятый в первом чтении</w:t>
        <w:br/>
        <w:t>14 декабря 2012 год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Ханкайским муниципальным районом и поселениями, образованными в границах Ханкайского муниципального района" на очередном заседании Законодательного Собрани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>3.Поручить Новикову Д.Г., заместителю председателя комитета Законодательного Собрания по экономической политике и собственности</w:t>
      </w:r>
      <w:r>
        <w:rPr>
          <w:kern w:val="0"/>
        </w:rPr>
        <w:t>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 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22:09:00Z</dcterms:created>
  <dc:creator>nik</dc:creator>
  <dc:description/>
  <cp:keywords/>
  <dc:language>en-US</dc:language>
  <cp:lastModifiedBy>nik</cp:lastModifiedBy>
  <cp:lastPrinted>2012-09-01T08:43:00Z</cp:lastPrinted>
  <dcterms:modified xsi:type="dcterms:W3CDTF">2012-11-17T00:01:00Z</dcterms:modified>
  <cp:revision>6</cp:revision>
  <dc:subject/>
  <dc:title> </dc:title>
</cp:coreProperties>
</file>